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 Justicia del Estado de Sonora,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833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59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593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que deberán de abstenerse de aceptar propuestas o celebrar contratos con la empresa 3R Edificaciones y Proyect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l Manual de Integración y Funcionamiento del Subcomité Revisor de Convocatoria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utorización del Manual de Organización General del Instituto para Devolver al Pueblo lo Robado, así como la página electrónica en la que puede ser consultado por el público en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 la denominación de la Información relativa a saldos y productos financieros de fideicomisos en que participa el Instituto Nacional Electoral, que se proporciona en cumplimiento de la obligación establecida en el artículo 12 de la Ley Federal de Presupuesto y Responsabilidad Hacendaria (Fideicomiso Fondo para Atender el Pasivo Laboral del Instituto Nacional Electoral), publicada el 11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8T18:44:00Z</dcterms:modified>
  <cp:revision>177</cp:revision>
  <dc:subject/>
  <dc:title/>
</cp:coreProperties>
</file>