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as normas administrativas aplicables a las adquisiciones, arrendamientos y servicios, en la Auditoría Superior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al público en general el domicilio oficial de la Comisión Nacional de Búsqueda de Perso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Acuerdo por el que se reforman diversas disposiciones del similar del Comandante de la Guardia Nacional por el que se establecen los formatos y características de las credenciales de identificación de los integrantes de la Guardia Nacional y se emiten Lineamientos para su expedición, de fecha 26 de julio de 2019, el cual se dio a conocer en el Diario Oficial de la Federación mediante acuerdo (publicado el 24 de diciembre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Clasificador por Rubros de Ingre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Manual de Contabilidad Gubernamen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como zonas libres del barrenador grande del hueso del aguacate (Heilipus lauri), barrenador pequeño del hueso del aguacate (Conotrachelus aguacatae y C. perseae) y de la palomilla barrenadora del hueso (Stenoma catenifer), a los municipios de La Huacana, Nahuatzen, Tzitzio, Charo, Nuevo Urecho y Tangancícuaro del Estado de Michoacán de Ocampo; al Municipio de Quitupan del Estado de Jalisco; los municipios de Atlixco, Huaquechula y Ocoyucan del Estado de Puebla; la zona agroecológica que comprende las comunidades de Tlalnepantla, Pedregal, El Vigía y Felipe Neri del Municipio de Tlalnepantla del Estado de Morelos, y la zona agroecológica de Duarte que comprende las comunidades de Cuesta Blanca, Duarte y Las Coloradas del Municipio de León, del Estado de Guanajua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de diversos puntos de la Norma Oficial Mexicana NOM-249-SSA1-2010, Mezclas estériles: nutricionales y medicamentosas, e instalaciones para su preparación, publicada el 4 de marzo de 201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Estatuto Orgánico 2023 del Instituto Nacional de Salud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forma el diverso por el que se adscriben orgánicamente las unidades administrativas d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Estatuto Orgánico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y Adición al Estatuto Orgánico de CFE Generación III, publicado el 2 de ener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2023, de siete de agosto de dos mil veintitrés, del Tribunal Pleno de la Suprema Corte de Justicia de la Nación, en el que se determina el procedimiento para integrar dos ternas que serán propuestas a la Cámara de Senadores del Congreso de la Unión, para la designación de una Magistrada y de un Magistrado de la Sala Superior del Tribunal Electoral del Poder Judicial de la Federación, que ocuparán el cargo a partir del primero de noviembre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9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09T17:27:00Z</dcterms:modified>
  <cp:revision>180</cp:revision>
  <dc:subject/>
  <dc:title/>
</cp:coreProperties>
</file>