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para el Examen Profesional de los Segundos Maestres Pasantes Egresados de la Escuela de Búsqueda, Rescate y Buc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por el Ejecutivo Federal el 19 de mayo de 1997, por conducto del titular de la entonces Secretaría de Comunicaciones y Transportes, en favor de la Administración Portuaria Integral de Baja California Sur, S.A. de C.V., para la administración portuaria integral de los puertos y áreas portuarias de San Carlos, La Paz, la terminal de Pichilingüe, Santa Rosalía, Puerto Escondido, así como los correspondientes a Santa María, Isla San Marcos y San Juan de la Costa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que otorga la Secretaría de Marina respecto del Título de Concesión de fecha 8 de septiembre de 2015, otorgado a favor de Proyecto Marina NV, S.A. de C.V., para usar y aprovechar bienes de dominio público de la federación, consistentes en una zona marítima para la construcción, operación y explotación de una marina turística artificial, de uso particular y para terceros mediante contrato, en el Municipio de Bahía de Banderas, Estado de Nayarit, en cumplimiento a la sentencia ejecutoria de 1 de marzo de 2023, dictada por la H. Quinta Sala Regional Metropolitana del Tribunal Federal de Justicia Administrativa, en el expediente 28692/17-17-05- 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integración y funcionamiento del Comité Interno de Análisis de Servicios Valuatorios (CIAS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3, que celebran la Secretaría de Agricultura y Desarrollo Rural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Grupo Servicorve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Nacional de Reconstrucción, para el ejercicio fiscal 2023, publicado e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Manuales de Organización Específicos y los Manuales de Procedimientos de las Unidades Administrativas que conforman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Campeche y el Municipio de Ciudad del Car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provisionalmente como Monumento Artístico 4935 obras pertenecientes al acervo del Instituto Nacional de Bellas Artes y Literatura del artista ruso-mexicano Vladímir Kibálchich Rusakov, también conocido como Vladímir Víktorovich Kibálchich Rusakov, conocido como "Vlad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expide el Estatuto Orgánico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7.1382.2023 de la Junta Directiva, relativo a la modificación de los Criterios y Mecánica de Operación para el Programa Reestructura de UMA a P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8.1382.2023 de la Junta Directiva, relativo a la Modificación del Programa de Liquidación de Créditos 30/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Consultivo de la Comisión Nacional de los Derechos Humanos mediante el cual se aprueba la modificación del Reglamento Interno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0T16:17:00Z</dcterms:modified>
  <cp:revision>184</cp:revision>
  <dc:subject/>
  <dc:title/>
</cp:coreProperties>
</file>