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Acuerdo por el que se establece una situación de emergencia) por la presencia de lluvia severa e inundación fluvial y/o pluvial ocurrida el día 3 de agosto de 2023 para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que establecen el Régimen de Inversión al que deberán sujetarse las Sociedades de Inversión Especializadas de Fondos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modificación al Programa de Ordenamiento Ecológico Marino y Regional del Pacífico 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869-35-29 hectáreas, de la comunidad "San Marcos", municipios de Mazatlán y Concordia, estado de Sinaloa, a favor del gobierno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Políticas, Bases y Lineamientos en materia de Obras Públicas y Servicios Relacionados con las Mismas de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agost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vencedores en el Vigésimo Noveno Concurso Interno de Oposición para la designación de Juezas y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generales para regular y fiscalizar los procesos, actos, actividades y propaganda realizados en los procesos políticos, emitidos en cumplimiento de lo ordenado en la sentencia SUP-JDC-255/2023 y SUP-JE-142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4T17:10:00Z</dcterms:modified>
  <cp:revision>186</cp:revision>
  <dc:subject/>
  <dc:title/>
</cp:coreProperties>
</file>