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entidad interna denominada Centro Cristiano Palmas para constituirse en asociación religiosa; derivada de Comision Centros Cristianos, A.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Solicitud de Revisión ante un Panel Binacional del Tratado entre los Estados Unidos Mexicanos, los Estados Unidos de América y Canadá (T-MEC), de la Resolución Final del Departamento de Comercio de los Estados Unidos de América sobre la imposición de derechos antidumping a la barra de acero para refuerzo de hormigón procedente de México 2020-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DUCA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número 05/08/23 por el que se modifican las Reglas de Operación del Programa de Becas Elisa Acuña para el ejercicio fiscal 2023, emitidas mediante diverso 32/ 12/22, publicado el 29 de diciembre de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y municipales, en términos de la Ley de Asistencia Social, la Ley General de los Derechos de Niñas, Niños y Adolescentes, la Ley de Migración y la Ley sobre Refugiados, Protección Complementaria y Asilo Político, que celebran el Sistema Nacional para el Desarrollo Integral de la Familia, el Sistema para el Desarrollo Integral de la Familia del Estado de Chiapas y el Municipio de Frontera Comalapa, conjuntamente con el Sistema para el Desarrollo Integral de la Familia de ese Municip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y municipales, en términos de la Ley de Asistencia Social, la Ley General de los Derechos de Niñas, Niños y Adolescentes, la Ley de Migración y la Ley sobre Refugiados, Protección Complementaria y Asilo Político, que celebran el Sistema Nacional para el Desarrollo Integral de la Familia, el Sistema para el Desarrollo Integral de la Familia del Estado de Chiapas y el Municipio de Comitán de Domínguez, conjuntamente con el Sistema para el Desarrollo Integral de la Familia de ese Municip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y municipales, en términos de la Ley de Asistencia Social, la Ley General de los Derechos de Niñas, Niños y Adolescentes, la Ley de Migración y la Ley sobre Refugiados, Protección Complementaria y Asilo Político, que celebran el Sistema Nacional para el Desarrollo Integral de la Familia, el Sistema para el Desarrollo Integral de la Familia del Estado de Chiapas y el Municipio de Catazajá, conjuntamente con el Sistema para el Desarrollo Integral de la Familia de ese Municipi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para la operación del Programa S200 Fortalecimiento a la Atención Médica para el ejercicio fiscal 2023, que celebran el Instituto de Salud para el Bienestar y el Estado de Guanajua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para la distribución y ejercicio de subsidios del Programa de Mejoramiento Urbano de la Vertiente Mejoramiento Integral de Barrios correspondiente al ejercicio fiscal 2022, que celebran la Secretaría de Desarrollo Agrario, Territorial y Urbano, el Estado de México y el Municipio de Tultitlá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para la distribución y ejercicio de subsidios del Programa de Mejoramiento Urbano de la Vertiente Mejoramiento Integral de Barrios correspondiente al ejercicio fiscal 2022, que celebran la Secretaría de Desarrollo Agrario, Territorial y Urbano, el Estado de Morelos y el Municipio de Jojutl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para la distribución y ejercicio de subsidios del Programa de Mejoramiento Urbano de la Vertiente de Mejoramiento Integral de Barrios correspondiente al ejercicio fiscal 2021, modalidad Diseño Urbano y Servicios relacionados con la obra, que celebran la Secretaría de Desarrollo Agrario, Territorial y Urbano, el Estado de Oaxaca y el Municipio de Oaxaca de Juárez.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AMINOS Y PUENTES FEDERALES DE INGRESOS Y SERVICIOS CONEX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informa la publicación de: Políticas, Bases y Lineamientos en Materia de Obras Públicas y Servicios Relacionados con las Mismas, en la Normateca Interna de CAPUF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ORGANISMO COORDINADOR DE LAS UNIVERSIDADES PARA EL BIENESTAR BENITO JUAREZ GARC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Manual de Organización, correspondiente al Organismo Coordinador de las Universidades para el Bienestar Benito Juárez Garcí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sto de captación a plazo de pasivos denominados en dólares de Estados Unidos de América, a cargo de las instituciones de banca múltiple del país (CCP- Dólar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Lunes 14 de agosto de 2023</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9:37:00Z</dcterms:created>
  <dc:creator>David Hernández</dc:creator>
  <dc:description/>
  <cp:keywords/>
  <dc:language>en-US</dc:language>
  <cp:lastModifiedBy>Leticia Cruz Caloch</cp:lastModifiedBy>
  <cp:lastPrinted>2023-08-02T10:59:00Z</cp:lastPrinted>
  <dcterms:modified xsi:type="dcterms:W3CDTF">2023-08-14T17:06:00Z</dcterms:modified>
  <cp:revision>188</cp:revision>
  <dc:subject/>
  <dc:title/>
</cp:coreProperties>
</file>