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Cashmind,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Finalitix,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establecen las épocas y zonas de veda para la pesca comercial de todas las especies de camarón en aguas marinas y de los sistemas lagunarios estuarinos de jurisdicción federal del Golfo de México y Mar Caribe para el año 2023, publicado el 27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los subsidios del Programa de Mejoramiento Urbano de la Vertiente de Mejoramiento Integral de Barrios correspondiente al ejercicio fiscal 2022, que celebran la Secretaría de Desarrollo Agrario, Territorial y Urbano, el Estado de Tabasco y el Municipio de Cen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Tabasco y el Municipio de Cárd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laboración para la distribución y ejercicio de subsidios de la Vertiente de Mejoramiento Integral de Barrios del Programa de Mejoramiento Urbano correspondiente al ejercicio fiscal 2022, que celebran la Secretaría de Desarrollo Agrario, Territorial y Urbano, la Comisión Nacional de Áreas Naturales Protegidas, el Instituto Nacional de Antropología e Historia y la Empresa de Participación Estatal Mayoritaria Grupo Aeroportuario, Ferroviario y de Servicios Auxiliares Olmeca-Maya-Mexica, S.A. de C.V., sectorizada a la Secretaría de la Defens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informa de la publicación de las Reglas de Operación para las concesiones de espacios autorizados en inmuebles federales competencia del Instituto Nacional de Antropología e Historia, en la página de la Normateca Interna del Instituto Nacional de Antropología e Histo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ISMO COORDINADOR DE LAS UNIVERSIDADES PARA EL BIENESTAR BENITO JUAREZ GARC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3-2024, derivado del Plan Nacional de Desarrollo 2019-2024, correspondiente al Organismo Coordinador de las Universidades para el Bienestar Benito Juáre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VIVIEND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n ser consultadas las Políticas, Bases y Lineamientos en Materia de Adquisiciones, Arrendamientos y Servicios de la Comisión Nacional de Vivien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integrar la lista de personas que pueden fungir como peritas o peritos ante los órganos del Poder Judicial de la Federación, correspondiente al año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curso para la selección de las y los peritos médicos que serán adscritos a la Unidad de Peritos Judic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agost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15T16:20:00Z</dcterms:modified>
  <cp:revision>192</cp:revision>
  <dc:subject/>
  <dc:title/>
</cp:coreProperties>
</file>