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Tlaxca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declara área natural protegida Juan M. Banderas, con el carácter de área de protección de flora y fauna, la superficie de 2,489-22-73.32 hectáreas, ubicada en el municipio de Escuinapa, estado d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el diverso por el que la Secretaría de Economía emite Reglas y criterios de carácter general en materia de comercio exterior.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n materia de reasignación de recursos que celebran la Secretaría de Infraestructura, Comunicaciones y Transportes y el Estado de Colima, para la conservación y reconstrucción de caminos rurales y carreteras alimentadoras en la entidad fede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en materia de prevención, atención y tratamiento de las adicciones, que celebran la Secretaría de Salud y el Estado de Aguascali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en materia de prevención, atención y tratamiento de las adicciones, que celebran la Secretaría de Salud y el Estado de Coahuila de Zaragoz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fortalecer, con cargo a los recursos del Programa Presupuestario E023 Atención a la Salud para el ejercicio fiscal 2023, la prestación gratuita de servicios de salud, medicamentos y demás insumos asociados, en favor de las personas sin seguridad social, en las regiones de alta y muy alta marginación, mediante la asignación de personal de salud, que celebran el Instituto de Salud para el Bienestar y 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fortalecer, con cargo a los recursos del Programa Presupuestario E023 Atención a la Salud para el ejercicio fiscal 2023, la prestación gratuita de servicios de salud, medicamentos y demás insumos asociados, en favor de las personas sin seguridad social, en las regiones de alta y muy alta marginación, mediante la asignación de personal de salud, que celebran el Instituto de Salud para el Bienestar y el Estado de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HUMANIDADES, CIENCIAS Y TECNOLOGI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del Sistema Nacional de Posgrados del Consejo Nacional de Humanidades, Ciencias y Tecnologí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6 de agosto de 202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8-02T10:59:00Z</cp:lastPrinted>
  <dcterms:modified xsi:type="dcterms:W3CDTF">2023-08-16T15:20:00Z</dcterms:modified>
  <cp:revision>193</cp:revision>
  <dc:subject/>
  <dc:title/>
</cp:coreProperties>
</file>