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ampeche, que tiene por objeto el otorgamiento de subsidios para el Proyecto: Fortalecimiento del Centro de Justicia para las Mujeres de Ciudad del Carmen, Campeche, que permita planear, elaborar e impulsar estrategias y acciones en materia de prevención, atención, sanción y erradicación de la violencia contra las mujeres y las niñas víctimas de viol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Evangélica Pentecostés Dios es Amor Etern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imita y determina el recinto portuario del Vaso II del Puerto Laguna de Cuyutlán, en Manzanillo,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el Acuerdo por el que se adscriben orgánicamente las unidades administrativas de la Comisión Nacional Bancaria y de Val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la disponibilidad media anual de las aguas nacionales subterráneas del acuífero La Paz, clave 0324, en el Estado de Baja California Sur, Región Hidrológico Administrativa I Península de Baja California, y se dan a conocer los estudios técnicos del mismo acuíf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cancelación definitiva de la habilitación al ciudadano José Luis Marín Soto, para ejercer la función de Corredor Público con número 2 en la Plaza d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OIC/ASA/09/085/F3.- 1173 /2023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persona moral Construcciones y Triturados Chaactemal,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OIC/ASA/09/085/F3.- 1175 /2023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persona moral Construcciones y Triturados Chaactemal,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OIC/ASA/09/085/F3.- 1181 /2023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persona moral Expande Diseño en Construcció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OIC/ASA/09/085/F3.- 1184 /2023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persona moral Expande Diseño en Construcción, S.A. de C.V.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3, que celebran el Instituto de Salud para el Bienestar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deslinde del predio de presunta propiedad nacional denominado Cerro el Tortuguero, con una superficie aproximada de 16-79-60.819 hectáreas, ubicado en Macuspana,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PARA PREVENIR LA DISCRIMI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Manual de Procedimientos de la Subdirección de Comunicación Social del Consejo Nacional para Prevenir la Discriminación (CONAPRE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actualización del Manual de Integración y Funcionamiento del Comité de Bienes Muebles del Consejo Nacional para Prevenir la Discriminación (CONAPRE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OM/ 003 /2023 mediante el cual se modifica el Manual que regula las remuneraciones de las personas servidoras públicas al servicio de la Fiscalía General de la República para el ejercicio fiscal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en acatamiento a la sentencia dictada por la Sala Superior del Tribunal Electoral del Poder Judicial de la Federación en el expediente SUP-RAP-98/2023, mediante la cual revocó parcialmente el similar INE/ CG287/2023, para dejar sin efectos la denominación de la Agrupación Política Nacional denominada Frente por la Cuarta Transform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CG437/2023 del Consejo General del Instituto Nacional Electoral por el que se emiten las convocatorias para que la ciudadanía participe como observadora electoral en el Proceso Electoral Concurrente 2023-2024 y, en su caso, para los procesos electorales extraordinarios que de éste deriven y se aprueban diversos anex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17 de agost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8-02T10:59:00Z</cp:lastPrinted>
  <dcterms:modified xsi:type="dcterms:W3CDTF">2023-08-17T16:10:00Z</dcterms:modified>
  <cp:revision>198</cp:revision>
  <dc:subject/>
  <dc:title/>
</cp:coreProperties>
</file>