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Declaratoria de Emergencia (Acuerdo por el que se establece el término de situación de emergencia) por la ocurrencia de lluvia severa e inundación fluvial y/o pluvial el 3 de agosto de 2023 en 2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obtener la aprobación como Organismo de Certificación Orgánic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por la que se precisa la denominación de la Declaratoria de utilidad pública relativa a la superficie de 5,392.635 m², ubicada en el Municipio de Tijuana, Estado de Baja California, para la construcción del Cruce Internacional Mesa de Otay II y un acceso, publicada el 25 y 31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así como a la ejecutoria, pronunciadas en el juicio de amparo indirecto 755/2022, por el Juez Octavo de Distrito en Materia Administrativa en la Ciudad de México, promovido por la empresa Corporativo Giormar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l Programa de Investigadoras e Investigadores por México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Jefa de Servicios Jurídicos para que supla las ausencias de la Doctora Maria Aurora Treviño García, Titular del Órgano de Operación Administrativa Desconcentrada Estatal en Puebla del Instituto Mexicano del Seguro Social, autorizándole a firmar y despachar la documentación incluyendo la suscripción de las resoluciones que debe emitir este Órgano de Operación Administrativa Desconcentrada Estatal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de las Disposiciones Generales en Materia de Adquisiciones, Arrendamientos, Contratación de Servicios y Ejecución de Obras de la Comisión Federal de Electricidad y sus empresas productivas subsidi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que establece las disposiciones en materia de actividad administrativa del propio Consejo, en relación con la recontrat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adiciona y deroga el que reglamenta la Carrera Judicial, en relación con el Sistema de Listas de Acceso y Promoción a la Carrera Judicial y los concursos de oposi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resultados del Proyecto de Integración Seccion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7/2023 por el que se dan a conocer las adscripciones y suplencias temporales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8/2023 por el que se da a conocer la adscripción del Magistrado Roberto Bravo Pérez a la Segunda Ponencia de la Primera Sala Regional del Golf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9/2023 por el que se dan a conocer el procedimiento y reglas de reasignación de los expedientes a cargo de las mesas 10, 11 y 12 de la Primera y Segunda Salas Regionales del Noroeste III, con sede en Culiacán,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8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18T15:51:00Z</dcterms:modified>
  <cp:revision>200</cp:revision>
  <dc:subject/>
  <dc:title/>
</cp:coreProperties>
</file>