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julio de 2023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24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JULIO DE 2023.</w:t>
      </w:r>
    </w:p>
    <w:p>
      <w:pPr>
        <w:pStyle w:val="Texto1"/>
        <w:spacing w:lineRule="exact" w:line="240"/>
        <w:rPr/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julio de 2023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spacing w:lineRule="exact" w:line="240"/>
        <w:rPr>
          <w:lang w:val="es-ES_tradnl" w:eastAsia="es-MX"/>
        </w:rPr>
      </w:pPr>
      <w:r>
        <w:rPr/>
        <w:t xml:space="preserve">Ciudad de México, a 9 de agosto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>Lic.</w:t>
      </w:r>
      <w:r>
        <w:rPr>
          <w:b/>
          <w:lang w:eastAsia="es-MX"/>
        </w:rPr>
        <w:t xml:space="preserve"> Jorge Alberto Reyes Moreno</w:t>
      </w:r>
      <w:r>
        <w:rPr>
          <w:lang w:eastAsia="es-MX"/>
        </w:rPr>
        <w:t>.- Rúbrica.</w:t>
      </w:r>
    </w:p>
    <w:p>
      <w:pPr>
        <w:pStyle w:val="Texto1"/>
        <w:spacing w:lineRule="exact" w:line="240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ANOTACION"/>
        <w:spacing w:lineRule="exact" w:line="240"/>
        <w:rPr/>
      </w:pPr>
      <w:r>
        <w:rPr/>
        <w:t>ANEXO</w:t>
      </w:r>
    </w:p>
    <w:p>
      <w:pPr>
        <w:pStyle w:val="Texto1"/>
        <w:spacing w:lineRule="exact" w:line="240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spacing w:lineRule="exact" w:line="240"/>
        <w:ind w:hanging="0"/>
        <w:jc w:val="center"/>
        <w:rPr/>
      </w:pPr>
      <w:r>
        <w:rPr/>
        <w:t>ÍNDICE NACIONAL DE PRECIOS AL CONSUMIDOR</w:t>
      </w:r>
    </w:p>
    <w:p>
      <w:pPr>
        <w:pStyle w:val="Texto1"/>
        <w:spacing w:lineRule="exact" w:line="24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20" w:leader="none"/>
        </w:tabs>
        <w:spacing w:lineRule="exact" w:line="112"/>
        <w:rPr/>
      </w:pPr>
      <w:r>
        <w:rPr>
          <w:rFonts w:cs="Arial" w:ascii="Arial" w:hAnsi="Arial"/>
          <w:b/>
          <w:sz w:val="10"/>
          <w:szCs w:val="10"/>
        </w:rPr>
        <w:tab/>
        <w:t>Julio 2023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015011</w:t>
        <w:tab/>
        <w:t>BAALBEC, PAN ARABE CHICO, BOLSA DE 450 GR</w:t>
        <w:tab/>
        <w:t>10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020017</w:t>
        <w:tab/>
        <w:t>SABADELL, DE CERDO, A GRANEL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042008</w:t>
        <w:tab/>
        <w:t>DANONE, BATIDO, FRUTAS, VASO DE 125 GR</w:t>
        <w:tab/>
        <w:t>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045005</w:t>
        <w:tab/>
        <w:t>ALPURA, S/SAL, BARRA DE 220 GR</w:t>
        <w:tab/>
        <w:t>272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047010</w:t>
        <w:tab/>
        <w:t>MELOCOTON, A GRANEL</w:t>
        <w:tab/>
        <w:t>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053008</w:t>
        <w:tab/>
        <w:t>MAFER, SEMILLAS, CACAHUATES, SALADOS, BOLSA DE 170 GR</w:t>
        <w:tab/>
        <w:t>21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054022</w:t>
        <w:tab/>
        <w:t>MP, O/FRUTAS, CIRUELA PASA, BOLSA DE 400 GR</w:t>
        <w:tab/>
        <w:t>169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084002</w:t>
        <w:tab/>
        <w:t>ABUELITA, CHOCOLATE, AMARGO, EN TABLETA, PAQ DE 540 GR</w:t>
        <w:tab/>
        <w:t>158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088016</w:t>
        <w:tab/>
        <w:t>KNORR SUIZA, DE POLLO, BOLSA DE 750 GR</w:t>
        <w:tab/>
        <w:t>186.6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092004</w:t>
        <w:tab/>
        <w:t>MAGGI, CONDIMENTOS, SAZONADOR, JUGO, FCO DE 100 ML</w:t>
        <w:tab/>
        <w:t>32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02015</w:t>
        <w:tab/>
        <w:t>MARTELL, COGNAC, VSOP, BOTELLA DE 700 ML</w:t>
        <w:tab/>
        <w:t>1553.6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09004</w:t>
        <w:tab/>
        <w:t>WEEKEND, PLAYERA, 95% ALGODON - 5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09012</w:t>
        <w:tab/>
        <w:t>LPC COLECCION, BLUSA, 50% ALGODON - 5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10014</w:t>
        <w:tab/>
        <w:t>OROBLU, PANTIMEDIAS, 83% POLIAMIDA - 17% ELASTANO</w:t>
        <w:tab/>
        <w:t>3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10029</w:t>
        <w:tab/>
        <w:t>DONELLI, CALCETAS, 67% ACRILICO - 32% POLIAMIDA - 1% ELASTAN</w:t>
        <w:tab/>
        <w:t>7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11007</w:t>
        <w:tab/>
        <w:t>TABBI, CALCETINES, 100% ALGODON</w:t>
        <w:tab/>
        <w:t>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11009</w:t>
        <w:tab/>
        <w:t>JBE, CALCETINES, 89% ALGODON - 9% POLIAMIDA - 2% ELASTANO</w:t>
        <w:tab/>
        <w:t>1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11010</w:t>
        <w:tab/>
        <w:t>WILSON, TINES, 51.3% ALGODON - 2.3% POLIAMIDA - 43.6% POLIAM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14006</w:t>
        <w:tab/>
        <w:t>MARVEL, PLAYERA, 50% ALGODON - 50% POLIESTER, 2 PZAS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15012</w:t>
        <w:tab/>
        <w:t>REFILL, PAÑALERO, 50% ALGODON - 50% POLIESTER, 5 PZAS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17002</w:t>
        <w:tab/>
        <w:t>SIMPLY BASIC, CAMISON, 95% POLIESTER - 5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1001</w:t>
        <w:tab/>
        <w:t>DOCKERS, CHAMARRA, 100% ALGODON</w:t>
        <w:tab/>
        <w:t>2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1002</w:t>
        <w:tab/>
        <w:t>BASEL, ABRIGO, 94% POLIESTER - 6% ELASTANO</w:t>
        <w:tab/>
        <w:t>161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1003</w:t>
        <w:tab/>
        <w:t>VERTICHE, CHAMARRA, 63% ALGODON - 20% POLIESTER - 15% VISCOS</w:t>
        <w:tab/>
        <w:t>2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1020</w:t>
        <w:tab/>
        <w:t>REFILL, GORRA, 80% POLIESTER - 2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1100</w:t>
        <w:tab/>
        <w:t>SPRINT, SUDADERA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1138</w:t>
        <w:tab/>
        <w:t>POLO CLUB, CHAMARRA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3007</w:t>
        <w:tab/>
        <w:t>REFILL, P/NIÑO, BOXER, 60% ALGODON - 40% POLIESTER, 3 PZAS</w:t>
        <w:tab/>
        <w:t>1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3039</w:t>
        <w:tab/>
        <w:t>FRUIT OF THE LOOM, P/NIÑO, BOXER, 100% ALGODON, 3 PZAS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3064</w:t>
        <w:tab/>
        <w:t>CREYSI KIDS, P/NIÑA, CAMISETA, 100% ALGODON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3118</w:t>
        <w:tab/>
        <w:t>REFILL, P/NIÑO, BOXER, 95% ALGODON - 5% ELASTANO, 3 PZAS</w:t>
        <w:tab/>
        <w:t>1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4029</w:t>
        <w:tab/>
        <w:t>SILUETTE, FAJA, 82% POLIAMIDA - 18% ELASTANO</w:t>
        <w:tab/>
        <w:t>14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6016</w:t>
        <w:tab/>
        <w:t>CONTEMPO, TRAJE, 77% POLIESTER - 20% VISCOSA - 3% ELASTANO</w:t>
        <w:tab/>
        <w:t>21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6018</w:t>
        <w:tab/>
        <w:t>PERRY ELLIS, TRAJE, 80% POLIESTER - 20% VISCOSA</w:t>
        <w:tab/>
        <w:t>4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7013</w:t>
        <w:tab/>
        <w:t>ESCOLAR, YOMPER, SUETER Y BLUSA</w:t>
        <w:tab/>
        <w:t>4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8002</w:t>
        <w:tab/>
        <w:t>VERTICHE, FALDA, 60% POLIURETANO - 40% POLIESTER</w:t>
        <w:tab/>
        <w:t>1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8009</w:t>
        <w:tab/>
        <w:t>ROSY CHIC, VESTIDO, 95% POLIESTER - 5% ELASTANO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8016</w:t>
        <w:tab/>
        <w:t>JULIO, VESTIDO, 96% ELASTANO - 4% VISCOSA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28028</w:t>
        <w:tab/>
        <w:t>CAROL, VESTIDO, 100% POLIESTER</w:t>
        <w:tab/>
        <w:t>8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34004</w:t>
        <w:tab/>
        <w:t>FLEXI, BOTAS, CORTE PIEL - SUELA SINTETICA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8" w:before="20" w:after="20"/>
        <w:ind w:hanging="0"/>
        <w:rPr/>
      </w:pPr>
      <w:r>
        <w:rPr>
          <w:sz w:val="10"/>
          <w:szCs w:val="10"/>
        </w:rPr>
        <w:t>01 135014</w:t>
        <w:tab/>
        <w:t>VAVITO, P/BEBE, ZAPATOS, CORTE PIEL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36012</w:t>
        <w:tab/>
        <w:t>VANS, CORTE TEXTIL 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48001</w:t>
        <w:tab/>
        <w:t>ELI, DE PARED, MURANO ITALIANO, MOD RZF22-01-25 MANZANA</w:t>
        <w:tab/>
        <w:t>8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48002</w:t>
        <w:tab/>
        <w:t>VICENSA, DE ESCRITORIO, ONIX CLASICO, COD 75213972</w:t>
        <w:tab/>
        <w:t>18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49006</w:t>
        <w:tab/>
        <w:t>MELE, ROPERO, MADERA, MOD ATLAS1</w:t>
        <w:tab/>
        <w:t>8243.83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49007</w:t>
        <w:tab/>
        <w:t>MODULAR, PORTA VIDEO, TV AKAN, COLOR OLIVO</w:t>
        <w:tab/>
        <w:t>5651.8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50005</w:t>
        <w:tab/>
        <w:t>MELE, PORTA GARRAFON, MOD DOBLE</w:t>
        <w:tab/>
        <w:t>3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50006</w:t>
        <w:tab/>
        <w:t>NAMARO, DESPENSERO, CARRITO C/CUATRO CANASTILLAS DE 31 X 29 CM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51008</w:t>
        <w:tab/>
        <w:t>DUPLEX, LITERA, TAMAÑO IND-MAT, MOD ENSUEÑO</w:t>
        <w:tab/>
        <w:t>97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55009</w:t>
        <w:tab/>
        <w:t>MOSLEY HOME, EDREDON, MATRIMONIAL, 100% MICROFIBRA</w:t>
        <w:tab/>
        <w:t>1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58007</w:t>
        <w:tab/>
        <w:t>INDUSTRIAS 3000, DE BAÑO, 100% ALGODON, 41 X 25 CM, PULLMAN</w:t>
        <w:tab/>
        <w:t>1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59006</w:t>
        <w:tab/>
        <w:t>MASTERFAN, CALEFACTOR, 2 NIVELES DE POTENCIA, HELIOS BLANCO</w:t>
        <w:tab/>
        <w:t>18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61001</w:t>
        <w:tab/>
        <w:t>MABE, 4 QUEM, HORNO, CAPELO, ACERO INOX, MOD EM5045CAIBO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62002</w:t>
        <w:tab/>
        <w:t>ACROS, 0.7 PIES, NEGRO, MOD AM1807B</w:t>
        <w:tab/>
        <w:t>17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63004</w:t>
        <w:tab/>
        <w:t>MABE, LAVADORA, 20 KG, AUT, 11 PROG, ACERO INOX, MOD LMA7021</w:t>
        <w:tab/>
        <w:t>1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63013</w:t>
        <w:tab/>
        <w:t>MABE, LAVADORA, 16 KG, AUTOMATICA, MOD LMA76112CBAB</w:t>
        <w:tab/>
        <w:t>1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64012</w:t>
        <w:tab/>
        <w:t>SAMSUNG, 12 PIES, SILVER, DIGITAL INVERTER, MOD RT32A500J58</w:t>
        <w:tab/>
        <w:t>1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64014</w:t>
        <w:tab/>
        <w:t>MABE, 10 PIES, 2 PTAS, GRIS, MOD RMA250FY</w:t>
        <w:tab/>
        <w:t>97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65013</w:t>
        <w:tab/>
        <w:t>T-FAL, TOSTADOR, ACERO INOX, MOD TT330DMX</w:t>
        <w:tab/>
        <w:t>6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65022</w:t>
        <w:tab/>
        <w:t>MEMBER´S, CAFETERA, CHOICE URNA DOBLE, CAP 12 TAZAS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69004</w:t>
        <w:tab/>
        <w:t>TRAMONTINA, BATERIA, 9 PZAS, ALUMINIO, MOD 278 LORETO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71010</w:t>
        <w:tab/>
        <w:t>FRAME, ESPEJO, DE PARED, MOD PARED CORAL</w:t>
        <w:tab/>
        <w:t>3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71012</w:t>
        <w:tab/>
        <w:t>HAUS KIDS, PORTARRETRATO, DE 29 CM, PLATEADO, MOD C216X0-CK</w:t>
        <w:tab/>
        <w:t>6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73017</w:t>
        <w:tab/>
        <w:t>BLACK DECKER, HIDROLAVADORA, 1400 W MAX, 1512 PSI, MOD PW145</w:t>
        <w:tab/>
        <w:t>258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80001</w:t>
        <w:tab/>
        <w:t>BREF, SANITARIO, 2 PASTILLAS LIMPIADORAS, PAQ DE 100 GR</w:t>
        <w:tab/>
        <w:t>40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80006</w:t>
        <w:tab/>
        <w:t>AIR WICK, AMBIENTAL, AEROSOL, AUTOMATICO, BOTE DE 250 ML</w:t>
        <w:tab/>
        <w:t>1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94002</w:t>
        <w:tab/>
        <w:t>VOLTAREN, GEL, DICLOFENACO, TUBO DE 30 GR, LAB NOVARTIS</w:t>
        <w:tab/>
        <w:t>90.4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94012</w:t>
        <w:tab/>
        <w:t>TALCO, BAÑO COLOIDE, SOBRE DE 90 GR, AURAX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96010</w:t>
        <w:tab/>
        <w:t>LANSOPRAZOL, CAPSULAS, 14 DE 30 MG, AURAX</w:t>
        <w:tab/>
        <w:t>1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197009</w:t>
        <w:tab/>
        <w:t>CETIRIZINA, TABLETAS, 10 DE 10 MG, AURAX</w:t>
        <w:tab/>
        <w:t>8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01046</w:t>
        <w:tab/>
        <w:t>CLORAMFENI OFTENO, O/MED, OFTAL, CLORANFENICOL, 15 ML DE 5 M</w:t>
        <w:tab/>
        <w:t>11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04047</w:t>
        <w:tab/>
        <w:t>CONSULTA, PSICOLOGO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11009</w:t>
        <w:tab/>
        <w:t>DE LUJO</w:t>
        <w:tab/>
        <w:t>90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11029</w:t>
        <w:tab/>
        <w:t>DE LUJO</w:t>
        <w:tab/>
        <w:t>111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11035</w:t>
        <w:tab/>
        <w:t>USOS MULTIPLES</w:t>
        <w:tab/>
        <w:t>380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11049</w:t>
        <w:tab/>
        <w:t>DE LUJO</w:t>
        <w:tab/>
        <w:t>160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11052</w:t>
        <w:tab/>
        <w:t>DE LUJO</w:t>
        <w:tab/>
        <w:t>97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11062</w:t>
        <w:tab/>
        <w:t>USOS MULTIPLES</w:t>
        <w:tab/>
        <w:t>766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12001</w:t>
        <w:tab/>
        <w:t>VENTO, URBANA, SCREAMER, MOTOR DE 250 CC, MOD 2023</w:t>
        <w:tab/>
        <w:t>5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13003</w:t>
        <w:tab/>
        <w:t>BENOTTO, R-27, MOD HOOK, COD 733504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13008</w:t>
        <w:tab/>
        <w:t>TURBO, DE MONTAÑA, R29, TX9.3M 8877600453 BEIGE</w:t>
        <w:tab/>
        <w:t>10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13018</w:t>
        <w:tab/>
        <w:t>TREK, R-700C (28), DE MONTAÑA, MOD MARLIN-6 2023</w:t>
        <w:tab/>
        <w:t>18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36007</w:t>
        <w:tab/>
        <w:t>CAFE INTERNET, RENTA, POR 1 HORA</w:t>
        <w:tab/>
        <w:t>12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39010</w:t>
        <w:tab/>
        <w:t>PIONER, BOCINA, 2 PZAS, MOD TS-A6887S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39013</w:t>
        <w:tab/>
        <w:t>MISIK, BOCINA, PORTATIL, BLUETOOTH, MOD MS279</w:t>
        <w:tab/>
        <w:t>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  <w:lang w:val="en-US"/>
        </w:rPr>
        <w:t>01 240017</w:t>
        <w:tab/>
        <w:t>AMAZON, STREAMING, FIRE TV STICK 4K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41007</w:t>
        <w:tab/>
        <w:t>VIOS, 58″, PANTALLA LED, SMART UHD, MOD TV58D12-4K</w:t>
        <w:tab/>
        <w:t>13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41012</w:t>
        <w:tab/>
        <w:t>HISENSE, 55″, PANTALLA 4K, ANDROID, MOD 55UGH</w:t>
        <w:tab/>
        <w:t>2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41019</w:t>
        <w:tab/>
        <w:t>HISENSE, 50″, PANTALLA ULED, UHD, 4K SMART TV, MOD 50U6H</w:t>
        <w:tab/>
        <w:t>1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42006</w:t>
        <w:tab/>
        <w:t>CANON, CAMARA FOTOGRAFICA, 15-45 MM, MOD EOS M50 MIRRORLESS</w:t>
        <w:tab/>
        <w:t>2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42045</w:t>
        <w:tab/>
        <w:t>CANON, CAMARA DE VIDEO, 1.7 MG, MOD XG70 D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42046</w:t>
        <w:tab/>
        <w:t>CANON, CAMARA FOTOGRAFICA, 32.5 MP, REFLEX, FULL HD, MOD 90D</w:t>
        <w:tab/>
        <w:t>3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45026</w:t>
        <w:tab/>
        <w:t>BABILON, GUITARRA ACUSTICA, CUERDAS NYLON, MOD EPIC-BKM</w:t>
        <w:tab/>
        <w:t>2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45027</w:t>
        <w:tab/>
        <w:t>SQUIER, GUITARRA ELECTRICA, CLASIC, COD 0374005500</w:t>
        <w:tab/>
        <w:t>84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48002</w:t>
        <w:tab/>
        <w:t>SPALDING, EQUIPO Y ACC, BALON DE BASQUETBOL, NO 6 ROSA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48013</w:t>
        <w:tab/>
        <w:t>WILSON, EQUIPO Y ACC, BALON, DE BASQUETBOL, NCAA, NO 6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48024</w:t>
        <w:tab/>
        <w:t>FUXION, EQUIPO Y ACC, PESAS, POLAINAS DE 4 LIBRAS, 2 DE 0.9</w:t>
        <w:tab/>
        <w:t>2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55017</w:t>
        <w:tab/>
        <w:t>MP, AMPLIADO, PREMIUM CINCO, 108 CANALES, MENSUAL</w:t>
        <w:tab/>
        <w:t>76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56014</w:t>
        <w:tab/>
        <w:t>LITERATURA 1, PREPA, TERESA ADRIANA, ED PEARSON</w:t>
        <w:tab/>
        <w:t>31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56017</w:t>
        <w:tab/>
        <w:t>PAQ MATEMATICAS 1, SECUNDARIA, INFINITA, BOSCH, ED CASTILLO</w:t>
        <w:tab/>
        <w:t>61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56018</w:t>
        <w:tab/>
        <w:t>ESPAÑOL 1, PRIMARIA, CRECER, RUSTICA, ED SM</w:t>
        <w:tab/>
        <w:t>36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57002</w:t>
        <w:tab/>
        <w:t>PORRUA, LITERARIO, DOÑA PERFECTA, PEREZ GALDOS BENITO</w:t>
        <w:tab/>
        <w:t>14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60033</w:t>
        <w:tab/>
        <w:t>PAPER MATE, LAPIZ, ULTRA RESISTENTE, TRIANGULAR, PAQ C/5 PZA</w:t>
        <w:tab/>
        <w:t>25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62006</w:t>
        <w:tab/>
        <w:t>COLEGIATURAS, INSCRIPCION Y OTRAS CUOTAS PARA UN CICLO</w:t>
        <w:tab/>
        <w:t>163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62012</w:t>
        <w:tab/>
        <w:t>COLEGIATURAS, INSCRIPCION Y OTRAS CUOTAS PARA UN CICLO</w:t>
        <w:tab/>
        <w:t>259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62014</w:t>
        <w:tab/>
        <w:t>COLEGIATURAS, INSCRIPCION Y OTRAS CUOTAS PARA UN CICLO</w:t>
        <w:tab/>
        <w:t>379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62019</w:t>
        <w:tab/>
        <w:t>COLEGIATURAS, INSCRIPCION Y OTRAS CUOTAS PARA UN CICLO</w:t>
        <w:tab/>
        <w:t>4913.0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63007</w:t>
        <w:tab/>
        <w:t>COLEGIATURAS, INSCRIPCION Y OTRAS CUOTAS PARA UN CICLO</w:t>
        <w:tab/>
        <w:t>314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67017</w:t>
        <w:tab/>
        <w:t>COLEGIATURAS, INSCRIPCION Y OTRAS CUOTAS PARA UN CICLO</w:t>
        <w:tab/>
        <w:t>141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68017</w:t>
        <w:tab/>
        <w:t>COLEGIATURAS, INSCRIPCION Y OTRAS CUOTAS PARA UN CICLO</w:t>
        <w:tab/>
        <w:t>37475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74002</w:t>
        <w:tab/>
        <w:t>FUD, CONGELADA, HAWAIANA, PZA DE 263 GR</w:t>
        <w:tab/>
        <w:t>208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80007</w:t>
        <w:tab/>
        <w:t>REMINGTON, CEPILLO DE AIRE, 2 STYLE, ASISAWET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82001</w:t>
        <w:tab/>
        <w:t>L´OREAL, LAPIZ LABIAL, INFALLIBLE, PERMANENT BLUSH, DE 3.7 M</w:t>
        <w:tab/>
        <w:t>1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83006</w:t>
        <w:tab/>
        <w:t>CREST, CREMA DENTAL, BICARBONATO, C/2 PZAS DE 100 ML C/U 200</w:t>
        <w:tab/>
        <w:t>374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85010</w:t>
        <w:tab/>
        <w:t>LADY SPEED STICK, ROLL ON, PZA DE 50 ML</w:t>
        <w:tab/>
        <w:t>32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89008</w:t>
        <w:tab/>
        <w:t>MAXIMA, NIÑO, GRANDE, PEQUE, POR PZA</w:t>
        <w:tab/>
        <w:t>7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95011</w:t>
        <w:tab/>
        <w:t>COLEGIATURAS, INSCRIPCION Y OTRAS CUOTAS PARA UN CICLO</w:t>
        <w:tab/>
        <w:t>5196.7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1 295014</w:t>
        <w:tab/>
        <w:t>COLEGIATURAS, INSCRIPCION Y OTRAS CUOTAS PARA UN CICLO</w:t>
        <w:tab/>
        <w:t>2515.58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078004</w:t>
        <w:tab/>
        <w:t>CHIDAS, BOLSA DE 85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094003</w:t>
        <w:tab/>
        <w:t>AMOR CAFE, REGULAR, FCO DE 200 GR</w:t>
        <w:tab/>
        <w:t>6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09005</w:t>
        <w:tab/>
        <w:t>AMORI, BLUSA, 90% POLIESTER - 10% ELASTANO</w:t>
        <w:tab/>
        <w:t>354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0002</w:t>
        <w:tab/>
        <w:t>PREVENT, PANTIMEDIAS, 84% POLIAMIDA - 15% ELASTANO - 1% O</w:t>
        <w:tab/>
        <w:t>1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1007</w:t>
        <w:tab/>
        <w:t>JOE, CALCETINES, 75% ALGODON - 23% POLIAMIDA - 2% ELASTODIEN</w:t>
        <w:tab/>
        <w:t>79.07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2010</w:t>
        <w:tab/>
        <w:t>BABY CREYSI, CALCETINES, 83% ALGODON - 13% POLIAMIDA - 4% OT</w:t>
        <w:tab/>
        <w:t>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3002</w:t>
        <w:tab/>
        <w:t>CARLO CORINTO, CAMISA, 100% ALGODON</w:t>
        <w:tab/>
        <w:t>3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4008</w:t>
        <w:tab/>
        <w:t>FUKKA, PLAYERA, 100% ALGODON</w:t>
        <w:tab/>
        <w:t>367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4009</w:t>
        <w:tab/>
        <w:t>JNS JEANIOUS COMPANY, PLAYERA, 100% ALGODON</w:t>
        <w:tab/>
        <w:t>2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5001</w:t>
        <w:tab/>
        <w:t>JNS, CAMISETA, 100% ALGODON</w:t>
        <w:tab/>
        <w:t>1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6005</w:t>
        <w:tab/>
        <w:t>SKINY, PIJAMA, PAQ 2 PZAS, 47% POLIESTER - 47% VISCOSA - 6%</w:t>
        <w:tab/>
        <w:t>7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7003</w:t>
        <w:tab/>
        <w:t>THAISS, BATA, DE BAÑO, 100% ALGODON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8001</w:t>
        <w:tab/>
        <w:t>HUMMO, PANTALON, 100% POLIESTER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8006</w:t>
        <w:tab/>
        <w:t>HAGGAR, PANTALON, 59% ALGODON - 39% POLIESTER - 2% OTROS</w:t>
        <w:tab/>
        <w:t>1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19005</w:t>
        <w:tab/>
        <w:t>LEVI´S, PANTALONES, 72% ALGODON - 20% POLIESTER - 7% MODAL -</w:t>
        <w:tab/>
        <w:t>1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0006</w:t>
        <w:tab/>
        <w:t>CHAPS, PANTALONES, 60% ALGODON - 40% POLIESTER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1008</w:t>
        <w:tab/>
        <w:t>EVERLAST, CHAMARRA, 100% ALGODON</w:t>
        <w:tab/>
        <w:t>1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1010</w:t>
        <w:tab/>
        <w:t>JNS, SUETER P/ADULTO, 85% ALGODON - 15% POLIESTER</w:t>
        <w:tab/>
        <w:t>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1016</w:t>
        <w:tab/>
        <w:t>LEVIS, CHAMARRA, 100% ALGODON</w:t>
        <w:tab/>
        <w:t>1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2006</w:t>
        <w:tab/>
        <w:t>SKINY, TRUSA, PAQ 3 PZAS, 95% ALGODON - 5% ELASTANO</w:t>
        <w:tab/>
        <w:t>50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3010</w:t>
        <w:tab/>
        <w:t>SKINNY, P/NIÑO, BOXER, PAQ 3 PZAS, 100% ALGODON</w:t>
        <w:tab/>
        <w:t>42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3011</w:t>
        <w:tab/>
        <w:t>RINBROS, P/NIÑO, CAMISETA, PAQ 3 PZAS, 100% ALGODON</w:t>
        <w:tab/>
        <w:t>1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3022</w:t>
        <w:tab/>
        <w:t>SKINY, P/NIÑA, PANTALETA, 92% ALGODON - 8% ELASTANO</w:t>
        <w:tab/>
        <w:t>1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3023</w:t>
        <w:tab/>
        <w:t>MILLION HANDS, P/NIÑA, CORPIÑO, 100% ALGODON</w:t>
        <w:tab/>
        <w:t>1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4005</w:t>
        <w:tab/>
        <w:t>WARNERS, BRASIER, 80% POLIAMIDA - 20% ELASTANO</w:t>
        <w:tab/>
        <w:t>732.1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5006</w:t>
        <w:tab/>
        <w:t>CAROSELLO, MAMELUCO, 100% ALGODON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6002</w:t>
        <w:tab/>
        <w:t>BRUNO MAGNANI, TRAJE, 65% POLIESTER - 35% VISCOSA</w:t>
        <w:tab/>
        <w:t>2624.08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8005</w:t>
        <w:tab/>
        <w:t>JOCE, CONJUNTO, 98% ALGODON - 2% ELASTANO</w:t>
        <w:tab/>
        <w:t>94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28009</w:t>
        <w:tab/>
        <w:t>PHILOSOPHY JR, FALDA, 50% VISCOSA - 37% LINO - 13% POLIESTER</w:t>
        <w:tab/>
        <w:t>2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32004</w:t>
        <w:tab/>
        <w:t>CROCS, SANDALIAS, CORTE SINTETICO - SUELA SINTETICA</w:t>
        <w:tab/>
        <w:t>70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35004</w:t>
        <w:tab/>
        <w:t>CHABELO, ZAPATOS, CORTE PIEL - SUELA SINTETICA</w:t>
        <w:tab/>
        <w:t>51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36007</w:t>
        <w:tab/>
        <w:t>SKECHERS, CORTE TEXTIL - SUELA SINTETICA</w:t>
        <w:tab/>
        <w:t>269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46002</w:t>
        <w:tab/>
        <w:t>AMERICA, MATRIMONIAL, MOD ELITE</w:t>
        <w:tab/>
        <w:t>11282.58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47003</w:t>
        <w:tab/>
        <w:t>MADERARTE, COMEDOR, 7 PZAS, (M-6S), MOD LIAM</w:t>
        <w:tab/>
        <w:t>2815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50001</w:t>
        <w:tab/>
        <w:t>TEKA, CAMPANA EXTRACTORA, DE PARED, MOD NC980</w:t>
        <w:tab/>
        <w:t>9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54003</w:t>
        <w:tab/>
        <w:t>HOME NATURE, BLANCOS, COJIN, 100% POLIESTER, PZA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58001</w:t>
        <w:tab/>
        <w:t>PRESTIGE, MEDIO BAÑO, MOD 109RND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59002</w:t>
        <w:tab/>
        <w:t>LG, MINISPLIT, 12000 BTUS, DUAL INVERTIR, MOD THINQ</w:t>
        <w:tab/>
        <w:t>17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60003</w:t>
        <w:tab/>
        <w:t>KOBLENZ, ASPIRADORA, 1700 WATTS, MOD TITANIUM 2</w:t>
        <w:tab/>
        <w:t>3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63002</w:t>
        <w:tab/>
        <w:t>LG, LAVADORA, 16 KG, THINQ, MOD 44240955</w:t>
        <w:tab/>
        <w:t>11619.08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63008</w:t>
        <w:tab/>
        <w:t>WINIA, LAVADORA, 19 KG, MOD SIRLVER</w:t>
        <w:tab/>
        <w:t>12020.2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64002</w:t>
        <w:tab/>
        <w:t>WINIA, 11 PIES, P3, SILVER, MOD DFR-32210</w:t>
        <w:tab/>
        <w:t>9979.05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66007</w:t>
        <w:tab/>
        <w:t>T-FAL, 10 VEL, MOD INFINY FORCE</w:t>
        <w:tab/>
        <w:t>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71003</w:t>
        <w:tab/>
        <w:t>PIER 1 IMPORTS, ESPEJO, GOLD FLOWER</w:t>
        <w:tab/>
        <w:t>1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173003</w:t>
        <w:tab/>
        <w:t>PRO MAKER, TALADRO, 1/2″, 13MM, 120V, MOD 31290621</w:t>
        <w:tab/>
        <w:t>5794.05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213002</w:t>
        <w:tab/>
        <w:t>BIMEX, RUTA, R-20, MOD ADAGGIO</w:t>
        <w:tab/>
        <w:t>3799.05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213013</w:t>
        <w:tab/>
        <w:t>BENOTTO, DE MONTAÑA, R-26, MOD LYON</w:t>
        <w:tab/>
        <w:t>4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239005</w:t>
        <w:tab/>
        <w:t>MISIK, RADIOGRABADORA, BLUETHOOT, MOD MG968</w:t>
        <w:tab/>
        <w:t>245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245006</w:t>
        <w:tab/>
        <w:t>YAMAHA, TECLADO, PORTATIL, MOD PSRE363</w:t>
        <w:tab/>
        <w:t>666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247005</w:t>
        <w:tab/>
        <w:t>LEGO, JGO DIDACTICO, CASA FAMILIAR, CON 69 PZAS</w:t>
        <w:tab/>
        <w:t>38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248002</w:t>
        <w:tab/>
        <w:t>WILSON, EQUIPO Y ACC, PESAS, MANCUERNA 4 LB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256001</w:t>
        <w:tab/>
        <w:t>FCE, PREPA, LA EXPERIENCIA ESTETICA, MARIA ORTIZ</w:t>
        <w:tab/>
        <w:t>17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256008</w:t>
        <w:tab/>
        <w:t>FCE, PROF, HISTORIA DEL PENSAMIENTO SOCIALISTA 1, GEORGE DHC</w:t>
        <w:tab/>
        <w:t>18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276012</w:t>
        <w:tab/>
        <w:t>MOCTEZUMA, CANTINA, CERVEZA, XX LAGER, BOTELLA DE 355 ML</w:t>
        <w:tab/>
        <w:t>4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280001</w:t>
        <w:tab/>
        <w:t>CONAIR, ALACIADORA, INFINUTIPRO, 240 WHZ</w:t>
        <w:tab/>
        <w:t>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2 284003</w:t>
        <w:tab/>
        <w:t>EUCERIN, CORPORAL, CREMA, BOTELLA DE 450 ML</w:t>
        <w:tab/>
        <w:t>975.5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005005</w:t>
        <w:tab/>
        <w:t>GAMESA, P/HOT CAKES, TRADICIONAL, PAQ DE 850 GR</w:t>
        <w:tab/>
        <w:t>50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034004</w:t>
        <w:tab/>
        <w:t>NESTLE, ENTERA, EN POLVO, BOLSA 460 GR</w:t>
        <w:tab/>
        <w:t>132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053001</w:t>
        <w:tab/>
        <w:t>FRESH CATARINA, CONGELADA, BOLSA CON 500 GR</w:t>
        <w:tab/>
        <w:t>11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05006</w:t>
        <w:tab/>
        <w:t>CENTENARIO, REPOSADO, BOTELLA DE 700 ML</w:t>
        <w:tab/>
        <w:t>368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11003</w:t>
        <w:tab/>
        <w:t>GLEYTOR, CALCETINES, 55% ELASTANO - 45% ALGODON</w:t>
        <w:tab/>
        <w:t>10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19001</w:t>
        <w:tab/>
        <w:t>SKINNY JEANS, PANTALON, 95% POLIESTER - 5% ELASTANO</w:t>
        <w:tab/>
        <w:t>7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21014</w:t>
        <w:tab/>
        <w:t>LACOSTE, SUDADERA, 100% ALGODON, P´MUJER, C/GORRA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22008</w:t>
        <w:tab/>
        <w:t>SKINY, BOXER, 95% ALGODON - 5% POLIESTER, PACK 3 PZAS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23003</w:t>
        <w:tab/>
        <w:t>CIRCUS KIDS, P/NIÑA, CAMISETA, 100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23007</w:t>
        <w:tab/>
        <w:t>ONE FOR YOU CREYSI, P/NIÑO, BOXER, 10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23022</w:t>
        <w:tab/>
        <w:t>SIMPLY BASIC, P/NIÑA, PANTALETA, 95% POLIESTER - 5% ELASTA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24011</w:t>
        <w:tab/>
        <w:t>OSHYO MP, BRASIER, HALTER INVISIBLE, 57% POLIAMIDA - 43% ELAS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24012</w:t>
        <w:tab/>
        <w:t>OSHYO MP, BRASIER, TRIANGULAR, 85% POLIAMIDA - 15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25003</w:t>
        <w:tab/>
        <w:t>HELLO KITTY, PIJAMA, 100% ALGODON</w:t>
        <w:tab/>
        <w:t>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28017</w:t>
        <w:tab/>
        <w:t>VERTICHE MP, VESTIDO, 95% POLIESTER - 5% ELASTANO</w:t>
        <w:tab/>
        <w:t>2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28019</w:t>
        <w:tab/>
        <w:t>PULL &amp; BEAR MP, VESTIDO, 90% VISCOSA - 1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34005</w:t>
        <w:tab/>
        <w:t>FLEXI, BOTINES, CORTE PIEL, MOD COUNTRY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36007</w:t>
        <w:tab/>
        <w:t>SKECHERS, S/V, FORRO SINTETICO - SUELA SINTETITCA, MOD UNO</w:t>
        <w:tab/>
        <w:t>1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36008</w:t>
        <w:tab/>
        <w:t>PUMA, S/V, MOD FERRARI KART CAT</w:t>
        <w:tab/>
        <w:t>2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46002</w:t>
        <w:tab/>
        <w:t>REGIOMONTANA, MATRIMONIAL, MOD MONACO</w:t>
        <w:tab/>
        <w:t>3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49003</w:t>
        <w:tab/>
        <w:t>DECOR HOME, GABINETE P/BAÐO, DE MADEROA, CON ESPEJ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50001</w:t>
        <w:tab/>
        <w:t>MOMENTUM, MESA DE SERVICIO, PLEGABLE, DE MADERA NATURAL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52003</w:t>
        <w:tab/>
        <w:t>DIVANO, SALA, 3-2, MOD TOKIO GRIS</w:t>
        <w:tab/>
        <w:t>24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55006</w:t>
        <w:tab/>
        <w:t>HOME NATURA, JGO DE CAMA, MATRIMONIAL</w:t>
        <w:tab/>
        <w:t>1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64002</w:t>
        <w:tab/>
        <w:t>WINIA, 9 PIES, MOD WRT-9000MMMX, PLATEADO, COD 7004401</w:t>
        <w:tab/>
        <w:t>10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65005</w:t>
        <w:tab/>
        <w:t>RECORD, VENTILADOR, TORRE, COD 641936</w:t>
        <w:tab/>
        <w:t>2210.1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82001</w:t>
        <w:tab/>
        <w:t>MP, FIBRA, C/ESPONJA, PAQ C/4 PZAS</w:t>
        <w:tab/>
        <w:t>4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185003</w:t>
        <w:tab/>
        <w:t>ADORABLE, SERVILLETAS, PAQ DE 100 PZAS</w:t>
        <w:tab/>
        <w:t>13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02002</w:t>
        <w:tab/>
        <w:t>LE ROY, VENDA, ELASTICA, DE 15 CM X 5M</w:t>
        <w:tab/>
        <w:t>28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13005</w:t>
        <w:tab/>
        <w:t>GOSA, RODADA 26, MOD STORM</w:t>
        <w:tab/>
        <w:t>39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39005</w:t>
        <w:tab/>
        <w:t>VIOS, BOCINA, BAFLE, MOD VI-AUT1515MX 15 PULG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39006</w:t>
        <w:tab/>
        <w:t>SOUND BURST, BOCINA, 8¦¦, MOD KSP 300</w:t>
        <w:tab/>
        <w:t>1087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41003</w:t>
        <w:tab/>
        <w:t>TLC, 32″, SMART, T.V., MOD 32 A 341</w:t>
        <w:tab/>
        <w:t>4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41005</w:t>
        <w:tab/>
        <w:t>LG, 49¦¦, 4K, 2020, MOD 49UN7100PUA</w:t>
        <w:tab/>
        <w:t>14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42011</w:t>
        <w:tab/>
        <w:t>SONY, CAMARA DE VIDEO, CX405, CON SENSOR, CMOS, EXMOR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45007</w:t>
        <w:tab/>
        <w:t>BERAMA, GUITARRA ACUSTICA, MADERA DE PINO MODELO 1-C</w:t>
        <w:tab/>
        <w:t>10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47007</w:t>
        <w:tab/>
        <w:t>HASBRO, JGO DE MESA, PULGAS LOCAS</w:t>
        <w:tab/>
        <w:t>46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48001</w:t>
        <w:tab/>
        <w:t>UMBRO, EQUIPO Y ACC, BALON, BALON, FUTBOL, TAMAÐO 5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56015</w:t>
        <w:tab/>
        <w:t>CONAMAT, PREPA, GEOMETRIA, TRIGONOMETRIA, GEOM ANALITICA</w:t>
        <w:tab/>
        <w:t>612.28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81003</w:t>
        <w:tab/>
        <w:t>GUILLETTE, RASTRILLO, CONFORTGEL, 3 HOJAS, PAQ C/4 PZAS</w:t>
        <w:tab/>
        <w:t>16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81004</w:t>
        <w:tab/>
        <w:t>BIC, RASTRILLO, 3 HOJAS, PAQ C/2 PZAS</w:t>
        <w:tab/>
        <w:t>3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90002</w:t>
        <w:tab/>
        <w:t>ELITE, PAPEL HIGIENICO, DUO, PAQ 12 ROLLOS</w:t>
        <w:tab/>
        <w:t>9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3 294013</w:t>
        <w:tab/>
        <w:t>PARAREY, PARAGUAS, PZA, GDE, MANGO CURVO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15004</w:t>
        <w:tab/>
        <w:t>MP, A GRANEL</w:t>
        <w:tab/>
        <w:t>3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21011</w:t>
        <w:tab/>
        <w:t>FUD, DE PAVO, TIPO VIRGINIA, PAQ DE 450 GR</w:t>
        <w:tab/>
        <w:t>23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29008</w:t>
        <w:tab/>
        <w:t>CROW PRINCE, EN CONSERVA, ALMEJAS, AHUMADOS EN AC, 106 GRS</w:t>
        <w:tab/>
        <w:t>522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30027</w:t>
        <w:tab/>
        <w:t>ENTERO, MOJARRA, TILAPIA, GRANDE, A GRANEL</w:t>
        <w:tab/>
        <w:t>8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33005</w:t>
        <w:tab/>
        <w:t>SYMKEN, O/LECHES, DE ALMENDRA, POLVO, BOLSA DE 480 GR</w:t>
        <w:tab/>
        <w:t>393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33007</w:t>
        <w:tab/>
        <w:t>SYMKEN NATURES, DE SOYA, EN POLVO, CON PROTEINA, BOLSA DE 10</w:t>
        <w:tab/>
        <w:t>239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42005</w:t>
        <w:tab/>
        <w:t>DANONE, P/BEBER, BENEG, NATURAL, BOTE DE 240 GR</w:t>
        <w:tab/>
        <w:t>70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46009</w:t>
        <w:tab/>
        <w:t>HASS, A GRANEL</w:t>
        <w:tab/>
        <w:t>8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63014</w:t>
        <w:tab/>
        <w:t>S/ESPINAS, A GRANEL</w:t>
        <w:tab/>
        <w:t>4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84006</w:t>
        <w:tab/>
        <w:t>DE LA ROSA, DULCES, MAZAPAN, C/CACAHUATE, 28 GR</w:t>
        <w:tab/>
        <w:t>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95002</w:t>
        <w:tab/>
        <w:t>MEMBER¦S MARK, REGULAR, TOSTADO Y MOLIDO, BOTE DE 1200 GR</w:t>
        <w:tab/>
        <w:t>207.4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096005</w:t>
        <w:tab/>
        <w:t>CHOCO PANTERA, EN POLVO, CHOCO MILK 400 GR.</w:t>
        <w:tab/>
        <w:t>82.0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03013</w:t>
        <w:tab/>
        <w:t>ABSOLUT, VODKA, AZUL, BOTELLA DE 750 ML</w:t>
        <w:tab/>
        <w:t>415.7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09004</w:t>
        <w:tab/>
        <w:t>DAVINCHY, BLUSA, 85% VISCOSA - 15% POLIAMIDA, SKU 00119035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09006</w:t>
        <w:tab/>
        <w:t>ZARA MP, BLUSA, 100% LINO, C/BOLSAS</w:t>
        <w:tab/>
        <w:t>7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09008</w:t>
        <w:tab/>
        <w:t>SM, PLAYERA, POLO, 100% PIQUE, DAMA</w:t>
        <w:tab/>
        <w:t>1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10005</w:t>
        <w:tab/>
        <w:t>MP, TINES, PAQ C/3, 79% ALGODON 21% OTROS, PAQ C/4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12006</w:t>
        <w:tab/>
        <w:t>WILSON, TINES, 100% FIBRAS RECUPERADAS, 6 PARES</w:t>
        <w:tab/>
        <w:t>9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13005</w:t>
        <w:tab/>
        <w:t>LEVI´S, CAMISA, 100% ALGODON, SKU 90310276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13010</w:t>
        <w:tab/>
        <w:t>POLO RALPH LAUREN, CAMISA, 100% ALGODON, VARIOS COLORES</w:t>
        <w:tab/>
        <w:t>30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14009</w:t>
        <w:tab/>
        <w:t>SM, PLAYERA, TIPO POLO 100% PIQUE, NIÑO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16006</w:t>
        <w:tab/>
        <w:t>ANSILU MAREK, CORBAT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17007</w:t>
        <w:tab/>
        <w:t>ZARA MP, PASHMINA, 50% LINO - 5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18006</w:t>
        <w:tab/>
        <w:t>SM, PANTALON, 100% MEZCLILLA, SKINNY FIT</w:t>
        <w:tab/>
        <w:t>18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19004</w:t>
        <w:tab/>
        <w:t>LEVI¦S, PANTALON, 60% ALGODON - 40% OTROS, SKU 23340485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19007</w:t>
        <w:tab/>
        <w:t>ZARA MP, PANTALON, 100% ALGODON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19008</w:t>
        <w:tab/>
        <w:t>GERA, PANTALON, 65% SINTETICO - 35% SPANDEX, ESTAMPADO</w:t>
        <w:tab/>
        <w:t>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1003</w:t>
        <w:tab/>
        <w:t>STEMSON, SOMBRERO, MOD JOAN, DE LANA</w:t>
        <w:tab/>
        <w:t>15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1041</w:t>
        <w:tab/>
        <w:t>ZARA MP, CHAMARRA, 93% POLIESTER - 7% ELASTANO CAZADORA NGO.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1043</w:t>
        <w:tab/>
        <w:t>ZARA MP, SUETER, 100% ALGODON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1045</w:t>
        <w:tab/>
        <w:t>ZARA MP, CHAMARRA, 100% POLIESTER, COLECC. DNW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1046</w:t>
        <w:tab/>
        <w:t>ZARA MP, CHAMARRA, MEZCLILLA 100% ALGODON NEGRA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2007</w:t>
        <w:tab/>
        <w:t>ZARA MP, BOXER, 95% ALGODON 5% ELASTANO</w:t>
        <w:tab/>
        <w:t>5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3005</w:t>
        <w:tab/>
        <w:t>SKINY, P/NIÑA, CORPIÑO, 85.5% ALGODON - 14.5% OTROS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3018</w:t>
        <w:tab/>
        <w:t>ONE FOR YOU, P/NIÑO, BOXER, BOXER, 10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3019</w:t>
        <w:tab/>
        <w:t>PUNTO BLANCO, P/NIÑO, BOXER, 100% ALGODON, MOD 0605, AZUL MA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3022</w:t>
        <w:tab/>
        <w:t>SKINNY, P/NIÑO, CAMISETA, 100% ALGODON, 2 PACK, SKU 49332954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3036</w:t>
        <w:tab/>
        <w:t>ONE FOR YOU, P/NIÑA, PANTALETA, 100% POLIESTER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3037</w:t>
        <w:tab/>
        <w:t>SKINY, P/NIÑA, CAMISETA, 95% ALGODON - 5% OTROS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4007</w:t>
        <w:tab/>
        <w:t>OYSHO MP, TANGA, 82% POLIAMIDA ,18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4013</w:t>
        <w:tab/>
        <w:t>OYSHO MP, CAMISETA, 57% POLIAMIDA - 43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6001</w:t>
        <w:tab/>
        <w:t>ROYAL COUNTRY, TRAJE, 65% POLIESTER - 35% VISCOSA, 67587075</w:t>
        <w:tab/>
        <w:t>2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6004</w:t>
        <w:tab/>
        <w:t>HUGO BOSS, TRAJE, 100% LANA, 2 PZAS</w:t>
        <w:tab/>
        <w:t>199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7002</w:t>
        <w:tab/>
        <w:t>B2S, ESCOLAR, BATA DE LABORATORIO, 50% ALGODON - 50% POLIEST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8001</w:t>
        <w:tab/>
        <w:t>PHILOSOPHY JR, VESTIDO, 85% VISCOSA - 15% POLIAMIDA, MOD 897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28006</w:t>
        <w:tab/>
        <w:t>GUESS, VESTIDO, 100% ALGODON, MOD 8156</w:t>
        <w:tab/>
        <w:t>1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33007</w:t>
        <w:tab/>
        <w:t>ZARA MP, ZAPATOS, CORTE PIEL - SUELA SINTETICA</w:t>
        <w:tab/>
        <w:t>1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35002</w:t>
        <w:tab/>
        <w:t>AUDAZ, P/NIÑO, ZAPATO, CORTE PIEL - SUELA SINTETICA</w:t>
        <w:tab/>
        <w:t>8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48005</w:t>
        <w:tab/>
        <w:t>VOLTECH, DE TECHO, LUMINARIO EMPOTRABLE, 18 W 1400 LUMENES</w:t>
        <w:tab/>
        <w:t>2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51003</w:t>
        <w:tab/>
        <w:t>RECAMARA, 5 PZAS, MOD HADAR PAROTA</w:t>
        <w:tab/>
        <w:t>1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51005</w:t>
        <w:tab/>
        <w:t>PLACENCIA, BASE P/COLCHON, MOD DUBIN C/CAJONES IND</w:t>
        <w:tab/>
        <w:t>1372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53004</w:t>
        <w:tab/>
        <w:t>STARHAUS, ALFOMBRA, ANGELICA ROSA, 1.8 X 1.2 MT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55003</w:t>
        <w:tab/>
        <w:t>MP, EDREDON, MATRIMONIAL, AQUA, 4 PZAS</w:t>
        <w:tab/>
        <w:t>12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60005</w:t>
        <w:tab/>
        <w:t>KOBLENZ, ASPIRADORA, MOD WD9L212, SECO MOJADO, 9 GALONES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61004</w:t>
        <w:tab/>
        <w:t>MABE, 5 QUEM, MOD. IO7686FESC0</w:t>
        <w:tab/>
        <w:t>28469.9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63004</w:t>
        <w:tab/>
        <w:t>WHIRLPOOL, LAVADORA, 22 KG, MOD 980017566, NEGRA</w:t>
        <w:tab/>
        <w:t>11467.3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63005</w:t>
        <w:tab/>
        <w:t>SAMSUNG, LAVADORA, 24 KG, MOD 100229160, GRIS BAJITO</w:t>
        <w:tab/>
        <w:t>1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65005</w:t>
        <w:tab/>
        <w:t>OSTER, CAFETERA, 12 TAZAS, MOD BVSTDC4401013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66002</w:t>
        <w:tab/>
        <w:t>OSTER, 2 VEL, VASO DE VIDRIO, MOD BLSTPYG1210RBG013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66003</w:t>
        <w:tab/>
        <w:t>OSTER, 10 VEL, MOD BLSTPEG-CPB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66007</w:t>
        <w:tab/>
        <w:t>TFAL, 10 VEL, ULTRAFORCE LN328DMX 8 VEL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67002</w:t>
        <w:tab/>
        <w:t>KOBLENZ, MOD PKK750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67004</w:t>
        <w:tab/>
        <w:t>AMERICAN, MOD 2132/1130</w:t>
        <w:tab/>
        <w:t>2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69004</w:t>
        <w:tab/>
        <w:t>MP, BATERIA, ACERO INOX, 15 PZAS, MOD 980034852</w:t>
        <w:tab/>
        <w:t>3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88010</w:t>
        <w:tab/>
        <w:t>ASEO GENERAL, 4 HRS DE SERVICIO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190001</w:t>
        <w:tab/>
        <w:t>CIPROXINA, TABLETAS, 250 MG, 12 PZAS, LAB BAYER</w:t>
        <w:tab/>
        <w:t>32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01023</w:t>
        <w:tab/>
        <w:t>DIANE-35, P FAM, 21 COMPTIMIDOS, LAB BAYER</w:t>
        <w:tab/>
        <w:t>511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05006</w:t>
        <w:tab/>
        <w:t>CUIDADO DENTAL, LIMPIEZA, PRIMERA VEZ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11003</w:t>
        <w:tab/>
        <w:t>DE LUJO</w:t>
        <w:tab/>
        <w:t>135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12007</w:t>
        <w:tab/>
        <w:t>YAMAHA, URBANA, MODELO FZ-X 150 CC FI SISTEMA FRENOS ABS</w:t>
        <w:tab/>
        <w:t>6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12010</w:t>
        <w:tab/>
        <w:t>PULSAR, URBANA, 160, AZUL, SKU 60963737</w:t>
        <w:tab/>
        <w:t>6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12011</w:t>
        <w:tab/>
        <w:t>ITALIKA, SCOOTER, MOD D150</w:t>
        <w:tab/>
        <w:t>2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17004</w:t>
        <w:tab/>
        <w:t>MOTUL, ACEITE, DE TRANSMISION, 20W-50, 4T, DE 1 LT</w:t>
        <w:tab/>
        <w:t>199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22002</w:t>
        <w:tab/>
        <w:t>CAMBIO DE AMORTIGUADORES, CON BASES</w:t>
        <w:tab/>
        <w:t>8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36002</w:t>
        <w:tab/>
        <w:t>TELCEL, INTERNET, 15 MBPS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40005</w:t>
        <w:tab/>
        <w:t>ASTRO, DVD, MOD AS-7000</w:t>
        <w:tab/>
        <w:t>44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40006</w:t>
        <w:tab/>
        <w:t>MAX-Q, DVD, MOD M 100</w:t>
        <w:tab/>
        <w:t>7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42030</w:t>
        <w:tab/>
        <w:t>CANON, CAMARA FOTOGRAFICA, EOS REBEL T8I, EF-S 1</w:t>
        <w:tab/>
        <w:t>22099.5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44001</w:t>
        <w:tab/>
        <w:t>UNIVERSAL, MUSICA, CD, SPEAK NOW TAYLOR´S VERSION 2 CD</w:t>
        <w:tab/>
        <w:t>36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48006</w:t>
        <w:tab/>
        <w:t>ADIDAS, CALZADO, P/CORRER, MOD GAMECOURT, CABALLERO</w:t>
        <w:tab/>
        <w:t>1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48008</w:t>
        <w:tab/>
        <w:t>NIKE, CALZADO, P/CORRER, PEGASUS AIR ZOOM_CABALLER</w:t>
        <w:tab/>
        <w:t>2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48013</w:t>
        <w:tab/>
        <w:t>NIKE, EQUIPO Y ACC, AP P/EJERCICIO, FALDA P/TENIS, POLIS/XPAN</w:t>
        <w:tab/>
        <w:t>9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50004</w:t>
        <w:tab/>
        <w:t>DOG CHOW, SECO P/PERRO, ADULTOS, MINI Y PEQUEÑAS, 500 GR</w:t>
        <w:tab/>
        <w:t>5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80001</w:t>
        <w:tab/>
        <w:t>REVLON, SECADORA, MOD RVDR773LA, MORADA</w:t>
        <w:tab/>
        <w:t>4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80004</w:t>
        <w:tab/>
        <w:t>BABYLISSPRO, ALACIADORA, SKU 58641433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4 293001</w:t>
        <w:tab/>
        <w:t>SLOP, RELOJ, P/MUJER, SKU 58321887, ROSITA, PLASTIC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005005</w:t>
        <w:tab/>
        <w:t>GAMESA, P/HOT CAKES, TRADICIONALES, BOLSA DE 800 GR</w:t>
        <w:tab/>
        <w:t>57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023008</w:t>
        <w:tab/>
        <w:t>SAN RAFAEL, DE PAVO, A GRANEL</w:t>
        <w:tab/>
        <w:t>159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076004</w:t>
        <w:tab/>
        <w:t>JALAPEÑO, A GRANEL</w:t>
        <w:tab/>
        <w:t>24.9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088007</w:t>
        <w:tab/>
        <w:t>KNORR, DE POLLO, FCO DE 200 GR</w:t>
        <w:tab/>
        <w:t>375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092004</w:t>
        <w:tab/>
        <w:t>MAGGI, CONDIMENTOS, SALSA INGLESA, FCO DE 200 ML</w:t>
        <w:tab/>
        <w:t>334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02002</w:t>
        <w:tab/>
        <w:t>DON PEDRO, RESERVA, ESPECIAL, BOTELLA DE 750 ML</w:t>
        <w:tab/>
        <w:t>266.2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07009</w:t>
        <w:tab/>
        <w:t>TECATE, CLARA, LIGHT, PAQ DE 8 LATAS DE 355 ML C/U, 2840 ML</w:t>
        <w:tab/>
        <w:t>41.5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09004</w:t>
        <w:tab/>
        <w:t>JULIO, BLUSA, 100% VISCOSA</w:t>
        <w:tab/>
        <w:t>103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17001</w:t>
        <w:tab/>
        <w:t>MON PLAISIR, PIJAMA, JGO DE 2 PZAS, 100% ALGODON</w:t>
        <w:tab/>
        <w:t>7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18010</w:t>
        <w:tab/>
        <w:t>ZARA MP, PANTALON, 63% MODAL - 27% VISCOSA - 10% POLIESTE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25003</w:t>
        <w:tab/>
        <w:t>CARTER´S, VESTIDO, 100% ALGODON</w:t>
        <w:tab/>
        <w:t>381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26006</w:t>
        <w:tab/>
        <w:t>MICHAEL KORS, TRAJE, 70% LANA - 30% POLIESTER</w:t>
        <w:tab/>
        <w:t>112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28011</w:t>
        <w:tab/>
        <w:t>WEEKEND, VESTID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28017</w:t>
        <w:tab/>
        <w:t>ZARA MP, FALDA, 75% POLIESTER - 19% VISCOSA - 6% ELASTANO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33011</w:t>
        <w:tab/>
        <w:t>FLEXI, BOTAS, OUTDOOR, HOMBRE, CORTE PIEL - SUELA SINTETICA</w:t>
        <w:tab/>
        <w:t>15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37004</w:t>
        <w:tab/>
        <w:t>BS, ART P/CALZADO, PLANTILLAS, MOD BST-884</w:t>
        <w:tab/>
        <w:t>13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42010</w:t>
        <w:tab/>
        <w:t>CUOTAS DE VIGILANCIA, PAGO MENSUAL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50002</w:t>
        <w:tab/>
        <w:t>PORTA MICROONDAS, MOD EXCELSIOR</w:t>
        <w:tab/>
        <w:t>37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62003</w:t>
        <w:tab/>
        <w:t>WINIA, 1.1 PIES, MOD KOS-1N1WW</w:t>
        <w:tab/>
        <w:t>2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63004</w:t>
        <w:tab/>
        <w:t>SAMSUNG, LAVADORA, 20 KG, AUTOMATICA, MOD WA20A3351GY/AX</w:t>
        <w:tab/>
        <w:t>12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64006</w:t>
        <w:tab/>
        <w:t>MABE, 15 PIES, MOD RM54001XMRE0</w:t>
        <w:tab/>
        <w:t>19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82007</w:t>
        <w:tab/>
        <w:t>POLIFIBRAS MEXICANAS, FIBRA, MOD C/ESPONJA</w:t>
        <w:tab/>
        <w:t>1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85004</w:t>
        <w:tab/>
        <w:t>MTH, SERVILLETAS, PAQ DE 400 PZAS</w:t>
        <w:tab/>
        <w:t>37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89004</w:t>
        <w:tab/>
        <w:t>DOLAC, TABLETAS, 10 DE 10 MG, LAB SIEGFRI RHEIN</w:t>
        <w:tab/>
        <w:t>16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195003</w:t>
        <w:tab/>
        <w:t>BISOLVON, EXPECTORANTES, SOLUCION, FCO DE 120 ML, LAB BOEHRI</w:t>
        <w:tab/>
        <w:t>143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22003</w:t>
        <w:tab/>
        <w:t>CAMBIO DE BALATAS, P/SENTRA, INCL RECTIFICADO</w:t>
        <w:tab/>
        <w:t>2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40001</w:t>
        <w:tab/>
        <w:t>APPLE, STREAMING, TV, 4K, 64GB, MOD MXH02CL/A</w:t>
        <w:tab/>
        <w:t>4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40010</w:t>
        <w:tab/>
        <w:t>GOOGLE, STREAMING, CHROMECAST, MOD GA00439-LA</w:t>
        <w:tab/>
        <w:t>9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41014</w:t>
        <w:tab/>
        <w:t>LG, 70 PULGADAS, SMART, 4K, MOD 70UP7750PSB</w:t>
        <w:tab/>
        <w:t>2250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44004</w:t>
        <w:tab/>
        <w:t>DISNEY PIXAR, PELICULA, BLU RAY, TOY STORY 4</w:t>
        <w:tab/>
        <w:t>4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52006</w:t>
        <w:tab/>
        <w:t>BOX, 1 HORA, MENSUALIDAD</w:t>
        <w:tab/>
        <w:t>5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56015</w:t>
        <w:tab/>
        <w:t>ED PATRIA, PREPA, BIOLOGIA GENERAL, S BACHILLER, MARTA C CER</w:t>
        <w:tab/>
        <w:t>4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56017</w:t>
        <w:tab/>
        <w:t>ED TRILLAS, PRIMARIA, MATEMATICAS 6, ALAN SUAREZ</w:t>
        <w:tab/>
        <w:t>12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56019</w:t>
        <w:tab/>
        <w:t>ED GRAO, SECUNDARIA, ENSEÑANZA DE HISTORIA UNIVERSAL, LUIS V</w:t>
        <w:tab/>
        <w:t>33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56020</w:t>
        <w:tab/>
        <w:t>ED NORMA, SECUNDARIA, ESPAÑOL 3, MA DEL CARMEN LARIOS</w:t>
        <w:tab/>
        <w:t>2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59006</w:t>
        <w:tab/>
        <w:t>MUY INTERESANTE, MENSUAL, ED ZINET MEDIA GLOBAL</w:t>
        <w:tab/>
        <w:t>6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5 271008</w:t>
        <w:tab/>
        <w:t>BEBIDA, CERVEZA, SPECTRA DE 355 ML</w:t>
        <w:tab/>
        <w:t>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021002</w:t>
        <w:tab/>
        <w:t>SAN RAFAEL, DE PAVO, A GRANEL</w:t>
        <w:tab/>
        <w:t>207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040004</w:t>
        <w:tab/>
        <w:t>FUD, MANCHEGO, PAQ DE 190 GR</w:t>
        <w:tab/>
        <w:t>294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054009</w:t>
        <w:tab/>
        <w:t>O/FRUTAS, KIWI, A GRANEL</w:t>
        <w:tab/>
        <w:t>58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075003</w:t>
        <w:tab/>
        <w:t>O/VERDURAS, AJO, BLANCO, A GRANEL</w:t>
        <w:tab/>
        <w:t>1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093001</w:t>
        <w:tab/>
        <w:t>DEL FUERTE, PURE DE TOMATE, BOTE DE 259 GR</w:t>
        <w:tab/>
        <w:t>34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096004</w:t>
        <w:tab/>
        <w:t>CHOCO MILK, EN POLVO, SOBRE DE 18 GR</w:t>
        <w:tab/>
        <w:t>9.5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099003</w:t>
        <w:tab/>
        <w:t>TANG, POLVO, NARANJA, RINDE 2LT, SOBRE DE 13 GR</w:t>
        <w:tab/>
        <w:t>4.75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09002</w:t>
        <w:tab/>
        <w:t>OP, BLUSA, 68% ALGODON - 32% VISCOSA</w:t>
        <w:tab/>
        <w:t>2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15004</w:t>
        <w:tab/>
        <w:t>DISNEY, PAÑALERO, 50% ALGODON - 50% POLIESTER</w:t>
        <w:tab/>
        <w:t>9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16004</w:t>
        <w:tab/>
        <w:t>AS ACCESORIOS, BATA DE BAÑO, 100% POLIESTER</w:t>
        <w:tab/>
        <w:t>5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23017</w:t>
        <w:tab/>
        <w:t>CREYSI GIRLS, P/NIÑA, CAMISETA, 100% ALGODON</w:t>
        <w:tab/>
        <w:t>73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25002</w:t>
        <w:tab/>
        <w:t>GEORGE, VESTIDO, 100% ALGODON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28002</w:t>
        <w:tab/>
        <w:t>CLAUDIA, FALD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28005</w:t>
        <w:tab/>
        <w:t>MARACUYA, VESTIDO, 95% POLIESTER - 5% ELASTANO</w:t>
        <w:tab/>
        <w:t>2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35001</w:t>
        <w:tab/>
        <w:t>GEORGE, P/NIÑA, ZAPATO, CORTE SINTETICO - SUELA SINTETICA</w:t>
        <w:tab/>
        <w:t>20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42002</w:t>
        <w:tab/>
        <w:t>FUMIGACION, SERVICIO PREVENTIVO</w:t>
        <w:tab/>
        <w:t>7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49004</w:t>
        <w:tab/>
        <w:t>GALEANA, MESA DE CENTRO, MOD II A08-2</w:t>
        <w:tab/>
        <w:t>7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53002</w:t>
        <w:tab/>
        <w:t>MANNINGTON, PISO SINTETICO, VINILICO, MT2, MOD 2703</w:t>
        <w:tab/>
        <w:t>170.1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64005</w:t>
        <w:tab/>
        <w:t>WHIRLPOOL, 20 PIES, MOD 638838</w:t>
        <w:tab/>
        <w:t>29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74001</w:t>
        <w:tab/>
        <w:t>ETCO, AHORRADOR, MOD ETWFL07 6500K</w:t>
        <w:tab/>
        <w:t>3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191003</w:t>
        <w:tab/>
        <w:t>DESENFRIOL D, TABLETAS, 24 DE 2/5/500 MG, LAB BAYER</w:t>
        <w:tab/>
        <w:t>85.8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201010</w:t>
        <w:tab/>
        <w:t>TEGRETOL, O/MED, NEUROL, TABLETAS, 50 DE 200 GR, LAB NOVARTI</w:t>
        <w:tab/>
        <w:t>6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201013</w:t>
        <w:tab/>
        <w:t>NAZIL, O/MED, OFTAL, SOLUCION DE 15 ML, 1 MG/ML, LAB SOPHIA</w:t>
        <w:tab/>
        <w:t>8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212003</w:t>
        <w:tab/>
        <w:t>ITALIKA, URBANA, FT150 TS, MOD</w:t>
        <w:tab/>
        <w:t>2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233003</w:t>
        <w:tab/>
        <w:t>DHL, PAQUETERIA, AEREO, PAQ DE 33.5 X 37 CM, DE 9 KG</w:t>
        <w:tab/>
        <w:t>137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241003</w:t>
        <w:tab/>
        <w:t>SAMSUNG, 43″, PANTALLA LED, HD, MOD 47141007</w:t>
        <w:tab/>
        <w:t>1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253003</w:t>
        <w:tab/>
        <w:t>LUN A DOM, DESPUES DE LAS 6 PM</w:t>
        <w:tab/>
        <w:t>9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257001</w:t>
        <w:tab/>
        <w:t>ONIRO, SUPERACION, EL ESTRES, ARTHUR ROWSHAN</w:t>
        <w:tab/>
        <w:t>59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273003</w:t>
        <w:tab/>
        <w:t>ALITAS, ENCHILADAS, A GRANEL</w:t>
        <w:tab/>
        <w:t>17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276003</w:t>
        <w:tab/>
        <w:t>REST, TERIYAKI DE POLLO, SODA</w:t>
        <w:tab/>
        <w:t>1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6 290006</w:t>
        <w:tab/>
        <w:t>ELITE, PAÑUELOS, PAQ DE 6 BOLSAS DE 8 PZAS C/U</w:t>
        <w:tab/>
        <w:t>29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015001</w:t>
        <w:tab/>
        <w:t>LA SONORENSE, BOLSA DE 15 PZAS</w:t>
        <w:tab/>
        <w:t>29.9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068002</w:t>
        <w:tab/>
        <w:t>LA HUERTA, BOLSA DE 500 GR</w:t>
        <w:tab/>
        <w:t>10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092002</w:t>
        <w:tab/>
        <w:t>SASSON, ESPECIAS, ALBAHACA, FCO DE 18 GR</w:t>
        <w:tab/>
        <w:t>24.88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06001</w:t>
        <w:tab/>
        <w:t>CU4TRO SOLES, TINTO, MERLOT, BOTELLA DE 750 ML</w:t>
        <w:tab/>
        <w:t>19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10004</w:t>
        <w:tab/>
        <w:t>SUTIL, TOBIMEDIAS, 89% POLIAMIDA - 11% ELASTANO</w:t>
        <w:tab/>
        <w:t>2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14002</w:t>
        <w:tab/>
        <w:t>TABACUSS, CAMISA, 60% ALGODON, 40% POLIESTER, MOD 30205</w:t>
        <w:tab/>
        <w:t>2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21023</w:t>
        <w:tab/>
        <w:t>WEEKEND, SUETER P/NIÑA, 100% ACRILIC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23003</w:t>
        <w:tab/>
        <w:t>SONIC, P/NIÑO, CAMISETA, 95% ALGODON - 5% ELASTANO,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25002</w:t>
        <w:tab/>
        <w:t>GABY KIDS, TRAJE, 40% ALGODON, 60% POLIESTER, MOD 3010-55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29001</w:t>
        <w:tab/>
        <w:t>MIA, VESTIDO, 100% POLIESTER, MOD MAGICA NIÑEZ,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29003</w:t>
        <w:tab/>
        <w:t>MILON, VESTIDO, 100% ALGODON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32003</w:t>
        <w:tab/>
        <w:t>OCEAN PACIFIC, ZAPATOS, CORTE SINTETICO - SUELA SINTETICA</w:t>
        <w:tab/>
        <w:t>111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32005</w:t>
        <w:tab/>
        <w:t>GEORGE, ZAPATOS, CORTE SINTETICO - SUELA SINTETICA</w:t>
        <w:tab/>
        <w:t>150.03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36001</w:t>
        <w:tab/>
        <w:t>SKECHERS, S/V, CORTE TEXTIL - 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177001</w:t>
        <w:tab/>
        <w:t>BOLITO, ART P/FIESTAS, GLOBOS, NO 12, BOLSA DE 20 PZAS</w:t>
        <w:tab/>
        <w:t>37.79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212004</w:t>
        <w:tab/>
        <w:t>VENTO, URBANA, STORM 250, ROCKETMAN, MOD 2024</w:t>
        <w:tab/>
        <w:t>4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246003</w:t>
        <w:tab/>
        <w:t>SONY, VIDEOJUEGO, DISCO, GRAN TURISMO 7, PS5</w:t>
        <w:tab/>
        <w:t>17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249004</w:t>
        <w:tab/>
        <w:t>OUTDOOR TREND, ARTIFICIALES, PLANTA, HELECHO, MOD GAA 3868</w:t>
        <w:tab/>
        <w:t>1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282003</w:t>
        <w:tab/>
        <w:t>CICATRICURE, MAQUILLAJE POLVO, PZA DE 10 GR</w:t>
        <w:tab/>
        <w:t>3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7 294006</w:t>
        <w:tab/>
        <w:t>DANIELA, CINTURON, 100% CUERO, MOD 14500</w:t>
        <w:tab/>
        <w:t>150.0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011005</w:t>
        <w:tab/>
        <w:t>LA MODERNA, FIDEOS, BOLSA DE 200 GR</w:t>
        <w:tab/>
        <w:t>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045001</w:t>
        <w:tab/>
        <w:t>ALPURA, S/SAL, BARRA DE 220 GR</w:t>
        <w:tab/>
        <w:t>227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097006</w:t>
        <w:tab/>
        <w:t>TRADITIONAL MEDICINALS, DESHIDRATADO, VALERIANA, PAQ DE 24 G</w:t>
        <w:tab/>
        <w:t>707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02004</w:t>
        <w:tab/>
        <w:t>LOS REYES, AÑEJO, BOTELLA DE 900 ML</w:t>
        <w:tab/>
        <w:t>98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10005</w:t>
        <w:tab/>
        <w:t>PULL &amp; BEAR MP, CALCETAS, 68% ALGODON - 32% POLIAMIDA</w:t>
        <w:tab/>
        <w:t>1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21004</w:t>
        <w:tab/>
        <w:t>TARDAN, SOMBRERO, 50% CELULOSA - 50% YUTE, MOD MARKHAM</w:t>
        <w:tab/>
        <w:t>11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23008</w:t>
        <w:tab/>
        <w:t>BAMBI, P/NIÑO, BOXER, 51% POLIESTER - 49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23015</w:t>
        <w:tab/>
        <w:t>MP, P/NIÑA, CORPIÑO, 96% POLIESTER - 4% ELASTANO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25004</w:t>
        <w:tab/>
        <w:t>CAROSELLO, MAMELUC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28004</w:t>
        <w:tab/>
        <w:t>OCEAN PACIFIC, VESTIDO, 100% VISCOS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32004</w:t>
        <w:tab/>
        <w:t>ALLEGRO, SANDALIAS, CORTE SINTETICO - SUELA SINTETICA</w:t>
        <w:tab/>
        <w:t>1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34003</w:t>
        <w:tab/>
        <w:t>MANET, HUARACHES, CORTE PIEL - SUELA SINTETICA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37004</w:t>
        <w:tab/>
        <w:t>BOLERO, ART P/CALZADO, GRASA, CAFE, LATA DE 90 ML</w:t>
        <w:tab/>
        <w:t>26.0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49006</w:t>
        <w:tab/>
        <w:t>DENVER, BASE P/TELEVISOR, MOD 0488</w:t>
        <w:tab/>
        <w:t>4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66008</w:t>
        <w:tab/>
        <w:t>OSTER, 16 VEL, MOD 6817</w:t>
        <w:tab/>
        <w:t>154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67003</w:t>
        <w:tab/>
        <w:t>T-FAL, VAPOR, MOD FV1940X0</w:t>
        <w:tab/>
        <w:t>4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177011</w:t>
        <w:tab/>
        <w:t>GLAFY, ART P/FIESTAS, SERPENTINAS, PAQ DE 20 PZAS</w:t>
        <w:tab/>
        <w:t>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242004</w:t>
        <w:tab/>
        <w:t>GOPRO, CAMARA DE VIDEO, MOD HERO BLACK 11 MINI</w:t>
        <w:tab/>
        <w:t>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242008</w:t>
        <w:tab/>
        <w:t>SONY, CAMARA FOTOGRAFICA, MOD ZV-E10L</w:t>
        <w:tab/>
        <w:t>2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8 268002</w:t>
        <w:tab/>
        <w:t>COLEGIATURAS, INSCRIPCION Y OTRAS CUOTAS PARA UN CICLO</w:t>
        <w:tab/>
        <w:t>35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003003</w:t>
        <w:tab/>
        <w:t>NESTLE, MIXTO, CHEERIOS, MANZANA CANELA, CAJA DE 480 GR</w:t>
        <w:tab/>
        <w:t>151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021012</w:t>
        <w:tab/>
        <w:t>FUD, DE PAVO, VIRGINIA, PAQ DE 250 GR</w:t>
        <w:tab/>
        <w:t>3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03012</w:t>
        <w:tab/>
        <w:t>CORONADO, ROMPOPE, BOTELLA DE 1 LT</w:t>
        <w:tab/>
        <w:t>18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09007</w:t>
        <w:tab/>
        <w:t>TOKI DOKI, PLAYERA, 51% POLIESTER - 49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11005</w:t>
        <w:tab/>
        <w:t>ECKO UNLTD, TINES, PAQ DE 6 PARES, 99% POLIESTER - 1% ELASTA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14003</w:t>
        <w:tab/>
        <w:t>CHEROKEE, CAMISA, 50% ALGODON - 5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14007</w:t>
        <w:tab/>
        <w:t>CHEROKKE, PLAYERA, 65% POLIESTER - 35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16001</w:t>
        <w:tab/>
        <w:t>WEEKEND, PIJAMA, 95% POLIESTER - 5% ELASTANO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19007</w:t>
        <w:tab/>
        <w:t>PETITE STUDIO, SHORT, 100% ALGODON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23010</w:t>
        <w:tab/>
        <w:t>GEORGE, P/NIÑO, BOXER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24002</w:t>
        <w:tab/>
        <w:t>REFILL, PANTALETA, PAQ DE 3 PZAS, 95% ALGODON - 5% ELASTANO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28004</w:t>
        <w:tab/>
        <w:t>LADY SUN, FALDA, 95% POLIESTER - 5% ELASTANO</w:t>
        <w:tab/>
        <w:t>3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32009</w:t>
        <w:tab/>
        <w:t>MAP, ZAPATOS, CORTE SINTETICO - SUELA SI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36005</w:t>
        <w:tab/>
        <w:t>RODDYCK, CORTE TEXTIL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49004</w:t>
        <w:tab/>
        <w:t>MADERARTE, PERCHERO, MOD TAB</w:t>
        <w:tab/>
        <w:t>36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59002</w:t>
        <w:tab/>
        <w:t>MABE, MINISPLIT, 1 TON, MOD MMT12CABWCAME2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59007</w:t>
        <w:tab/>
        <w:t>KUL, MINISPLIT, INVERTER, 1 TON, 220 V, MOD KU-DAC212MX</w:t>
        <w:tab/>
        <w:t>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63006</w:t>
        <w:tab/>
        <w:t>LG, LAVASECADORA, 20 KG, MOD WD20WV26R</w:t>
        <w:tab/>
        <w:t>2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63009</w:t>
        <w:tab/>
        <w:t>ATVIO HOME, LAVADORA, 17 KG, MOD TL-17 KG</w:t>
        <w:tab/>
        <w:t>9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64010</w:t>
        <w:tab/>
        <w:t>MIDEA, 10 PIES, TOP MOUNT, MOD MDRT280WINDX</w:t>
        <w:tab/>
        <w:t>9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65003</w:t>
        <w:tab/>
        <w:t>PROCTOR SILEX, BATIDORA, DE MANO, MOD 62509PS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70005</w:t>
        <w:tab/>
        <w:t>STARHAUS, LOZA, VAJILLA, JGO DE 12 PZAS, MOD WXZ103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190003</w:t>
        <w:tab/>
        <w:t>BIOMICS, CAPSULAS, 6 DE 400 MG, LAB SENOSIAIN</w:t>
        <w:tab/>
        <w:t>906.7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211003</w:t>
        <w:tab/>
        <w:t>DE LUJO</w:t>
        <w:tab/>
        <w:t>94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211008</w:t>
        <w:tab/>
        <w:t>USOS MULTIPLES</w:t>
        <w:tab/>
        <w:t>5916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241009</w:t>
        <w:tab/>
        <w:t>LG, 43″, LED, MOD 43UQ8000AUB</w:t>
        <w:tab/>
        <w:t>99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260004</w:t>
        <w:tab/>
        <w:t>NORMA, CUADERNO, PROFESIONAL, UNO, RAYA, PZA DE 200 HOJAS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260009</w:t>
        <w:tab/>
        <w:t>NORMA, CUADERNO, ESPIRAL, RAYA, PZA DE 100 HOJAS</w:t>
        <w:tab/>
        <w:t>36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276011</w:t>
        <w:tab/>
        <w:t>CANTINA, CERVEZA, INDIO, BOTELLA DE 355 ML</w:t>
        <w:tab/>
        <w:t>3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09 299004</w:t>
        <w:tab/>
        <w:t>ABOGADO, DIVORCIO VIA JUDICIAL</w:t>
        <w:tab/>
        <w:t>7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030014</w:t>
        <w:tab/>
        <w:t>MARKKETSIDE, ENTERO, HUACHINANGO, PREMIUN, PAQ 500 GR</w:t>
        <w:tab/>
        <w:t>35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078001</w:t>
        <w:tab/>
        <w:t>CHIPS, C/SAL, BOLSA DE 170 GR</w:t>
        <w:tab/>
        <w:t>3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085010</w:t>
        <w:tab/>
        <w:t>CARLOTA, MIEL, DE ABEJA, FCO DE 500 GR</w:t>
        <w:tab/>
        <w:t>21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092001</w:t>
        <w:tab/>
        <w:t>MCCORNIC, ESPECIAS, PIMIENTA, NEGRA MOLIDA, FCO DE 64 GR</w:t>
        <w:tab/>
        <w:t>817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09001</w:t>
        <w:tab/>
        <w:t>GEORGE, BLUSA, 100% VISCOSA, MOD G023A03211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10006</w:t>
        <w:tab/>
        <w:t>BERSHKA, CALCETAS, 82% ALGODON - 16% POLIESTER - 2% ELASTANO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11005</w:t>
        <w:tab/>
        <w:t>BERSHKA, CALCETAS P/HOMBRE, 61% ALGODON - 36% POLIESTER - 3%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12003</w:t>
        <w:tab/>
        <w:t>WILSON, TINES, 97% POLIESTER - 3% OTRAS FIBRAS, 3 PAR</w:t>
        <w:tab/>
        <w:t>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16006</w:t>
        <w:tab/>
        <w:t>BERSHKA, TRAJE DE BAÑO, 94% ALGODON - 6% ELASTANO, M 2640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17006</w:t>
        <w:tab/>
        <w:t>BERSHKA, TOP, 90% POLIAMIDA - 10% ELASTANO, ART 3471/256/250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22003</w:t>
        <w:tab/>
        <w:t>TEJEDOR, BOXER, 100% LICRA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23014</w:t>
        <w:tab/>
        <w:t>CARNIVAL, P/NIÑA, BRASIER, 80% POLIESTER - 20% ELASTANO, M 2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28001</w:t>
        <w:tab/>
        <w:t>GEORGE, VESTIDO, 100% VISCOSA, MOD G023A04169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62005</w:t>
        <w:tab/>
        <w:t>MABE, 0.7 PIES, MOD HMM700WK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64003</w:t>
        <w:tab/>
        <w:t>MABE, 11 PIES, MOD RMA1130JMFEO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70004</w:t>
        <w:tab/>
        <w:t>MAINSTAYS, LOZA, VAJILLA, 12 PZAS, VARIOS MOD</w:t>
        <w:tab/>
        <w:t>6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80002</w:t>
        <w:tab/>
        <w:t>GLADE, AMBIENTAL, BOTE DE 275 ML</w:t>
        <w:tab/>
        <w:t>3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82001</w:t>
        <w:tab/>
        <w:t>REYNERA, ESCOBA, TRADICIONAL</w:t>
        <w:tab/>
        <w:t>6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85004</w:t>
        <w:tab/>
        <w:t>FAVORITOS, SERVILLETAS, PAQ DE 125 PZAS</w:t>
        <w:tab/>
        <w:t>1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86003</w:t>
        <w:tab/>
        <w:t>FABULOSO, LIMPIADOR, BOTELLA DE 1 LT</w:t>
        <w:tab/>
        <w:t>37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188008</w:t>
        <w:tab/>
        <w:t>CHOFER, A LA SEMANA</w:t>
        <w:tab/>
        <w:t>2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211003</w:t>
        <w:tab/>
        <w:t>DEPORTIVO</w:t>
        <w:tab/>
        <w:t>31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241003</w:t>
        <w:tab/>
        <w:t>EVL, 32″, TV LED, HD, MOD 32EVLB</w:t>
        <w:tab/>
        <w:t>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242002</w:t>
        <w:tab/>
        <w:t>CANON, CAMARA FOTOGRAFICA, MOD EOS S13-EF-S 18-55MM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246001</w:t>
        <w:tab/>
        <w:t>NINTENDO, VIDEOJUEGO, DISCO, FIFA 23, EDICION LEGADO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276012</w:t>
        <w:tab/>
        <w:t>CANTINA, MODELO, DE BARRIL, LITRO</w:t>
        <w:tab/>
        <w:t>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281002</w:t>
        <w:tab/>
        <w:t>GILLETTE, RASTRILLO, PRESTOBARBA3, PAQ C/4 PZAS</w:t>
        <w:tab/>
        <w:t>11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283003</w:t>
        <w:tab/>
        <w:t>COLGATE, CREMA DENTAL, LUMINOUS WHITE CARBON, TUBO DE 66 ML</w:t>
        <w:tab/>
        <w:t>116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285005</w:t>
        <w:tab/>
        <w:t>NIVEA, ROLL ON, BOTE DE 50 ML</w:t>
        <w:tab/>
        <w:t>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293002</w:t>
        <w:tab/>
        <w:t>C2C, BISUTERIA, ARETES, CIRCULAR, SKU 180585</w:t>
        <w:tab/>
        <w:t>229.66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0 293004</w:t>
        <w:tab/>
        <w:t>ARMANI, RELOJ, P/HOMBRE, MOD AX7119, METALICO</w:t>
        <w:tab/>
        <w:t>7996.8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003001</w:t>
        <w:tab/>
        <w:t>KELLOGG´S, DE MAIZ, CORN FLAKES, CAJA DE 15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005002</w:t>
        <w:tab/>
        <w:t>GAMESA, P/HOT CAKES, TRADICIONALES, BOLSA DE 800 GR</w:t>
        <w:tab/>
        <w:t>47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041008</w:t>
        <w:tab/>
        <w:t>DELPHYA, OAXACA, A GRANEL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053010</w:t>
        <w:tab/>
        <w:t>SEMILLAS, CACAHUATES, TOSTADO S/CASCARA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053011</w:t>
        <w:tab/>
        <w:t>CLEMENTE JACQUES, EN ALMIBAR, PIÑA REBANADA, LATA DE 800 GR</w:t>
        <w:tab/>
        <w:t>60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14004</w:t>
        <w:tab/>
        <w:t>SIMPLY BASIC, PLAYERA, 100% POLIESTER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19006</w:t>
        <w:tab/>
        <w:t>FERRIONI, PANTALON, 97% ALGODON - 3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25006</w:t>
        <w:tab/>
        <w:t>H &amp; M MP, PANTALON, PAQ DE 3 PZAS, 100% ALGODON</w:t>
        <w:tab/>
        <w:t>3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34003</w:t>
        <w:tab/>
        <w:t>PIES CUIDADOS, ZAPATOS, CORTE PIEL - SUELA SINTETICA</w:t>
        <w:tab/>
        <w:t>13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46006</w:t>
        <w:tab/>
        <w:t>RESTONIC, MATRIMONIAL, MOD JACKSON</w:t>
        <w:tab/>
        <w:t>5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48002</w:t>
        <w:tab/>
        <w:t>MOBLUM, DE BURO, MOD COLIBRI NEGRA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48005</w:t>
        <w:tab/>
        <w:t>ASTRO LED, DE PARED, DOBLE LUZ, MOD 057302-04</w:t>
        <w:tab/>
        <w:t>677.4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51005</w:t>
        <w:tab/>
        <w:t>NEW CHALLENGE, RECAMARA, MATRIMONIAL, MOD FANNY</w:t>
        <w:tab/>
        <w:t>177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52007</w:t>
        <w:tab/>
        <w:t>GASARU MUEBLES, SALA, MODULAR, MOD CHAMPION PLUS,</w:t>
        <w:tab/>
        <w:t>21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63002</w:t>
        <w:tab/>
        <w:t>MABE, LAVADORA, 22 KG, AUT, GRIS, MOD LMH72205WDAB1</w:t>
        <w:tab/>
        <w:t>1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64004</w:t>
        <w:tab/>
        <w:t>MABE, 11 PIES, DESPACHADOR HIELO, MOD RMA300FZMRP0</w:t>
        <w:tab/>
        <w:t>16556.5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64006</w:t>
        <w:tab/>
        <w:t>WINIA, 9 PIES, MOD WRT-9000MMMX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66005</w:t>
        <w:tab/>
        <w:t>OSTER, 6 VEL, VASO CRISTAL, ROJA, MOD 2174271-BLSTPEG-RPB-013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67005</w:t>
        <w:tab/>
        <w:t>OSTER, DIGITAL, 1500 W, MOD GCSTCS-412-013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69001</w:t>
        <w:tab/>
        <w:t>EKCO, SARTEN, DE 24 CM, MOD ALUMINIO</w:t>
        <w:tab/>
        <w:t>2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75005</w:t>
        <w:tab/>
        <w:t>RADIOSHACK, DESARMADOR, KIT DESTORNILLADORES, 57, MOD 93461</w:t>
        <w:tab/>
        <w:t>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177012</w:t>
        <w:tab/>
        <w:t>BIO FORM, DESECHABLES, VASOS, 10 OZ, BOLSA DE 120 PZAS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211014</w:t>
        <w:tab/>
        <w:t>DE LUJO</w:t>
        <w:tab/>
        <w:t>160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215007</w:t>
        <w:tab/>
        <w:t>GENERAL TIRE, RIN 17, 235/80, MOD GRABBER</w:t>
        <w:tab/>
        <w:t>4163.3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236001</w:t>
        <w:tab/>
        <w:t>CAFE INTERNET, RENTA POR HORA</w:t>
        <w:tab/>
        <w:t>25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241002</w:t>
        <w:tab/>
        <w:t>JVC, 55″, LED, 4K, UHD, SMART TV, ROKU TV, MOD SI55URF</w:t>
        <w:tab/>
        <w:t>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241009</w:t>
        <w:tab/>
        <w:t>SHARP, 32″, LED, SMART TV, MOD 2T-C32CF2UR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244002</w:t>
        <w:tab/>
        <w:t>SPIDER MAN: SIN CAMINO A CASA, PELICULA, STREAMING, RENTA HD</w:t>
        <w:tab/>
        <w:t>5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244008</w:t>
        <w:tab/>
        <w:t>MARVEL STUDIOS, PELICULA, BLU RAY, DVD, MOD SPIDER MAN LEJOS</w:t>
        <w:tab/>
        <w:t>3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252004</w:t>
        <w:tab/>
        <w:t>CLUB DEPORTIVO, INDV, UNICLUB, HORARIO LIBRE, MENSUAL</w:t>
        <w:tab/>
        <w:t>2098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259001</w:t>
        <w:tab/>
        <w:t>VOGUE MEXICO, MENSUAL, ED CONDE NAST</w:t>
        <w:tab/>
        <w:t>86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285001</w:t>
        <w:tab/>
        <w:t>NIVEA MEN, AEROSOL, DEEP BLACK CARBON, BOTE DE 150 ML</w:t>
        <w:tab/>
        <w:t>62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1 293008</w:t>
        <w:tab/>
        <w:t>CASIO, RELOJ, P/HOMBRE, LINEA SOLAR, DIGITAL, MOD TRT110H8A</w:t>
        <w:tab/>
        <w:t>11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004006</w:t>
        <w:tab/>
        <w:t>PRECISSIMO, DULCES, MARIAS, EMPAQUE DE 510 GR</w:t>
        <w:tab/>
        <w:t>69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053002</w:t>
        <w:tab/>
        <w:t>VALLEY FOODS, EN ALMIBAR, DURAZNOS, EN MITADES, LATA DE 820</w:t>
        <w:tab/>
        <w:t>60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083002</w:t>
        <w:tab/>
        <w:t>PRECISSIMO, ESTANDAR, BOLSA DE 2 KG, 2000 GR</w:t>
        <w:tab/>
        <w:t>3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114003</w:t>
        <w:tab/>
        <w:t>MARVEL, PLAYERA, 50% ALGODON - 5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119009</w:t>
        <w:tab/>
        <w:t>BERSHKA MP, PANTALON, 68% ALGODON - 28% POLIESTER - 4% ELAST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123021</w:t>
        <w:tab/>
        <w:t>ONE FOR YOU, P/NIÑA, CORPIÑO, 96.5% ALGODON - 3.5% ELASTANO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149006</w:t>
        <w:tab/>
        <w:t>MESA DE CENTRO, MODELO BANCOUVER</w:t>
        <w:tab/>
        <w:t>1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158003</w:t>
        <w:tab/>
        <w:t>MODERN THREADS, DE BAÑO, 100% ALGODON, VARIOS MOD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166005</w:t>
        <w:tab/>
        <w:t>OSTER, 5 VEL, MOD BLSTEG7890B, VASO DE VIDRIO</w:t>
        <w:tab/>
        <w:t>1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175002</w:t>
        <w:tab/>
        <w:t>TRUPER, PALA, CUADRADA, COD 17202</w:t>
        <w:tab/>
        <w:t>2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176005</w:t>
        <w:tab/>
        <w:t>KINGEVER, AA, PIEZA</w:t>
        <w:tab/>
        <w:t>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211004</w:t>
        <w:tab/>
        <w:t>DE LUJO</w:t>
        <w:tab/>
        <w:t>464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216002</w:t>
        <w:tab/>
        <w:t>TUNIX, REFACCIONES, FOCOS, 12 LEDS, 1 POLO, 2 PZ</w:t>
        <w:tab/>
        <w:t>8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232001</w:t>
        <w:tab/>
        <w:t>NACIONAL, SENCILLO</w:t>
        <w:tab/>
        <w:t>3146.25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239007</w:t>
        <w:tab/>
        <w:t>HKPRO, BOCINA, MOD HKSB150</w:t>
        <w:tab/>
        <w:t>25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248017</w:t>
        <w:tab/>
        <w:t>NIKE, CALZADO, P/FUTBOL, SOCCER, MODELO DJ5631-605</w:t>
        <w:tab/>
        <w:t>2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2 289008</w:t>
        <w:tab/>
        <w:t>HUGGIES, MEDIANO, ETAPA 4, ULTRACONFORT, PAQ C/40</w:t>
        <w:tab/>
        <w:t>314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001001</w:t>
        <w:tab/>
        <w:t>CIES, BLANCO, EXTRA, BOLSA DE 900 GR</w:t>
        <w:tab/>
        <w:t>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003006</w:t>
        <w:tab/>
        <w:t>KELLOGG´S, MIXTO, FROOT LOOPS, BOLSA DE 90 GR</w:t>
        <w:tab/>
        <w:t>26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084006</w:t>
        <w:tab/>
        <w:t>DON GUSTAVO, CHOCOLATE, EN TABLETA, CAJA DE 200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06004</w:t>
        <w:tab/>
        <w:t>MARQUES DEL VALLE, TINTO, SAUVIGNON, BOTELLA DE 750 ML</w:t>
        <w:tab/>
        <w:t>122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09002</w:t>
        <w:tab/>
        <w:t>MINE, BLUSA, 100% VISCOSA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14005</w:t>
        <w:tab/>
        <w:t>MILO ARLUCCI, CAMISA, 100% POLIESTER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14008</w:t>
        <w:tab/>
        <w:t>JUSTICE LEAGUE, PLAYERA, 90% ALGODON - 10% POLIESTER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20003</w:t>
        <w:tab/>
        <w:t>AERO STRONG, BERMUDAS, 98% ALGODON - 2% ELASTANO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23011</w:t>
        <w:tab/>
        <w:t>SIMPLY BASIC, P/NIÑO, BOXER, 100% ALGODON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25004</w:t>
        <w:tab/>
        <w:t>SIMPLE FASHION BABY, VESTIDO, 100% ALGODON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27008</w:t>
        <w:tab/>
        <w:t>PC, ESCOLAR, PLAYERA Y SHORT DEPORTIVO</w:t>
        <w:tab/>
        <w:t>33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29002</w:t>
        <w:tab/>
        <w:t>BLUBY, VESTIDO, 100% VISCOSA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32005</w:t>
        <w:tab/>
        <w:t>FLEXI, SANDALIAS, CORTE SINTETICO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48001</w:t>
        <w:tab/>
        <w:t>STARHAUS, DE BURO, MOD BANGKOK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52002</w:t>
        <w:tab/>
        <w:t>SALA, 2-2-1, MOD PARIS</w:t>
        <w:tab/>
        <w:t>18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52003</w:t>
        <w:tab/>
        <w:t>MARBY, SALA, 3-2-1, MOD BOLONIA</w:t>
        <w:tab/>
        <w:t>170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62001</w:t>
        <w:tab/>
        <w:t>SAMSUNG, 1.1 PIES, MOD AME0114MB/XAX</w:t>
        <w:tab/>
        <w:t>381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65009</w:t>
        <w:tab/>
        <w:t>VORTEX, VENTILADOR, DE PEDESTAL, MOD P180 18″</w:t>
        <w:tab/>
        <w:t>1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74003</w:t>
        <w:tab/>
        <w:t>OSRAM, AHORRADOR, 23 WATTS</w:t>
        <w:tab/>
        <w:t>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188004</w:t>
        <w:tab/>
        <w:t>ASEO GENERAL, PAGO QUINCENAL</w:t>
        <w:tab/>
        <w:t>3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202002</w:t>
        <w:tab/>
        <w:t>MEDIMART, ALCOHOL, BOTELLA DE 500 ML</w:t>
        <w:tab/>
        <w:t>42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211011</w:t>
        <w:tab/>
        <w:t>SUBCOMPACTO</w:t>
        <w:tab/>
        <w:t>391956.2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212001</w:t>
        <w:tab/>
        <w:t>HERO, URBANA, MOD HUNK 160R</w:t>
        <w:tab/>
        <w:t>4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241002</w:t>
        <w:tab/>
        <w:t>ATVIO, 40″, PANTALLA, SMART, MOD ATV4022FR</w:t>
        <w:tab/>
        <w:t>408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241007</w:t>
        <w:tab/>
        <w:t>JVC, 42″, ROKU SMART TV, MOD SI42FR</w:t>
        <w:tab/>
        <w:t>5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260002</w:t>
        <w:tab/>
        <w:t>BARRILITO, MARCADOR, PAQ DE 8 PZAS</w:t>
        <w:tab/>
        <w:t>19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3 293005</w:t>
        <w:tab/>
        <w:t>LIZ MINELLI MP, BISUTERIA, ANILLO, MOD 2J000908</w:t>
        <w:tab/>
        <w:t>2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004005</w:t>
        <w:tab/>
        <w:t>CUETARA, DULCES, MEXICANAS, PAQ 135 GR</w:t>
        <w:tab/>
        <w:t>74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13002</w:t>
        <w:tab/>
        <w:t>GILDAN, PLAYERA, 100% POLIESTER, MOD PERFORMANCE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16002</w:t>
        <w:tab/>
        <w:t>ACA JOE, PANTS, 50% ALGODON - 50% POLIESTER, MOD M2117G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18003</w:t>
        <w:tab/>
        <w:t>YALE, PANTALON, 100% MICROFIBRA, TALLA 28 A 42, SIN MODELO</w:t>
        <w:tab/>
        <w:t>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23008</w:t>
        <w:tab/>
        <w:t>CCP MP, P/NIÑA, CORPIÑO, C/2, 95% POLIAMIDA - 5% ELASTANO, M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26002</w:t>
        <w:tab/>
        <w:t>PERRY ELLIS, SACO, 64% POLIESTER - 34% VISCOSA - 2% SPANDEX,</w:t>
        <w:tab/>
        <w:t>32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28005</w:t>
        <w:tab/>
        <w:t>MP, VESTIDO, 68% ALGODON - 27% POLIESTER - 3% VISCOSA - 1% E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32010</w:t>
        <w:tab/>
        <w:t>IPANEMA, SANDALIAS, CORTE SINTETICO - SUELA SINTETICA, MOD 2</w:t>
        <w:tab/>
        <w:t>2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46008</w:t>
        <w:tab/>
        <w:t>SPRING AIR, MATRIMONIAL, MOD SUPREME</w:t>
        <w:tab/>
        <w:t>61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49004</w:t>
        <w:tab/>
        <w:t>ESCRITORIO, DE TRABAJO, MOD MONT, SKU 50109835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55009</w:t>
        <w:tab/>
        <w:t>CONCORD, COLCHA, MATRIMONIAL, MOD FLOR DE CEREZO</w:t>
        <w:tab/>
        <w:t>5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63002</w:t>
        <w:tab/>
        <w:t>SAMSUNG, 19 KG, SELF CLEAN, MOD WA19A3351GY</w:t>
        <w:tab/>
        <w:t>10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66003</w:t>
        <w:tab/>
        <w:t>OSTER, 2 VEL, COLOR BLANCO, MOD BLSTKAPWPB013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74001</w:t>
        <w:tab/>
        <w:t>OSRAM, LED, VALUE A 100, 13 W, LUZ FRIA</w:t>
        <w:tab/>
        <w:t>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77004</w:t>
        <w:tab/>
        <w:t>HALLMARK, ART P/FIESTAS, INVITACIONES, 10 PZA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79004</w:t>
        <w:tab/>
        <w:t>FLAMA, CAJA C/50 LUCES</w:t>
        <w:tab/>
        <w:t>3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83001</w:t>
        <w:tab/>
        <w:t>CARISMA, BARRA, LAVANDERIA, PZA DE 400 GR</w:t>
        <w:tab/>
        <w:t>6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87001</w:t>
        <w:tab/>
        <w:t>PRECISSIMO, VELADORA, VASO ECOLOGICO, MEDIANO</w:t>
        <w:tab/>
        <w:t>19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198002</w:t>
        <w:tab/>
        <w:t>DIMEFOR, MED P/DIAB, TABLETAS, 850 MG, 30 TAB, LAB SIEGFRED</w:t>
        <w:tab/>
        <w:t>29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201004</w:t>
        <w:tab/>
        <w:t>LEVONORGESTREL, P FAM, TAB, 1 DE 1.5 MG, ULTRA LABORATORIOS</w:t>
        <w:tab/>
        <w:t>3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213003</w:t>
        <w:tab/>
        <w:t>BENOTTO, ADULTO, R26, MOD BLACK COMB</w:t>
        <w:tab/>
        <w:t>7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216001</w:t>
        <w:tab/>
        <w:t>NGK, REFACCIONES, BUJIAS, PLATINO, 4 ELECTRODOS</w:t>
        <w:tab/>
        <w:t>9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241001</w:t>
        <w:tab/>
        <w:t>SANSUI, 43″, MOD SMX 43D6F, SKU1010784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241007</w:t>
        <w:tab/>
        <w:t>LG, 32″, PANTALLA LED, MOD 32LQ630BPSA</w:t>
        <w:tab/>
        <w:t>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247002</w:t>
        <w:tab/>
        <w:t>MATTEL, MUÑECO, GROGU</w:t>
        <w:tab/>
        <w:t>10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258002</w:t>
        <w:tab/>
        <w:t>METRO, MATUTINO, DIARIO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282007</w:t>
        <w:tab/>
        <w:t>REVLON, MAQUILLAJE LIQUIDO, ILLUMINANCE CREAMY, DE 30 ML</w:t>
        <w:tab/>
        <w:t>3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284001</w:t>
        <w:tab/>
        <w:t>NUBEL, CORPORAL, ADVANCE THERAPY, ACLARADO BOTE DE 500 ML</w:t>
        <w:tab/>
        <w:t>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285002</w:t>
        <w:tab/>
        <w:t>LADY SPEED STICK, AEROSOL, COOL, FCO DE 150 ML</w:t>
        <w:tab/>
        <w:t>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4 293004</w:t>
        <w:tab/>
        <w:t>TODO MODA, BISUTERIA, ARETES, ARETES, MOD 72855802</w:t>
        <w:tab/>
        <w:t>29.2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004004</w:t>
        <w:tab/>
        <w:t>CRACKETS, SALADAS, CAJA DE 348 GR</w:t>
        <w:tab/>
        <w:t>13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006004</w:t>
        <w:tab/>
        <w:t>PALOMERO, A GRANEL</w:t>
        <w:tab/>
        <w:t>2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015006</w:t>
        <w:tab/>
        <w:t>DEL HOGAR, BOLSA DE 530 GR</w:t>
        <w:tab/>
        <w:t>45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034004</w:t>
        <w:tab/>
        <w:t>NESTLE, DESLACTOSADA, NIDO, LATA DE 1080 GR</w:t>
        <w:tab/>
        <w:t>187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042008</w:t>
        <w:tab/>
        <w:t>VIDA PLUS, P/BEBER, SABOR FRESA, BOTE DE 250 GR</w:t>
        <w:tab/>
        <w:t>49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082005</w:t>
        <w:tab/>
        <w:t>A GRANEL</w:t>
        <w:tab/>
        <w:t>15.7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089002</w:t>
        <w:tab/>
        <w:t>PRONTO, DE AGUA, PIÑA, RINDE 1 LT, SOBRE DE 84 GR</w:t>
        <w:tab/>
        <w:t>13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05004</w:t>
        <w:tab/>
        <w:t>JOSE CUERVO, REPOSADO, BOTELLA DE 695 ML</w:t>
        <w:tab/>
        <w:t>300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08005</w:t>
        <w:tab/>
        <w:t>MARLBORO, C/FILTRO, ROJOS, CAJETILLA DE 20 CIGARRILLOS</w:t>
        <w:tab/>
        <w:t>75.00</w:t>
        <w:tab/>
        <w:t>CAJETI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09003</w:t>
        <w:tab/>
        <w:t>ZARA MP, PLAYER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14008</w:t>
        <w:tab/>
        <w:t>GEORGE, PLAYER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23012</w:t>
        <w:tab/>
        <w:t>SKINY, P/NIÑO, BOXER, PAQ DE 2 PZAS, 100% ALGODON</w:t>
        <w:tab/>
        <w:t>2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23022</w:t>
        <w:tab/>
        <w:t>SECRET TREASURES, P/NIÑA, PANTALETAS, PAQ DE 3 PZAS, 100% AL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27001</w:t>
        <w:tab/>
        <w:t>MOQUI, ESCOLAR, CAMISA Y PANTALON, 100% POLIESTER</w:t>
        <w:tab/>
        <w:t>499.8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31005</w:t>
        <w:tab/>
        <w:t>TINTORERIA, LAVADO Y PLANCHADO, CAMISA</w:t>
        <w:tab/>
        <w:t>5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32002</w:t>
        <w:tab/>
        <w:t>HUMMO, HUARACHES, CORTE SINTETICO - SUELA SINTETICA</w:t>
        <w:tab/>
        <w:t>34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42007</w:t>
        <w:tab/>
        <w:t>FUMIGACION, CONTROL DE PLAGAS A CASA HABITACION, CHICA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62002</w:t>
        <w:tab/>
        <w:t>BLACK+DECKER, 1.1 PIES, MOD EM031MNN X1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65006</w:t>
        <w:tab/>
        <w:t>AIRON, VENTILADOR, 3 VEL, 20″, MOD GFM-50</w:t>
        <w:tab/>
        <w:t>1147.2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77004</w:t>
        <w:tab/>
        <w:t>MP, DESECHABLES, PLATOS, TERMICOS, BOLSA DE 50 PZAS, MOD</w:t>
        <w:tab/>
        <w:t>5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77005</w:t>
        <w:tab/>
        <w:t>REYMA, DESECHABLES, PLATOS, PAQ DE 50 PZAS, NUM 066</w:t>
        <w:tab/>
        <w:t>2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194005</w:t>
        <w:tab/>
        <w:t>ECLIPSOL, CREMA, TUBO DE 125 GR, LAB GRISI</w:t>
        <w:tab/>
        <w:t>480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201011</w:t>
        <w:tab/>
        <w:t>VALP D MAGNES, O/MED, NEUROL, 40 TAB DE 200 MG, LAB PSICOFAR</w:t>
        <w:tab/>
        <w:t>85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203002</w:t>
        <w:tab/>
        <w:t>DEVLYN, LENTES, DE CONTACTO, MIOPIA, 3 PARES</w:t>
        <w:tab/>
        <w:t>1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212002</w:t>
        <w:tab/>
        <w:t>CARABELA, DEPORTIVA, YAKUZA, 198CC, MOD 2023</w:t>
        <w:tab/>
        <w:t>5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281001</w:t>
        <w:tab/>
        <w:t>GILLETTE, RASTRILLO, PRESTOBARBA, ULTRA, PAQ DE 2 PZAS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286004</w:t>
        <w:tab/>
        <w:t>PALMOLIVE, BARRA, RENOVACION, CEREZA, PZA DE 120 GR</w:t>
        <w:tab/>
        <w:t>1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286006</w:t>
        <w:tab/>
        <w:t>PALMOLIVE, BARRA, PZA DE 120 GR</w:t>
        <w:tab/>
        <w:t>146.8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290003</w:t>
        <w:tab/>
        <w:t>KLEENEX, PAPEL HIGIENICO, ROLLO DE 400 HOJAS</w:t>
        <w:tab/>
        <w:t>9.00</w:t>
        <w:tab/>
        <w:t>ROLL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294015</w:t>
        <w:tab/>
        <w:t>RAY BAN, LENTES OSCUROS, MOD 3636</w:t>
        <w:tab/>
        <w:t>3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5 299003</w:t>
        <w:tab/>
        <w:t>CONTADOR, ASESORIA BASICA, PERSONA FISICA, IGUALA MENSU</w:t>
        <w:tab/>
        <w:t>1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6 115001</w:t>
        <w:tab/>
        <w:t>MP, PAÑALERO, 100% ALGODON</w:t>
        <w:tab/>
        <w:t>49.9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6 118003</w:t>
        <w:tab/>
        <w:t>MP, PANTALON, 67% ALGODON, 31% POLIESTER - 2% ELASTANO</w:t>
        <w:tab/>
        <w:t>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6 146006</w:t>
        <w:tab/>
        <w:t>MATRIMONIAL, MOD ORTOPEDICO</w:t>
        <w:tab/>
        <w:t>13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6 172002</w:t>
        <w:tab/>
        <w:t>ILKO, ESPATULA, JGO DE 2 PZAS, MOD 109799</w:t>
        <w:tab/>
        <w:t>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6 211011</w:t>
        <w:tab/>
        <w:t>DE LUJO</w:t>
        <w:tab/>
        <w:t>94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6 242001</w:t>
        <w:tab/>
        <w:t>EKEN, CAMARA FOTOGRAFICA, PLATEADA, MOD PANO V6</w:t>
        <w:tab/>
        <w:t>3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6 266003</w:t>
        <w:tab/>
        <w:t>COLEGIATURAS, INSCRIPCION Y OTRAS CUOTAS PARA UN CICLO</w:t>
        <w:tab/>
        <w:t>54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6 276016</w:t>
        <w:tab/>
        <w:t>REST, ATUN SELLADO Y CERVEZA VICTORIA DE 355 ML</w:t>
        <w:tab/>
        <w:t>2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05005</w:t>
        <w:tab/>
        <w:t>ESCUDO ANAYA, DE TRIGO, BOLSA DE 1 KG</w:t>
        <w:tab/>
        <w:t>2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12002</w:t>
        <w:tab/>
        <w:t>BIMBO, PAN DULCE, MANTECADAS, PAQ DE 125 GR</w:t>
        <w:tab/>
        <w:t>18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15003</w:t>
        <w:tab/>
        <w:t>TIA ROSA, BOLSA DE 306 GR</w:t>
        <w:tab/>
        <w:t>81.7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18005</w:t>
        <w:tab/>
        <w:t>BISTEC, PULPA, A GRANEL</w:t>
        <w:tab/>
        <w:t>12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30023</w:t>
        <w:tab/>
        <w:t>ENTERO, BAGRE, DE LAGUNA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30026</w:t>
        <w:tab/>
        <w:t>ENTERO, SIERRA, A GRANEL</w:t>
        <w:tab/>
        <w:t>112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40003</w:t>
        <w:tab/>
        <w:t>CAPERUCITA, MANCHEGO, PAQ DE 400 GR</w:t>
        <w:tab/>
        <w:t>27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41003</w:t>
        <w:tab/>
        <w:t>FRANJA, OAXACA, A GRANEL</w:t>
        <w:tab/>
        <w:t>191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42006</w:t>
        <w:tab/>
        <w:t>ALPURA, BATIDO, DE FRESA, BOTELLA DE 125 GR</w:t>
        <w:tab/>
        <w:t>5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43004</w:t>
        <w:tab/>
        <w:t>BEST CHOICE MP, ACEITE, DE SOYA, BOTELLA DE 800 ML</w:t>
        <w:tab/>
        <w:t>37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53008</w:t>
        <w:tab/>
        <w:t>BARCEL, SEMILLAS, CACAHUATES, HOT NUTS, BOLSA DE 100 GR</w:t>
        <w:tab/>
        <w:t>2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66001</w:t>
        <w:tab/>
        <w:t>A GRANEL</w:t>
        <w:tab/>
        <w:t>35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78001</w:t>
        <w:tab/>
        <w:t>BEST CHOICE MP, FUEGO, BOLSA DE 50 GR</w:t>
        <w:tab/>
        <w:t>2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81005</w:t>
        <w:tab/>
        <w:t>BEST CHOICE MP, ENVASADAS, CHICHAROS, LATA DE 210 GR</w:t>
        <w:tab/>
        <w:t>76.1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84009</w:t>
        <w:tab/>
        <w:t>RICOLINO, DULCES, PALETAS, PAYASO, PZA DE 45 GR</w:t>
        <w:tab/>
        <w:t>222.2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85006</w:t>
        <w:tab/>
        <w:t>CORINA, MERMELADA, FCO DE 340 GR</w:t>
        <w:tab/>
        <w:t>87.9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88004</w:t>
        <w:tab/>
        <w:t>FLAMENCO, SAL, BOLSA DE 1 KG</w:t>
        <w:tab/>
        <w:t>1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93003</w:t>
        <w:tab/>
        <w:t>NISSI, SOPA, INSTANTANEA, DE FIDEOS, PAQ DE 64 GR</w:t>
        <w:tab/>
        <w:t>232.8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94005</w:t>
        <w:tab/>
        <w:t>BEST CHOICE MP, REGULAR, FCO DE 50 GR</w:t>
        <w:tab/>
        <w:t>3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099007</w:t>
        <w:tab/>
        <w:t>FLOR DE TABASCO, JARABE, HORCHATA, BOTELLA DE 500 ML</w:t>
        <w:tab/>
        <w:t>53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09004</w:t>
        <w:tab/>
        <w:t>MISSY, PLAYERA, 100% ALGODON</w:t>
        <w:tab/>
        <w:t>9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11002</w:t>
        <w:tab/>
        <w:t>J&amp;J, CALCETINES, PAQ DE 3 PZAS, 98% POLIESTER - 2% ELASTODIE</w:t>
        <w:tab/>
        <w:t>44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15004</w:t>
        <w:tab/>
        <w:t>ANGELICA ROYAL, PAÑALERO, 100% ALGODON</w:t>
        <w:tab/>
        <w:t>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17006</w:t>
        <w:tab/>
        <w:t>MOSTAZA, TRAJE DE BAÑO, JGO DE 2 PZAS, 96% POLIESTER - 4% E</w:t>
        <w:tab/>
        <w:t>3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18003</w:t>
        <w:tab/>
        <w:t>RPT OF ENGLAND, PANTALON, 100% POLIESTER</w:t>
        <w:tab/>
        <w:t>3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18012</w:t>
        <w:tab/>
        <w:t>BERSHKA MP, PANTALON, 75% ALGODON - 23% POLIESTER - 2% ELAST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19006</w:t>
        <w:tab/>
        <w:t>REGENERATION, SHORT, 100% ALGODON</w:t>
        <w:tab/>
        <w:t>2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23004</w:t>
        <w:tab/>
        <w:t>PRETTY GIRL, P/NIÐA, CORPIÐO, 93% POLIAMIDA - 7% OTROS</w:t>
        <w:tab/>
        <w:t>7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23013</w:t>
        <w:tab/>
        <w:t>HANES, P/NIÐO, CAMISETA, PAQ DE 3 PZAS, 100% ALGODON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25002</w:t>
        <w:tab/>
        <w:t>BABY CIRCUS, TRAJE, JGO 3 PZAS, 50% ALGODON - 50% POLIESTER</w:t>
        <w:tab/>
        <w:t>159.9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32006</w:t>
        <w:tab/>
        <w:t>TRENCITAS, SANDALIAS, CORTE SINTETICO - SUELA SINTETICO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35001</w:t>
        <w:tab/>
        <w:t>BAMBINO, P/NIÐA, ZAPATO, CORTE VACUNO - SUELA SINTETICA</w:t>
        <w:tab/>
        <w:t>429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35007</w:t>
        <w:tab/>
        <w:t>HUSH PUPIES, P/NIÑO, BOTA, CORTE VACUNO - SUELA SINTETICA</w:t>
        <w:tab/>
        <w:t>8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37003</w:t>
        <w:tab/>
        <w:t>SERVICIO, COSTURAR, ZAPATO P/CABALLER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46001</w:t>
        <w:tab/>
        <w:t>MEMORYFOAM BY CC ESPUMAS, DE CUNA, MOD PT0713</w:t>
        <w:tab/>
        <w:t>3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49002</w:t>
        <w:tab/>
        <w:t>COMODA, DE 7 CAJONES, MOD BASICO</w:t>
        <w:tab/>
        <w:t>35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50008</w:t>
        <w:tab/>
        <w:t>ALACENA, COLOR CHOCOLATE, MOD TABLERO</w:t>
        <w:tab/>
        <w:t>7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51001</w:t>
        <w:tab/>
        <w:t>RECAMARA, MOD CAPITONADO</w:t>
        <w:tab/>
        <w:t>65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52001</w:t>
        <w:tab/>
        <w:t>SALA, 3-2-1, MOD RECTO</w:t>
        <w:tab/>
        <w:t>85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53002</w:t>
        <w:tab/>
        <w:t>TERZA, ALFOMBRA, MOD GUERRERO</w:t>
        <w:tab/>
        <w:t>1250.00</w:t>
        <w:tab/>
        <w:t>MT2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54002</w:t>
        <w:tab/>
        <w:t>PARISINA MP, MERCERIA, HILO, 200 MT, 100% POLIESTER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71007</w:t>
        <w:tab/>
        <w:t>VINTAGE HOME, ESCULTURA, MOD 306472-MU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83006</w:t>
        <w:tab/>
        <w:t>ZOTE, BARRA, PZA DE 400 GR</w:t>
        <w:tab/>
        <w:t>5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84001</w:t>
        <w:tab/>
        <w:t>CATCH-A MAX, RATICIDA, TRAMPA, CAJA CON 2 PZAS</w:t>
        <w:tab/>
        <w:t>5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87005</w:t>
        <w:tab/>
        <w:t>HOUSE CARE, VELADORA, ECOLOGICA, MOD LARGA DURACION</w:t>
        <w:tab/>
        <w:t>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192003</w:t>
        <w:tab/>
        <w:t>ACCIOGEN, SUSPENSION, 100/125 MG, FCO DE 120 ML, LAB SILANES</w:t>
        <w:tab/>
        <w:t>221.79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242007</w:t>
        <w:tab/>
        <w:t>FOTOGRAFO, FOTO, TITULO A COLOR, PAQ DE 6</w:t>
        <w:tab/>
        <w:t>4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248008</w:t>
        <w:tab/>
        <w:t>DISCOVERY, CALZADO, P/ESCALAR, MOD 2520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250001</w:t>
        <w:tab/>
        <w:t>PURINA, HUMEDO P/PERRO, BENEFUL, ADULTO, SOBRE DE 100 GR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254003</w:t>
        <w:tab/>
        <w:t>O/DIVERSIONES, PLANETARIO, ENTRADA PARA ADULTO</w:t>
        <w:tab/>
        <w:t>62.00</w:t>
        <w:tab/>
        <w:t>BOLET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262003</w:t>
        <w:tab/>
        <w:t>COLEGIATURAS, INSCRIPCION Y OTRAS CUOTAS PARA UN CICLO</w:t>
        <w:tab/>
        <w:t>350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272006</w:t>
        <w:tab/>
        <w:t>TORTERIA, TORTA DE MILANESA DE POLLO Y REFRESCO DESECHA</w:t>
        <w:tab/>
        <w:t>11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280007</w:t>
        <w:tab/>
        <w:t>REMINGTON, RASURADORA, MOD HC1095WMF</w:t>
        <w:tab/>
        <w:t>689.9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281001</w:t>
        <w:tab/>
        <w:t>EQUATE, RASTRILLO, ANTIDESLIZ, 3 HOJAS, PAQ DE 2 PZAS</w:t>
        <w:tab/>
        <w:t>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283008</w:t>
        <w:tab/>
        <w:t>COLGATE, CREMA DENTAL, TUBO DE 125 ML</w:t>
        <w:tab/>
        <w:t>21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291005</w:t>
        <w:tab/>
        <w:t>VANART, CHAMPU, CLASICO, HERBAL, BOTELLA DE 750 ML</w:t>
        <w:tab/>
        <w:t>51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7 294004</w:t>
        <w:tab/>
        <w:t>FREEDOM, CINTURON, PZA, CUERO RECUPERADO</w:t>
        <w:tab/>
        <w:t>1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018047</w:t>
        <w:tab/>
        <w:t>H-E-B MP, BISTEC, MILANESA, DE PULPA, EMPANIZADA, CONGELADA</w:t>
        <w:tab/>
        <w:t>179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024002</w:t>
        <w:tab/>
        <w:t>ZWAN, DE PAVO, PREMIUM, PAQ DE 170 GR</w:t>
        <w:tab/>
        <w:t>421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043001</w:t>
        <w:tab/>
        <w:t>OLEICO, ACEITE, DE CARTAMO, PAQ DE 3 BOTELLAS, DE 2130 ML</w:t>
        <w:tab/>
        <w:t>96.1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117003</w:t>
        <w:tab/>
        <w:t>PRETY SPORT, TOP, 92% POLIAMIDA - 8% ELASTANO</w:t>
        <w:tab/>
        <w:t>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122002</w:t>
        <w:tab/>
        <w:t>LOS SIMPSON, BOXER, 50% ALGODON - 50% POLIESTER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133002</w:t>
        <w:tab/>
        <w:t>REFILL, ZAPATOS, CORTE SINTETICO - SUELA SINTETICA</w:t>
        <w:tab/>
        <w:t>554.98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147001</w:t>
        <w:tab/>
        <w:t>SAN ANTONIO, COMEDOR, 6 PZAS (M-5S), MOD 15001901</w:t>
        <w:tab/>
        <w:t>22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160002</w:t>
        <w:tab/>
        <w:t>KOBLENZ, ASPIRADORA, MOD HV-120KG4</w:t>
        <w:tab/>
        <w:t>5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162001</w:t>
        <w:tab/>
        <w:t>GALANZ, 0.7 PIES, MOD GLCMSR07SV</w:t>
        <w:tab/>
        <w:t>1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182004</w:t>
        <w:tab/>
        <w:t>VILEDA, RECOGEDOR, MOD ROJO</w:t>
        <w:tab/>
        <w:t>8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211004</w:t>
        <w:tab/>
        <w:t>COMPACTO</w:t>
        <w:tab/>
        <w:t>115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211010</w:t>
        <w:tab/>
        <w:t>COMPACTO</w:t>
        <w:tab/>
        <w:t>573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239005</w:t>
        <w:tab/>
        <w:t>HYPRO, TEATRO EN CASA, MOD 2004841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245013</w:t>
        <w:tab/>
        <w:t>KEYBOARD, TECLADO, MOD KOSMO</w:t>
        <w:tab/>
        <w:t>63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247006</w:t>
        <w:tab/>
        <w:t>HASBRO, MUÑECA, MOD BABY ALIVE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286005</w:t>
        <w:tab/>
        <w:t>ZEST, BARRA, PZA DE 135 GR</w:t>
        <w:tab/>
        <w:t>11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8 290008</w:t>
        <w:tab/>
        <w:t>ELITE, PAPEL HIGIENICO, PAQ DE 12 ROLLOS DE 200 HOJAS C/U</w:t>
        <w:tab/>
        <w:t>5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003002</w:t>
        <w:tab/>
        <w:t>KELLOGG´S, MIXTO, ZUCARITAS, BARRA DE 34 GR</w:t>
        <w:tab/>
        <w:t>411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004008</w:t>
        <w:tab/>
        <w:t>CUETARA, DULCES, DIAVOLIN, CAJA DE 280 GR</w:t>
        <w:tab/>
        <w:t>128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026003</w:t>
        <w:tab/>
        <w:t>DOLORES, ATUN, EN AGUA, LATA DE 140 GR</w:t>
        <w:tab/>
        <w:t>153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078003</w:t>
        <w:tab/>
        <w:t>SABRITAS, ORIGINAL, C/SAL, BOLSA 45 GR</w:t>
        <w:tab/>
        <w:t>377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092001</w:t>
        <w:tab/>
        <w:t>MY BRAND, HIERBAS, JENGIBRE, MOLIDO, FCO DE 50 GR</w:t>
        <w:tab/>
        <w:t>5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08002</w:t>
        <w:tab/>
        <w:t>MARLBORO, C/FILTRO, BLANCOS, LIGHT, CAJETILLA DE 20 PZAS</w:t>
        <w:tab/>
        <w:t>75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09001</w:t>
        <w:tab/>
        <w:t>RED SKY, BLUSA, 100% POLIESTER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09005</w:t>
        <w:tab/>
        <w:t>CLEEK COLLECTION, PLAYERA, 10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22002</w:t>
        <w:tab/>
        <w:t>ZARA MP, BOXER, PAQ DE 3 PZAS, 94% LIOCELL - 6% ELASTANO</w:t>
        <w:tab/>
        <w:t>5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23001</w:t>
        <w:tab/>
        <w:t>RINBROS, P/NIÑO, BOXER, 76% ALGODON - 22% POLIAMIDA - 2% EL</w:t>
        <w:tab/>
        <w:t>1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23017</w:t>
        <w:tab/>
        <w:t>HANES, P/NIÑA, CAMISETA, PAQ DE 2 PZAS, 60% ALGODON - 30% PO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28008</w:t>
        <w:tab/>
        <w:t>SAHARA, VESTIDO, 65% POLIESTER - 35% VISCOSA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29005</w:t>
        <w:tab/>
        <w:t>BUBLY, VESTIDO, 10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54007</w:t>
        <w:tab/>
        <w:t>VIANNEY, BLANCOS, MANTEL, RECTANGULAR, 2.5 X 1.6 MT, MOD PALMA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70001</w:t>
        <w:tab/>
        <w:t>SANTA ANITA, LOZA, VAJILLA, JGO DE 12 PZAS, MOD BLUMEI JADE</w:t>
        <w:tab/>
        <w:t>6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70002</w:t>
        <w:tab/>
        <w:t>CREATIVE KITCHEN, LOZA, VAJILLA, JGO DE 12 PZAS, MOD UD7609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70003</w:t>
        <w:tab/>
        <w:t>ROYAL LEERDAM, CRISTALERIA, TARRO, JGO DE 6 PZAS, MOD 17194</w:t>
        <w:tab/>
        <w:t>2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72004</w:t>
        <w:tab/>
        <w:t>RUBBERMAID, CONTENEDOR, JGO DE 16 PZAS, MOD CANISTERS</w:t>
        <w:tab/>
        <w:t>62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177007</w:t>
        <w:tab/>
        <w:t>REYMA, DESECHABLES, PLATOS, PLASTICO, NO 10, PAQ DE 50 PZAS</w:t>
        <w:tab/>
        <w:t>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242009</w:t>
        <w:tab/>
        <w:t>STEREN, CAMARA DE VIDEO, DEPORTIVA SUMERGIBLE, 4K, MOD CAM-5</w:t>
        <w:tab/>
        <w:t>12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244002</w:t>
        <w:tab/>
        <w:t>COLUMBIA RECORDS, MUSICA, CD, MILEY CYRUS, ENDLESS SUMMER VA</w:t>
        <w:tab/>
        <w:t>2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276021</w:t>
        <w:tab/>
        <w:t>REST, SOPA DE TORTILLA, BISTEC RANCHERO Y REFRESCO</w:t>
        <w:tab/>
        <w:t>2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19 281007</w:t>
        <w:tab/>
        <w:t>PERMA SHARP, RASTRILLO, DOBLE HOJA, PZA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06001</w:t>
        <w:tab/>
        <w:t>ARILES, POZOLERO, PRECOCIDO, BOLSA DE 1 KG</w:t>
        <w:tab/>
        <w:t>40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09004</w:t>
        <w:tab/>
        <w:t>MP, P/HOT DOG, BOLSA DE 400 GR</w:t>
        <w:tab/>
        <w:t>6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19005</w:t>
        <w:tab/>
        <w:t>DUBY, O/EMBUTIDOS, PASTEL PIMIENTO, A GRANEL</w:t>
        <w:tab/>
        <w:t>5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31005</w:t>
        <w:tab/>
        <w:t>LALA, PROD DE LECHE, FLAN, BOTE DE 100 GR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32003</w:t>
        <w:tab/>
        <w:t>BLANCO, PIEZA</w:t>
        <w:tab/>
        <w:t>3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32005</w:t>
        <w:tab/>
        <w:t>OJAI, BLANCO, PZAS</w:t>
        <w:tab/>
        <w:t>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36006</w:t>
        <w:tab/>
        <w:t>SANTA CLARA, ULTRAPASTEURIZADA, DESLACTOSADA, BOTE DE 1 LT</w:t>
        <w:tab/>
        <w:t>31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36007</w:t>
        <w:tab/>
        <w:t>YAQUI, PASTEURIZADA, ENTERA, BOTE DE 960 ML</w:t>
        <w:tab/>
        <w:t>23.9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38005</w:t>
        <w:tab/>
        <w:t>NUTRI LECHE, AMERICANO, PAQ DE 8 PZAS DE 140 GR</w:t>
        <w:tab/>
        <w:t>185.7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43001</w:t>
        <w:tab/>
        <w:t>AVE, ACEITE, MIXTO, BOTELLA DE 850 ML</w:t>
        <w:tab/>
        <w:t>47.7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43005</w:t>
        <w:tab/>
        <w:t>INCA, GRASA, MANTECA, PAQ DE 500 GR</w:t>
        <w:tab/>
        <w:t>101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50008</w:t>
        <w:tab/>
        <w:t>RED DELICIOUS, A GRANEL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52006</w:t>
        <w:tab/>
        <w:t>VALENCIA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54019</w:t>
        <w:tab/>
        <w:t>MANGO, PARAISO, A GRANEL</w:t>
        <w:tab/>
        <w:t>1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57001</w:t>
        <w:tab/>
        <w:t>MIEL, A GRANEL</w:t>
        <w:tab/>
        <w:t>4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58006</w:t>
        <w:tab/>
        <w:t>TABASCO, A GRANEL</w:t>
        <w:tab/>
        <w:t>3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61006</w:t>
        <w:tab/>
        <w:t>ITALIANA, A GRANEL</w:t>
        <w:tab/>
        <w:t>2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66006</w:t>
        <w:tab/>
        <w:t>A GRANEL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70002</w:t>
        <w:tab/>
        <w:t>RANCHERITA, REFRITOS, BAYOS, LATA DE 445 GR</w:t>
        <w:tab/>
        <w:t>44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71005</w:t>
        <w:tab/>
        <w:t>BOLA, 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74002</w:t>
        <w:tab/>
        <w:t>LA MERCED, ALUBIAS, CHICAS, BOLSA DE 500 GR</w:t>
        <w:tab/>
        <w:t>6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74005</w:t>
        <w:tab/>
        <w:t>DIAMCERS, HABAS, BOLSA DE 400 GR</w:t>
        <w:tab/>
        <w:t>13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77006</w:t>
        <w:tab/>
        <w:t>PAPA, BLANCA, A GRANEL</w:t>
        <w:tab/>
        <w:t>3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78001</w:t>
        <w:tab/>
        <w:t>MP, JALAPEÑO, BOLSA DE 160 GR</w:t>
        <w:tab/>
        <w:t>21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97006</w:t>
        <w:tab/>
        <w:t>PLAMESI, DESHIDRATADO, SERENA-TE, CAJA DE 20 SOBRES, 30 GR</w:t>
        <w:tab/>
        <w:t>23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098006</w:t>
        <w:tab/>
        <w:t>CIEL, NATURAL, BOTELLA DE 1 LT</w:t>
        <w:tab/>
        <w:t>1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07001</w:t>
        <w:tab/>
        <w:t>COORS, CLARA, LIGHT, PAQ DE 6 LATAS DE 355 ML C/U, 2130 ML</w:t>
        <w:tab/>
        <w:t>38.3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16001</w:t>
        <w:tab/>
        <w:t>CUIDADO CON EL PERRO MP, PANTS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21005</w:t>
        <w:tab/>
        <w:t>MALAYERBA, SUDADERA, 50% ALGODON - 5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23017</w:t>
        <w:tab/>
        <w:t>CREYSI KIDS, P/NIÑA, PANTALETA, 100% ALGODON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24001</w:t>
        <w:tab/>
        <w:t>CUIDADO CON EL PERRO MP, BOXER, PAQ 2 PZAS, 95% POLIAMIDA -</w:t>
        <w:tab/>
        <w:t>1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25003</w:t>
        <w:tab/>
        <w:t>UNIK, PLAYERA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28008</w:t>
        <w:tab/>
        <w:t>CUIDADO CON EL PERRO MP, VESTIDO, 98% POLIESTER - 2% ELASTA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37002</w:t>
        <w:tab/>
        <w:t>BOLERO, ART P/CALZADO, LUSTRADOR, ESPONJA, NEUTRAL, PZA DE 6</w:t>
        <w:tab/>
        <w:t>30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46003</w:t>
        <w:tab/>
        <w:t>MON CARAMEL, DE CUNA, 95 X 140 CM, MOD 1068060851</w:t>
        <w:tab/>
        <w:t>3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57005</w:t>
        <w:tab/>
        <w:t>VIANNEY, MATRIMONIAL, 100% POL, JGO DE 4 PZAS, MOD VIASOF CR</w:t>
        <w:tab/>
        <w:t>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60003</w:t>
        <w:tab/>
        <w:t>BLACK+DECKER, HORNO ELECTRICO, ROSTICERO, MOD TO4315SS-LA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61006</w:t>
        <w:tab/>
        <w:t>SAMSUNG, 6 QUEM, 77 CM, MOD NX52T5312MS/AX,</w:t>
        <w:tab/>
        <w:t>1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63001</w:t>
        <w:tab/>
        <w:t>WINIA, LAVADORA, 21 KG, MOD DWF-DB1B42</w:t>
        <w:tab/>
        <w:t>10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64005</w:t>
        <w:tab/>
        <w:t>SAMSUNG, 16 PIES, INVERTER, NO FROST, MOD RT48A6684B1/EM</w:t>
        <w:tab/>
        <w:t>25699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66006</w:t>
        <w:tab/>
        <w:t>BLACK+DECKER, 12 VEL, PULVERIX, MOD BL1140MB-MX,</w:t>
        <w:tab/>
        <w:t>15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69003</w:t>
        <w:tab/>
        <w:t>MP, CACEROLA, JUEGO DE 6 PZAS, MOD HF-CS220430</w:t>
        <w:tab/>
        <w:t>2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181003</w:t>
        <w:tab/>
        <w:t>ROMA, EN POLVO, BIODEGRADABLE, BOLSA DE 1 KG</w:t>
        <w:tab/>
        <w:t>45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200003</w:t>
        <w:tab/>
        <w:t>SELTZ, TABLETAS, CALCIO+D, EFERVESCENTES, 20 PZAS DE 4.5 GR</w:t>
        <w:tab/>
        <w:t>11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201007</w:t>
        <w:tab/>
        <w:t>HIPEBE, O/MED, UROL, CAPS, 20 DE 0.4 MG, LAB LANDSTEINER</w:t>
        <w:tab/>
        <w:t>11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211005</w:t>
        <w:tab/>
        <w:t>USOS MULTIPLES</w:t>
        <w:tab/>
        <w:t>766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212001</w:t>
        <w:tab/>
        <w:t>BAJAJ, URBANA, MODELO PULSAR NS200 2023</w:t>
        <w:tab/>
        <w:t>55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241001</w:t>
        <w:tab/>
        <w:t>TLC, 43″, PANTALLA LED, GOOGLE TV, 4K, MOD 43S454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242003</w:t>
        <w:tab/>
        <w:t>IMOU, CAMARA DE VIDEO, DE VIGILANCIA, MOD IPC-C26EN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256012</w:t>
        <w:tab/>
        <w:t>PORRUA, PROF, CRIMINOLOGIA, TEORIAS Y PENSAMIENTOS, HILDA MA</w:t>
        <w:tab/>
        <w:t>32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290002</w:t>
        <w:tab/>
        <w:t>FACIAL QUALITY, PAPEL HIGIENICO, PAQ DE 4 ROLLOS DE 350 HOJA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0 294012</w:t>
        <w:tab/>
        <w:t>GUY LAROCHE, BOLSA, 100% SINTETICA, MOD 13987000011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003001</w:t>
        <w:tab/>
        <w:t>KELLOGG´S, DE MAIZ, EXTRA, NUEZ, CAJA DE 420 GR</w:t>
        <w:tab/>
        <w:t>210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030015</w:t>
        <w:tab/>
        <w:t>FILETE, BAGRE, REBANADO, A GRANEL</w:t>
        <w:tab/>
        <w:t>12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065004</w:t>
        <w:tab/>
        <w:t>TAJIN, PASILLA, BOLSA DE 70 GR</w:t>
        <w:tab/>
        <w:t>514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078003</w:t>
        <w:tab/>
        <w:t>MP, CRUJIENTES, C/SAL, BOLSA DE 160 GR</w:t>
        <w:tab/>
        <w:t>21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084003</w:t>
        <w:tab/>
        <w:t>MP, DULCES, MALVAVISCOS, BOLSA DE 340 GR</w:t>
        <w:tab/>
        <w:t>73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090002</w:t>
        <w:tab/>
        <w:t>LA COSTEÑA, MOSTAZA, FCO DE 115 GR</w:t>
        <w:tab/>
        <w:t>126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09001</w:t>
        <w:tab/>
        <w:t>SAHARA, BLUSA, 10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10002</w:t>
        <w:tab/>
        <w:t>SUTIL, MEDIAS, 89% POLIAMIDA - 11% ELASTANO</w:t>
        <w:tab/>
        <w:t>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11004</w:t>
        <w:tab/>
        <w:t>CANNON, CALCETAS P/HOMBRE, 90% ALGODON - 8% POLIAMIDA - 2% E</w:t>
        <w:tab/>
        <w:t>8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14001</w:t>
        <w:tab/>
        <w:t>SPIDER-MAN, PLAYERA, 100% ALGODON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14005</w:t>
        <w:tab/>
        <w:t>AVENGERS, PLAYERA, 50% ALGODON - 50% POLIESTER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14006</w:t>
        <w:tab/>
        <w:t>CHEROKEE, CAMISA, 100% ALGODON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14010</w:t>
        <w:tab/>
        <w:t>JURASSIC PARK, PLAYER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15003</w:t>
        <w:tab/>
        <w:t>TRICKS, CAMISETA, PAQ DE 3 PZAS, 100% ALGODON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16005</w:t>
        <w:tab/>
        <w:t>NICKELODEON, PIJAMA, 100% ALGODON</w:t>
        <w:tab/>
        <w:t>2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18003</w:t>
        <w:tab/>
        <w:t>SANSABELT, PANTALON, 100% POLIESTER</w:t>
        <w:tab/>
        <w:t>90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19003</w:t>
        <w:tab/>
        <w:t>RED SKY, PANTALON, 97% POLIESTER - 3% ELASTANO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19005</w:t>
        <w:tab/>
        <w:t>LEE, PANTALON, 66% ALGODON - 31% POLIESTER - 3% ELASTANO</w:t>
        <w:tab/>
        <w:t>7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20004</w:t>
        <w:tab/>
        <w:t>MAYORAL, PANTALON, 65% ALGODON - 23% POLIESTER - 12% VISCOS</w:t>
        <w:tab/>
        <w:t>62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21020</w:t>
        <w:tab/>
        <w:t>REFILL, CHAMARRA, 91% ALGODON - 7% POLIESTER - 2% ELASTANO</w:t>
        <w:tab/>
        <w:t>4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22008</w:t>
        <w:tab/>
        <w:t>ZAGA, BOXER, 46% VISCOSA - 45% POLIESTER - 9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23011</w:t>
        <w:tab/>
        <w:t>SIMPLY BASIC, P/NIÑO, BOXER, 91% POLIAMIDA - 9% ELASTANO</w:t>
        <w:tab/>
        <w:t>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25003</w:t>
        <w:tab/>
        <w:t>COCOMELON, TRAJE, 100% ALGODON</w:t>
        <w:tab/>
        <w:t>22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25006</w:t>
        <w:tab/>
        <w:t>MAYORAL, VESTIDO, 65% POLIESTER - 35% ALGODON</w:t>
        <w:tab/>
        <w:t>99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28005</w:t>
        <w:tab/>
        <w:t>VITOS, FALDA, 96% VISCOSA - 4% ELASTANO</w:t>
        <w:tab/>
        <w:t>8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28006</w:t>
        <w:tab/>
        <w:t>18FOREVER, VESTIDO, 100% VISCOSA</w:t>
        <w:tab/>
        <w:t>3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28010</w:t>
        <w:tab/>
        <w:t>OKEY, TRAJE, PANTALON, 100% POLIESTER</w:t>
        <w:tab/>
        <w:t>1329.45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29003</w:t>
        <w:tab/>
        <w:t>OCEAN PACIFIC, VESTIDO, 92% POLIESTER - 8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32005</w:t>
        <w:tab/>
        <w:t>GERPA, ZAPATOS, CORTE SINTETICO - SUELA SINTETICA</w:t>
        <w:tab/>
        <w:t>329.45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32006</w:t>
        <w:tab/>
        <w:t>VIZZANO, ZAPATOS, CORTE SINTETICO - SUELA SINTETICA</w:t>
        <w:tab/>
        <w:t>90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33006</w:t>
        <w:tab/>
        <w:t>LOGAN, ZAPATOS, CORTE PIEL - SUELA SINTETICA</w:t>
        <w:tab/>
        <w:t>44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35002</w:t>
        <w:tab/>
        <w:t>GEORGE, P/NIÑA, ZAPATO, CORTE TEXTIL - SUELA SINTETICA</w:t>
        <w:tab/>
        <w:t>2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35004</w:t>
        <w:tab/>
        <w:t>SPRINKLES, P/NIÑA, HUARACHE, CORTE SINTETICO - SUELA SINTETI</w:t>
        <w:tab/>
        <w:t>19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35005</w:t>
        <w:tab/>
        <w:t>MODA LINDA, P/NIÑA, ZAPATO, CORTE SINTETICO - SUELA SINTETI</w:t>
        <w:tab/>
        <w:t>23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54004</w:t>
        <w:tab/>
        <w:t>BLANCOS, MANTEL, DOMINO, DE PVC, 1.50 X 1.00</w:t>
        <w:tab/>
        <w:t>3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55010</w:t>
        <w:tab/>
        <w:t>CONCORD, EDREDON, 100% MICROFIBRA, MOD NEO BER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59001</w:t>
        <w:tab/>
        <w:t>FRIKKO, AIRE ACONDICIONADO, LAVADO, 2 VEL, MAN, MOD F2600V</w:t>
        <w:tab/>
        <w:t>72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59002</w:t>
        <w:tab/>
        <w:t>MABE, MINISPLIT, 1 TONELADA, INVERTER, MOD MMI12CDBWCA6MC8</w:t>
        <w:tab/>
        <w:t>14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59005</w:t>
        <w:tab/>
        <w:t>MIRAGE, MINISPLIT, 1 TON, INVERTER, MOD SETCVF121X</w:t>
        <w:tab/>
        <w:t>1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60001</w:t>
        <w:tab/>
        <w:t>BLACK&amp;DECKER, HORNO ELECTRICO, 30 LT, MOD TSSTV7038-1MX 30L</w:t>
        <w:tab/>
        <w:t>2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60003</w:t>
        <w:tab/>
        <w:t>KOBLENZ, ASPIRADORA, MOD 745</w:t>
        <w:tab/>
        <w:t>5496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62003</w:t>
        <w:tab/>
        <w:t>PANASONIC, 1.3 PIES, 1100 WATTS, MOD NN-SB646SRUH</w:t>
        <w:tab/>
        <w:t>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63003</w:t>
        <w:tab/>
        <w:t>MABE, LAVADORA, 22 KG, 11 CICLOS, MOD LMA72215CBAB0</w:t>
        <w:tab/>
        <w:t>17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64001</w:t>
        <w:tab/>
        <w:t>MABE, 14 PIES, 2 PTAS, MOD RME1436VMXE/360PVMRE</w:t>
        <w:tab/>
        <w:t>14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69005</w:t>
        <w:tab/>
        <w:t>CINSA, BUDINERA, 2 PZAS, #22, AZUL TURQUESA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187004</w:t>
        <w:tab/>
        <w:t>PRECISSIMO, VELADORA, ECOLOGICO, GRANDE</w:t>
        <w:tab/>
        <w:t>4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213001</w:t>
        <w:tab/>
        <w:t>HUFFY, R-26, 1 VEL, CUADRO DE ACERO, MOD DE LUXE</w:t>
        <w:tab/>
        <w:t>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240002</w:t>
        <w:tab/>
        <w:t>SONY, BLU-RAY, MOD BDP-S3500</w:t>
        <w:tab/>
        <w:t>17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244001</w:t>
        <w:tab/>
        <w:t>PRIME VIDEO, PELICULA, STREAMING, EL PADRINO, RENTA</w:t>
        <w:tab/>
        <w:t>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248001</w:t>
        <w:tab/>
        <w:t>RODRIGUEZ, EQUIPO Y ACC, GUANTES, DE BEISBOL, MOD 450</w:t>
        <w:tab/>
        <w:t>10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282007</w:t>
        <w:tab/>
        <w:t>IM, MAQUILLAJE POLVO, CAJA CON 4.5 GRS</w:t>
        <w:tab/>
        <w:t>67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286004</w:t>
        <w:tab/>
        <w:t>PALMOLIVE, BARRA, NATURALS, PZA DE 120 GR</w:t>
        <w:tab/>
        <w:t>1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1 293003</w:t>
        <w:tab/>
        <w:t>PULSERAS MOM, BISUTERIA, PULSERA, TEJIDA CON DIJE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117005</w:t>
        <w:tab/>
        <w:t>EXTRA BELLEZA, PANTS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121014</w:t>
        <w:tab/>
        <w:t>SIMPLE FASHION, SOMBRERO, 100% POLIESTER, MOD DH-12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128003</w:t>
        <w:tab/>
        <w:t>EXTRA BELLEZA, FALDA, 100% RAY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147001</w:t>
        <w:tab/>
        <w:t>MP, COMEDOR, 7 PZAS (M-6S), MOD NIZA</w:t>
        <w:tab/>
        <w:t>6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158001</w:t>
        <w:tab/>
        <w:t>TOWEL, MEDIO BAÑO, 100% ALGODON, MOD 2051</w:t>
        <w:tab/>
        <w:t>5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167003</w:t>
        <w:tab/>
        <w:t>OSTER, VAPOR, MOD 10004862</w:t>
        <w:tab/>
        <w:t>8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170003</w:t>
        <w:tab/>
        <w:t>PRO COOK, CUBIERTOS, CAJA DE 16 PZAS, MOD JY 175</w:t>
        <w:tab/>
        <w:t>6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174001</w:t>
        <w:tab/>
        <w:t>AKZI, LED, 60 W, MOD 120025</w:t>
        <w:tab/>
        <w:t>2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174005</w:t>
        <w:tab/>
        <w:t>MALIQ, LED, BULBO, 9 WATTS, MOD 5509</w:t>
        <w:tab/>
        <w:t>2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180001</w:t>
        <w:tab/>
        <w:t>FLASH, SANITARIO, PASTILLA DE 72 GR</w:t>
        <w:tab/>
        <w:t>2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180003</w:t>
        <w:tab/>
        <w:t>GLADE, AMBIENTAL, AEROSOL, BOTE 270 ML</w:t>
        <w:tab/>
        <w:t>14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212003</w:t>
        <w:tab/>
        <w:t>ITALIKA, URBANA, 125 CC, FT-125 NEGRA, MOD 34005157</w:t>
        <w:tab/>
        <w:t>1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213001</w:t>
        <w:tab/>
        <w:t>UNIVIKE, URBANA, R-16, P/H, MOD INFERNO</w:t>
        <w:tab/>
        <w:t>2198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227001</w:t>
        <w:tab/>
        <w:t>PRIMERA CLASE</w:t>
        <w:tab/>
        <w:t>704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239008</w:t>
        <w:tab/>
        <w:t>GECKO, BOCINA, MOD GK-8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250004</w:t>
        <w:tab/>
        <w:t>SUPERCAN, SECO P/PERRO, ADULTO, BOLSA DE 700 GR</w:t>
        <w:tab/>
        <w:t>27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277007</w:t>
        <w:tab/>
        <w:t>POR NOCHE EN BASE A OCUPACION DOBLE, TARIFA TURISTICA</w:t>
        <w:tab/>
        <w:t>799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280003</w:t>
        <w:tab/>
        <w:t>CONAIR, SECADORA, MOD 5558 ES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2 294015</w:t>
        <w:tab/>
        <w:t>GEORGE, CINTURON, 100% CUERO, MOD 1718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011002</w:t>
        <w:tab/>
        <w:t>YAMINA, ESPAGUETI, BOLSA DE 2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014015</w:t>
        <w:tab/>
        <w:t>A GRANEL</w:t>
        <w:tab/>
        <w:t>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035005</w:t>
        <w:tab/>
        <w:t>PRECISSIMO, CONDENSADA, LATA DE 380 GR</w:t>
        <w:tab/>
        <w:t>50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077004</w:t>
        <w:tab/>
        <w:t>PAPA, BLANCA, A GRANEL</w:t>
        <w:tab/>
        <w:t>4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099007</w:t>
        <w:tab/>
        <w:t>KOOL AID, POLVO, SOBRE DE 15 GR</w:t>
        <w:tab/>
        <w:t>5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03013</w:t>
        <w:tab/>
        <w:t>SANTA CLARA, ROMPOPE, SABOR VAINILLA, BOTELLA DE 1 LT</w:t>
        <w:tab/>
        <w:t>14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11009</w:t>
        <w:tab/>
        <w:t>DFRENDELI, CALCETINES, 70% ACRILAN - 25% NYLON - 5% SPANDEX</w:t>
        <w:tab/>
        <w:t>4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33002</w:t>
        <w:tab/>
        <w:t>DERBY DOCKERS, ZAPATOS, CORTE PIEL - SUELA DE CUERO, MO H123</w:t>
        <w:tab/>
        <w:t>1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46004</w:t>
        <w:tab/>
        <w:t>MIMO, MATRIMONIAL, MOD LORD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47006</w:t>
        <w:tab/>
        <w:t>EXCELL, COMEDOR, MOD MESA PILOT TABACO, SILLAS DARA FIORA</w:t>
        <w:tab/>
        <w:t>42506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52008</w:t>
        <w:tab/>
        <w:t>GARASU, SALA, MODULAR, MOD OTTO DE TELA</w:t>
        <w:tab/>
        <w:t>38249.1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55011</w:t>
        <w:tab/>
        <w:t>VIANNEY, COLCHA, MATRIMONIAL, MOD AUSTRALIA</w:t>
        <w:tab/>
        <w:t>5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63002</w:t>
        <w:tab/>
        <w:t>WHIRLPOOL, LAVADORA, 21 KG, MOD WW21BTAHME</w:t>
        <w:tab/>
        <w:t>1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66002</w:t>
        <w:tab/>
        <w:t>OSTER, 2 VELOCIDADES, MOD 450-20</w:t>
        <w:tab/>
        <w:t>1296.9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68002</w:t>
        <w:tab/>
        <w:t>ILKO, ABRELATAS, REFORZADO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71007</w:t>
        <w:tab/>
        <w:t>ESCULTURA, MOD CRISTO ROTO, PZA</w:t>
        <w:tab/>
        <w:t>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74001</w:t>
        <w:tab/>
        <w:t>PHILIPS, LED, 14W - 100 W, LUZ BLANCA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175006</w:t>
        <w:tab/>
        <w:t>TRUPER, PINZAS, PARA ELECTRICISTA 8″, MOD 17304</w:t>
        <w:tab/>
        <w:t>186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11011</w:t>
        <w:tab/>
        <w:t>USOS MULTIPLES</w:t>
        <w:tab/>
        <w:t>850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17003</w:t>
        <w:tab/>
        <w:t>ROSHFRAN, ACEITE, MULTIGRADO, 20 W - 50, MINERAL, BOLSA, 950 ML</w:t>
        <w:tab/>
        <w:t>126.31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36002</w:t>
        <w:tab/>
        <w:t>GIGACABLE, INTERNET, RENTA MENSUAL, 20 MB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40001</w:t>
        <w:tab/>
        <w:t>GOOGLE CHROMECAST, STREAMING, GA00493-LA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40006</w:t>
        <w:tab/>
        <w:t>ATVIO, DVD, MOD ATDV-103</w:t>
        <w:tab/>
        <w:t>47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41010</w:t>
        <w:tab/>
        <w:t>SAMSUNG, 50 PULGADAS, SMART TV QLED, MOD QN50Q60CAFXZX</w:t>
        <w:tab/>
        <w:t>12274.9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44010</w:t>
        <w:tab/>
        <w:t>FONOVISA, MUSICA, CD, JUAN GABRIEL, MIS 40 EN BELLAS ARTES</w:t>
        <w:tab/>
        <w:t>2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56002</w:t>
        <w:tab/>
        <w:t>FONDO DE CULTURA ECONOMICA, PREPA, EL FUTURO DE LA DEMOCRACI</w:t>
        <w:tab/>
        <w:t>80.75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56003</w:t>
        <w:tab/>
        <w:t>FONDO DE CULTURA ECONOMICA, PREESC, EL LIBRO DEL OSITO, ANTH</w:t>
        <w:tab/>
        <w:t>74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56005</w:t>
        <w:tab/>
        <w:t>FONDO DECULTURA ECONOMICA, PROF, ELMER Y EL CLIMA, DAVID MCK</w:t>
        <w:tab/>
        <w:t>5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57002</w:t>
        <w:tab/>
        <w:t>ERA, LITERARIO, LA GAVIOTA, JUAN GARCIA PONCE</w:t>
        <w:tab/>
        <w:t>14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57003</w:t>
        <w:tab/>
        <w:t>QUARZO, LITERARIO, EL CAMINO AL EXITO, NAPOLEON HILL</w:t>
        <w:tab/>
        <w:t>15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60002</w:t>
        <w:tab/>
        <w:t>ESTRELLA, CUADERNO, PROFESIONAL, 100 HOJAS</w:t>
        <w:tab/>
        <w:t>91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72002</w:t>
        <w:tab/>
        <w:t>LONCHERIA, FLAUTAS DE POLLO, AGUA DEL DIA</w:t>
        <w:tab/>
        <w:t>82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93027</w:t>
        <w:tab/>
        <w:t>WEEKEND, RELOJ, P/MUJER, P/MUJER, DE PULS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3 294012</w:t>
        <w:tab/>
        <w:t>SPECIAL PRICE, BOLSA, DE CUERINA, MOD LIGHT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002003</w:t>
        <w:tab/>
        <w:t>BARCEL, FRITURAS, DE MAIZ, RUNNERS, BOLSA DE 62 GR</w:t>
        <w:tab/>
        <w:t>225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006001</w:t>
        <w:tab/>
        <w:t>LA COSTEÑA, POZOLERO, LATA DE 3 KG (3000 GR)</w:t>
        <w:tab/>
        <w:t>2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022001</w:t>
        <w:tab/>
        <w:t>BACHOCO, EN PZAS, PIERNA, C/ PIEL, A GRANEL</w:t>
        <w:tab/>
        <w:t>81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099004</w:t>
        <w:tab/>
        <w:t>TANG, POLVO, LIMON, RINDE 2 LT, SOBRE DE 13 GR</w:t>
        <w:tab/>
        <w:t>6.5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09006</w:t>
        <w:tab/>
        <w:t>LOB MP, BLUSA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13004</w:t>
        <w:tab/>
        <w:t>BLUE SIXTEEN, CAMISA, 65% POLIESTER - 35% ALGODON</w:t>
        <w:tab/>
        <w:t>2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14004</w:t>
        <w:tab/>
        <w:t>MARCO MARINE, CAMISA, 65% POLIESTER - 35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14005</w:t>
        <w:tab/>
        <w:t>REFILL, CAMISA, 75% ALGODON - 25% POLIESTER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16003</w:t>
        <w:tab/>
        <w:t>WEEKEND, PIJAMA, PZA, 50% ALGODON - 5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17005</w:t>
        <w:tab/>
        <w:t>CAPITAL WEST, BUFANDA, 95% POLIESTER - 5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20005</w:t>
        <w:tab/>
        <w:t>4 FRIENDS, PANTALON, 90% ALGODON - 5% POLIESTER - 5% ELASTAN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25002</w:t>
        <w:tab/>
        <w:t>BLUBY, TRAJE, JGO, 95% POLIESTER - 5% ELASTANO</w:t>
        <w:tab/>
        <w:t>16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26002</w:t>
        <w:tab/>
        <w:t>CARLO CORINTO, SACO, 75% POLIESTER - 13% VISCOSA - 12% ELAST</w:t>
        <w:tab/>
        <w:t>2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28001</w:t>
        <w:tab/>
        <w:t>FAMS, FALDA, 95% POLIESTER - 5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29005</w:t>
        <w:tab/>
        <w:t>AERO STRONG, PANTALON, 98% ALGODON - 2% ELASTANO</w:t>
        <w:tab/>
        <w:t>2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36001</w:t>
        <w:tab/>
        <w:t>NIKE, CORTE SINTETICA - SUELA SINTETICA</w:t>
        <w:tab/>
        <w:t>250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61001</w:t>
        <w:tab/>
        <w:t>WHIRLPOOL, 6 QUEM, MOD WFR3200D</w:t>
        <w:tab/>
        <w:t>103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68001</w:t>
        <w:tab/>
        <w:t>TRAMONTINA, CUCHILLO, MOD CB7552</w:t>
        <w:tab/>
        <w:t>9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191004</w:t>
        <w:tab/>
        <w:t>NEXT TABS, TABLETAS, 10 DE 500 MG, LAB GENOMMA</w:t>
        <w:tab/>
        <w:t>4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211004</w:t>
        <w:tab/>
        <w:t>DE LUJO</w:t>
        <w:tab/>
        <w:t>75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211009</w:t>
        <w:tab/>
        <w:t>SUBCOMPACTO</w:t>
        <w:tab/>
        <w:t>115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244002</w:t>
        <w:tab/>
        <w:t>UNIVERSAL, PELICULA, BLU RAY, MINIONS, NACE UN VILLANO</w:t>
        <w:tab/>
        <w:t>3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245003</w:t>
        <w:tab/>
        <w:t>YAMAHA, GUITARRA ELECTROACUSTICA, MOD CX40</w:t>
        <w:tab/>
        <w:t>5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247006</w:t>
        <w:tab/>
        <w:t>APACHE, MONTABLE, TRICICLO, R12, MOD 302-AP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282003</w:t>
        <w:tab/>
        <w:t>COVER GIRL, RIMEL, SUPER SIZER, PZA DE 12 ML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289003</w:t>
        <w:tab/>
        <w:t>AFFECIVE, ADULTO, ADVANCE, UNISEX, PAQ DE 10 PZAS</w:t>
        <w:tab/>
        <w:t>12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291001</w:t>
        <w:tab/>
        <w:t>SAVILE, CHAMPU, SUAVIDAD Y BRILLO, BOTELLA DE 700 ML</w:t>
        <w:tab/>
        <w:t>56.0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4 291005</w:t>
        <w:tab/>
        <w:t>PANTENE, CHAMPU, PRO-V, RIZOS DEFINIDOS, BOTELLA DE 400 ML</w:t>
        <w:tab/>
        <w:t>29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011001</w:t>
        <w:tab/>
        <w:t>LA MODERNA, CODITOS, BOLSA DE 220 GR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084004</w:t>
        <w:tab/>
        <w:t>CLORETS, DULCES, CHICLES, PLUS, CAJA DE 18 PZAS</w:t>
        <w:tab/>
        <w:t>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115004</w:t>
        <w:tab/>
        <w:t>DISNEY BABY, PAÑALERO, 50% ALGODON - 5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125002</w:t>
        <w:tab/>
        <w:t>MONIN, TRAJE, 100% POLIESTER</w:t>
        <w:tab/>
        <w:t>55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128002</w:t>
        <w:tab/>
        <w:t>SAHARA, VESTIDO, 65% VISCOSA - 35% POLIESTER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128007</w:t>
        <w:tab/>
        <w:t>EXTRA BELLEZA, VESTIDO, 10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134005</w:t>
        <w:tab/>
        <w:t>GEORGE, ZAPATOS, CORTE SINTETICO - SUELA SINTETICA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135003</w:t>
        <w:tab/>
        <w:t>GEORGE, P/BEBE, CORTE SINTETICO - SUELA SINTETICA</w:t>
        <w:tab/>
        <w:t>3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150006</w:t>
        <w:tab/>
        <w:t>ROBBERMAID, TRASTERO, MOD 60571</w:t>
        <w:tab/>
        <w:t>2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159005</w:t>
        <w:tab/>
        <w:t>MABE, MINISPLIT, 1 TON, 110V, MOD BLAN</w:t>
        <w:tab/>
        <w:t>1339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174001</w:t>
        <w:tab/>
        <w:t>OSRAM, LED, 40W, PZA, MOD A17</w:t>
        <w:tab/>
        <w:t>3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181003</w:t>
        <w:tab/>
        <w:t>BLANCA NIEVES, EN POLVO, BOLSA DE 1 KG</w:t>
        <w:tab/>
        <w:t>5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201012</w:t>
        <w:tab/>
        <w:t>SELECTIVE, O/MED, PSIQ, TABLETAS, 14 DE 10 MG, LAB NEOLPHARM</w:t>
        <w:tab/>
        <w:t>732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5 248005</w:t>
        <w:tab/>
        <w:t>POSSIO, CALZADO, P/CORRER, CORTE SINTETICO - SUELA SINTETICA</w:t>
        <w:tab/>
        <w:t>2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007005</w:t>
        <w:tab/>
        <w:t>MASECA, HARINA DE MAIZ, NIXTAMALIZADO, PAQ DE 1KG</w:t>
        <w:tab/>
        <w:t>20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015006</w:t>
        <w:tab/>
        <w:t>TIA ROSA, BOLSA CON 12 PZAS</w:t>
        <w:tab/>
        <w:t>26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018033</w:t>
        <w:tab/>
        <w:t>CHAMBARETE, A GRANEL</w:t>
        <w:tab/>
        <w:t>103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024006</w:t>
        <w:tab/>
        <w:t>DE CERDO, AHUMADO, A GRANEL</w:t>
        <w:tab/>
        <w:t>14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024010</w:t>
        <w:tab/>
        <w:t>NAYAR, DE CERDO, A GRANEL</w:t>
        <w:tab/>
        <w:t>13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042011</w:t>
        <w:tab/>
        <w:t>YOPLAIT, P/BEBER, VARIOS SABORES, BOTE DE 242 ML</w:t>
        <w:tab/>
        <w:t>47.3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069013</w:t>
        <w:tab/>
        <w:t>PINTO, A GRANEL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02002</w:t>
        <w:tab/>
        <w:t>DON PEDRO, AÑEJO, BOTELLA DE 1 LT</w:t>
        <w:tab/>
        <w:t>18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15003</w:t>
        <w:tab/>
        <w:t>BABY OLIFANT, CAMISETA, 50% ALGODON - 50% POLIESTER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15010</w:t>
        <w:tab/>
        <w:t>BASIC CONCEP, PAÑALERO, DE NIÑA, 3 PZAS, 100% ALGODON</w:t>
        <w:tab/>
        <w:t>2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19011</w:t>
        <w:tab/>
        <w:t>FLYLING TOMATO, PANTALON, 100% POLIESTER DE VESTIR</w:t>
        <w:tab/>
        <w:t>7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20008</w:t>
        <w:tab/>
        <w:t>REFILL, PANTALON, P/NIÑO, 98% ALGODON - 2% ELASTANO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21005</w:t>
        <w:tab/>
        <w:t>PUMA, GORRA, DEPORTIVA, MOD VARIOS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24003</w:t>
        <w:tab/>
        <w:t>SENSE SECRET, BRASIER, 90% POLIAMIDA - 10% ELASTANO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25003</w:t>
        <w:tab/>
        <w:t>BUBLY, VESTIDO, 10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28010</w:t>
        <w:tab/>
        <w:t>JCI, VESTIDO, 100% POLIESTER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28015</w:t>
        <w:tab/>
        <w:t>OVI, SACO, 100% POLYESTER</w:t>
        <w:tab/>
        <w:t>8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29004</w:t>
        <w:tab/>
        <w:t>BUBLY, VESTIDO, 95% POLIESTER - 5% ALGODON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35005</w:t>
        <w:tab/>
        <w:t>NATIONAL GEOGRAPHIC, P/NIÑO, BOTA, CORTE SINTETIC-SUELA SINT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36002</w:t>
        <w:tab/>
        <w:t>JOSS, S/V, CORTE PIEL - SUELA VAQUET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47001</w:t>
        <w:tab/>
        <w:t>LA TAPATIA, COMEDOR, 7 PZAS (M Y 6S), MOD ZAFIRO</w:t>
        <w:tab/>
        <w:t>9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47006</w:t>
        <w:tab/>
        <w:t>DIPER, COMEDOR, 8 PZAS, (M-6S-1B), C/BUFETERA, MOD MONZA</w:t>
        <w:tab/>
        <w:t>3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53002</w:t>
        <w:tab/>
        <w:t>STARHAUS, TAPETE, DE 1.20 X 1.80 CM, MOD BROWN MIXED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54001</w:t>
        <w:tab/>
        <w:t>DREAM HOME, BLANCOS, TAPETE, DE BAÑO, DE 46 X 71 CM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59003</w:t>
        <w:tab/>
        <w:t>MIRAGE, MINISPLIT, 1 TON, 110 V, MOD SETCLF120D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62003</w:t>
        <w:tab/>
        <w:t>LG, 1.1 PIES, MOD MEZ65108255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63011</w:t>
        <w:tab/>
        <w:t>MABE, LAVADORA, 17 KG, AUT, MOD LMA77113CBAB0</w:t>
        <w:tab/>
        <w:t>98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65006</w:t>
        <w:tab/>
        <w:t>KIUNIT, VENTILADOR, DE PEDESTAL, 3 VEL, MOD KNT-20V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66010</w:t>
        <w:tab/>
        <w:t>WESTINGHOUSE, 8 VEL, 1.5 LT, MOD WKSO701</w:t>
        <w:tab/>
        <w:t>413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67011</w:t>
        <w:tab/>
        <w:t>ROWENTA, VAPOR, MOD DR9530U1</w:t>
        <w:tab/>
        <w:t>2624.1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68001</w:t>
        <w:tab/>
        <w:t>BETTY CROCKER, ABRELATAS, MOD BC4023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70001</w:t>
        <w:tab/>
        <w:t>MAINSTAYS, LOZA, VAJILLA, AZUL, 16 PZAS, MOD 130735-16</w:t>
        <w:tab/>
        <w:t>7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192001</w:t>
        <w:tab/>
        <w:t>ADVIL, GRAGEAS, C/20 DE 200 MG, LAB PFIZER</w:t>
        <w:tab/>
        <w:t>122.03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01012</w:t>
        <w:tab/>
        <w:t>CLORANFENI, O/MED, OFTAL, FCO DE 15 ML, LAB SOFIA</w:t>
        <w:tab/>
        <w:t>123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04012</w:t>
        <w:tab/>
        <w:t>CONSULTA, PSICOLOGO, PRIMERA VEZ</w:t>
        <w:tab/>
        <w:t>7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11008</w:t>
        <w:tab/>
        <w:t>SUBCOMPACTO</w:t>
        <w:tab/>
        <w:t>115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15002</w:t>
        <w:tab/>
        <w:t>COOPER TIRES, RIN 15, CS1, 185/60</w:t>
        <w:tab/>
        <w:t>1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39001</w:t>
        <w:tab/>
        <w:t>MISIK, BOCINA, BT, USB, RECARGABLE, MOD MB2212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41012</w:t>
        <w:tab/>
        <w:t>SAMSUNG, 55″, CRYSTAL UHD, 4K, MOD QN55LS01BAFXZX</w:t>
        <w:tab/>
        <w:t>28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42015</w:t>
        <w:tab/>
        <w:t>GOPRO, CAMARA DE VIDEO, MAX, ACUATICA, HD, MOD CHDHZ-201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44007</w:t>
        <w:tab/>
        <w:t>CAPITOL, MUSICA, CD, DE ANTAÑO, NELSON NED, 2 PIEZAS</w:t>
        <w:tab/>
        <w:t>18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76001</w:t>
        <w:tab/>
        <w:t>REST, CHILAQUILES Y CHOCOMILK, CAFE O AGUA FRESCA</w:t>
        <w:tab/>
        <w:t>8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89007</w:t>
        <w:tab/>
        <w:t>KLEENBEBE, GRANDE, SUAVELASTIC, ETAPA 3, PAQ C/44 PZAS</w:t>
        <w:tab/>
        <w:t>221.53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91010</w:t>
        <w:tab/>
        <w:t>EGO, FIJADOR, GEL, BOTE DE 200 ML</w:t>
        <w:tab/>
        <w:t>18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94011</w:t>
        <w:tab/>
        <w:t>MP, MALETA, 2 PZAS, MOD CHO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6 294015</w:t>
        <w:tab/>
        <w:t>POLAROID, LENTES OSCUROS, PZA, MOD PLD4139</w:t>
        <w:tab/>
        <w:t>14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21005</w:t>
        <w:tab/>
        <w:t>AROOS, DE PAVO, REBANADO, A GRANEL</w:t>
        <w:tab/>
        <w:t>8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22016</w:t>
        <w:tab/>
        <w:t>BACHOCO, EN PZAS, PECHUGA, BOLA, C/HUESO, A GRANEL</w:t>
        <w:tab/>
        <w:t>8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37001</w:t>
        <w:tab/>
        <w:t>DANONINO, O/QUESOS, PETIT SUISSE, FRESA, PAQ DE 252 GR</w:t>
        <w:tab/>
        <w:t>144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45001</w:t>
        <w:tab/>
        <w:t>PRESIDENT, S/SAL, BARRA DE 100 GR</w:t>
        <w:tab/>
        <w:t>5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54018</w:t>
        <w:tab/>
        <w:t>MANGO, TOMMY, A GRANEL</w:t>
        <w:tab/>
        <w:t>23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67005</w:t>
        <w:tab/>
        <w:t>CLEMENTE JACQUES, CHIPOTLES, ADOBADOS DULCES, FCO DE 220 GR</w:t>
        <w:tab/>
        <w:t>122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70001</w:t>
        <w:tab/>
        <w:t>LA COSTEÑA, ENTEROS, NEGROS, BOLSA DE 460 GR</w:t>
        <w:tab/>
        <w:t>35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70006</w:t>
        <w:tab/>
        <w:t>LA COSTEÑA, REFRITOS, NEGROS, BOLSA DE 400 GR</w:t>
        <w:tab/>
        <w:t>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73001</w:t>
        <w:tab/>
        <w:t>ENTEROS, A GRANEL</w:t>
        <w:tab/>
        <w:t>41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78004</w:t>
        <w:tab/>
        <w:t>MP, SALADAS, BOLSA DE 160 GR</w:t>
        <w:tab/>
        <w:t>21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84019</w:t>
        <w:tab/>
        <w:t>MOCTEZUMA, CHOCOLATE, EN TABLETA, CASERO, CAJA DE 270 GR</w:t>
        <w:tab/>
        <w:t>151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85005</w:t>
        <w:tab/>
        <w:t>SANTA CRUZ, DULCE DE LECHE, CAJETA, HORNEABLE, BOLSA DE 1 KG</w:t>
        <w:tab/>
        <w:t>10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86005</w:t>
        <w:tab/>
        <w:t>HELADOS DEL PUEBLO, PALETA, SABOR PIÑA, PZA DE 110 GR</w:t>
        <w:tab/>
        <w:t>218.18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098014</w:t>
        <w:tab/>
        <w:t>BONAFONT, NATURAL, GARRAFON DE 6 LT (6000 ML)</w:t>
        <w:tab/>
        <w:t>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00004</w:t>
        <w:tab/>
        <w:t>JUMEX, DE FRUTAS, MANZANA, LATA DE 335 ML</w:t>
        <w:tab/>
        <w:t>47.7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09007</w:t>
        <w:tab/>
        <w:t>LOVE TREE, BLUSA, 55% LINO - 45% VISCOSA</w:t>
        <w:tab/>
        <w:t>5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13006</w:t>
        <w:tab/>
        <w:t>MC, CAMISA, 50% ALGODON - 50% POLIESTER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14007</w:t>
        <w:tab/>
        <w:t>DISNEY MICKEY MOUSE, CAMISA, 50% ALGODON - 5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14008</w:t>
        <w:tab/>
        <w:t>REFILL, CAMISA, 100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16002</w:t>
        <w:tab/>
        <w:t>ADIDAS, TRAJE DE BAÑO, 100% POLIESTE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18001</w:t>
        <w:tab/>
        <w:t>TATANKA, PANTALON, 99% ALGODON - 1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19005</w:t>
        <w:tab/>
        <w:t>18 FOREVER, PANTALON, 98% ALGODON - 2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21004</w:t>
        <w:tab/>
        <w:t>PUMA, GOR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21033</w:t>
        <w:tab/>
        <w:t>ACTIVE, SUETER, 57% ALGODON - 38% POLIESTER - 5% SPANDEX</w:t>
        <w:tab/>
        <w:t>3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24004</w:t>
        <w:tab/>
        <w:t>PANTY LUK, PANTALETA, 88% POLIAMIDA - 12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28003</w:t>
        <w:tab/>
        <w:t>MARACUYA, VESTIDO, 95% POLIESTER - 5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28013</w:t>
        <w:tab/>
        <w:t>BELLA VITA, FALDA, 92% POLIESTER - 8% ELASTANO</w:t>
        <w:tab/>
        <w:t>4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32004</w:t>
        <w:tab/>
        <w:t>MG, ZAPATILLAS, CORTE SINTETICO - SUELA SINTETICA</w:t>
        <w:tab/>
        <w:t>5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35006</w:t>
        <w:tab/>
        <w:t>VAVITO, P/NIÑA, ZAPATO, CORTE VACUNO - SUELA SINTETICA</w:t>
        <w:tab/>
        <w:t>7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37001</w:t>
        <w:tab/>
        <w:t>BOLERO, ART P/CALZADO, JABON, DE CALABAZA, BOTE DE 175 GR</w:t>
        <w:tab/>
        <w:t>15.8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47006</w:t>
        <w:tab/>
        <w:t>DIMAP, COMEDOR, 7 PZAS (M-6S), MOD ALMANARA</w:t>
        <w:tab/>
        <w:t>27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49008</w:t>
        <w:tab/>
        <w:t>MAINSTAYS, ESCRITORIO, MOD 7843</w:t>
        <w:tab/>
        <w:t>1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51002</w:t>
        <w:tab/>
        <w:t>RECAMARA, MAT, JGO DE 5 PZAS, MOD PEPPER RE0133</w:t>
        <w:tab/>
        <w:t>159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64003</w:t>
        <w:tab/>
        <w:t>SAMSUNG, 14 PIES, 2 PTAS, MOD RT38A57IJS9</w:t>
        <w:tab/>
        <w:t>1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67002</w:t>
        <w:tab/>
        <w:t>BLACK + DECKER, MOD IR1920</w:t>
        <w:tab/>
        <w:t>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72004</w:t>
        <w:tab/>
        <w:t>TECNIPLAST, VASO, JAIBOLERO, DE 13 OZ, MOD COCO</w:t>
        <w:tab/>
        <w:t>1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75005</w:t>
        <w:tab/>
        <w:t>URREA, MATRACA, ENTRADA DE 1/4, MOD 4749H</w:t>
        <w:tab/>
        <w:t>4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75007</w:t>
        <w:tab/>
        <w:t>URREA, PINZAS, ALLEN, CABEZA TORX, JGO DE 8 PZAS, MOD 7972R</w:t>
        <w:tab/>
        <w:t>2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76003</w:t>
        <w:tab/>
        <w:t>ASTROCELL, D, ALCALINAS, PAQ DE 2 PZAS</w:t>
        <w:tab/>
        <w:t>41.6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79001</w:t>
        <w:tab/>
        <w:t>MAYA, PAQ DE 5 CAJETILLAS DE 50 LUCES C/U</w:t>
        <w:tab/>
        <w:t>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86003</w:t>
        <w:tab/>
        <w:t>CARISMA, SUAVIZANTE, FRESCURA PERDURABLE, BOTELLA DE 1 LT</w:t>
        <w:tab/>
        <w:t>47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87001</w:t>
        <w:tab/>
        <w:t>VELADORA, VASO DE CRISTAL, MOD SAGRADO CORAZON</w:t>
        <w:tab/>
        <w:t>5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194007</w:t>
        <w:tab/>
        <w:t>ANDANTOL, CREMA, TUBO DE 40 GR, LAB SANFER</w:t>
        <w:tab/>
        <w:t>255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00001</w:t>
        <w:tab/>
        <w:t>CENTRUM, TABLETAS, SILVER +50, FCO DE 60, LAB PFIZER</w:t>
        <w:tab/>
        <w:t>32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04009</w:t>
        <w:tab/>
        <w:t>CONSULTA, PSICOLOGO, POR SESION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12005</w:t>
        <w:tab/>
        <w:t>VENTO, URBANA, NITROS 250, MOD 2023</w:t>
        <w:tab/>
        <w:t>4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39002</w:t>
        <w:tab/>
        <w:t>PIONEER, AUTO ESTEREO, MOD DEH-S4150BT</w:t>
        <w:tab/>
        <w:t>2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39009</w:t>
        <w:tab/>
        <w:t>SONY, AUDIFONOS, INALAMBRICOS, MOD TRUE WI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40008</w:t>
        <w:tab/>
        <w:t>LG, DVD, PLAYER, MOD DP132H</w:t>
        <w:tab/>
        <w:t>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44002</w:t>
        <w:tab/>
        <w:t>KASPERSKY, EDUCATIVO, PAQUETERIA, ANTIVIRUS, MOD TMKS-401</w:t>
        <w:tab/>
        <w:t>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46005</w:t>
        <w:tab/>
        <w:t>XBOX, CONSOLA, SERIE S, 512 GB, MOD M1149311-004</w:t>
        <w:tab/>
        <w:t>7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47002</w:t>
        <w:tab/>
        <w:t>LOL SURPRISE OMG, MUÑECA, MOD 985761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48002</w:t>
        <w:tab/>
        <w:t>PRO FORM, EQUIPO Y ACC, AP P/EJERCICIO, P/PUERTA, MOD PFWMDG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48009</w:t>
        <w:tab/>
        <w:t>RAWLINGS, EQUIPO Y ACC, GUANTES, P/BEISBOL, MOD PL115BC</w:t>
        <w:tab/>
        <w:t>1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50005</w:t>
        <w:tab/>
        <w:t>OL´ROY, O/ALIMENTO, CARNAZA, HUESO DE POLLO, BOLSA DE 3 PZAS</w:t>
        <w:tab/>
        <w:t>112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56016</w:t>
        <w:tab/>
        <w:t>FCE, PROF, TEORIA DEL DERECHO, BODENHEIMER EDGAR</w:t>
        <w:tab/>
        <w:t>12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57001</w:t>
        <w:tab/>
        <w:t>PRANA, SUPERACION, EL JUEGO DE LA VIDA Y COMO JUGARLO, SCOVE</w:t>
        <w:tab/>
        <w:t>8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59001</w:t>
        <w:tab/>
        <w:t>VOGUE, MENSUAL, ED CONDE NAST MEXICO</w:t>
        <w:tab/>
        <w:t>86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60001</w:t>
        <w:tab/>
        <w:t>ESTRELLA, BLOCK, RAYAS, PZA DE 50 HOJAS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80004</w:t>
        <w:tab/>
        <w:t>REVLON, ALACIADORA, MOD RVST2211LA1</w:t>
        <w:tab/>
        <w:t>557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87001</w:t>
        <w:tab/>
        <w:t>HOLLISTER, AGUA DE PERFUME, FESTIVAL VIBES, FCO DE 100 ML</w:t>
        <w:tab/>
        <w:t>94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91005</w:t>
        <w:tab/>
        <w:t>WELLA, TINTE, KOLESTON, NEGRO 20</w:t>
        <w:tab/>
        <w:t>6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7 294009</w:t>
        <w:tab/>
        <w:t>ON-TOUR, MALETA, GRANDE, MOD 19225027</w:t>
        <w:tab/>
        <w:t>2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069004</w:t>
        <w:tab/>
        <w:t>GRANO DE ORO, BAYO, BOLSA DE 900 GR</w:t>
        <w:tab/>
        <w:t>35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078002</w:t>
        <w:tab/>
        <w:t>BARCEL, CHIP¦S, SAL DE MAR, BOLSA DE 150 GR</w:t>
        <w:tab/>
        <w:t>34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083003</w:t>
        <w:tab/>
        <w:t>MP, ESTANDAR, BOLSA DE 1 KG</w:t>
        <w:tab/>
        <w:t>26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084004</w:t>
        <w:tab/>
        <w:t>DE LA ROSA, DULCES, MALVAVISCOS, BOLSA DE 400 GR</w:t>
        <w:tab/>
        <w:t>12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14004</w:t>
        <w:tab/>
        <w:t>HOCKEY EXPORT, PLAYERA, THE SIMPSON, 100% ALGODON</w:t>
        <w:tab/>
        <w:t>9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16004</w:t>
        <w:tab/>
        <w:t>LOB MEN MP, TRAJE DE BAÐO, 100% POLIESTER</w:t>
        <w:tab/>
        <w:t>4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22003</w:t>
        <w:tab/>
        <w:t>OPTIMA MP, BOXER, 100% ALGODON</w:t>
        <w:tab/>
        <w:t>64.9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27003</w:t>
        <w:tab/>
        <w:t>KEEP COOLKIDS, ESCOLAR, FALDA Y PLAYERA TIPO POLO, PRIMARIA</w:t>
        <w:tab/>
        <w:t>169.9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32004</w:t>
        <w:tab/>
        <w:t>JLO, SANDALIA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32005</w:t>
        <w:tab/>
        <w:t>SIMPLE FASHION, SANDALIAS, CORTE SINTETICO - SUELA SINTETICA</w:t>
        <w:tab/>
        <w:t>3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33002</w:t>
        <w:tab/>
        <w:t>JBE, ZAPATOS, CORTE PIEL - SUELA CUERO</w:t>
        <w:tab/>
        <w:t>1488.66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44003</w:t>
        <w:tab/>
        <w:t>PRECIO POR KG</w:t>
        <w:tab/>
        <w:t>15.4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44004</w:t>
        <w:tab/>
        <w:t>PRECIO POR LT</w:t>
        <w:tab/>
        <w:t>8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49001</w:t>
        <w:tab/>
        <w:t>DIPER, BASE P/TELEVISOR, MOD AVIANO</w:t>
        <w:tab/>
        <w:t>8378.0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55004</w:t>
        <w:tab/>
        <w:t>HOTEL STYLE, EDREDON, 100% POLIESTER, MOD FQ-GR</w:t>
        <w:tab/>
        <w:t>13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58001</w:t>
        <w:tab/>
        <w:t>COTONELLA, MEDIO BAÑO, 100% ALGODON, MOD CAPRI, 68 X 128 CM</w:t>
        <w:tab/>
        <w:t>10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67003</w:t>
        <w:tab/>
        <w:t>OSTER, VAPOR, MOD 013</w:t>
        <w:tab/>
        <w:t>3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68004</w:t>
        <w:tab/>
        <w:t>TAURUS, EXPRIMIDOR, MOD EJ1LT-CALM</w:t>
        <w:tab/>
        <w:t>4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71003</w:t>
        <w:tab/>
        <w:t>LOVE &amp; LEM, ESPEJO, MOD CASSANDRA, 62 X 52 CM</w:t>
        <w:tab/>
        <w:t>1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88004</w:t>
        <w:tab/>
        <w:t>LAVADO DE ROPA, 30 PIEZAS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89004</w:t>
        <w:tab/>
        <w:t>DOKET, TABLETAS, 10 DE 10 MG, LAB IQFASA</w:t>
        <w:tab/>
        <w:t>13.4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198005</w:t>
        <w:tab/>
        <w:t>METFORMINA, MED P/DIAB, TABLETAS, 30 DE 850 MG, LAB ADVANCE</w:t>
        <w:tab/>
        <w:t>84.48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39003</w:t>
        <w:tab/>
        <w:t>MISIK, BOCINA, BLUETOOTH, MOD MS228N</w:t>
        <w:tab/>
        <w:t>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44004</w:t>
        <w:tab/>
        <w:t>MICROSOFT 365, EDUCATIVO, PAQUETERIA, PERSONAL</w:t>
        <w:tab/>
        <w:t>129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44005</w:t>
        <w:tab/>
        <w:t>DEEZER, MUSICA, STREAMING, PREMIUM, MENSUAL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45002</w:t>
        <w:tab/>
        <w:t>KAISER, TECLADO, MOD MTC-5480</w:t>
        <w:tab/>
        <w:t>3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48001</w:t>
        <w:tab/>
        <w:t>BUFFON, EQUIPO Y ACC, GUANTES, GUANTES DE PORTERO, MOD CYBO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48002</w:t>
        <w:tab/>
        <w:t>VOIT, EQUIPO Y ACC, BALON, BASQUETBOL, NO 5, MOD 82391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48005</w:t>
        <w:tab/>
        <w:t>VOIT, EQUIPO Y ACC, BALON, BASQUETBOL,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59005</w:t>
        <w:tab/>
        <w:t>ANIMALES SORPRENDENTES, MENSUAL, MINA EDITORES</w:t>
        <w:tab/>
        <w:t>36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67002</w:t>
        <w:tab/>
        <w:t>COLEGIATURAS, INSCRIPCION Y OTRAS CUOTAS PARA UN CICLO</w:t>
        <w:tab/>
        <w:t>1570.8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78004</w:t>
        <w:tab/>
        <w:t>CORTE DE CABELLO, DAMA, CORTO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79001</w:t>
        <w:tab/>
        <w:t>DEPILACION, CEJA CON PINZA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79003</w:t>
        <w:tab/>
        <w:t>FACIAL, LIMPIEZA PROFUNDA</w:t>
        <w:tab/>
        <w:t>9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82003</w:t>
        <w:tab/>
        <w:t>VOGUE, ESMALTE P/UÐAS, EFECTO GEL, 14 ML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83008</w:t>
        <w:tab/>
        <w:t>COLGATE, CEPILLO, LIMPIEZA COMPLETA, PAQ DE 2 PZAS</w:t>
        <w:tab/>
        <w:t>59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8 291002</w:t>
        <w:tab/>
        <w:t>EGO, FIJADOR, GEL, MAGNETIC, BOTE DE 200 ML</w:t>
        <w:tab/>
        <w:t>85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002001</w:t>
        <w:tab/>
        <w:t>ACT II, PALOMITAS, P/MICROONDAS, BOLSA DE 80 GR</w:t>
        <w:tab/>
        <w:t>158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074003</w:t>
        <w:tab/>
        <w:t>MP, HABAS, BOLSA DE 500 GR</w:t>
        <w:tab/>
        <w:t>11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14001</w:t>
        <w:tab/>
        <w:t>XBOX, PLAYERA, 50% ALGODON - 5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14008</w:t>
        <w:tab/>
        <w:t>CREACIONES GAESY, PLAYERA, 100% ALGODON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15007</w:t>
        <w:tab/>
        <w:t>MAYORAL, CAMISETA, 100% ALGODON, MOD 1029P23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32003</w:t>
        <w:tab/>
        <w:t>PALRO, BOTAS, CORTE SINTETICO - SUELA SINTETICA</w:t>
        <w:tab/>
        <w:t>3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36007</w:t>
        <w:tab/>
        <w:t>NIKE, S/V, CORTE SINTETICO - SUELA SINTETICA, MOD DN3577 10</w:t>
        <w:tab/>
        <w:t>1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36008</w:t>
        <w:tab/>
        <w:t>NIKE, S/V, CORTE SINTETICO - SUELA SINTEITCA, MOD DJ2001-40</w:t>
        <w:tab/>
        <w:t>1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47001</w:t>
        <w:tab/>
        <w:t>ODETE, ANTECOMEDOR, 5 PZAS (M-4S), MDF, OCUME</w:t>
        <w:tab/>
        <w:t>88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47002</w:t>
        <w:tab/>
        <w:t>ARGENTINA, COMEDOR, 7 PZAS (M-6S), MDF, OCUME</w:t>
        <w:tab/>
        <w:t>148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51001</w:t>
        <w:tab/>
        <w:t>MEXICO, RECAMARA, 5 PZAS, MATRIMONIAL, MDF</w:t>
        <w:tab/>
        <w:t>118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55001</w:t>
        <w:tab/>
        <w:t>MAINSTAYS, COLCHA, MATRIMONIAL, REVERSIBLE, 100% POLIESTER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55005</w:t>
        <w:tab/>
        <w:t>CONCORD, COLCHA, MATRIMONIAL, MOD JULY CSEM122 ESTAMPADA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59003</w:t>
        <w:tab/>
        <w:t>MABE, MINISPLIT, 1 TON, FRIO, 220 V. DISPLY MMT12CDBWCAMED</w:t>
        <w:tab/>
        <w:t>645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60003</w:t>
        <w:tab/>
        <w:t>BLACK+DECKER, HORNO ELECTRICO, MOD T01755SBG-LA INOX</w:t>
        <w:tab/>
        <w:t>12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61004</w:t>
        <w:tab/>
        <w:t>WHIRLPOOL, 6 QUEM, ENC/ELEC, 30″, TEMPERED GLASS MODWFR3400</w:t>
        <w:tab/>
        <w:t>89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163002</w:t>
        <w:tab/>
        <w:t>ACROS, LAVADORA, 15 KG, AGITADOR, MOD 1551</w:t>
        <w:tab/>
        <w:t>34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201005</w:t>
        <w:tab/>
        <w:t>CITOX, O/MED, PSIQ, 20 MG, TABLETAS, C/14, LAB SUN PHARMA</w:t>
        <w:tab/>
        <w:t>49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211001</w:t>
        <w:tab/>
        <w:t>SUBCOMPACTO</w:t>
        <w:tab/>
        <w:t>277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239003</w:t>
        <w:tab/>
        <w:t>SONY, AUTO ESTEREO, MOD DSX-A410BT</w:t>
        <w:tab/>
        <w:t>24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248001</w:t>
        <w:tab/>
        <w:t>BRUMM, EQUIPO Y ACC, GUANTES, MOTOCICLISTA ROJOS CON NEGRO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248007</w:t>
        <w:tab/>
        <w:t>VOIT, EQUIPO Y ACC, RAQUETA, TENIS, RECREATIVA, VIPER 251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256005</w:t>
        <w:tab/>
        <w:t>MAJESTIC, PREPA, BIOLOGIA COD 100401</w:t>
        <w:tab/>
        <w:t>43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258001</w:t>
        <w:tab/>
        <w:t>LA VOZ DE MICHOACAN, MATUTINO, EDICION, DIARIO</w:t>
        <w:tab/>
        <w:t>1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259002</w:t>
        <w:tab/>
        <w:t>MUY INTERESANTE, MENSUAL, ED TELEVISA</w:t>
        <w:tab/>
        <w:t>6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29 283001</w:t>
        <w:tab/>
        <w:t>COLGATE, CREMA DENTAL, TRIPLE ACCION, TUBO DE 140 ML</w:t>
        <w:tab/>
        <w:t>43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0 168005</w:t>
        <w:tab/>
        <w:t>CUCHARON, PLASTICO, GRANDE, MOD AMARILLO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0 172004</w:t>
        <w:tab/>
        <w:t>ONIX, BOTE DE BASURA, MOD NEGRO</w:t>
        <w:tab/>
        <w:t>81.26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0 241005</w:t>
        <w:tab/>
        <w:t>SAMSUNG, 50″, LED, SMART TV, 4K, MOD UN50AU7000FXZX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0 246002</w:t>
        <w:tab/>
        <w:t>SONY, CONSOLA, PS5, EDICION DIGITAL, MOD CFI-1215B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290006</w:t>
        <w:tab/>
        <w:t>PREMIER, PAPEL HIGIENICO, PAQ DE 4 ROLLOS DE 600 HOJAS C/U</w:t>
        <w:tab/>
        <w:t>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0 291009</w:t>
        <w:tab/>
        <w:t>VANART, CHAMPU, DUO, BOTELLA DE 750 ML</w:t>
        <w:tab/>
        <w:t>50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003005</w:t>
        <w:tab/>
        <w:t>KELLOGGS, DE ARROZ, CHOCO KRISPIS, CAJA DE 540 GR</w:t>
        <w:tab/>
        <w:t>115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084007</w:t>
        <w:tab/>
        <w:t>DE LA ROSA, DULCES, MALVAVISCOS, BOLSA DE 400 GR</w:t>
        <w:tab/>
        <w:t>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095006</w:t>
        <w:tab/>
        <w:t>LOS PORTALES, REGULAR, BOLSA DE 400 GR</w:t>
        <w:tab/>
        <w:t>3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17005</w:t>
        <w:tab/>
        <w:t>OPTIMA MP, BATA, P/DORMIR, 50% ALGODON - 50% POLIESTER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18001</w:t>
        <w:tab/>
        <w:t>L SARTORY, PANTALON, 10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18006</w:t>
        <w:tab/>
        <w:t>OPTIMA MP, BERMUDAS, 50% ALGODON - 5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19006</w:t>
        <w:tab/>
        <w:t>SANTORY MP, BERMUDAS, 100% POLIESTER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29006</w:t>
        <w:tab/>
        <w:t>SANTORY MP, PANTALON, 72% POLIESTER - 28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33001</w:t>
        <w:tab/>
        <w:t>F MERANO, ZAPATOS, CORTE PIEL - SUELA SINTETICA</w:t>
        <w:tab/>
        <w:t>7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35002</w:t>
        <w:tab/>
        <w:t>CHABELO, P/NIÑO, ZAPATO, CORTE PIEL - SUELA SINT</w:t>
        <w:tab/>
        <w:t>5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35003</w:t>
        <w:tab/>
        <w:t>PAMEN, P/NIÑO, ZAPATO, CORTE PIEL - SUELA SINTETICA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  <w:lang w:val="en-US"/>
        </w:rPr>
        <w:t>31 146003</w:t>
        <w:tab/>
        <w:t>SPRING AIR, KING SIZE, MOD COOPER</w:t>
        <w:tab/>
        <w:t>79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47001</w:t>
        <w:tab/>
        <w:t>COMEDOR, 7 PZAS, (M-6S), MOD ISABELA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65002</w:t>
        <w:tab/>
        <w:t>FANCY, VENTILADOR, 3 VEL, MOD EG72300L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68004</w:t>
        <w:tab/>
        <w:t>MUCSA, ESPATULA, 1 PZA, MOD MANGO ROJO</w:t>
        <w:tab/>
        <w:t>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84003</w:t>
        <w:tab/>
        <w:t>SCJOHNSON, INSECTICIDA, AEROSOL, BAYGON, BOTE DE 400 ML</w:t>
        <w:tab/>
        <w:t>81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85004</w:t>
        <w:tab/>
        <w:t>MAXIMA, SERVILLETAS, PAQ DE 250 PZAS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89004</w:t>
        <w:tab/>
        <w:t>BUSCAPINA, TABLETAS, 24 DE 10 MG, LAB SANOFI</w:t>
        <w:tab/>
        <w:t>20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90005</w:t>
        <w:tab/>
        <w:t>AMPICILINA, CAPSULAS, 20 DE 500 MG, LAB HORMONA</w:t>
        <w:tab/>
        <w:t>5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91002</w:t>
        <w:tab/>
        <w:t>XL3 XTRA, CAPSULAS, 12 DE 250 MG, LAB PROGELA</w:t>
        <w:tab/>
        <w:t>5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92003</w:t>
        <w:tab/>
        <w:t>FLANAX, TABLETAS, 12 DE 550 MG, LAB BAYER</w:t>
        <w:tab/>
        <w:t>10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94004</w:t>
        <w:tab/>
        <w:t>BEPANTHEN, POMADA, TUBO DE 30 GR, LAB BAYER</w:t>
        <w:tab/>
        <w:t>75.00</w:t>
        <w:tab/>
        <w:t>TUB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95003</w:t>
        <w:tab/>
        <w:t>BISOLVON, EXPECTORANTES, 08 MG/ML DE 120 ML, LAB BOEHRINGER</w:t>
        <w:tab/>
        <w:t>145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96003</w:t>
        <w:tab/>
        <w:t>TREDA, TABLETAS, 20 DE 30 MG, LAB SANFER</w:t>
        <w:tab/>
        <w:t>17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97003</w:t>
        <w:tab/>
        <w:t>LARITOL, TABLETAS, 10 DE 10 MG, LAB MAVER</w:t>
        <w:tab/>
        <w:t>3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198003</w:t>
        <w:tab/>
        <w:t>APOZEMIA, MED P/DIAB, 60 DE 500 MG, LAB APOTEX</w:t>
        <w:tab/>
        <w:t>6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200004</w:t>
        <w:tab/>
        <w:t>ADEROGYL, AMPOLLETAS, 5 DE 3 ML C/U, LAB SANOFI</w:t>
        <w:tab/>
        <w:t>13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248005</w:t>
        <w:tab/>
        <w:t>CHARLY, CALZADO, P/FUTBOL, CORTE SINTETICO - SUELA SINTETICA</w:t>
        <w:tab/>
        <w:t>98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263003</w:t>
        <w:tab/>
        <w:t>COLEGIATURAS, INSCRIPCION Y OTRAS CUOTAS PARA UN CICLO</w:t>
        <w:tab/>
        <w:t>2125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1 295002</w:t>
        <w:tab/>
        <w:t>COLEGIATURAS, INSCRIPCION Y OTRAS CUOTAS PARA UN CICLO</w:t>
        <w:tab/>
        <w:t>17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002001</w:t>
        <w:tab/>
        <w:t>ACT II, PALOMITAS, P/MICROONDAS, MANTEQUILA, BOLSA DE 80 GR</w:t>
        <w:tab/>
        <w:t>1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019003</w:t>
        <w:tab/>
        <w:t>BAFAR, O/EMBUTIDOS, MORTADELA, PAQ DE 200 GR</w:t>
        <w:tab/>
        <w:t>9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021002</w:t>
        <w:tab/>
        <w:t>BAFAR, MIXTO, LUNCH, PAQ DE 220 GR</w:t>
        <w:tab/>
        <w:t>126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026005</w:t>
        <w:tab/>
        <w:t>DOLORES, ATUN, EN AGUA C/ACEITE, LATA DE 130 GR</w:t>
        <w:tab/>
        <w:t>153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029004</w:t>
        <w:tab/>
        <w:t>OCEAN PEARLS, EN CONSERVA, ALMEJAS, AL NATURAL, LATA DE 320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054008</w:t>
        <w:tab/>
        <w:t>NATURIPE, O/FRUTAS, FRESA, PAQ DE 454 GR</w:t>
        <w:tab/>
        <w:t>149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086004</w:t>
        <w:tab/>
        <w:t>HOLANDA, PALETA, MAGNUM, ALMENDRAS, PZA DE 71.7 G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11002</w:t>
        <w:tab/>
        <w:t>CANNON, CALCETINES, 99% POLIAMIDA - 1% ELASTANO</w:t>
        <w:tab/>
        <w:t>4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20003</w:t>
        <w:tab/>
        <w:t>BM, PANTALON, 75% ALGODON - 25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28002</w:t>
        <w:tab/>
        <w:t>THINNER, FALDA, 100% POLIESTER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29001</w:t>
        <w:tab/>
        <w:t>FANTASTIC, PANTALON, 80% ALGODON - 16% POLIESTER - 4% OTROS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29006</w:t>
        <w:tab/>
        <w:t>BABY OPTIMA, FALDA, 50% ALGODON - 50% POLIESTER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32005</w:t>
        <w:tab/>
        <w:t>TEYSA, SANDALIAS, CORTE SINTETICO - SUELA SINTETICA</w:t>
        <w:tab/>
        <w:t>57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48003</w:t>
        <w:tab/>
        <w:t>LAMPARAS Y DECORACIONES ZUÑIGA, DE BURO, MOD MONTECARLO MINI</w:t>
        <w:tab/>
        <w:t>14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66003</w:t>
        <w:tab/>
        <w:t>OSTER, 3 VEL, VASO DE VIDRIO, MOD BLSTPYG1309B</w:t>
        <w:tab/>
        <w:t>23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84002</w:t>
        <w:tab/>
        <w:t>SC JOHNSON, INSECTICIDA, ESPIRALES, RAID, RAIDOLITOS, VERDE,</w:t>
        <w:tab/>
        <w:t>2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86003</w:t>
        <w:tab/>
        <w:t>ENSUEÑO, SUAVIZANTE, FRESCURA PRIMAVERAL, BOTELLA DE 850 ML</w:t>
        <w:tab/>
        <w:t>26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88002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193001</w:t>
        <w:tab/>
        <w:t>EVIPRESS, TABLETAS, 30 DE 10 MG, LAB ALTIA</w:t>
        <w:tab/>
        <w:t>1231.2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  <w:lang w:val="en-US"/>
        </w:rPr>
        <w:t>32 240002</w:t>
        <w:tab/>
        <w:t>AMAZON, STREAMING, FIRE TV STICK, MOD S3L46N</w:t>
        <w:tab/>
        <w:t>10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247003</w:t>
        <w:tab/>
        <w:t>TOY MARK, CARRO, DE PLAYA, 3 PZAS, MOD HP1141023</w:t>
        <w:tab/>
        <w:t>8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258003</w:t>
        <w:tab/>
        <w:t>EL IMPARCIAL, MATUTINO, ED LUN - SAB</w:t>
        <w:tab/>
        <w:t>1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263002</w:t>
        <w:tab/>
        <w:t>COLEGIATURAS, INSCRIPCION Y OTRAS CUOTAS PARA UN CICLO</w:t>
        <w:tab/>
        <w:t>245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286005</w:t>
        <w:tab/>
        <w:t>LIRIO, BARRA, DERMATOLOGICO, PZA DE 150 GR</w:t>
        <w:tab/>
        <w:t>14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288003</w:t>
        <w:tab/>
        <w:t>AMMENS, P/BEBE, BABY, TALCO, BOTE DE 250 GR</w:t>
        <w:tab/>
        <w:t>6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2 293001</w:t>
        <w:tab/>
        <w:t>VIZANTI, RELOJ, P/MUJER, MOD RVRR2681</w:t>
        <w:tab/>
        <w:t>746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3 123005</w:t>
        <w:tab/>
        <w:t>OPTIMA MP, P/NIÑO, TRUSA, 50% ALGODON - 50% POLIESTER, PAQ C</w:t>
        <w:tab/>
        <w:t>8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3 123010</w:t>
        <w:tab/>
        <w:t>OPTIMA MP, P/NIÑA, CORPIÑO, 100% ALGODON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3 123012</w:t>
        <w:tab/>
        <w:t>OPTIMA MP, P/NIÑA, PANTALETA, 100% ALGODON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3 124002</w:t>
        <w:tab/>
        <w:t>OPTIMA MP, PANTALETA, 96% ALGODON - 4% ELASTANO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3 150001</w:t>
        <w:tab/>
        <w:t>MOBI, ALACENA, MOD TOSCANA CH</w:t>
        <w:tab/>
        <w:t>5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3 181001</w:t>
        <w:tab/>
        <w:t>ARIEL, EN POLVO, PODER Y CUIDADO, BOLSA DE 850 GR</w:t>
        <w:tab/>
        <w:t>40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3 241001</w:t>
        <w:tab/>
        <w:t>SAMSUNG, 43 PULGADAS, PANTALLA LED, MOD TV UN43CU7000FXZX</w:t>
        <w:tab/>
        <w:t>9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015003</w:t>
        <w:tab/>
        <w:t>MC, A GRANEL</w:t>
        <w:tab/>
        <w:t>39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021004</w:t>
        <w:tab/>
        <w:t>FUD, MIXTO, VIRGINIA, PAQ DE 290 GR</w:t>
        <w:tab/>
        <w:t>155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042005</w:t>
        <w:tab/>
        <w:t>YOPLAIT, P/BEBER, FRESA, BOTE DE 330 GR</w:t>
        <w:tab/>
        <w:t>48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054002</w:t>
        <w:tab/>
        <w:t>MANGO, ATAULFO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119003</w:t>
        <w:tab/>
        <w:t>MILANO, PANTALON, 76% ALGODON - 22% POLIESTER - 2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120007</w:t>
        <w:tab/>
        <w:t>LUCKY STAR, PANTALON, 68% ALGODON - 31.2% POLIESTER - 1.8% E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125002</w:t>
        <w:tab/>
        <w:t>PUPPY&amp;CO, PANTALON, 50% ALGODON - 5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128004</w:t>
        <w:tab/>
        <w:t>DENNISE, FALDA, 76% POLIAMIDA - 20% VISCOSA - 4% ELASTANO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  <w:lang w:val="en-US"/>
        </w:rPr>
        <w:t>34 155003</w:t>
        <w:tab/>
        <w:t>ESSENTIALS HOME, EDREDON, INDIVIDUAL</w:t>
        <w:tab/>
        <w:t>20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158003</w:t>
        <w:tab/>
        <w:t>SOLA, DE BAÑO, 100% ALGODON, ECONOMICA</w:t>
        <w:tab/>
        <w:t>1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162002</w:t>
        <w:tab/>
        <w:t>WHIRLPOOL, 1.0 PIES, MOD 1211D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165003</w:t>
        <w:tab/>
        <w:t>OSTER, CAFETERA, BVSTDC10SS, 8 TAZAS</w:t>
        <w:tab/>
        <w:t>8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171002</w:t>
        <w:tab/>
        <w:t>BEST HOME, ORFEBRERIA, RELOJ DE PARED, LAMINADO, 20*043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173006</w:t>
        <w:tab/>
        <w:t>TRUPER, ROTOMARTILLO, 650 W, MOD T15679</w:t>
        <w:tab/>
        <w:t>6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212004</w:t>
        <w:tab/>
        <w:t>VENTO, URBANA, XPRESS, 150 CC, MOD 2023</w:t>
        <w:tab/>
        <w:t>2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215001</w:t>
        <w:tab/>
        <w:t>FIRESTONE, RIN 14, MOD 185/65 R14</w:t>
        <w:tab/>
        <w:t>21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4 248001</w:t>
        <w:tab/>
        <w:t>VOIT, EQUIPO Y ACC, BALON, VOLEIBOL 5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043006</w:t>
        <w:tab/>
        <w:t>CANOIL, ACEITE, DE CANOLA, BOTELLA DE 946 ML</w:t>
        <w:tab/>
        <w:t>51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105003</w:t>
        <w:tab/>
        <w:t>100 AÑOS, REPOSADO, BOTELLA DE 700 ML</w:t>
        <w:tab/>
        <w:t>341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106002</w:t>
        <w:tab/>
        <w:t>RIUNITE, TINTO, LAMBRUSCO EMILIA, BOTELLA DE 750 ML</w:t>
        <w:tab/>
        <w:t>218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107002</w:t>
        <w:tab/>
        <w:t>BUD LIGHT, CLARA, ESPECIAL, PAQ DE 6 LATAS DE 355 ML C/U, 21</w:t>
        <w:tab/>
        <w:t>33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129003</w:t>
        <w:tab/>
        <w:t>DYNO KIDS, VESTIDO, 100% POLIESTER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155002</w:t>
        <w:tab/>
        <w:t>WATER COLORS, EDREDON, MAT, 100% POL, MOD 148584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157004</w:t>
        <w:tab/>
        <w:t>SAN DIEGO, MATRIMONIAL, 100% POLIESTER, MOD LISA TINTO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158004</w:t>
        <w:tab/>
        <w:t>COTTONELLA, FACIAL, 28 X 31 CM, 100% ALG, MOD RIVELLO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170002</w:t>
        <w:tab/>
        <w:t>GIBSON, LOZA, VAJILLA, JGO DE 28 PZAS, MOD 11332628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201004</w:t>
        <w:tab/>
        <w:t>FENITOÍNA, O/MED, NEUROL, TAB, 50 DE 100 MG, LAB MEDIMART</w:t>
        <w:tab/>
        <w:t>7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241002</w:t>
        <w:tab/>
        <w:t>HISENSE, 43″, PANTALLA LED, SMART TV, FULL HD, MOD 43H5G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245002</w:t>
        <w:tab/>
        <w:t>LA PUREPECHA, GUITARRA ACUSTICA, MOD ECONOMICA</w:t>
        <w:tab/>
        <w:t>9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256005</w:t>
        <w:tab/>
        <w:t>LAROUSSE, PRIMARIA, LIBRO INTEGRADO, 2DO, COMPLEMENTOS</w:t>
        <w:tab/>
        <w:t>236.52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5 286004</w:t>
        <w:tab/>
        <w:t>LIRIO, BARRA, NEUTRO, PZA DE 150 GR</w:t>
        <w:tab/>
        <w:t>1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019002</w:t>
        <w:tab/>
        <w:t>PARMA, CARNE ENCHILADA, PAQ DE 100 GR</w:t>
        <w:tab/>
        <w:t>7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022008</w:t>
        <w:tab/>
        <w:t>ENTERO, A GRANEL</w:t>
        <w:tab/>
        <w:t>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051003</w:t>
        <w:tab/>
        <w:t>CHINO, A GRANEL</w:t>
        <w:tab/>
        <w:t>17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085002</w:t>
        <w:tab/>
        <w:t>MCCORMICK, MERMELADA, FRESA, FCO DE 450 GR</w:t>
        <w:tab/>
        <w:t>10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097004</w:t>
        <w:tab/>
        <w:t>LA PASTORA, DESHIDRATADO, LIMON, CAJA DE 22 BOLSAS, 31.68 GR</w:t>
        <w:tab/>
        <w:t>14.6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09009</w:t>
        <w:tab/>
        <w:t>ACTION GEAR, PLAYERA, 95% VISCOSA - 5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19007</w:t>
        <w:tab/>
        <w:t>JORDACHE, PANTALON, 65% ALGODON - 20% POLIESTER - 15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23004</w:t>
        <w:tab/>
        <w:t>SKINY, P/NIÑA, CAMISETA, 100% ALGODON</w:t>
        <w:tab/>
        <w:t>132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23009</w:t>
        <w:tab/>
        <w:t>CREYSI, P/NIÑO, BOXER, 100% ALGODON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25003</w:t>
        <w:tab/>
        <w:t>EUFORIA, CAMISA, 80% POLIESTER - 20% ALGODON</w:t>
        <w:tab/>
        <w:t>1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25006</w:t>
        <w:tab/>
        <w:t>BABY CREYSI, MAMELUCO, 10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29006</w:t>
        <w:tab/>
        <w:t>BLUBY, VESTIDO, 100% VISCOS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29010</w:t>
        <w:tab/>
        <w:t>JORDACHE, VESTIDO, 80% POLIESTER - 2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29011</w:t>
        <w:tab/>
        <w:t>FANTASTIC, PANTALON, 80% ALGODON - 16% POLIESTER - 4% ELASTA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32005</w:t>
        <w:tab/>
        <w:t>MAHAWA, SANDALIAS, CORTE SINTETICO - SUELA SINTETICA</w:t>
        <w:tab/>
        <w:t>75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33001</w:t>
        <w:tab/>
        <w:t>FLEXI, ZAPATOS, CORTE PIEL - SUELA SINTETICA</w:t>
        <w:tab/>
        <w:t>12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36001</w:t>
        <w:tab/>
        <w:t>FLEXI, S/V, CORTE PIEL - SUELA SINTETICA</w:t>
        <w:tab/>
        <w:t>10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59006</w:t>
        <w:tab/>
        <w:t>MIRAGE, MINISPLIT, 1 TON, CALOR/FRIO, MOD LIFE 12T</w:t>
        <w:tab/>
        <w:t>591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60002</w:t>
        <w:tab/>
        <w:t>BLACK + DECKER, HORNO ELECTRICO, TOSTADOR, 4 REBAN, MOD TO17</w:t>
        <w:tab/>
        <w:t>12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60005</w:t>
        <w:tab/>
        <w:t>KOBLENZ, ASPIRADORA, CENTAURI, MOD YCA-1300</w:t>
        <w:tab/>
        <w:t>18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62002</w:t>
        <w:tab/>
        <w:t>WHIRLPOOL, 1.1 PIES, 8 FUNCIONES, MOD WM1811B</w:t>
        <w:tab/>
        <w:t>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64009</w:t>
        <w:tab/>
        <w:t>ACROS, 11 PIES, AUT, S/ESCARCHA, MOD AT1130M</w:t>
        <w:tab/>
        <w:t>1089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65012</w:t>
        <w:tab/>
        <w:t>KRUPS, CAFETERA, 10 TAZAS, BASICA, MOD KM203DSO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184005</w:t>
        <w:tab/>
        <w:t>H24, INSECTICIDA, AEROSOL, PODER TOTAL, BOTE DE 342 GR</w:t>
        <w:tab/>
        <w:t>61.3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201002</w:t>
        <w:tab/>
        <w:t>BELLAFEM PLENITUD, G OBST, TABLETAS, 60 TAB DE 1.246 GR, LA</w:t>
        <w:tab/>
        <w:t>527.8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240004</w:t>
        <w:tab/>
        <w:t>ROKU, STREAMING, DISPOSITIVO, 4K HDR, MOD ROK3940 MX</w:t>
        <w:tab/>
        <w:t>11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6 286002</w:t>
        <w:tab/>
        <w:t>ROSA VENUS, BARRA, PZA DE 150 GR</w:t>
        <w:tab/>
        <w:t>1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011008</w:t>
        <w:tab/>
        <w:t>YEMINA, LETRAS, BOLSA DE 200 GR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047006</w:t>
        <w:tab/>
        <w:t>CRIOLLO, A GRANEL</w:t>
        <w:tab/>
        <w:t>8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084014</w:t>
        <w:tab/>
        <w:t>IBARRA, CHOCOLATE, AMARGO, CAJA DE 630 GR</w:t>
        <w:tab/>
        <w:t>9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084018</w:t>
        <w:tab/>
        <w:t>MP, CHOCOLATE, EN TABLETA, PAQ DE 54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088001</w:t>
        <w:tab/>
        <w:t>KNORR, DE POLLO, FCO DE 100 GR</w:t>
        <w:tab/>
        <w:t>2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092007</w:t>
        <w:tab/>
        <w:t>MAGGI, CONDIMENTOS, SALSA DE SOYA, FCO DE 290 ML</w:t>
        <w:tab/>
        <w:t>1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00002</w:t>
        <w:tab/>
        <w:t>JUMEX, DE FRUTAS, VARIOS SABORES, BOTE DE 1890 ML</w:t>
        <w:tab/>
        <w:t>21.6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09007</w:t>
        <w:tab/>
        <w:t>CUIDADO CON EL PERRO, BLUSA, 100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09009</w:t>
        <w:tab/>
        <w:t>GEORGE, BLUSA, 97% POLIESTER - 3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13007</w:t>
        <w:tab/>
        <w:t>CUIDADO CON EL PERRO, CAMISA, 90% ALGODON - 10% POLIEST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13008</w:t>
        <w:tab/>
        <w:t>NAUTIC - BAY, PLAYERA, 100% ALGODON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14005</w:t>
        <w:tab/>
        <w:t>MARCO MARINE, CAMISA, 65% POLIESTER - 35% ALGODON</w:t>
        <w:tab/>
        <w:t>1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22008</w:t>
        <w:tab/>
        <w:t>MILANO MP, CAMISETA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23013</w:t>
        <w:tab/>
        <w:t>PUNTO BLANCO, P/NIÐO, BOXER, 97% ALGODON - 3% ELASTANO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23022</w:t>
        <w:tab/>
        <w:t>SKINNY, P/NIÐA, BRASIER, 85.5% ALGODON-10% POLIESTER - 4.5% O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25007</w:t>
        <w:tab/>
        <w:t>WEEKEND, MAMELUCO, 100% ALGOD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28003</w:t>
        <w:tab/>
        <w:t>CHEROKEE, VESTIDO, 65% POLIESTER - 35% ALGODON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28015</w:t>
        <w:tab/>
        <w:t>FUROR, VESTIDO, 100% ALGODON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29006</w:t>
        <w:tab/>
        <w:t>CUIDADO CON EL PERRO, VESTIDO, 97% ALGODON - 3% ELASTANO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48003</w:t>
        <w:tab/>
        <w:t>STARHAUS, DE BURO, MOD BANGKOK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49004</w:t>
        <w:tab/>
        <w:t>MP, ROPERO, 2 PUERTAS, COLOR CHOCOLATE</w:t>
        <w:tab/>
        <w:t>2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50003</w:t>
        <w:tab/>
        <w:t>WILHEM, ALACENA, MELAMINA, MOD KABAH</w:t>
        <w:tab/>
        <w:t>93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50006</w:t>
        <w:tab/>
        <w:t>GABINETE, CHICO</w:t>
        <w:tab/>
        <w:t>62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65009</w:t>
        <w:tab/>
        <w:t>BLACK+DECKER, CAFETERA, 12 TAZAS, SKU10005167</w:t>
        <w:tab/>
        <w:t>486.1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68001</w:t>
        <w:tab/>
        <w:t>EKCO, CUCHILLO, PARA PA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68004</w:t>
        <w:tab/>
        <w:t>TRAVESSA, RALLADOR, ACERO INOXIDABLE, 4 LADOS</w:t>
        <w:tab/>
        <w:t>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73015</w:t>
        <w:tab/>
        <w:t>KOBLENZ, HIDROLAVADORA, MOD HI-285</w:t>
        <w:tab/>
        <w:t>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178002</w:t>
        <w:tab/>
        <w:t>CLORALEX, CLORO, BOTELLA DE 250 ML</w:t>
        <w:tab/>
        <w:t>3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04007</w:t>
        <w:tab/>
        <w:t>DURANTE EL EMBARAZO, GINECOLOGO, PRIMERA VEZ</w:t>
        <w:tab/>
        <w:t>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06003</w:t>
        <w:tab/>
        <w:t>DE LABORATORIO, BIOMETRIA HEMATICA, ANALISIS</w:t>
        <w:tab/>
        <w:t>1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07003</w:t>
        <w:tab/>
        <w:t>GINECOLOGO, CESAREA, HONORARIOS</w:t>
        <w:tab/>
        <w:t>1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07004</w:t>
        <w:tab/>
        <w:t>PEDIATRA, HONORARIOS</w:t>
        <w:tab/>
        <w:t>3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13006</w:t>
        <w:tab/>
        <w:t>SUMMIT, DE RUTA, RODADA 29, CUADRO DE ALUMINIO</w:t>
        <w:tab/>
        <w:t>18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15003</w:t>
        <w:tab/>
        <w:t>EUZKADI, RIN 13, 175/70, MOD EURODRIVE</w:t>
        <w:tab/>
        <w:t>22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24003</w:t>
        <w:tab/>
        <w:t>CAMIONETA, 1 HORA</w:t>
        <w:tab/>
        <w:t>1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41008</w:t>
        <w:tab/>
        <w:t>HISENSE, 65″, SMART TV, 4K, VIDAA, MOD 65A6KV</w:t>
        <w:tab/>
        <w:t>1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42011</w:t>
        <w:tab/>
        <w:t>FUNZONE, DRONE, MOD RC INVADER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45001</w:t>
        <w:tab/>
        <w:t>CERRO GRANDE, GUITARRA ACUSTICA, C/FUNDA Y PUA</w:t>
        <w:tab/>
        <w:t>12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45013</w:t>
        <w:tab/>
        <w:t>YAMAHA, TECLADO, MOD PSR-E273</w:t>
        <w:tab/>
        <w:t>7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48001</w:t>
        <w:tab/>
        <w:t>VOIT, EQUIPO Y ACC, BALON, FUTBOL, MOD LIGA MX</w:t>
        <w:tab/>
        <w:t>8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49001</w:t>
        <w:tab/>
        <w:t>HAUS, ARTIFICIALES, FLORES, RAMO DE ORQUIDEAS, MOD ALY</w:t>
        <w:tab/>
        <w:t>4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49019</w:t>
        <w:tab/>
        <w:t>ROYAL GARDEN´S, PASTO Y OTROS, FERTILIZANTE, DE 1000 GR</w:t>
        <w:tab/>
        <w:t>7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73004</w:t>
        <w:tab/>
        <w:t>ENSALADA, 1 KG</w:t>
        <w:tab/>
        <w:t>1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7 280007</w:t>
        <w:tab/>
        <w:t>TIMCO, SECADORA, P/CABELLO, MOD LUXURY</w:t>
        <w:tab/>
        <w:t>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005006</w:t>
        <w:tab/>
        <w:t>SAN BLAS, P/HOT CAKES, BOLSA DE 1 KG</w:t>
        <w:tab/>
        <w:t>33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070002</w:t>
        <w:tab/>
        <w:t>LA COSTEÑA, REFRITOS, BAYOS, BOLSA DE 430 GR</w:t>
        <w:tab/>
        <w:t>38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084018</w:t>
        <w:tab/>
        <w:t>CREMINO, CHOCOLATE, C/CACAHUATE, AVELLANA, BOLSA DE 140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01008</w:t>
        <w:tab/>
        <w:t>PEPSI, REFRESCO, BOTELLA DE 600 ML</w:t>
        <w:tab/>
        <w:t>28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10009</w:t>
        <w:tab/>
        <w:t>CHEROSS, CALCETAS, 70% NYLON - 25% SPANDEX - 5% ELASTANO</w:t>
        <w:tab/>
        <w:t>4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20009</w:t>
        <w:tab/>
        <w:t>MSM, PANTALON, 90% POLIESTER - 10% ELASTANO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23004</w:t>
        <w:tab/>
        <w:t>GIRLS ATTITUDE, P/NIÑA, CAMISETA, PAQ DE 2 PZAS, 50% ALGODON</w:t>
        <w:tab/>
        <w:t>1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25002</w:t>
        <w:tab/>
        <w:t>CHEROKEE, MAMELUCO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25005</w:t>
        <w:tab/>
        <w:t>BABY MINK, MAMELUCO, JGO DE 3 PZAS, 50% ALGODON - 50% POLIES</w:t>
        <w:tab/>
        <w:t>1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28003</w:t>
        <w:tab/>
        <w:t>LOB, FALDA, 100% VISCOS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28004</w:t>
        <w:tab/>
        <w:t>LOB, SACO, 100% POLIESTER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32002</w:t>
        <w:tab/>
        <w:t>CHATZ, ZAPATOS, CORTE SINTETICO - SUELA PVC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46001</w:t>
        <w:tab/>
        <w:t>AMERICA, INDIVIDUAL, MOD BURTON</w:t>
        <w:tab/>
        <w:t>28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48002</w:t>
        <w:tab/>
        <w:t>DECOR LIVING, DE ESCRITORIO, MOD TLA278HM</w:t>
        <w:tab/>
        <w:t>2418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48005</w:t>
        <w:tab/>
        <w:t>DECOR LIVING, DE PARED, LED, MOD WS105HM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50007</w:t>
        <w:tab/>
        <w:t>VALMAR, ALACENA, MOD MARY</w:t>
        <w:tab/>
        <w:t>63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51008</w:t>
        <w:tab/>
        <w:t>VALMAR, LITERA, INDIVIDUAL, MOD OLAS</w:t>
        <w:tab/>
        <w:t>585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59001</w:t>
        <w:tab/>
        <w:t>MIRAGE, AIRE ACONDICIONADO, 110 V, MOD MACC1211N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59002</w:t>
        <w:tab/>
        <w:t>MABE, MINISPLIT, MOD MMI18CDBWCA6MC8</w:t>
        <w:tab/>
        <w:t>1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62001</w:t>
        <w:tab/>
        <w:t>ACROSS, 0.7 PIES, MOD AM1807</w:t>
        <w:tab/>
        <w:t>2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65002</w:t>
        <w:tab/>
        <w:t>SINGER, MAQUINA DE COSER, 23 PUNTADAS, MOD 3333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66001</w:t>
        <w:tab/>
        <w:t>OSTER, 6 VELOCIDADES, MOD BLSTPEG-BPB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67006</w:t>
        <w:tab/>
        <w:t>OSTER, VAPOR, MOD GCSTAC6952-013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70001</w:t>
        <w:tab/>
        <w:t>SANTA ANITA, LOZA, VAJILLA, MOD CIRCLES</w:t>
        <w:tab/>
        <w:t>6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72003</w:t>
        <w:tab/>
        <w:t>PEYO, BOTE DE BASURA, MOD 35019C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77008</w:t>
        <w:tab/>
        <w:t>COSTALITOS, O/DESECHABLES, BOLSAS P/BASURA, BOLSA DE 25 PZAS</w:t>
        <w:tab/>
        <w:t>43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86001</w:t>
        <w:tab/>
        <w:t>SUAVITEL, SUAVIZANTE, COMPLETE, ACQUA, BOTELLA DE 800 ML</w:t>
        <w:tab/>
        <w:t>36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195002</w:t>
        <w:tab/>
        <w:t>BROMHEXINA, DESCONGESTIVOS, SOLUCION, FRASCO DE 100 MG, LAB</w:t>
        <w:tab/>
        <w:t>6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12003</w:t>
        <w:tab/>
        <w:t>ITALIKA, URBANA, MOD FT150 GTS, MOD 2024</w:t>
        <w:tab/>
        <w:t>2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12005</w:t>
        <w:tab/>
        <w:t>SUZUKI, TURISMO, DE 14 LTS, MOD GSX150-GIXXER 2024</w:t>
        <w:tab/>
        <w:t>5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13004</w:t>
        <w:tab/>
        <w:t>TURBO, URBANA, ROD 24, 1 VEL, MOD ZINNIA</w:t>
        <w:tab/>
        <w:t>7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13008</w:t>
        <w:tab/>
        <w:t>NITRO, NIÑOS, R 12, MOD FROSTY MTB</w:t>
        <w:tab/>
        <w:t>2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55004</w:t>
        <w:tab/>
        <w:t>IZZI, AMPLIADO, IZZITV 200 CANALES, 30 MEGAS, MENSUAL</w:t>
        <w:tab/>
        <w:t>6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63006</w:t>
        <w:tab/>
        <w:t>COLEGIATURAS, INSCRIPCION Y OTRAS CUOTAS PARA UN CICLO</w:t>
        <w:tab/>
        <w:t>2684.1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65004</w:t>
        <w:tab/>
        <w:t>COLEGIATURAS, INSCRIPCION Y OTRAS CUOTAS PARA UN CICLO</w:t>
        <w:tab/>
        <w:t>4956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67005</w:t>
        <w:tab/>
        <w:t>COLEGIATURAS, INSCRIPCION Y OTRAS CUOTAS PARA UN CICLO</w:t>
        <w:tab/>
        <w:t>2459.17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68005</w:t>
        <w:tab/>
        <w:t>COLEGIATURAS, INSCRIPCION Y OTRAS CUOTAS PARA UN CICLO</w:t>
        <w:tab/>
        <w:t>4680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80003</w:t>
        <w:tab/>
        <w:t>GA MA, ALACIADORA, MOD ALAIS</w:t>
        <w:tab/>
        <w:t>3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89002</w:t>
        <w:tab/>
        <w:t>HUGGIES, MEDIANO, ULTRACONFORT, ETAPA 3, PAQ DE 99 PZAS</w:t>
        <w:tab/>
        <w:t>4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93002</w:t>
        <w:tab/>
        <w:t>CASIO, RELOJ, P/HOMBRE, MOD MTP-VD03G</w:t>
        <w:tab/>
        <w:t>2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8 294003</w:t>
        <w:tab/>
        <w:t>ANTI, MOCHILA, MOD ANTIFASHION</w:t>
        <w:tab/>
        <w:t>4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004002</w:t>
        <w:tab/>
        <w:t>GAMESA, SALADAS, CRACKETS, PAQ DE 139 GR</w:t>
        <w:tab/>
        <w:t>125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043005</w:t>
        <w:tab/>
        <w:t>IBARRA, ACEITE, DE OLIVA, LATA DE 200 ML</w:t>
        <w:tab/>
        <w:t>38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086003</w:t>
        <w:tab/>
        <w:t>NESTLE, HELADO, FRESA, BOTE DE 1 LT</w:t>
        <w:tab/>
        <w:t>8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090003</w:t>
        <w:tab/>
        <w:t>MCCORMICK, MAYONESA, FCO DE 390 GR</w:t>
        <w:tab/>
        <w:t>115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115005</w:t>
        <w:tab/>
        <w:t>KOALA, PAÑALERO, 100% ALGODON, 2 PZAS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136008</w:t>
        <w:tab/>
        <w:t>ADIDAS, CORTE SINTETICO - SUELA SINTETICA</w:t>
        <w:tab/>
        <w:t>131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161002</w:t>
        <w:tab/>
        <w:t>MABE, 6 QUEM, 30″, ACERO, MOD EM7647BSIS1, ACERO GRIS</w:t>
        <w:tab/>
        <w:t>1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164001</w:t>
        <w:tab/>
        <w:t>WHIRLPOOL, 11 PIES, 2 PTAS, SILVERADO, MOD 7004091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164004</w:t>
        <w:tab/>
        <w:t>LG, 11 PIES, TOP MOUNT, MOD GT32BDC PLATINUM, 2 PTAS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164008</w:t>
        <w:tab/>
        <w:t>MABE, 14 PIES, 2 PTAS, C/DESPACHADOR, BLACK MATE</w:t>
        <w:tab/>
        <w:t>10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166004</w:t>
        <w:tab/>
        <w:t>HAMILTON BEACH, 4 VEL, JARRA DE VIDRIO, MOD POWER ELITE</w:t>
        <w:tab/>
        <w:t>7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166006</w:t>
        <w:tab/>
        <w:t>BLACK DECKER, 12 VEL, VASO DE VIDRIO, MOD BLBD210GR-M VR ROJ</w:t>
        <w:tab/>
        <w:t>7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169002</w:t>
        <w:tab/>
        <w:t>CINSA, BATERIA, 7 PZAS, PELTRE, MOD CUATROCIENEGAS</w:t>
        <w:tab/>
        <w:t>812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170012</w:t>
        <w:tab/>
        <w:t>OXFORD, LOZA, VAJILLA, 12 PZAS, MOD COLORES</w:t>
        <w:tab/>
        <w:t>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191002</w:t>
        <w:tab/>
        <w:t>ANTIFLU-DES, CAPSULAS, 24, LAB CHINOIN</w:t>
        <w:tab/>
        <w:t>133.1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01013</w:t>
        <w:tab/>
        <w:t>ATIVAN, O/MED, NEUROL, TABLETAS, 80 DE 1 MG, LAB WEYTH</w:t>
        <w:tab/>
        <w:t>76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12008</w:t>
        <w:tab/>
        <w:t>DINAMO, CRUCERO, 250 CC, RAYO ELITE, MOD 2024</w:t>
        <w:tab/>
        <w:t>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13001</w:t>
        <w:tab/>
        <w:t>APACHE, BICICLETA, R-26, 6 VEL, CANASTILLA, PORTABULTO, GLAM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15001</w:t>
        <w:tab/>
        <w:t>LANVIGATOR, RIN 13, 175/70 R13, 82T, MOD CONFORT</w:t>
        <w:tab/>
        <w:t>68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  <w:lang w:val="en-US"/>
        </w:rPr>
        <w:t>39 215007</w:t>
        <w:tab/>
        <w:t>BF GOODRICH, RIN 14, ADVANTAGE TOURING 185/65</w:t>
        <w:tab/>
        <w:t>187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15009</w:t>
        <w:tab/>
        <w:t>RYDANZ, RIN 15, 185/65, R15, 88 H, R 05</w:t>
        <w:tab/>
        <w:t>1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20002</w:t>
        <w:tab/>
        <w:t>LAVADO, INTERIOR Y EXTERIOR, BASICO, AUTO CHICO</w:t>
        <w:tab/>
        <w:t>8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40002</w:t>
        <w:tab/>
        <w:t>ROKU, STREAMING, 4K, MOD ROK3820MK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41002</w:t>
        <w:tab/>
        <w:t>HKP RO, 55″, ULTRA HD, 4K, M-HKP55UHD1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42002</w:t>
        <w:tab/>
        <w:t>FUJIFILM, CAMARA FOTOGRAFICA, INSTANTANEA, MINI, ROSA, BLOSS</w:t>
        <w:tab/>
        <w:t>15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55002</w:t>
        <w:tab/>
        <w:t>IZZI, BASICO, TV E INTERNET 30 GB, MENSUAL</w:t>
        <w:tab/>
        <w:t>6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55005</w:t>
        <w:tab/>
        <w:t>IZZI, BASICO, TV E INTERNET 50 GB, MENSUAL</w:t>
        <w:tab/>
        <w:t>6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76015</w:t>
        <w:tab/>
        <w:t>CAFETERIA, CAFE AMERICANO 280 ML, BROWNIE</w:t>
        <w:tab/>
        <w:t>6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77012</w:t>
        <w:tab/>
        <w:t>POR NOCHE EN BASE A OCUPACION DOBLE, TARIFA TURISTICA</w:t>
        <w:tab/>
        <w:t>60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85001</w:t>
        <w:tab/>
        <w:t>LADY SPEED STICK, AEROSOL, COOL BLUE, CABALLERO, PZA DE 150</w:t>
        <w:tab/>
        <w:t>8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88002</w:t>
        <w:tab/>
        <w:t>MENNEM, P/BEBE, ACEITE, FCO DE 100 ML</w:t>
        <w:tab/>
        <w:t>44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92007</w:t>
        <w:tab/>
        <w:t>ALWAYS, TOALLAS, NOCTURNAS, EXTRALARGAS, C/ALAS, PAQ C/30 PZ</w:t>
        <w:tab/>
        <w:t>73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39 293005</w:t>
        <w:tab/>
        <w:t>GOLD SHIELD, BISUTERIA, PULSERA, PAREJA, MOD AMOR ETERNO</w:t>
        <w:tab/>
        <w:t>349.2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024008</w:t>
        <w:tab/>
        <w:t>ZWAN, DE CERDO, AHUMADO, PAQ DE 170 GR</w:t>
        <w:tab/>
        <w:t>38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109011</w:t>
        <w:tab/>
        <w:t>LINDA PALAU, BLUSA, 100% RAYON</w:t>
        <w:tab/>
        <w:t>11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136005</w:t>
        <w:tab/>
        <w:t>PANAM, CORTE SINTETICO - SUELA SINTETICA</w:t>
        <w:tab/>
        <w:t>49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188008</w:t>
        <w:tab/>
        <w:t>ASEO GENERAL, 2 DIAS A LA SEMANA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262002</w:t>
        <w:tab/>
        <w:t>COLEGIATURAS, INSCRIPCION Y OTRAS CUOTAS PARA UN CICLO</w:t>
        <w:tab/>
        <w:t>5509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263003</w:t>
        <w:tab/>
        <w:t>COLEGIATURAS, INSCRIPCION Y OTRAS CUOTAS PARA UN CICLO</w:t>
        <w:tab/>
        <w:t>5907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267005</w:t>
        <w:tab/>
        <w:t>COLEGIATURAS, INSCRIPCION Y OTRAS CUOTAS PARA UN CICLO</w:t>
        <w:tab/>
        <w:t>1037.5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268004</w:t>
        <w:tab/>
        <w:t>COLEGIATURAS, INSCRIPCION Y OTRAS CUOTAS PARA UN CICLO</w:t>
        <w:tab/>
        <w:t>60351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268005</w:t>
        <w:tab/>
        <w:t>COLEGIATURAS, INSCRIPCION Y OTRAS CUOTAS PARA UN CICLO</w:t>
        <w:tab/>
        <w:t>315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281005</w:t>
        <w:tab/>
        <w:t>BIC, RASTRILLO, PAQ DE 4 PZAS, SILKY TOUCH 3</w:t>
        <w:tab/>
        <w:t>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290004</w:t>
        <w:tab/>
        <w:t>PETALO, PAPEL HIGIENICO, RENDIMAX, 12 ROLLOS DE 320 HOJAS DO</w:t>
        <w:tab/>
        <w:t>9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0 295001</w:t>
        <w:tab/>
        <w:t>COLEGIATURAS, INSCRIPCION Y OTRAS CUOTAS PARA UN CICLO</w:t>
        <w:tab/>
        <w:t>227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005001</w:t>
        <w:tab/>
        <w:t>DE TRIGO, A GRANEL</w:t>
        <w:tab/>
        <w:t>18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015001</w:t>
        <w:tab/>
        <w:t>MP, A GRANEL</w:t>
        <w:tab/>
        <w:t>3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029002</w:t>
        <w:tab/>
        <w:t>VIGILANTE, ANGULAS EN CONSERVA, LATA DE 115 GR</w:t>
        <w:tab/>
        <w:t>546.9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081005</w:t>
        <w:tab/>
        <w:t>NUESTRO CAMPO, ENVASADAS, ELOTES, LATA DE 430 GR</w:t>
        <w:tab/>
        <w:t>36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096006</w:t>
        <w:tab/>
        <w:t>IBARRA, EN POLVO, BOLSA DE 320 GR</w:t>
        <w:tab/>
        <w:t>103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097003</w:t>
        <w:tab/>
        <w:t>FRESCO, MANZANILLA</w:t>
        <w:tab/>
        <w:t>12.68</w:t>
        <w:tab/>
        <w:t>MANOJ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110005</w:t>
        <w:tab/>
        <w:t>WEEKEND, TINES, PAQ 6, 96% POLIESTER - 4% OTROS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113003</w:t>
        <w:tab/>
        <w:t>ALL OVER, PLAYERA, 50% ALGODON - 50% POLIESTER</w:t>
        <w:tab/>
        <w:t>1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114001</w:t>
        <w:tab/>
        <w:t>WEEKEND, CAMISA, 100% ALGODON</w:t>
        <w:tab/>
        <w:t>246.7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117003</w:t>
        <w:tab/>
        <w:t>ATHLETICS, MALLON, 76% ALGODON - 19% POLIESTER - 5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117004</w:t>
        <w:tab/>
        <w:t>SIMPLYBASIC, CAMISON, 95% POLIESTER - 5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118007</w:t>
        <w:tab/>
        <w:t>DICSA, PANTALON, 10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125001</w:t>
        <w:tab/>
        <w:t>BABY COLORS, PLAYERA, 50% ALGODON - 5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148002</w:t>
        <w:tab/>
        <w:t>STARHAUS, DE BURO, MOD ANTIQUE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156006</w:t>
        <w:tab/>
        <w:t>PARAISO, CORTINA, 1.40 X 2.25, JGO DE 2 PZAS, MOD MILAN PERL</w:t>
        <w:tab/>
        <w:t>2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162004</w:t>
        <w:tab/>
        <w:t>WINIA, 1.1 PIES, MOD KOS-1N3MSS</w:t>
        <w:tab/>
        <w:t>2420.0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5002</w:t>
        <w:tab/>
        <w:t>RECORD, VENTILADOR, DE PEDESTAL, 16″, MOD FS40 - U3B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183002</w:t>
        <w:tab/>
        <w:t>CORONA, BARRA, PZA DE 400 GR</w:t>
        <w:tab/>
        <w:t>6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242011</w:t>
        <w:tab/>
        <w:t>SONY, CAMARA FOTOGRAFICA, MOD ZV - E10L</w:t>
        <w:tab/>
        <w:t>2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245005</w:t>
        <w:tab/>
        <w:t>GUIPAR, GUITARRA ACUSTICA, MOD G02</w:t>
        <w:tab/>
        <w:t>8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1 293009</w:t>
        <w:tab/>
        <w:t>SABELLI, BISUTERIA, ARETES, BROQUELES ORO10 K</w:t>
        <w:tab/>
        <w:t>452.32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005002</w:t>
        <w:tab/>
        <w:t>SAN BLAS, DE TRIGO, PAQ DE 1 KG</w:t>
        <w:tab/>
        <w:t>19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011003</w:t>
        <w:tab/>
        <w:t>LA MODERNA, LASAÑA, PAQ DE 500 GR</w:t>
        <w:tab/>
        <w:t>9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026003</w:t>
        <w:tab/>
        <w:t>DORADO, ATUN, EN ACEITE, LATA DE 130 GR</w:t>
        <w:tab/>
        <w:t>108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032001</w:t>
        <w:tab/>
        <w:t>MP, BLANCO, PAQ DE 18 PZAS</w:t>
        <w:tab/>
        <w:t>36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047001</w:t>
        <w:tab/>
        <w:t>MELOCOTON, A GRANEL</w:t>
        <w:tab/>
        <w:t>12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090005</w:t>
        <w:tab/>
        <w:t>MCCORMICK, MAYONESA, C/JUGO DE LIMON, FCO DE 105 GR</w:t>
        <w:tab/>
        <w:t>18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101003</w:t>
        <w:tab/>
        <w:t>JAROCHITO, REFRESCO, BOTELLA DE 3 LT (3000 ML)</w:t>
        <w:tab/>
        <w:t>8.9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108001</w:t>
        <w:tab/>
        <w:t>MARLBORO, C/FILTRO, ROJOS, CAJETILLA DE 20 PZAS</w:t>
        <w:tab/>
        <w:t>7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116003</w:t>
        <w:tab/>
        <w:t>ANGELO ALMANI, CORBATA, 100% POLIESTER</w:t>
        <w:tab/>
        <w:t>2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117003</w:t>
        <w:tab/>
        <w:t>DARONG, MALLON, 95% POLIESTER - 5% ELASTANO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119009</w:t>
        <w:tab/>
        <w:t>RED AMERICA, PANTALON, 75% ALGODON - 22% POLIESTER - 3% ELAS</w:t>
        <w:tab/>
        <w:t>2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128001</w:t>
        <w:tab/>
        <w:t>OPTIMA MP, VESTIDO, 48% ALGODON - 48% POLIESTER - 4% ELASTAN</w:t>
        <w:tab/>
        <w:t>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128005</w:t>
        <w:tab/>
        <w:t>ANAGRAM, FALDA, 96% POLIESTER - 4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176001</w:t>
        <w:tab/>
        <w:t>MP, AA, ALCALINA, GOLD, PAQ DE 8 PZAS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187004</w:t>
        <w:tab/>
        <w:t>ARAMO, VELADORA, NO. 4, MOD 5502</w:t>
        <w:tab/>
        <w:t>1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249003</w:t>
        <w:tab/>
        <w:t>NATURALES, FLORES, DOCENA DE ROSAS</w:t>
        <w:tab/>
        <w:t>10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262002</w:t>
        <w:tab/>
        <w:t>COLEGIATURAS, INSCRIPCION Y OTRAS CUOTAS PARA UN CICLO</w:t>
        <w:tab/>
        <w:t>242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268002</w:t>
        <w:tab/>
        <w:t>COLEGIATURAS, INSCRIPCION Y OTRAS CUOTAS PARA UN CICLO</w:t>
        <w:tab/>
        <w:t>64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276006</w:t>
        <w:tab/>
        <w:t>CANTINA, CERVEZA, CORONA FAMILIAR, BOTELLA</w:t>
        <w:tab/>
        <w:t>42.5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281002</w:t>
        <w:tab/>
        <w:t>GILLETTE, RASTRILLO, PRESTOBARBA 2, PZA, MOD ULTRAGRIP</w:t>
        <w:tab/>
        <w:t>1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284004</w:t>
        <w:tab/>
        <w:t>HAWAIIA, BLOQUEADOR, PROTECTOR SOLAR, FPS 50, BOTE DE 220 ML</w:t>
        <w:tab/>
        <w:t>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288001</w:t>
        <w:tab/>
        <w:t>HUGGIES, P/BEBE, CREMA, BOTE DE 250 ML, PZA</w:t>
        <w:tab/>
        <w:t>60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2 288003</w:t>
        <w:tab/>
        <w:t>MENNEN, P/BEBE, TALCO, BOTE DE 100 GR,</w:t>
        <w:tab/>
        <w:t>4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004002</w:t>
        <w:tab/>
        <w:t>DONDE, SALADAS, SODA, PAQ DE 144 GR</w:t>
        <w:tab/>
        <w:t>131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009007</w:t>
        <w:tab/>
        <w:t>BIMBO, PAN MOLIDO, CLASICO, PAQ DE 175 GR</w:t>
        <w:tab/>
        <w:t>1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011007</w:t>
        <w:tab/>
        <w:t>YEMINA, CONCHAS, NUM 2, PAQ DE 180 GR</w:t>
        <w:tab/>
        <w:t>40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016006</w:t>
        <w:tab/>
        <w:t>MILPA REAL, TOSTADAS, ONDULADAS, PAQ DE 360 GR</w:t>
        <w:tab/>
        <w:t>90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034006</w:t>
        <w:tab/>
        <w:t>NESTLE, ENTERA, NIDO, KINDER, BOLSA DE 72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042012</w:t>
        <w:tab/>
        <w:t>YOPLAIT, P/BEBER, DE FRESA, BOTELLA DE 220 ML</w:t>
        <w:tab/>
        <w:t>59.0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084022</w:t>
        <w:tab/>
        <w:t>RICOLINO, CHOCOLATE, C/ALMENDRAS, PAQ DE 32 GR</w:t>
        <w:tab/>
        <w:t>5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085002</w:t>
        <w:tab/>
        <w:t>SKIPPY, CREMA DE CACAHUATE, SUPER CHUNK, FCO DE 462 GR</w:t>
        <w:tab/>
        <w:t>171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086008</w:t>
        <w:tab/>
        <w:t>NESTLE, HELADO, CRUNCH, BOTE DE 552 GR</w:t>
        <w:tab/>
        <w:t>64.9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100003</w:t>
        <w:tab/>
        <w:t>V8, DE VERDURAS, SPLASH, BERRY BLEND, BOTELLA DE 500 ML</w:t>
        <w:tab/>
        <w:t>39.7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107008</w:t>
        <w:tab/>
        <w:t>AMSTEL ULTRA, OSCURA, PAQ 6 LATAS DE 355 ML C/U, 2130 ML</w:t>
        <w:tab/>
        <w:t>44.6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128011</w:t>
        <w:tab/>
        <w:t>EXTRA BELLEZA, FALDA, 100% POLIESTER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7" w:before="20" w:after="20"/>
        <w:ind w:hanging="0"/>
        <w:rPr/>
      </w:pPr>
      <w:r>
        <w:rPr>
          <w:sz w:val="10"/>
          <w:szCs w:val="10"/>
        </w:rPr>
        <w:t>43 137006</w:t>
        <w:tab/>
        <w:t>BOLERO, ART P/CALZADO, JABON, DE CALABAZA, BOTE DE 175 GR</w:t>
        <w:tab/>
        <w:t>15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147002</w:t>
        <w:tab/>
        <w:t>HOME STYLE, ANTECOMEDOR, 5 PZAS (M-4S), MOD EXPANDIBLE</w:t>
        <w:tab/>
        <w:t>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147004</w:t>
        <w:tab/>
        <w:t>ANTECOMEDOR, 8 PZAS (M-6S-1 BANCA), MOD ANKA</w:t>
        <w:tab/>
        <w:t>31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158001</w:t>
        <w:tab/>
        <w:t>JORDACHE, MEDIO BAÑO, 100% ALGODON, MOD MB MYSTICAL UNIVE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159006</w:t>
        <w:tab/>
        <w:t>FRIKKO, MINISPLIT, INVERTER, 12000 BTU, 220V, MOD FKEGOJ122C</w:t>
        <w:tab/>
        <w:t>6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161010</w:t>
        <w:tab/>
        <w:t>WHIRLPOOL, 6 QUEM, MOD WFR5000D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162006</w:t>
        <w:tab/>
        <w:t>MABE, 0.7 PIES, MOD HMM700WK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171007</w:t>
        <w:tab/>
        <w:t>HAUS, ESCULTURA, VELERO, MOD GMA10-1016 BLANCO</w:t>
        <w:tab/>
        <w:t>313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171009</w:t>
        <w:tab/>
        <w:t>SAFDIE&amp;CO, CORTINA DE BAÑO, MOD PEVA 151957</w:t>
        <w:tab/>
        <w:t>305.3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177001</w:t>
        <w:tab/>
        <w:t>REYNOLDS WRAP, O/DESECHABLES, PAPEL ALUMINIO, 5 MT X 30,4 CM</w:t>
        <w:tab/>
        <w:t>62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184005</w:t>
        <w:tab/>
        <w:t>FUMAKILLA, INSECTICIDA, AEROSOL, VAPE, BOTE DE 400 ML</w:t>
        <w:tab/>
        <w:t>55.7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213009</w:t>
        <w:tab/>
        <w:t>RISING, FITNESS, URBANA, R-24, 21 VEL, MOD AURA</w:t>
        <w:tab/>
        <w:t>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213010</w:t>
        <w:tab/>
        <w:t>HUFFY, CRUCERO, R-20, 1 VEL, MOD GIRLY GIRL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239004</w:t>
        <w:tab/>
        <w:t>SONY, AUTO ESTEREO, BLUETOOTH, MOD DSX-A410BT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241002</w:t>
        <w:tab/>
        <w:t>SONY, 50″, LED, ULTRA HD, 4K, SMART TV, MOD KD-50X77L UCM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259003</w:t>
        <w:tab/>
        <w:t>HOLA, QUINCENAL, ED HOLA, S. L.</w:t>
        <w:tab/>
        <w:t>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266005</w:t>
        <w:tab/>
        <w:t>COLEGIATURAS, INSCRIPCION Y OTRAS CUOTAS PARA UN CICLO</w:t>
        <w:tab/>
        <w:t>1288.6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267003</w:t>
        <w:tab/>
        <w:t>COLEGIATURAS, INSCRIPCION Y OTRAS CUOTAS PARA UN CICLO</w:t>
        <w:tab/>
        <w:t>105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267004</w:t>
        <w:tab/>
        <w:t>COLEGIATURAS, INSCRIPCION Y OTRAS CUOTAS PARA UN CICLO</w:t>
        <w:tab/>
        <w:t>225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271002</w:t>
        <w:tab/>
        <w:t>BEBIDA, CLERICOTS, COPA</w:t>
        <w:tab/>
        <w:t>8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3 293005</w:t>
        <w:tab/>
        <w:t>MICHELLE MP, BISUTERIA, COLLAR, MOD 01243536</w:t>
        <w:tab/>
        <w:t>229.7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4 014011</w:t>
        <w:tab/>
        <w:t>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4 078001</w:t>
        <w:tab/>
        <w:t>SABRITAS, MORADAS, CRUJIENTES, BOLSA DE 41 GR</w:t>
        <w:tab/>
        <w:t>365.8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4 101001</w:t>
        <w:tab/>
        <w:t>COCA-COLA, REFRESCO, BOTELLA DE 500 ML</w:t>
        <w:tab/>
        <w:t>3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4 107001</w:t>
        <w:tab/>
        <w:t>CORONA, CLARA, LIGHT, LATA DE 355 ML</w:t>
        <w:tab/>
        <w:t>53.5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4 108002</w:t>
        <w:tab/>
        <w:t>CHESTERFIELD, C/FILTRO, OVALADOS, CAJETILLA C/25 PZAS</w:t>
        <w:tab/>
        <w:t>67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4 109006</w:t>
        <w:tab/>
        <w:t>DANNYFEX, BLUS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4 117006</w:t>
        <w:tab/>
        <w:t>DEBORAH, PIJAMA, DE PANTALON, 100% ALGODON</w:t>
        <w:tab/>
        <w:t>4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4 125003</w:t>
        <w:tab/>
        <w:t>MIKI, MAMELUCO, 6-9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4 128003</w:t>
        <w:tab/>
        <w:t>DANNYFLEX, VESTIDO, 80% POLIESTER - 20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4 165001</w:t>
        <w:tab/>
        <w:t>OSTER, CAFETERA, 5 TAZAS, NEGRA</w:t>
        <w:tab/>
        <w:t>3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002004</w:t>
        <w:tab/>
        <w:t>BEST CHOICE, PALOMITAS, BOLSA DE 63 GR</w:t>
        <w:tab/>
        <w:t>158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004005</w:t>
        <w:tab/>
        <w:t>MARINELA, DULCES, POLVORONES, PAQ DE 310 GR</w:t>
        <w:tab/>
        <w:t>96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044003</w:t>
        <w:tab/>
        <w:t>A GRANEL</w:t>
        <w:tab/>
        <w:t>6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14002</w:t>
        <w:tab/>
        <w:t>MARVEL, PLAYERA, 100% ALGODON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23011</w:t>
        <w:tab/>
        <w:t>SONATA KIDS, P/NIÑA, PANTALETA, 50% ALGODON - 50% POLIESTER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24004</w:t>
        <w:tab/>
        <w:t>AMORARMA, BRASIER, 90% POLIESTER - 10% ELASTANO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46001</w:t>
        <w:tab/>
        <w:t>AMERICA, MATRIMONIAL, MOD SWEET</w:t>
        <w:tab/>
        <w:t>9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56001</w:t>
        <w:tab/>
        <w:t>TELA P/CORTINA, BEIGE BIG DOT JACQUARD, 1.50 MT</w:t>
        <w:tab/>
        <w:t>5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58001</w:t>
        <w:tab/>
        <w:t>BANI, MEDIO BAÑO, 74 CM X 125 CM, 100% ALGODON</w:t>
        <w:tab/>
        <w:t>99.9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60003</w:t>
        <w:tab/>
        <w:t>ATVIO HOME, HORNO ELECTRICO, MOD MG10BFK-JS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64003</w:t>
        <w:tab/>
        <w:t>SAMSUNG, 11 PIES, MOD RT29A5710S8</w:t>
        <w:tab/>
        <w:t>10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65002</w:t>
        <w:tab/>
        <w:t>OSTER, BATIDORA, DE MANO, 7 VELOCIDADES, MOD FPSTHM36OR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67003</w:t>
        <w:tab/>
        <w:t>OSTER, VAPOR, CERAMICA, MOD GCSTCW-317</w:t>
        <w:tab/>
        <w:t>4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88005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198003</w:t>
        <w:tab/>
        <w:t>DIMEFORT-G, MED P/DIAB, TABLETAS, 60 DE 500/5 MG, LAB SIEGFR</w:t>
        <w:tab/>
        <w:t>64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204007</w:t>
        <w:tab/>
        <w:t>CONSULTA, PSICOLOGO, ADOLESCENTE</w:t>
        <w:tab/>
        <w:t>30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  <w:lang w:val="en-US"/>
        </w:rPr>
        <w:t>45 241002</w:t>
        <w:tab/>
        <w:t>TCL, 50″, LED, SMART TV, MOD 50S453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242001</w:t>
        <w:tab/>
        <w:t>HIGH &amp; QUALITY, CAMARA DE VIDEO, ACTION CAMERA, 4K ULTRA HD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262002</w:t>
        <w:tab/>
        <w:t>COLEGIATURAS, INSCRIPCION Y OTRAS CUOTAS PARA UN CICLO</w:t>
        <w:tab/>
        <w:t>199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263001</w:t>
        <w:tab/>
        <w:t>COLEGIATURAS, INSCRIPCION Y OTRAS CUOTAS PARA UN CICLO</w:t>
        <w:tab/>
        <w:t>150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266002</w:t>
        <w:tab/>
        <w:t>COLEGIATURAS, INSCRIPCION Y OTRAS CUOTAS PARA UN CICLO</w:t>
        <w:tab/>
        <w:t>587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5 272002</w:t>
        <w:tab/>
        <w:t>LONCHERIA, TLAYUDA Y REFRESCO</w:t>
        <w:tab/>
        <w:t>10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5 284001</w:t>
        <w:tab/>
        <w:t>ECLIPSOL, BLOQUEADOR, FPS-50, FRASCO DE 125 GR</w:t>
        <w:tab/>
        <w:t>389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5 284005</w:t>
        <w:tab/>
        <w:t>BANANA BOAT, BLOQUEADOR, AQUA PROTEC, FPS 50, BOTE DE 236 ML</w:t>
        <w:tab/>
        <w:t>813.5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5 295001</w:t>
        <w:tab/>
        <w:t>COLEGIATURAS, INSCRIPCION Y OTRAS CUOTAS PARA UN CICLO</w:t>
        <w:tab/>
        <w:t>199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023003</w:t>
        <w:tab/>
        <w:t>RICOMO, SALCHICHON, A GRANEL</w:t>
        <w:tab/>
        <w:t>5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026005</w:t>
        <w:tab/>
        <w:t>HERDEZ, ATUN, EN AGUA, LATA DE 130 GR</w:t>
        <w:tab/>
        <w:t>188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085001</w:t>
        <w:tab/>
        <w:t>KARO, MIEL, JARABE DE MAIZ, MAPLE, BOTELLA DE 255 ML</w:t>
        <w:tab/>
        <w:t>164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088002</w:t>
        <w:tab/>
        <w:t>BONSABOR, DE POLLO, CAJA DE 8 CUBOS DE 11 GR C/U, 88 GR</w:t>
        <w:tab/>
        <w:t>135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108002</w:t>
        <w:tab/>
        <w:t>PALL MALL, C/FILTRO, NEW YORK MOONRISE, CAJETILLA DE 20 PZAS</w:t>
        <w:tab/>
        <w:t>6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111006</w:t>
        <w:tab/>
        <w:t>TOMMAS, CALCETINES, 3 PARES, 75% ALGODON - 20% POLIAMIDA - 5</w:t>
        <w:tab/>
        <w:t>34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112002</w:t>
        <w:tab/>
        <w:t>ABRIL, TINES, 97% POLIESTER - 3% ELASTANO</w:t>
        <w:tab/>
        <w:t>2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114002</w:t>
        <w:tab/>
        <w:t>HANNVER, CAMISA, 65% POLIESTER - 35% ALGODON</w:t>
        <w:tab/>
        <w:t>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129003</w:t>
        <w:tab/>
        <w:t>REFILL, VESTIDO, 100% VISCOSA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137002</w:t>
        <w:tab/>
        <w:t>BOLERO, ART P/CALZADO, GRASA, CAFE, LATA DE 90 ML</w:t>
        <w:tab/>
        <w:t>24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157004</w:t>
        <w:tab/>
        <w:t>CONCORD MP, INDIVIDUAL, JGO 3 PZAS, 100% POLIESTER, MOD SUAV</w:t>
        <w:tab/>
        <w:t>489.51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165001</w:t>
        <w:tab/>
        <w:t>CHEFMAN, FREIDORA, DE ACEITE, MOD RJ07-15-SS-MX NEG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173003</w:t>
        <w:tab/>
        <w:t>BLACK+DECKER, DESBROZADORA, ELECTRICA, MOD ST4500</w:t>
        <w:tab/>
        <w:t>113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183003</w:t>
        <w:tab/>
        <w:t>LIRIO, BARRA, BLANCO, FUERZA ACTIVA, PZA DE 400 GR</w:t>
        <w:tab/>
        <w:t>4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186002</w:t>
        <w:tab/>
        <w:t>VANISH, LIMPIADOR, QUITA MANCHAS, GEL, BOTE DE 925 ML</w:t>
        <w:tab/>
        <w:t>80.9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202001</w:t>
        <w:tab/>
        <w:t>PAME, ALCOHOL, ETILICO, 70%, BOTE DE 1 LT</w:t>
        <w:tab/>
        <w:t>89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240001</w:t>
        <w:tab/>
        <w:t>ROKU, STREAMING, EXPRESS, 4K, HDR, MOD 3940MX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6 241001</w:t>
        <w:tab/>
        <w:t>TCL, 43″, SMART TV, UHD, 4K, ROKU, FHD, MOD 43S443</w:t>
        <w:tab/>
        <w:t>928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6 244003</w:t>
        <w:tab/>
        <w:t>MICROSOFT, PELICULA, STREAMING, SUPER MARIO BROS, RENTA</w:t>
        <w:tab/>
        <w:t>24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6 245002</w:t>
        <w:tab/>
        <w:t>PASCUA, FLAUTA DULCE, MOD PA-FLAU01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6 260001</w:t>
        <w:tab/>
        <w:t>SCRIBE, CUADERNO, ULTRA, PROFESIONAL, DE RAYA, DE 200 HOJAS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6 274001</w:t>
        <w:tab/>
        <w:t>H-E-B MP, CONGELADA, PEPPERONI, THIN CRUST, PZA DE 401 GR</w:t>
        <w:tab/>
        <w:t>10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6 280001</w:t>
        <w:tab/>
        <w:t>GA.MA, ALACIADORA, LED BLOOM, MOD ELEGANCE LED</w:t>
        <w:tab/>
        <w:t>11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6 293002</w:t>
        <w:tab/>
        <w:t>CASIO, RELOJ, P/HOMBRE, PLATEADO, MOD F91WS7CF</w:t>
        <w:tab/>
        <w:t>7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098003</w:t>
        <w:tab/>
        <w:t>CIEL, NATURAL, BOTELLA DE 600 ML</w:t>
        <w:tab/>
        <w:t>15.8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04004</w:t>
        <w:tab/>
        <w:t>RON ABUELO, AÑEJO, 7 AÑOS, BOTELLA DE 750 ML</w:t>
        <w:tab/>
        <w:t>638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26001</w:t>
        <w:tab/>
        <w:t>GUAYABERA, 100% MANTA, MANGA LARGA</w:t>
        <w:tab/>
        <w:t>3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28010</w:t>
        <w:tab/>
        <w:t>EXTRA BELLEZA, VESTIDO, 100% POLIESTER, MOD VDL007</w:t>
        <w:tab/>
        <w:t>9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30001</w:t>
        <w:tab/>
        <w:t>LAVADO, CARGA MINIMA DE 3 KG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50006</w:t>
        <w:tab/>
        <w:t>MIKA, BUFET, CONSOLA NOGAL, SKU COM38623S1</w:t>
        <w:tab/>
        <w:t>168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52001</w:t>
        <w:tab/>
        <w:t>SALA, 3-2-1, MOD VIC EXCELENCIA</w:t>
        <w:tab/>
        <w:t>133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53004</w:t>
        <w:tab/>
        <w:t>STARHAUS, TAPETE, MOD LIAN, COD 407475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59003</w:t>
        <w:tab/>
        <w:t>LG, AIRE ACONDICIONADO, DE VENTANA, MOD W081CE</w:t>
        <w:tab/>
        <w:t>7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63001</w:t>
        <w:tab/>
        <w:t>EASY, 17 KG, BLANCA, MOD CIEGA</w:t>
        <w:tab/>
        <w:t>7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63002</w:t>
        <w:tab/>
        <w:t>MABE, 18 KG, BLANCA, MOD LMA78113CBABO, SKU 8003352</w:t>
        <w:tab/>
        <w:t>1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70001</w:t>
        <w:tab/>
        <w:t>SANTA ANITA, LOZA, PLATOS, VAJILLA, 12 PIEZAS, MOD MAUVE SKY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184001</w:t>
        <w:tab/>
        <w:t>RAID, INSECTICIDA, AEROSOL, CASA Y JARDIN, BOTE DE 285 ML</w:t>
        <w:tab/>
        <w:t>58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239002</w:t>
        <w:tab/>
        <w:t>SONY, AUTO ESTEREO, MOD DSX-A410BT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246002</w:t>
        <w:tab/>
        <w:t>NINTENDO, VIDEOJUEGO, DISCO, SUPER MARIO BROSS, SKU 8596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282004</w:t>
        <w:tab/>
        <w:t>TAILAIMEI, MAQUILLAJE LIQUIDO, DE 34 ML, TONO BEIGE</w:t>
        <w:tab/>
        <w:t>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283003</w:t>
        <w:tab/>
        <w:t>COLGATE, CREMA DENTAL, TOTAL 12 CLEAN MINT, TUBO DE 100 ML</w:t>
        <w:tab/>
        <w:t>69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287001</w:t>
        <w:tab/>
        <w:t>CAROLINA HERRERA, FRAGANCIA CORP, BAD BOY LE, FCO DE 100 ML</w:t>
        <w:tab/>
        <w:t>259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7 294007</w:t>
        <w:tab/>
        <w:t>HUGO BOSS, LENTES OSCUROS, PZA, MOD 0911/N/SKVIKU53/19145</w:t>
        <w:tab/>
        <w:t>3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097003</w:t>
        <w:tab/>
        <w:t>DOBLETT, DESHIDRATADO, CAJA DE 16 PZAS, DE 19 GR</w:t>
        <w:tab/>
        <w:t>1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12005</w:t>
        <w:tab/>
        <w:t>FUZION, CALCETAS, PAQ DE 3 PARES, 100% POLIESTER</w:t>
        <w:tab/>
        <w:t>2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12006</w:t>
        <w:tab/>
        <w:t>WEEKEND, TINES, PAQ DE 3 PARES, 85% ALGODON - 13% POLIAMIDA</w:t>
        <w:tab/>
        <w:t>1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13003</w:t>
        <w:tab/>
        <w:t>CANCUMISA, CAMISA, 75% ALGODON - 25% POLIESTER</w:t>
        <w:tab/>
        <w:t>1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15003</w:t>
        <w:tab/>
        <w:t>REFILL, PAÐALERO, PAQ DE 5 PZAS, 50% ALGODON - 50% POLIESTER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20004</w:t>
        <w:tab/>
        <w:t>WEEKEND, PANTALON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25002</w:t>
        <w:tab/>
        <w:t>BABY ESSENTIALS, MAMELUCO, 50% ALGODON - 50% POLIESTER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29003</w:t>
        <w:tab/>
        <w:t>BOBBY JACK, VESTIDO, 65% POLIESTER- 35% ALGODON</w:t>
        <w:tab/>
        <w:t>9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32010</w:t>
        <w:tab/>
        <w:t>BEIRARIO, SANDALIAS, CORTE SINTETICO - SUELA SINTETICA</w:t>
        <w:tab/>
        <w:t>42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62001</w:t>
        <w:tab/>
        <w:t>WINIA, 0.8, MOD KOS81HS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70001</w:t>
        <w:tab/>
        <w:t>CINSA, LOZA, TAZAS, MOD MOKA 90CC</w:t>
        <w:tab/>
        <w:t>47.0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84002</w:t>
        <w:tab/>
        <w:t>CATCH A MAX, INSECTICIDA, AEROSOL, TRAMPA, CAJA DE 2 PZAS</w:t>
        <w:tab/>
        <w:t>72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189001</w:t>
        <w:tab/>
        <w:t>NEO-MELUBRINA, TABLETAS, 10 DE 500 MG, LAB SANOFI</w:t>
        <w:tab/>
        <w:t>8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211003</w:t>
        <w:tab/>
        <w:t>DE LUJO</w:t>
        <w:tab/>
        <w:t>135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213002</w:t>
        <w:tab/>
        <w:t>HUFFY, DE MONTAÐA, R-14, MOD CENICIENTA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240001</w:t>
        <w:tab/>
        <w:t>MAJORITY, DVD, MOD 5CH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241001</w:t>
        <w:tab/>
        <w:t>SONY, 55¦¦, PANTALLA ULTRA HD 4K, SMART TV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241005</w:t>
        <w:tab/>
        <w:t>SAMSUNG, 50¦¦, SMART, MOD UN50AV8000FX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244007</w:t>
        <w:tab/>
        <w:t>GOOGLE, PELICULA, STREAMING, AVATAR 2</w:t>
        <w:tab/>
        <w:t>290.00</w:t>
        <w:tab/>
        <w:t>RENT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8 250004</w:t>
        <w:tab/>
        <w:t>PEDIGREE, SECO P/PERRO, ADULTO, BOLSA DE 500 GR</w:t>
        <w:tab/>
        <w:t>7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003003</w:t>
        <w:tab/>
        <w:t>DE AVENA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003005</w:t>
        <w:tab/>
        <w:t>QUAKER, MIXTO, MULTIBRAN, CAJA DE 200 GR</w:t>
        <w:tab/>
        <w:t>12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025004</w:t>
        <w:tab/>
        <w:t>TRIPAS, A GRANEL</w:t>
        <w:tab/>
        <w:t>5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033001</w:t>
        <w:tab/>
        <w:t>MP, DE SOYA, BOTE DE 1 LT</w:t>
        <w:tab/>
        <w:t>3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040002</w:t>
        <w:tab/>
        <w:t>LALA, CHIHUAHUA, 200 GR</w:t>
        <w:tab/>
        <w:t>223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065005</w:t>
        <w:tab/>
        <w:t>MORITA, A GRANEL</w:t>
        <w:tab/>
        <w:t>2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13012</w:t>
        <w:tab/>
        <w:t>EDDIE BANDIT, CAMISA, 100% VISCOSA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15001</w:t>
        <w:tab/>
        <w:t>FANTASTIC, CAMISETA, 50% ALGODON - 50% POLIESTER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18006</w:t>
        <w:tab/>
        <w:t>DEPLAY, BERMUDAS, 76% ALGODON - 21% POLIESTER - 3% ELASTANO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20003</w:t>
        <w:tab/>
        <w:t>DETROY, PANTALON, C/ELASTICO, 94% ALGODON - 6% ELASTANO</w:t>
        <w:tab/>
        <w:t>20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23017</w:t>
        <w:tab/>
        <w:t>ECKOUNLTD, P/NIÑO, BOXER, C/3 PZAS, 92% POLIAMIDA - 8% ELAST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26001</w:t>
        <w:tab/>
        <w:t>POLO CLUB, TRAJE, 83% POLIESTER - 17% VISCOSA</w:t>
        <w:tab/>
        <w:t>13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26005</w:t>
        <w:tab/>
        <w:t>WALL STREET, SACO, 97% ALGODON - 3% ELASTANO</w:t>
        <w:tab/>
        <w:t>8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35005</w:t>
        <w:tab/>
        <w:t>OSCAR FERRY, P/NIÑO, ZAPATO, CORTE SINTETICO - SUELA SINTETI</w:t>
        <w:tab/>
        <w:t>2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47003</w:t>
        <w:tab/>
        <w:t>COMEDOR, 6 PZAS (M-4S-B), MOD ESTAMBUL</w:t>
        <w:tab/>
        <w:t>17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47005</w:t>
        <w:tab/>
        <w:t>MP, COMEDOR, 7 PZAS, (M-S6), MOD VISION</w:t>
        <w:tab/>
        <w:t>654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48007</w:t>
        <w:tab/>
        <w:t>CLASS, DE BURO, TOUCH, MOD JIQUILPAN</w:t>
        <w:tab/>
        <w:t>1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66004</w:t>
        <w:tab/>
        <w:t>NINJA, 3 VEL, MOD CT650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70005</w:t>
        <w:tab/>
        <w:t>HAUS, LOZA, PLATOS, ENSALADA, CUADRADO, 19CM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73001</w:t>
        <w:tab/>
        <w:t>SURTEK, CALADORA, PENDULAR, 600 W, MOD SK403D</w:t>
        <w:tab/>
        <w:t>11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73006</w:t>
        <w:tab/>
        <w:t>DUO, BOMBA DE AGUA, PERIFERICA, 1/2 HP, MOD PKM60</w:t>
        <w:tab/>
        <w:t>52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80004</w:t>
        <w:tab/>
        <w:t>FLASH, SANITARIO, PASTILLA DE 72 GR</w:t>
        <w:tab/>
        <w:t>16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86006</w:t>
        <w:tab/>
        <w:t>PINOL, LIMPIADOR, LAVANDA, BOTELLA DE 828 ML</w:t>
        <w:tab/>
        <w:t>28.2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49 189004</w:t>
        <w:tab/>
        <w:t>MOTRIN, SUSPENSION, INFANTIL, 120 ML, JANSSEN-CILAG</w:t>
        <w:tab/>
        <w:t>15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199004</w:t>
        <w:tab/>
        <w:t>BRONCOLIN, NATURISTA, JARABE, FCO DE 140 ML, LAB BICOESTOL</w:t>
        <w:tab/>
        <w:t>81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11009</w:t>
        <w:tab/>
        <w:t>USOS MULTIPLES</w:t>
        <w:tab/>
        <w:t>6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13002</w:t>
        <w:tab/>
        <w:t>TURBO, URBANA, BICICLETA, R-26, MOD MALIBU</w:t>
        <w:tab/>
        <w:t>9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39002</w:t>
        <w:tab/>
        <w:t>AIWA, BOCINA, BLUETOOTH, PORTATIL, MOD AWS800BT</w:t>
        <w:tab/>
        <w:t>2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41001</w:t>
        <w:tab/>
        <w:t>SONY, 50″, SMART TV, 4K, MOD 50X77L</w:t>
        <w:tab/>
        <w:t>1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42001</w:t>
        <w:tab/>
        <w:t>UDIRC, DRONE, 4 HELICES, MOD U59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44004</w:t>
        <w:tab/>
        <w:t>SONY, MUSICA, CD, JUAN GABRIEL, LOS DUOS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47006</w:t>
        <w:tab/>
        <w:t>HASBRO, JGO DE MESA, MONOPOLY</w:t>
        <w:tab/>
        <w:t>4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56004</w:t>
        <w:tab/>
        <w:t>LAROUSSE, PRIMARIA, LIBRO INTEGRADO 6, ANA ESQUIVEL, ANA GUT</w:t>
        <w:tab/>
        <w:t>21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56006</w:t>
        <w:tab/>
        <w:t>ED TRILLAS, SECUNDARIA, ESPAÑOL 1, ENRIQUE LEPE</w:t>
        <w:tab/>
        <w:t>3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56014</w:t>
        <w:tab/>
        <w:t>LAROUSSE, SECUNDARIA, HISTORIA 3, LORENA ARENAS VALLE</w:t>
        <w:tab/>
        <w:t>284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71004</w:t>
        <w:tab/>
        <w:t>BEBIDA, BLACK LABEL, COPA</w:t>
        <w:tab/>
        <w:t>141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49 280001</w:t>
        <w:tab/>
        <w:t>PHILIPS, RASURADORA, MOD TOUCH SHAVER</w:t>
        <w:tab/>
        <w:t>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03006</w:t>
        <w:tab/>
        <w:t>NESTLE, MIXTO, CHEERIOS, AVENA Y GRANOS, CAJA DE 420 GR</w:t>
        <w:tab/>
        <w:t>151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09005</w:t>
        <w:tab/>
        <w:t>BIMBO, PAN MOLIDO, CLASICO, BOLSA DE 210 GR</w:t>
        <w:tab/>
        <w:t>138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15001</w:t>
        <w:tab/>
        <w:t>DEL HOGAR, BOLSA DE 10 PZAS (290 GR)</w:t>
        <w:tab/>
        <w:t>72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15007</w:t>
        <w:tab/>
        <w:t>A GRANEL</w:t>
        <w:tab/>
        <w:t>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15009</w:t>
        <w:tab/>
        <w:t>BOLSA DE 10 PZAS</w:t>
        <w:tab/>
        <w:t>15.00</w:t>
        <w:tab/>
        <w:t>BOLS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17003</w:t>
        <w:tab/>
        <w:t>PIERNA, TROZO, S/HUESO, A GRANEL</w:t>
        <w:tab/>
        <w:t>1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18002</w:t>
        <w:tab/>
        <w:t>COSTILLA, A GRANEL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21007</w:t>
        <w:tab/>
        <w:t>KOWI, DE CERDO, A GRANEL</w:t>
        <w:tab/>
        <w:t>11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23007</w:t>
        <w:tab/>
        <w:t>BLACKBRIDGE, DE PAVO, A GRANEL</w:t>
        <w:tab/>
        <w:t>93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29002</w:t>
        <w:tab/>
        <w:t>MAY LILY, EN CONSERVA, OSTIONES, AHUMADOS, CAJA 115 GR</w:t>
        <w:tab/>
        <w:t>726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30010</w:t>
        <w:tab/>
        <w:t>ENTERO, LISA, A GRANEL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33002</w:t>
        <w:tab/>
        <w:t>ALLNAT, O/LECHES, DE ALMENDRA, VITALMENDRA, POLVO, BOLSA DE</w:t>
        <w:tab/>
        <w:t>2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074001</w:t>
        <w:tab/>
        <w:t>PAISA, LENTEJAS, BOLSA DE 500 GR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01006</w:t>
        <w:tab/>
        <w:t>MONSTER, ENERGETICA, ZERO ULTRA, LATA DE 473 ML</w:t>
        <w:tab/>
        <w:t>81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07005</w:t>
        <w:tab/>
        <w:t>BUD LIGHT, CLARA, PAQ DE 6 LATAS DE 355 ML C/U, 2130 ML</w:t>
        <w:tab/>
        <w:t>28.1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09006</w:t>
        <w:tab/>
        <w:t>BGL, BLUSA, 100% VISCOS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10001</w:t>
        <w:tab/>
        <w:t>MARIA INTIMA, PANTIMEDIAS, 86% POLIAMIDA - 14% ELASTANO</w:t>
        <w:tab/>
        <w:t>1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11007</w:t>
        <w:tab/>
        <w:t>FUZION, CALCETAS P/HOMBRE, 100% POLIESTER</w:t>
        <w:tab/>
        <w:t>1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13006</w:t>
        <w:tab/>
        <w:t>MARISCAL, CAMISA, 65% POLIESTER - 35% ALGODON</w:t>
        <w:tab/>
        <w:t>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19002</w:t>
        <w:tab/>
        <w:t>RED SKY, PANTALON, 100% POLIESTER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20002</w:t>
        <w:tab/>
        <w:t>D´MARGO JRS, PANTALON, 74% ALGODON - 24% POLIESTER - 2% SPANDEX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20004</w:t>
        <w:tab/>
        <w:t>HUMMO, PANTALON, 98% ALGODON - 2% ELASTANO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21007</w:t>
        <w:tab/>
        <w:t>HUMMO, SOMBRERO, 100% POLIESTER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23017</w:t>
        <w:tab/>
        <w:t>HANES, P/NIÑO, CAMISETA, PAQ DE 3 PZAS, 100% ALGODON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24007</w:t>
        <w:tab/>
        <w:t>VALERIE, BOXER, 85% NYLON - 15% SPANDEX</w:t>
        <w:tab/>
        <w:t>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25001</w:t>
        <w:tab/>
        <w:t>GABY KIDS, CAMISA, 100% POLIESTER</w:t>
        <w:tab/>
        <w:t>10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32002</w:t>
        <w:tab/>
        <w:t>CHEROKEE, ZAPATOS, CORTE SINTETICO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34006</w:t>
        <w:tab/>
        <w:t>GELA, ZAPATOS, CORTE PIEL - SUELA SINTETICA</w:t>
        <w:tab/>
        <w:t>2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35005</w:t>
        <w:tab/>
        <w:t>ESCOLAR, P/NIÑO, ZAPATO, CORTE PIEL - SUELA SINTETICA</w:t>
        <w:tab/>
        <w:t>2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36008</w:t>
        <w:tab/>
        <w:t>VANS, CORTE TEXTI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47005</w:t>
        <w:tab/>
        <w:t>NEW CLASSIC, ANTECOMEDOR, 5 PZAS, MOD D1701-50S BAJO GIA BRO</w:t>
        <w:tab/>
        <w:t>2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49001</w:t>
        <w:tab/>
        <w:t>CLOSET, MADERA, MOD KING KONG</w:t>
        <w:tab/>
        <w:t>79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49003</w:t>
        <w:tab/>
        <w:t>SERIE BEST, ESCRITORIO, MOD 8452</w:t>
        <w:tab/>
        <w:t>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49004</w:t>
        <w:tab/>
        <w:t>LIBRERO, 3 REPISAS, GRIS, MOD SAUDER 75333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51004</w:t>
        <w:tab/>
        <w:t>MP, RECAMARA, 4 PZAS, KING SIZE, MOD SAN FRANCISCO</w:t>
        <w:tab/>
        <w:t>112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51005</w:t>
        <w:tab/>
        <w:t>AILLY, RECAMARA, 5 PZAS, KS, MELAMINA, MOD TZALAM LXA</w:t>
        <w:tab/>
        <w:t>1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57003</w:t>
        <w:tab/>
        <w:t>HOME EXPRESSIONS, MATRIMONIAL, 100% POLIESTER, MOD TOPO</w:t>
        <w:tab/>
        <w:t>401.63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61002</w:t>
        <w:tab/>
        <w:t>KOBLENZ, 6 QUEM, 30″, MOD EK-1121ZA-IIRIE</w:t>
        <w:tab/>
        <w:t>11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64002</w:t>
        <w:tab/>
        <w:t>WHIRLPOOL, 11 PIES, MOD WT1130M C/A1</w:t>
        <w:tab/>
        <w:t>1403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69001</w:t>
        <w:tab/>
        <w:t>EKCO, OLLA, C/TAPA, 24 CM, MOD 27193</w:t>
        <w:tab/>
        <w:t>5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71004</w:t>
        <w:tab/>
        <w:t>PHOTO FRAME, PORTARRETRATO, 4 X 6″, MOD 30490734</w:t>
        <w:tab/>
        <w:t>6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71006</w:t>
        <w:tab/>
        <w:t>MOBI, CORTINA DE BAÑO, 100% PVC, MOD SQ PLU</w:t>
        <w:tab/>
        <w:t>8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73003</w:t>
        <w:tab/>
        <w:t>TRUPER, ESMERILADORA, 800 WATTS, MOD ERGO PRO</w:t>
        <w:tab/>
        <w:t>8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84001</w:t>
        <w:tab/>
        <w:t>SC JONHSON, INSECTICIDA, AEROSOL, BAYGON, CASA Y JARDIN, BOT</w:t>
        <w:tab/>
        <w:t>64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88004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89004</w:t>
        <w:tab/>
        <w:t>SARIDON, COMPRIMIDOS, 10 DE 500/50 MG, LAB BAYER</w:t>
        <w:tab/>
        <w:t>47.8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195003</w:t>
        <w:tab/>
        <w:t>GOTINAL, DESCONGESTIVOS, SPRAY, MAX, 100 ML, LAB GENNOMA</w:t>
        <w:tab/>
        <w:t>297.36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201010</w:t>
        <w:tab/>
        <w:t>BUTRONIN, O/MED, PSIQ, TAB, 30 DE 10 ML, LAB IFA CELTICS</w:t>
        <w:tab/>
        <w:t>5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201011</w:t>
        <w:tab/>
        <w:t>ALIN, O/MED, OFTAL, 5 ML, LAB CHINOIN</w:t>
        <w:tab/>
        <w:t>108.7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214004</w:t>
        <w:tab/>
        <w:t>LTH, 12V, MOD L-22F-450</w:t>
        <w:tab/>
        <w:t>2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215002</w:t>
        <w:tab/>
        <w:t>MICHELIN, RIN 17, 225/65 R17, MOD PRIMA SUB+</w:t>
        <w:tab/>
        <w:t>4500.8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239001</w:t>
        <w:tab/>
        <w:t>LINK BITS, BOCINA, 15, BLUETOOTH, ENTRADA USB, BL MOD BPLB14</w:t>
        <w:tab/>
        <w:t>230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0 239004</w:t>
        <w:tab/>
        <w:t>JOY, BOCINA, INALAMBRICA, MOD ST-S49838-BLACK</w:t>
        <w:tab/>
        <w:t>4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0 257003</w:t>
        <w:tab/>
        <w:t>ED OBELISCO, SUPERACION, EL CABALLERO DE LA ARMADURA, R FISH</w:t>
        <w:tab/>
        <w:t>26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0 260005</w:t>
        <w:tab/>
        <w:t>AVERY, MARCADOR, MARKS A LOT, PERMANENTE, NEGRO, PZA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0 276014</w:t>
        <w:tab/>
        <w:t>CANTINA, TECATE, ORIGINAL, BOTELLA DE 940 ML</w:t>
        <w:tab/>
        <w:t>5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0 277005</w:t>
        <w:tab/>
        <w:t>POR NOCHE EN BASE A OCUPACION DOBLE, TARIFA TURISTICA</w:t>
        <w:tab/>
        <w:t>130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0 278001</w:t>
        <w:tab/>
        <w:t>CORTE DE CABELLO, DAMA, CORT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0 279002</w:t>
        <w:tab/>
        <w:t>TINTE, CABELLO CORTO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0 280002</w:t>
        <w:tab/>
        <w:t>RCA, RASURADORA, ELECTRICA, MOD RC-PM852</w:t>
        <w:tab/>
        <w:t>3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0 287001</w:t>
        <w:tab/>
        <w:t>COLLER, AGUA DE PERFUME, WOMAN SPIRIT, FCO DE 30 ML</w:t>
        <w:tab/>
        <w:t>135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0 291003</w:t>
        <w:tab/>
        <w:t>CAPRICE, CHAMPU, 2 EN 1, FUERZA, BOTELLA DE 750 ML</w:t>
        <w:tab/>
        <w:t>78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0 293006</w:t>
        <w:tab/>
        <w:t>PRINCESS, BISUTERIA, PULSERA, MOD 30375000</w:t>
        <w:tab/>
        <w:t>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1 034001</w:t>
        <w:tab/>
        <w:t>NIDO, ENTERA, FORTICRECE, LATA DE 1560 GR</w:t>
        <w:tab/>
        <w:t>151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1 119002</w:t>
        <w:tab/>
        <w:t>BLACK JNS, PANTALON, 61% ALGODON - 22% POLIESTER - 15% VISC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1 129002</w:t>
        <w:tab/>
        <w:t>BABY WEST, PANTALON, 100% ALGODON</w:t>
        <w:tab/>
        <w:t>2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1 133002</w:t>
        <w:tab/>
        <w:t>LEVI´S, BOTAS, CORTE PIEL - SUELA SINTETICA</w:t>
        <w:tab/>
        <w:t>1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1 152001</w:t>
        <w:tab/>
        <w:t>ARTABAN, SALA, 3-2, MOD MICHELLE</w:t>
        <w:tab/>
        <w:t>14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1 152004</w:t>
        <w:tab/>
        <w:t>MARBY, SALA, 3-2-1, MOD MONTEVIDEO</w:t>
        <w:tab/>
        <w:t>177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1 166004</w:t>
        <w:tab/>
        <w:t>OSTER, 6 VEL, MOD BLSTPEG-NPB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6" w:before="20" w:after="20"/>
        <w:ind w:hanging="0"/>
        <w:rPr/>
      </w:pPr>
      <w:r>
        <w:rPr>
          <w:sz w:val="10"/>
          <w:szCs w:val="10"/>
        </w:rPr>
        <w:t>51 204001</w:t>
        <w:tab/>
        <w:t>CONSULTA, MEDICINA GENERAL, MEDICO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1 242003</w:t>
        <w:tab/>
        <w:t>FUJIFILM, CAMARA FOTOGRAFICA, MOD INSTAX MINI 12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1 242007</w:t>
        <w:tab/>
        <w:t>VIVITAR, CAMARA FOTOGRAFICA, 4K/ULTRA HD, MOD DVR922HD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1 265002</w:t>
        <w:tab/>
        <w:t>COLEGIATURAS, INSCRIPCION Y OTRAS CUOTAS PARA UN CICLO</w:t>
        <w:tab/>
        <w:t>1559.1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114003</w:t>
        <w:tab/>
        <w:t>NORTH CREEK KIDS, PLAYERA, 50% ALGODON - 5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122005</w:t>
        <w:tab/>
        <w:t>CUIDADO CON EL PERRO MP, BOXER, 95% ALGODON - 5% ELASTANO, P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142005</w:t>
        <w:tab/>
        <w:t>CERRAJERO, APERTURA CARRO, BASICO HASTA 10 KM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151004</w:t>
        <w:tab/>
        <w:t>RECAMARA, KS, CAPUCHINO, MOD RECARE-MINESOTA</w:t>
        <w:tab/>
        <w:t>7978.4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159002</w:t>
        <w:tab/>
        <w:t>SYMPHONY, ENFRIADOR, 105 W, 3 VEL, MOD DIET12T</w:t>
        <w:tab/>
        <w:t>2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212005</w:t>
        <w:tab/>
        <w:t>ITALIKA, URBANA, DE TRABAJO, 4 VEL, 124 CC, MOD 34005117</w:t>
        <w:tab/>
        <w:t>3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221008</w:t>
        <w:tab/>
        <w:t>CAMBIO DE ACEITE Y FILTRO, MANO DE OBR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222001</w:t>
        <w:tab/>
        <w:t>REP DE ALTERNADOR, AUTO 4 CIL, MOD 1990 A 2000, MANO DE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  <w:lang w:val="en-US"/>
        </w:rPr>
        <w:t>52 240004</w:t>
        <w:tab/>
        <w:t>FIRE TV STICK, STREAMING, MOD S3L46N</w:t>
        <w:tab/>
        <w:t>10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247006</w:t>
        <w:tab/>
        <w:t>CITY RACER, CARRO, JGO C/10 PZAS, MOD SET AUTOS METAL</w:t>
        <w:tab/>
        <w:t>5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248002</w:t>
        <w:tab/>
        <w:t>DUXX, EQUIPO Y ACC, BALON, BASQUETBOL, NO 5, MOD COLORES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249005</w:t>
        <w:tab/>
        <w:t>NATURALES, PLANTA, MALVON, EN MACETA #7</w:t>
        <w:tab/>
        <w:t>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280003</w:t>
        <w:tab/>
        <w:t>REMINGTON, CEPILLO DE AIRE, 3 EN 1, MOD AS7051</w:t>
        <w:tab/>
        <w:t>8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2 294012</w:t>
        <w:tab/>
        <w:t>BIC, ART P/FUMADORES, CENICERO, ENCENDEDOR, MOD J26-7859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003003</w:t>
        <w:tab/>
        <w:t>MAIZORO, DE MAIZ, CORN FLAKES, CAJA DE 180 GR</w:t>
        <w:tab/>
        <w:t>12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023005</w:t>
        <w:tab/>
        <w:t>ANY, MIXTAS, A GRANEL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024003</w:t>
        <w:tab/>
        <w:t>BURR, DE CERDO, PAQ DE 170 GR</w:t>
        <w:tab/>
        <w:t>264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040003</w:t>
        <w:tab/>
        <w:t>NOCHEBUENA, MANCHEGO, REBANADO, PAQ DE 400 GR</w:t>
        <w:tab/>
        <w:t>345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043002</w:t>
        <w:tab/>
        <w:t>PRIMAVERA, GRASA, MARGARINA, CHANTILLY, C/SAL, BOTE DE 110 G</w:t>
        <w:tab/>
        <w:t>18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03001</w:t>
        <w:tab/>
        <w:t>ABSOLUT VODKA, ORIGINAL, BOTELLA DE 750 ML</w:t>
        <w:tab/>
        <w:t>35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07001</w:t>
        <w:tab/>
        <w:t>BUD LIGHT, CLARA, BOTELLA DE 1200 ML</w:t>
        <w:tab/>
        <w:t>35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07002</w:t>
        <w:tab/>
        <w:t>TECATE, CLARA, ORIGINAL, LATA DE 355 ML</w:t>
        <w:tab/>
        <w:t>52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07007</w:t>
        <w:tab/>
        <w:t>MODELO, CLARA, PAQ DE 6 LATAS DE 330 ML C/U (1980 ML)</w:t>
        <w:tab/>
        <w:t>45.4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16002</w:t>
        <w:tab/>
        <w:t>PIRMA, TRAJE DE BAÑO, 80% NYLON - 20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25011</w:t>
        <w:tab/>
        <w:t>BABY ESSENTIALS, VESTIDO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28001</w:t>
        <w:tab/>
        <w:t>IVONNE, VESTIDO, 100% POLIESTER</w:t>
        <w:tab/>
        <w:t>2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28002</w:t>
        <w:tab/>
        <w:t>GIRL STATE, FALDA, 100% ALGODON</w:t>
        <w:tab/>
        <w:t>2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35008</w:t>
        <w:tab/>
        <w:t>FLEXI, P/NIÑO, ZAPATO, CORTE PIEL - SUELA SINTETICA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48002</w:t>
        <w:tab/>
        <w:t>LITEBOX, DE BURO, MOD LIV027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49005</w:t>
        <w:tab/>
        <w:t>CAJONERA, 5 CAJONES CON ESPEJO, MOD SQUADRA</w:t>
        <w:tab/>
        <w:t>44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62004</w:t>
        <w:tab/>
        <w:t>OSTER, 1.1 PIES, MOD OGHM25202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75002</w:t>
        <w:tab/>
        <w:t>VIAKON, CABLE, CALIBRE 2, MOD THW2LS BLANCO</w:t>
        <w:tab/>
        <w:t>116.71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77003</w:t>
        <w:tab/>
        <w:t>MP, ART P/FIESTAS, LETRERO, SET DECORATIVO</w:t>
        <w:tab/>
        <w:t>16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81004</w:t>
        <w:tab/>
        <w:t>MI TIENDA DEL AHORRO MP, EN POLVO, BOLSA DE 800 GR</w:t>
        <w:tab/>
        <w:t>25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82010</w:t>
        <w:tab/>
        <w:t>SCOTCH-BRITE, FIBRA, COCINA</w:t>
        <w:tab/>
        <w:t>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82011</w:t>
        <w:tab/>
        <w:t>FIBRA AZUL, FIBRA, METALICA, ESPIRAL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83002</w:t>
        <w:tab/>
        <w:t>LIRIO, BARRA, PZA DE 400 GR</w:t>
        <w:tab/>
        <w:t>5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188008</w:t>
        <w:tab/>
        <w:t>NIÑERA, 5 HR DIARIAS</w:t>
        <w:tab/>
        <w:t>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207003</w:t>
        <w:tab/>
        <w:t>GINECOLOGO, HONORARIOS, PARTO NORMAL</w:t>
        <w:tab/>
        <w:t>15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241006</w:t>
        <w:tab/>
        <w:t>SAMSUNG, 43″, MOD 467691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244007</w:t>
        <w:tab/>
        <w:t>SME, MUSICA, CD, COMPRA, HAASH, ALBUM HAASHTAG</w:t>
        <w:tab/>
        <w:t>2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254009</w:t>
        <w:tab/>
        <w:t>O/DIVERSIONES, JGOS INFANTILES, ENTRADA GENERAL, VIERNES</w:t>
        <w:tab/>
        <w:t>14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282005</w:t>
        <w:tab/>
        <w:t>NUVEL, QUITA ESMALTE, BOTE DE 100 ML</w:t>
        <w:tab/>
        <w:t>17.99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286004</w:t>
        <w:tab/>
        <w:t>PALMOLIVE, BARRA, NEUTRO BALANCE, PZA DE 120 GR</w:t>
        <w:tab/>
        <w:t>27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3 294005</w:t>
        <w:tab/>
        <w:t>FLY TRIP, MALETA, 27 PULG, MOD MCHLEM27BK</w:t>
        <w:tab/>
        <w:t>961.6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003001</w:t>
        <w:tab/>
        <w:t>NESTLE, DE MAIZ, TRIX, CAJA DE 430 GR</w:t>
        <w:tab/>
        <w:t>152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004004</w:t>
        <w:tab/>
        <w:t>DONDE, SALADAS, SODA, PAQ DE 160 GR</w:t>
        <w:tab/>
        <w:t>111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017009</w:t>
        <w:tab/>
        <w:t>LOMO, ESPALDILLA, A GRANEL</w:t>
        <w:tab/>
        <w:t>10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017017</w:t>
        <w:tab/>
        <w:t>LOMO, BISTEC, A GRANEL</w:t>
        <w:tab/>
        <w:t>12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022018</w:t>
        <w:tab/>
        <w:t>EN PZAS, PECHUGA, S/HUESO, GRANEL</w:t>
        <w:tab/>
        <w:t>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054017</w:t>
        <w:tab/>
        <w:t>TORONJA, A GRANEL</w:t>
        <w:tab/>
        <w:t>3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060001</w:t>
        <w:tab/>
        <w:t>THOMPSON, A GRANEL</w:t>
        <w:tab/>
        <w:t>9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067003</w:t>
        <w:tab/>
        <w:t>LA COSTEÑA, JALAPEÑOS, ENTEROS, LATA DE 220 GR</w:t>
        <w:tab/>
        <w:t>59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084001</w:t>
        <w:tab/>
        <w:t>PELON PELO RICO, DULCES, ENCHILADO, PZA DE 30 GR</w:t>
        <w:tab/>
        <w:t>2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13006</w:t>
        <w:tab/>
        <w:t>MARCO MARINE, CAMISA, 65% POLIESTER - 35% ALGODON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23004</w:t>
        <w:tab/>
        <w:t>CC EL PERRO MP, P/NIÑO, BOXER, PAQ DE 3 PZAS, 95% POLIESTER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23021</w:t>
        <w:tab/>
        <w:t>DISNEY, P/NIÑA, PANTALETA, PAQ DE 3 PZAS, 93% POLIESTER - 7%</w:t>
        <w:tab/>
        <w:t>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26002</w:t>
        <w:tab/>
        <w:t>TARAMI, GUAYABERA, 80% ALGODON - 20% LINO</w:t>
        <w:tab/>
        <w:t>890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32001</w:t>
        <w:tab/>
        <w:t>TABI, PANTUFLAS, CORTE TEXTIL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32007</w:t>
        <w:tab/>
        <w:t>DOMINIQ, ZAPATOS, CORTE SINTETICO - SUELA SINTETICA</w:t>
        <w:tab/>
        <w:t>28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47002</w:t>
        <w:tab/>
        <w:t>LOTTUS, ANTECOMEDOR, 5 PZAS (M-4S), MOD TECA MID CENTURY</w:t>
        <w:tab/>
        <w:t>12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50005</w:t>
        <w:tab/>
        <w:t>BEK, BANCO, MOD CANADA JR-6177-N</w:t>
        <w:tab/>
        <w:t>2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51001</w:t>
        <w:tab/>
        <w:t>KESSA, RECAMARA, JGO DE 5 PZAS, MOD VALERY KING SIZE</w:t>
        <w:tab/>
        <w:t>277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66004</w:t>
        <w:tab/>
        <w:t>KOBLENZ, 10 VEL, MOD LKM-5910 VB</w:t>
        <w:tab/>
        <w:t>7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67001</w:t>
        <w:tab/>
        <w:t>PANASONIC, MOD N1-E256TRGZA</w:t>
        <w:tab/>
        <w:t>8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67003</w:t>
        <w:tab/>
        <w:t>MAINSTAYS, VAPOR, SUELA CERAMICA, MOD MA-IR923MX</w:t>
        <w:tab/>
        <w:t>18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67005</w:t>
        <w:tab/>
        <w:t>KOBLENZ, MOD PKK-340 L LILA</w:t>
        <w:tab/>
        <w:t>3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76003</w:t>
        <w:tab/>
        <w:t>ENERGIZER, AAA, PAQ DE 2 PZAS</w:t>
        <w:tab/>
        <w:t>19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180001</w:t>
        <w:tab/>
        <w:t>GLADE, AMBIENTAL, AEROSOL, MANZANA Y CANELA, BOTE DE 357 GR</w:t>
        <w:tab/>
        <w:t>56.4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211002</w:t>
        <w:tab/>
        <w:t>COMPACTO</w:t>
        <w:tab/>
        <w:t>265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215005</w:t>
        <w:tab/>
        <w:t>KENDA, RIN 17, 205/40/R17, MOD KR20 84H</w:t>
        <w:tab/>
        <w:t>2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239003</w:t>
        <w:tab/>
        <w:t>PIONEER, AUTO ESTEREO, AUDIO Y VIDEO, MOD AVH-G225BT</w:t>
        <w:tab/>
        <w:t>50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246001</w:t>
        <w:tab/>
        <w:t>EA SPORT, VIDEOJUEGO, DISCO, XBOX SERIES X, F1 23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251003</w:t>
        <w:tab/>
        <w:t>ESTETICA, RAZA PEQUEÑA Y MEDIAN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4 254012</w:t>
        <w:tab/>
        <w:t>O/DIVERSIONES, MUSEO, SEEBEL DINOSAURIOS, ENTRADA</w:t>
        <w:tab/>
        <w:t>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021001</w:t>
        <w:tab/>
        <w:t>ROS, DE CERDO, PAQ DE 1 KG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022010</w:t>
        <w:tab/>
        <w:t>BACHOCO, EN PZAS, ALAS, MARINADAS, PICOSITAS, A GRANEL</w:t>
        <w:tab/>
        <w:t>118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043006</w:t>
        <w:tab/>
        <w:t>CAPULLO, ACEITE, DE CANOLA, BOTELLA DE 400 ML</w:t>
        <w:tab/>
        <w:t>8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044004</w:t>
        <w:tab/>
        <w:t>SAN FRANCISCO, BOTE DE 3.5 KG (3500 GR)</w:t>
        <w:tab/>
        <w:t>64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070004</w:t>
        <w:tab/>
        <w:t>LA COSTEÑA, ENTEROS, CHARROS, LATA DE 560 GR</w:t>
        <w:tab/>
        <w:t>33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073006</w:t>
        <w:tab/>
        <w:t>PICADOS, BOLSA DE 500 GR</w:t>
        <w:tab/>
        <w:t>5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117006</w:t>
        <w:tab/>
        <w:t>DISNEY, PIJAMA, JGO DE 2 PZAS, 95% POLIESTER - 5% ELASTANO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120007</w:t>
        <w:tab/>
        <w:t>OPTIMA MP, PANTALON, 74.5% ALGODON - 23% POLIESTER - 2.5% EL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125002</w:t>
        <w:tab/>
        <w:t>HILASAL, BATA DE BAÑO, 100% ALGODON</w:t>
        <w:tab/>
        <w:t>1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156002</w:t>
        <w:tab/>
        <w:t>SM, TELA P/CORTINA, MOD MODA CASA</w:t>
        <w:tab/>
        <w:t>2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178004</w:t>
        <w:tab/>
        <w:t>MP, CLORO, BOTELLA DE 1 LT</w:t>
        <w:tab/>
        <w:t>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183006</w:t>
        <w:tab/>
        <w:t>ZOTE, BARRA, BLANCO, PZA DE 400 GR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207001</w:t>
        <w:tab/>
        <w:t>GINECOLOGO, PARTO NORMAL, HONORARIOS</w:t>
        <w:tab/>
        <w:t>8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215004</w:t>
        <w:tab/>
        <w:t>MICHELIN, RIN 16, 205/605, MOD PRIMACY 4</w:t>
        <w:tab/>
        <w:t>28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215005</w:t>
        <w:tab/>
        <w:t>BFGOODRICH, RIN 15, 205/60, MOD ABVTZTRL</w:t>
        <w:tab/>
        <w:t>236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216017</w:t>
        <w:tab/>
        <w:t>GONHER, REFACCIONES, FILTRO DE AIRE, MOD GAVW-10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216019</w:t>
        <w:tab/>
        <w:t>GATES, ACCESORIOS, LIMPIAPARABRISAS, 18″, MOD MEGAVISION</w:t>
        <w:tab/>
        <w:t>1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241007</w:t>
        <w:tab/>
        <w:t>LG, 55″, UHD, 4K, MOD UHD TV AI TH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242003</w:t>
        <w:tab/>
        <w:t>FUJIFILM, CAMARA FOTOGRAFICA, INSTAX, MOD MINI 12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246004</w:t>
        <w:tab/>
        <w:t>NINTENDO, VIDEOJUEGO, DISCO, SWITCH, SUPER MARIO BROS.U, DEL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276019</w:t>
        <w:tab/>
        <w:t>REST, ENCHILADAS TRADICIONALES, REFRESCO DE 355 ML</w:t>
        <w:tab/>
        <w:t>12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289003</w:t>
        <w:tab/>
        <w:t>BBTIPS, NIÑO, MEDIANO, SENSITIVE, ETAPA 3, PAQ DE 40 PZAS</w:t>
        <w:tab/>
        <w:t>235.75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2" w:before="20" w:after="20"/>
        <w:ind w:hanging="0"/>
        <w:rPr/>
      </w:pPr>
      <w:r>
        <w:rPr>
          <w:sz w:val="10"/>
          <w:szCs w:val="10"/>
        </w:rPr>
        <w:t>55 292003</w:t>
        <w:tab/>
        <w:t>ALWAYS, TOALLAS, C/ALAS, FLUJO MODERADO, PAQ DE 22 PZAS</w:t>
        <w:tab/>
        <w:t>62.46</w:t>
        <w:tab/>
        <w:t>PAQ</w:t>
        <w:tab/>
        <w:t>CAMBIO DE PRESENTACION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8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8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2:00Z</dcterms:created>
  <dc:creator>DOF</dc:creator>
  <dc:description/>
  <cp:keywords/>
  <dc:language>en-US</dc:language>
  <cp:lastModifiedBy>DOF</cp:lastModifiedBy>
  <dcterms:modified xsi:type="dcterms:W3CDTF">2023-08-18T03:07:00Z</dcterms:modified>
  <cp:revision>3</cp:revision>
  <dc:subject/>
  <dc:title> </dc:title>
</cp:coreProperties>
</file>