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NOTA Aclaratoria por la que se precisa la denominación de la Declaratoria de utilidad pública relativa a la superficie de 5,392.635 m², ubicada en el Municipio de Tijuana, Estado de Baja California, para la construcción del Cruce Internacional Mesa de Otay II y un acceso, publicada el 25 y 31 de julio de 2023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"/>
        <w:spacing w:lineRule="exact" w:line="240"/>
        <w:rPr/>
      </w:pPr>
      <w:r>
        <w:rPr/>
        <w:t>JOSE LUIS PALOMARES MORA, Titular de la Unidad de Asuntos Jurídicos de la Secretaría de Infraestructura, Comunicaciones y Transportes, con fundamento en los artículos 14 y 36 de la Ley Orgánica de la Administración Pública Federal, y 11, fracciones XI y XVI del Reglamento Interior de esta dependencia, hago de su conocimiento la siguiente:</w:t>
      </w:r>
    </w:p>
    <w:p>
      <w:pPr>
        <w:pStyle w:val="ANOTACION"/>
        <w:spacing w:lineRule="exact" w:line="240"/>
        <w:rPr/>
      </w:pPr>
      <w:r>
        <w:rPr/>
        <w:t>ACLARACIÓN</w:t>
      </w:r>
    </w:p>
    <w:p>
      <w:pPr>
        <w:pStyle w:val="Texto"/>
        <w:spacing w:lineRule="exact" w:line="240"/>
        <w:rPr/>
      </w:pPr>
      <w:r>
        <w:rPr>
          <w:b/>
        </w:rPr>
        <w:t>ÚNICO.</w:t>
      </w:r>
      <w:r>
        <w:rPr/>
        <w:t xml:space="preserve"> Se precisa la denominación de la Declaratoria de Utilidad Pública emitida por la Secretaría de Infraestructura, Comunicaciones y Transportes, publicada en el Diario Oficial de la Federación los días 25  de julio de 2023 (primera publicación) y 31 de julio de 2023 (segunda publicación), respecto de una superficie ubicada en el Municipio de Tijuana, Estado de Baja California, para la construcción del Cruce Internacional Mesa de Otay II y un Acceso, para quedar en los siguientes término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CE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BE DECIR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Declaratoria de utilidad pública relativa a la superficie de 5,392.635 m², ubicada en el Municipio de Tijuana, Estado de Baja California, para la construcción del Cruce Internacional Mesa de Otay II y un acceso.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/>
              <w:t>Declaratoria de utilidad pública relativa a la</w:t>
            </w:r>
            <w:r>
              <w:rPr>
                <w:b/>
              </w:rPr>
              <w:t xml:space="preserve">s </w:t>
            </w:r>
            <w:r>
              <w:rPr/>
              <w:t>superficie</w:t>
            </w:r>
            <w:r>
              <w:rPr>
                <w:b/>
              </w:rPr>
              <w:t xml:space="preserve">s </w:t>
            </w:r>
            <w:r>
              <w:rPr/>
              <w:t>de</w:t>
            </w:r>
            <w:r>
              <w:rPr>
                <w:b/>
              </w:rPr>
              <w:t xml:space="preserve"> </w:t>
            </w:r>
            <w:r>
              <w:rPr/>
              <w:t>5,3</w:t>
            </w:r>
            <w:r>
              <w:rPr>
                <w:b/>
              </w:rPr>
              <w:t>79</w:t>
            </w:r>
            <w:r>
              <w:rPr/>
              <w:t>.</w:t>
            </w:r>
            <w:r>
              <w:rPr>
                <w:b/>
              </w:rPr>
              <w:t xml:space="preserve">328 </w:t>
            </w:r>
            <w:r>
              <w:rPr/>
              <w:t>m²,</w:t>
            </w:r>
            <w:r>
              <w:rPr>
                <w:b/>
              </w:rPr>
              <w:t xml:space="preserve"> y 13.367 m²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ubicada</w:t>
            </w:r>
            <w:r>
              <w:rPr>
                <w:b/>
              </w:rPr>
              <w:t xml:space="preserve">s </w:t>
            </w:r>
            <w:r>
              <w:rPr/>
              <w:t xml:space="preserve">en el Municipio de Tijuana, Estado de Baja California, para la construcción del Cruce Internacional Mesa de Otay II y un </w:t>
            </w:r>
            <w:r>
              <w:rPr>
                <w:b/>
              </w:rPr>
              <w:t>A</w:t>
            </w:r>
            <w:r>
              <w:rPr/>
              <w:t>cceso.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0 de agosto de 2023.- El Titular de la Unidad de Asuntos Jurídicos, </w:t>
      </w:r>
      <w:r>
        <w:rPr>
          <w:b/>
        </w:rPr>
        <w:t>José Luis Palomares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8 de agost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6:00Z</dcterms:created>
  <dc:creator>DOF</dc:creator>
  <dc:description/>
  <cp:keywords/>
  <dc:language>en-US</dc:language>
  <cp:lastModifiedBy>DOF</cp:lastModifiedBy>
  <dcterms:modified xsi:type="dcterms:W3CDTF">2023-08-18T03:08:00Z</dcterms:modified>
  <cp:revision>4</cp:revision>
  <dc:subject/>
  <dc:title> </dc:title>
</cp:coreProperties>
</file>