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abandono Vía Derelicto Marítimo de una embarcación menor tipo Reformeña con dos motores fuera de bor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lluvia severa e inundación pluvial del 3 al 4 de agosto de 2023 en 7 municipios d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movimiento de ladera del 3 al 7 de agosto de 2023 en 2 municipios d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julio de 2023 y las participaciones del Fondo de Fiscalización y Recaudación del segundo trimest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Omniland de México, S.A. de C.V. y la persona física que la representó legalmente, la ciudadana Laura Angélica Frías Muñoz, incluso cuando esta última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la suspensión definitiva, pronunciada en el juicio de nulidad 21231/21-17-10-4, por la Décima Sala Regional Metropolitana del Tribunal Federal de Justicia Administrativa, promovido por la empresa Corporativo Giormar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con cargo a los recursos del Programa Presupuestario E023 Atención a la Salud para el ejercicio fiscal 2023, a destinarse al mantenimiento de unidades médicas, con la finalidad de fortalecer la atención a las personas sin seguridad social, que celebran el Instituto de Salud para el Bienestar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Nacional para la Protección y Defensa de los Usuarios de Servicios Financieros hace del conocimiento del público en general, la suspensión de los términos y plazos, así como la atención personal en la Unidad de Atención a Usuarios BB9, ubicada en el Estado de San Luis Potosí, por el periodo comprendido entre el 31 de julio y el 2 de agost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cual la Titular de la Autoridad Investigadora del Instituto Federal de Telecomunicaciones inicia de oficio la investigación de la concentración prevista en el párrafo quinto del Artícul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catorce de julio de dos mil catorce, para determinar la probable existencia de agentes económicos con poder sustancial en el o los mercados de redes de telecomunicaciones que presten servicios de voz, datos o video, a nivel nacional, estatal, regional y/o local, radicado bajo el número de expediente AI/DC-001-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agost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21T10:01:00Z</cp:lastPrinted>
  <dcterms:modified xsi:type="dcterms:W3CDTF">2023-08-21T16:14:00Z</dcterms:modified>
  <cp:revision>205</cp:revision>
  <dc:subject/>
  <dc:title/>
</cp:coreProperties>
</file>