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cilio Evangélico Pentecostés Nueva Vis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Chanona,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del Nazareno en México Chigola, para constituirse en asociación religiosa; derivada de Iglesia del Nazareno en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4/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5/23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denominado Lote 16 Segunda Sección, ubicado en Circuito Lomas del Valle número 134, Lote 16, Fraccionamiento Lomas del Valle, Municipio de León, Estado de Guanajuato, con Registro Federal Inmobiliario número 11-11197-5 y se autoriza su enajenación a título oneroso mediante licitación públ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lan de Manejo Pesquero de atún aleta amarilla (Thunnus albacares) capturado por la flota cerquera del Océano Pacífic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3-ARTF-2023, Sistema Ferroviario-Seguridad-Clasificación y Especificaciones de V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Órgano Interno de Control en la Comisión Federal para la Protección contra Riesgos Sanit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Conducta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l Centro Nacional de Control del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modificaciones a las Bases Generales para el Registro, Afectación, Disposición Final y Baja de los Bienes Muebles del Centro Nacional de Control del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 Administración número V/2023, de la Presidenta de la Suprema Corte de Justicia de la Nación, de quince de agosto de dos mil veintitrés, por el que se establecen las denominaciones y atribuciones de la Coordinación de Fortalecimiento Institucional, así como de la Secretaría de Enlace y Coord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ugar de la Credencial para Votar que deberá marcar el instrumento que será utilizado el día de la Jornada Electoral de los Procesos Electorales Locales Concurrentes con el Proceso Electoral Federal 2023-2024, así como de los Procesos Electorales Extraordinarios que, en su caso, tengan lugar en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Junta General Ejecutiva para que, a través de la Dirección Ejecutiva del Registro Federal de Electores, realice las actividades necesarias para presentar el proyecto de la delimitación territorial de las demarcaciones municipales electorales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2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21T10:01:00Z</cp:lastPrinted>
  <dcterms:modified xsi:type="dcterms:W3CDTF">2023-08-24T16:36:00Z</dcterms:modified>
  <cp:revision>224</cp:revision>
  <dc:subject/>
  <dc:title/>
</cp:coreProperties>
</file>