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a implementación temporal del Programa Especial de Reparación Integral y Compensación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del Nazareno en Cintalapa, para constituirse en asociación religiosa; derivada de Iglesia del Nazareno en México, A.R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del Nazareno Puerta del Cielo, para constituirse en asociación religiosa; derivada de Iglesia del Nazareno en México, A.R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 de Concesión emitido por la Secretaría de Marina a favor de Compañía Minera Caopas, S.A. de C.V., para usar y aprovechar una zona federal terrestre y una zona federal marítima en el lugar denominado "Punta Santa María", jurisdicción del recinto portuario de Santa Rosalía, Municipio de Mulegé, Estado de Baja California Sur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reación del Grupo Interdisciplinario de Archivos de Aeropuerto Internacional de la Ciudad de México, S.A. de C.V. y Servicios Aeroportuarios de la Ciudad de México, S.A. de C.V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Disposiciones Generales del Servicio Nacional de Salud Pública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de Emergencia a la Norma Oficial Mexicana NOM-059- SSA1-2015, Buenas prácticas de fabricación de medicamentos, publicada el 5 de febrero de 2016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3, la prestación gratuita de servicios de salud, medicamentos y demás insumos asociados, en favor de las personas sin seguridad social, en las regiones de alta y muy alta marginación, mediante la asignación de personal de salud, que celebran el Instituto de Salud para el Bienestar y el Estado de Tlaxcala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3, la prestación gratuita de servicios de salud, medicamentos y demás insumos asociados, en favor de las personas sin seguridad social, en las regiones de alta y muy alta marginación, mediante la asignación de personal de salud, que celebran el Instituto de Salud para el Bienestar y el Estado de Veracruz de Ignacio de la Llave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Manual de Procedimientos de Apoyos Incumplidos de los Programas que opera la CONAFOR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3-2024 del Centro de Ingeniería y Desarrollo Industrial, CIDESI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99/2022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establecen mecanismos de coordinación y comunicación de la Unidad Técnica de Fiscalización con las diversas áreas del Instituto Nacional Electoral para el cumplimiento de sus respectivas atribuciones, previo al inicio de las precampañas y los periodos de obtención del apoyo de la ciudadanía, en los Procesos Electorales Federal y Locales Concurrentes 2023-2024, de conformidad con lo establecido en el Acuerdo CF/009/2023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s listas provisionales de créditos, a cargo del otrora Fuerza por México en liquidación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agost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8-21T10:01:00Z</cp:lastPrinted>
  <dcterms:modified xsi:type="dcterms:W3CDTF">2023-08-24T17:13:00Z</dcterms:modified>
  <cp:revision>214</cp:revision>
  <dc:subject/>
  <dc:title/>
</cp:coreProperties>
</file>