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Nuevo León, que tiene por objeto el otorgamiento de subsidio, para la ejecución del Programa Anual Autorizado denominado El derecho de las mujeres nuevoleonenses a una vida libre de violencia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dificaciones y Suministros Pedraz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9/08/23 por el que se establece y regula el Marco Curricular Común de la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Organización del Instituto Nacion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el plazo de suspensión de labores en la Oficina de Defensa del Consumidor Zona Golfo-Sureste de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la Ciudad de México, que celebran el Instituto Mexicano del Seguro Social, Servicios de Salud del Instituto Mexicano del Seguro Social para el Bienestar (IMSS-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Nayarit, que celebran la Secretaría de Salud, el Instituto Mexicano del Seguro Social, Servicios de Salud del Instituto Mexicano del Seguro Social para el Bienestar (IMSS-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Sinaloa, que celebran la Secretaría de Salud, el Instituto Mexicano del Seguro Social, Servicios de Salud del Instituto Mexicano del Seguro Social para el Bienestar (IMSS-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s Políticas para las adquisiciones, arrendamientos, contrataciones de servicios y ejecución de obras de CFE Telecomunicaciones e Internet para To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3/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Acción Nacional, correspondientes al ejercicio dos mil veintiuno, identificada con la clave alfanumérica INE/CG730/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del Trabajo, correspondientes al ejercicio dos mil veintiuno, identificada con la clave alfanumérica INE/CG733/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N1-01-2023: suspensión de labores de las Salas Regionales del Noroeste I, durante el día 21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25T15:57:00Z</dcterms:modified>
  <cp:revision>215</cp:revision>
  <dc:subject/>
  <dc:title/>
</cp:coreProperties>
</file>