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a Montaña Más Alt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Independiente Roca de Salvac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Adoración Viva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Acuerdo por el que se establece una situación de emergencia) por la ocurrencia de huracán Hilary y lluvia severa el día 19 de agosto de 2023 para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3,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respecto al Proyecto de Norma Oficial Mexicana PROY-NOM-086-SCT2-2022, Señalamiento y dispositivos para protección en zonas de obras viales, publicado el 5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 las entidades federativas, municipios, entes públicos de unas y otros, así como a las alcaldías de la Ciudad de México, que deberán abstenerse de aceptar propuestas o celebrar contratos con la empresa Grupo Industrial Rodhe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AM Ceni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Hemos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H&amp;J Precisión Tools de México, S.A. de C.V. y la persona física que la representó legalmente, el ciudadano Raymundo Bautista Contreras,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Chihuah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Integral del Contrato-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diversas personas servidoras pública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el Estado de Sonora, que celebran la Secretaría de Salud, el Instituto Mexicano del Seguro Social, Servicios de Salud del Instituto Mexicano del Seguro Social para el Bienestar (IMSS-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en el Estado de Tlaxcala, que celebran la Secretaría de Salud, el Instituto Mexicano del Seguro Social, Servicios de Salud del Instituto Mexicano del Seguro Social para el Bienestar (IMSS-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suspensión de plazos y términos legales en el Instituto Nacional de la Infraestructura Física Educativa, con motivo de los acontecimientos de fuerza mayor derivado de la lluvia severa de fecha 21 agosto de 2023 e inundación en las instalaciones y domicilio que ocupa la sede de dicho Institu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l cargo de diputación federal correspondientes al Proceso Electoral Federal Ordinario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gost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28T16:49:00Z</dcterms:modified>
  <cp:revision>218</cp:revision>
  <dc:subject/>
  <dc:title/>
</cp:coreProperties>
</file>