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el Anexo 4 de la diversa que establece el mecanismo para garantizar el pago de contribuciones en mercancías sujetas a precios estimados por la Secretaría de Hacienda y Crédito Pú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da a conocer el cierre de la Oficina de Representación en México, así como revocación de la autorización para el establecimiento de Shinhan Bank,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la Secretaría de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disposiciones administrativas en materia de planeación de infraestructura carretera y ferrovi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Azal Mechanical Supports, S.A. de C.V. y la persona física que la representó legalmente, la ciudadana Verónica Galván Martínez, incluso cuando esta última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Nacional para la Educación de los Adultos de las Políticas, Bases y Lineamientos en materia de Adquisiciones, Arrendamientos y Contratación de Servicios del Instituto Nacional para la Educación de los Adul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0/2019, así como los Votos Particulares de los señores Ministros Luis María Aguilar Morales y Arturo Zaldívar Lelo de Larrea, Concurrente y Particular de la señora Ministra Ana Margarita Ríos Farjat y Concurrentes de los señores Ministros Juan Luis González Alcántara Carrancá y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el diverso que establece las disposiciones en materia de actividad administrativa del propio Consejo, en relación con la licencia de paternidad y de ado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da a conocer las atribuciones que podrán ejercer las áreas de su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Lineamientos para la contabilidad, rendición de cuentas y fiscalización, así como los gastos que se consideran como de apoyo de la ciudadanía y precampaña correspondientes a los Procesos Electorales Federal y Locales Concurrentes 2023-2024, así como los procesos extraordinarios que se pudieran deriv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gost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29T15:55:00Z</dcterms:modified>
  <cp:revision>223</cp:revision>
  <dc:subject/>
  <dc:title/>
</cp:coreProperties>
</file>