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Ministerio Jerusalén Casa de Oración Oaxaca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Ministerio Internacional Jerusalén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4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MINISTERIO INTERNACIONAL JERUSALÉN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MINISTERIO JERUSALÉN CASA DE ORACIÓN OAXACA</w:t>
      </w:r>
      <w:r>
        <w:rPr>
          <w:sz w:val="16"/>
          <w:szCs w:val="16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szCs w:val="21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MINISTERIO JERUSALÉN CASA DE ORACIÓN OAXACA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MINISTERIO INTERNACIONAL JERUSALÉN</w:t>
      </w:r>
      <w:r>
        <w:rPr>
          <w:szCs w:val="21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Calle Miguel Cabrera Número 612, Col. Centro, Municipio y Estado de Oaxaca, C.P. 68000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Miguel Cabrera Número 612, Col. Centro, Municipio y Estado de Oaxaca, C.P. 68000</w:t>
      </w:r>
      <w:r>
        <w:rPr>
          <w:szCs w:val="21"/>
        </w:rPr>
        <w:t>, manifestado de manera unilateral bajo contrato de comodato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 la determinación de los asociados, ministro de culto y representante, mismos que señalan como  objeto, el siguiente: “</w:t>
      </w:r>
      <w:r>
        <w:rPr>
          <w:szCs w:val="21"/>
          <w:lang w:val="en-US" w:eastAsia="en-US"/>
        </w:rPr>
        <w:t>Predicar la palabra de Dios a toda persona</w:t>
      </w:r>
      <w:r>
        <w:rPr>
          <w:szCs w:val="21"/>
        </w:rPr>
        <w:t>”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Iván Alexander González Nájera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Iván Alexander González Nájera, Presidente; Brian René González Nájera, Secretario; y Ma. Del Carmen Nájera Jiménez, Tesorera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Ministro de Culto: </w:t>
      </w:r>
      <w:r>
        <w:rPr>
          <w:szCs w:val="21"/>
          <w:lang w:val="en-US" w:eastAsia="en-US"/>
        </w:rPr>
        <w:t>Iván Alexander González Nájera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Bautista Independiente</w:t>
      </w:r>
      <w:r>
        <w:rPr>
          <w:szCs w:val="21"/>
        </w:rPr>
        <w:t>.</w:t>
      </w:r>
    </w:p>
    <w:p>
      <w:pPr>
        <w:pStyle w:val="Texto"/>
        <w:spacing w:lineRule="exact" w:line="274"/>
        <w:rPr>
          <w:szCs w:val="21"/>
        </w:rPr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74"/>
        <w:rPr/>
      </w:pPr>
      <w:bookmarkStart w:id="0" w:name="N_Hlk118192455"/>
      <w:bookmarkEnd w:id="0"/>
      <w:r>
        <w:rPr>
          <w:szCs w:val="21"/>
          <w:lang w:val="es-ES"/>
        </w:rPr>
        <w:t xml:space="preserve">Expedido en la Ciudad de México, a los veintidós días del mes de agosto de dos mil veintitrés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- Rúbrica.</w:t>
      </w:r>
    </w:p>
    <w:p>
      <w:pPr>
        <w:pStyle w:val="Titulo1"/>
        <w:rPr/>
      </w:pPr>
      <w:bookmarkStart w:id="1" w:name="N_Hlk118192455"/>
      <w:bookmarkStart w:id="2" w:name="N_Hlk127433405"/>
      <w:bookmarkEnd w:id="1"/>
      <w:bookmarkEnd w:id="2"/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Jesús Rey de Justicia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2"/>
        <w:rPr/>
      </w:pPr>
      <w:bookmarkStart w:id="3" w:name="N_Hlk127433405"/>
      <w:bookmarkEnd w:id="3"/>
      <w:r>
        <w:rPr>
          <w:sz w:val="16"/>
          <w:szCs w:val="16"/>
          <w:lang w:val="es-ES_tradnl"/>
        </w:rPr>
        <w:t xml:space="preserve">EXTRACTO DE LA SOLICITUD DE REGISTRO CONSTITUTIVO COMO ASOCIACIÓN RELIGIOSA QUE  PRESENTÓ EL C. </w:t>
      </w:r>
      <w:r>
        <w:rPr>
          <w:sz w:val="16"/>
          <w:szCs w:val="16"/>
          <w:lang w:val="en-US" w:eastAsia="en-US"/>
        </w:rPr>
        <w:t>EDILBERTO CRUZ CASTILLA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"IGLESIA CRISTIANA JESÚS REY DE JUSTICIA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2"/>
        <w:rPr>
          <w:szCs w:val="21"/>
          <w:lang w:val="en-US" w:eastAsia="en-US"/>
        </w:rPr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"IGLESIA CRISTIANA JESÚS REY DE JUSTICIA"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2"/>
        <w:rPr>
          <w:szCs w:val="21"/>
          <w:lang w:val="es-ES_tradnl"/>
        </w:rPr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Prolongación Santos Degollado Núm. 2, Colonia Toltempa, Municipio de Chignahuapan, Estado de Puebla, C.P. 7330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52"/>
        <w:rPr>
          <w:szCs w:val="21"/>
          <w:lang w:val="es-ES_tradnl"/>
        </w:rPr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</w:t>
      </w:r>
      <w:r>
        <w:rPr>
          <w:szCs w:val="21"/>
          <w:lang w:val="en-US" w:eastAsia="en-US"/>
        </w:rPr>
        <w:t>denominado “IGLESIA APOSTÓLICA Y PROFÉTICA JESÚS REY DE JUSTICIA”, ubicada en Prolongación Santos Degollado Núm. 2, Colonia Toltempa, Municipio de Chignahuapan, Estado de Puebla, C.P. 7330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52"/>
        <w:rPr>
          <w:szCs w:val="21"/>
          <w:lang w:val="es-ES_tradnl"/>
        </w:rPr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 la determinación de los asociados, ministros de culto y representante, mismos que señalan como  objeto, el siguiente: “</w:t>
      </w:r>
      <w:r>
        <w:rPr>
          <w:szCs w:val="21"/>
          <w:lang w:val="en-US" w:eastAsia="en-US"/>
        </w:rPr>
        <w:t>Ser un medio activo de enlace fraternal entre sus Iglesias-Locales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52"/>
        <w:rPr>
          <w:szCs w:val="21"/>
          <w:lang w:val="es-ES_tradnl"/>
        </w:rPr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2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Edilberto Cruz Castilla</w:t>
      </w:r>
      <w:r>
        <w:rPr>
          <w:szCs w:val="21"/>
        </w:rPr>
        <w:t>.</w:t>
      </w:r>
    </w:p>
    <w:p>
      <w:pPr>
        <w:pStyle w:val="Texto"/>
        <w:spacing w:lineRule="exact" w:line="252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2"/>
        <w:rPr>
          <w:szCs w:val="21"/>
          <w:lang w:val="es-ES_tradnl"/>
        </w:rPr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2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Edilberto Cruz Castilla, Apóstol, Representante Legal y Presidente; Edith Nájera Leyva, Secretaria; Mariana Cruz Nájera, Tesorera; Andrea Cruz Nájera, Vocal; Elizabeth Cruz Nájera, Vocal; y Yessica Bricel Castilla Herrera, Vocal</w:t>
      </w:r>
      <w:r>
        <w:rPr>
          <w:szCs w:val="21"/>
        </w:rPr>
        <w:t>.</w:t>
      </w:r>
    </w:p>
    <w:p>
      <w:pPr>
        <w:pStyle w:val="Texto"/>
        <w:spacing w:lineRule="exact" w:line="252"/>
        <w:rPr>
          <w:szCs w:val="21"/>
        </w:rPr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Edilberto Cruz Castilla, Edith Nájera Leyva, Mariana Cruz Nájera, Andrea Cruz Nájera, Elizabeth Cruz Nájera, Yessica Bricel Castilla Herrera, Blanca Paola Rojas Cortés y Juan Carlos Flores Barrientos</w:t>
      </w:r>
      <w:r>
        <w:rPr>
          <w:szCs w:val="21"/>
        </w:rPr>
        <w:t>.</w:t>
      </w:r>
    </w:p>
    <w:p>
      <w:pPr>
        <w:pStyle w:val="Texto"/>
        <w:spacing w:lineRule="exact" w:line="252"/>
        <w:rPr>
          <w:szCs w:val="21"/>
        </w:rPr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52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52"/>
        <w:rPr>
          <w:szCs w:val="21"/>
          <w:lang w:val="es-ES_tradnl"/>
        </w:rPr>
      </w:pPr>
      <w:r>
        <w:rPr>
          <w:szCs w:val="21"/>
          <w:lang w:val="es-ES"/>
        </w:rPr>
        <w:t xml:space="preserve">Expedido en la Ciudad de México, a los veintidós días del mes de agosto de dos mil veintitrés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Evangélica Cristiana Elim, San Felipe del Progreso, México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ISAIAS ENRÍQUEZ RAMOS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EVANGÉLICA CRISTIANA ELIM, SAN FELIPE DEL PROGRESO, MÉXIC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8"/>
        <w:rPr>
          <w:szCs w:val="21"/>
          <w:lang w:val="en-US" w:eastAsia="en-US"/>
        </w:rPr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EVANGÉLICA CRISTIANA ELIM, SAN FELIPE DEL PROGRESO, MÉXICO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Avenida 20 de Noviembre, Boulevard Tecnológico, Número 152, Lote 143 Z-0 P1/1, Colonia 20 de Noviembre, Poblado y Municipio de San Felipe del Progreso, Estado de México, Código Postal 5064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</w:t>
      </w:r>
      <w:r>
        <w:rPr>
          <w:szCs w:val="21"/>
          <w:lang w:val="en-US" w:eastAsia="en-US"/>
        </w:rPr>
        <w:t>Avenida 20 de Noviembre, Boulevard Tecnológico, Número 152, Lote 143 Z-0 P1/1, Colonia 20 de Noviembre, Poblado y Municipio de San Felipe del Progreso, Estado de México, Código Postal 50640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szCs w:val="21"/>
          <w:lang w:val="en-US" w:eastAsia="en-US"/>
        </w:rPr>
        <w:t>Anunciar a través de la biblia la Palabra de Dios a toda person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Isaías Enríquez Ramos, Norma Rojas García y/o Ruth Enríquez Ramos</w:t>
      </w:r>
      <w:r>
        <w:rPr>
          <w:szCs w:val="21"/>
        </w:rPr>
        <w:t>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mité Ejecutivo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Isaías Enríquez Ramos, Presidente; Norma Rojas García, Secretaria; y Ruth Enríquez Ramos, Tesorera</w:t>
      </w:r>
      <w:r>
        <w:rPr>
          <w:szCs w:val="21"/>
        </w:rPr>
        <w:t>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Isaías Enríquez Ramos, Eva Ramos Mendoza, Norma Rojas García, Andrés Enríquez Ramos, Ruth Enríquez Ramos, Rosa Jazmín López Rulfo, Mauricio Martínez de la Cruz, Ma. Albina López Ruíz y Maribel Segundo Mateo</w:t>
      </w:r>
      <w:r>
        <w:rPr>
          <w:szCs w:val="21"/>
        </w:rPr>
        <w:t>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58" w:before="0" w:after="101"/>
        <w:rPr/>
      </w:pPr>
      <w:r>
        <w:rPr>
          <w:szCs w:val="21"/>
          <w:lang w:val="es-ES"/>
        </w:rPr>
        <w:t xml:space="preserve">Expedido en la Ciudad de México, a los veintidós días del mes de agosto de dos mil veintitrés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4:00Z</dcterms:created>
  <dc:creator>DOF</dc:creator>
  <dc:description/>
  <cp:keywords/>
  <dc:language>en-US</dc:language>
  <cp:lastModifiedBy>DOF</cp:lastModifiedBy>
  <cp:lastPrinted>2023-08-24T16:41:00Z</cp:lastPrinted>
  <dcterms:modified xsi:type="dcterms:W3CDTF">2023-08-30T03:24:00Z</dcterms:modified>
  <cp:revision>3</cp:revision>
  <dc:subject/>
  <dc:title> </dc:title>
</cp:coreProperties>
</file>