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Ministerio Jerusalén Casa de Oración Oaxaca para constituirse en asociación religiosa; derivada de Ministerio Internacional Jerusalén,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Jesús Rey de Justici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Evangélica Cristiana Elim, San Felipe del Progreso, Méxic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sept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operar como Unión de Crédito otorgada a Unión de Crédito del Comercio e Industria y Servicios Turísticos de Occidente,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1669/20-13-01-5 y su acumulado, en la cual la Sala Regional del Golfo del Tribunal Federal de Justicia Administrativa, declaró la nulidad de la resolución de treinta de noviembre de dos mil veinte en autos del expediente administrativo de sanción a licitantes, proveedores y contratistas SAN-008/2020, por lo que ha quedado sin efectos la sanción de inhabilitación impuesta a las empresas Azteca e Infraestructura de México, S.A. de C.V. y Azteca Construcciones Industrial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3, que celebran el Instituto de Salud para el Bienestar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DE LA DEFENSA DEL CONTRIBUYENT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005/2023 por el que se instituye el 01 de septiembre de cada año, como el Día Conmemorativo de la Persona Trabajadora de la Procuraduría de la Defensa del Contribuyente y se suspenden lab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OM/004/2023 mediante el cual se modifica el Manual que regula las remuneraciones de las personas servidoras públicas al servicio de la Fiscalía General de la República para el ejercicio fiscal 202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30 de agost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8-02T10:59:00Z</cp:lastPrinted>
  <dcterms:modified xsi:type="dcterms:W3CDTF">2023-08-30T16:19:00Z</dcterms:modified>
  <cp:revision>228</cp:revision>
  <dc:subject/>
  <dc:title/>
</cp:coreProperties>
</file>