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Coahuila de Zaragoz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Durango, que tiene por objeto el otorgamiento de subsidio para el Proyecto AVGM/DUR/AC01/CEAV/016, que permita dar cumplimiento a la aplicación de recursos destinados a las acciones de coadyuvancia para las declaratorias de Alerta de Violencia de Género contra las Mujeres en Estados y Municipi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cierre de la Oficina de Pasaportes de la Secretaría de Relaciones Exteriores en la demarcación territorial Cuauhtémoc, en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cierre de la Oficina de Pasaportes de la Secretaría de Relaciones Exteriores en la demarcación territorial Gustavo A. Madero, en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expide el Manual de Percepciones de los Servidores Públicos de las Dependencias y Entidades de la Administración Pública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estímulos fiscales a la gasolina y al diésel en los sectores pesquero y agropecuario para el mes de juni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modifica la autorización otorgada a XL Seguros México, S.A. de C.V., filial de XL Insurance Switzerland, de Winterthur, Suiza, a través de XL Swiss Holdings Limited, de Friburgo, Suiza, para organizarse y funcionar como institución de segur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que celebran la Secretaría de Medio Ambiente y Recursos Naturales, a través de la Comisión Nacional del Agua, y el Estado de Oaxaca, con el objeto de establecer los lineamientos para conjuntar recursos y formalizar acciones en las materias de infraestructura hidroagrícola, agua potable, alcantarillado y saneamiento y cultura del agua en beneficio de la ent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do de documentos en revisión, dictaminados, autorizados, exentos y con opinión por parte de la Comisión Nacional de Mejora Regulatoria en el periodo comprendido entre el 1 y el 30 de abril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reasignación de recursos que celebran la Secretaría de Infraestructura, Comunicaciones y Transportes y el Estado de Baja California Sur, para la construcción y modernización de carreteras federales en la ent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mediante equipos de rehabilitación para unidades básicas de rehabilitación de bajo, alto y muy alto grado de marginación, que se ubican en diversos estados de la República Mexicana, que celebran el Sistema Nacional para el Desarrollo Integral de la Familia y el Sistema para el Desarrollo Integral de la Familia d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mediante equipos de rehabilitación para unidades básicas de rehabilitación de bajo, alto y muy alto grado de marginación, que se ubican en diversos estados de la República Mexicana, que celebran el Sistema Nacional para el Desarrollo Integral de la Familia y el Sistema para el Desarrollo Integral de la Familia del Estado de Chihuah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ia del Trabajo y Previsión Social y el Estado de Aguascalient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No. 214/PEMC/005/2023 para el otorgamiento de recursos federales del Programa de Modernización de los Registros Públicos de la Propiedad y Catastros, que celebran la Secretaría de Desarrollo Agrario, Territorial y Urbano y 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No. 214/PEMR/009/2023 para el otorgamiento de recursos federales del Programa de Modernización de los Registros Públicos de la Propiedad y Catastros, que celebran la Secretaría de Desarrollo Agrario, Territorial y Urbano y el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umen del Acuerdo por el que se da inicio al procedimiento para la emisión de la Declaratoria como Zona de Monumentos Históricos del Trazo del Ferrocarril Mexicano en su tramo Sumidero-Fortín de las Flores, ubicado en los municipios de Ixtaczoquitlán y Fortín, Estado de Veracruz de Ignacio de la Llave (Tercera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ero 4/2023, de veintinueve de mayo de dos mil veintitrés, del Pleno de la Suprema Corte de Justicia de la Nación, por el que se determina el procedimiento para integrar la terna que será propuesta a la Cámara de Senadores del Congreso de la Unión, para la designación de una Magistrada de la Sala Regional Especializada del Tribunal Electoral del Poder Judicial de la Federación, que ocupará el cargo del once de septiembre de dos mil veintitrés al diez de septiembre de dos mil treinta y d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27/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formas al Acuerdo de Adscripción de las Unidades Administrativas del Banc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sobre la procedencia constitucional y legal de las modificaciones a los documentos básicos del Partido Acción Nacional, en el ejercicio de su libertad de autoorganización y en cumplimiento al artículo transitorio segundo de los Lineamientos aprobados mediante Acuerdo INE/CG517/2020, así como lo relativo a los acuerdos INE/CG583/2022 e INE/CG832/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uspensión de labores en las Salas Regionales de Oriente del Tribunal Federal de Justicia Administrativa, por causa de fuerza mayor, derivado de la actividad volcánica presentada en los últimos días por el volcán Popocatépet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1 de mayo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5-19T12:29:00Z</cp:lastPrinted>
  <dcterms:modified xsi:type="dcterms:W3CDTF">2023-06-01T17:52:00Z</dcterms:modified>
  <cp:revision>534</cp:revision>
  <dc:subject/>
  <dc:title/>
</cp:coreProperties>
</file>