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abril de 2023.</w:t>
      </w:r>
    </w:p>
    <w:p>
      <w:pPr>
        <w:pStyle w:val="Titulo2"/>
        <w:rPr/>
      </w:pPr>
      <w:r>
        <w:rPr/>
        <w:t>Al margen un sello con el Escudo Nacional, que dice: Estados Unidos Mexicanos.- SE.- Secretaría de Economía.- Comisión Nacional de Mejora Regulatoria.</w:t>
      </w:r>
    </w:p>
    <w:p>
      <w:pPr>
        <w:pStyle w:val="Texto"/>
        <w:spacing w:before="0" w:after="60"/>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16" w:before="0" w:after="60"/>
        <w:rPr/>
      </w:pPr>
      <w:r>
        <w:rPr/>
        <w:t>CONSIDERANDO</w:t>
      </w:r>
    </w:p>
    <w:p>
      <w:pPr>
        <w:pStyle w:val="Texto"/>
        <w:spacing w:before="0" w:after="6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before="0" w:after="6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16" w:before="0" w:after="60"/>
        <w:rPr/>
      </w:pPr>
      <w:r>
        <w:rPr/>
        <w:t>LISTADO DE DOCUMENTOS EN REVISIÓN, DICTAMINADOS, AUTORIZADOS, EXENTOS Y CON OPINIÓN POR PARTE DE LA COMISIÓN NACIONAL DE MEJORA REGULATORIA EN EL  PERIODO COMPRENDIDO ENTRE EL 1 Y EL 30 DE ABRIL DE 2023</w:t>
      </w:r>
    </w:p>
    <w:p>
      <w:pPr>
        <w:pStyle w:val="Texto"/>
        <w:spacing w:before="0" w:after="60"/>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abril del año 2023.</w:t>
      </w:r>
    </w:p>
    <w:p>
      <w:pPr>
        <w:pStyle w:val="Texto"/>
        <w:spacing w:before="0" w:after="6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before="0" w:after="6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60"/>
        <w:rPr/>
      </w:pPr>
      <w:r>
        <w:rPr/>
        <w:t>La lista actualizada puede consultarse en el sitio de Internet: www.gob.mx/conamer</w:t>
      </w:r>
    </w:p>
    <w:p>
      <w:pPr>
        <w:pStyle w:val="Texto"/>
        <w:spacing w:before="0" w:after="60"/>
        <w:rPr/>
      </w:pPr>
      <w:r>
        <w:rPr/>
        <w:t>Atentamente,</w:t>
      </w:r>
    </w:p>
    <w:p>
      <w:pPr>
        <w:pStyle w:val="Texto"/>
        <w:spacing w:before="0" w:after="60"/>
        <w:rPr/>
      </w:pPr>
      <w:r>
        <w:rPr/>
        <w:t xml:space="preserve">Ciudad de México, a 11 de mayo de 2023.- El Comisionado Nacional, </w:t>
      </w:r>
      <w:bookmarkStart w:id="0" w:name="N_Hlk50325505"/>
      <w:r>
        <w:rPr>
          <w:b/>
        </w:rPr>
        <w:t>Alberto Montoya Martín del Campo</w:t>
      </w:r>
      <w:bookmarkEnd w:id="0"/>
      <w:r>
        <w:rPr/>
        <w:t>.- Rúbrica.</w:t>
      </w:r>
    </w:p>
    <w:p>
      <w:pPr>
        <w:pStyle w:val="Texto"/>
        <w:spacing w:before="0" w:after="60"/>
        <w:rPr/>
      </w:pPr>
      <w:r>
        <w:rPr/>
      </w:r>
    </w:p>
    <w:tbl>
      <w:tblPr>
        <w:tblW w:w="5000" w:type="pct"/>
        <w:jc w:val="left"/>
        <w:tblInd w:w="-77" w:type="dxa"/>
        <w:tblLayout w:type="fixed"/>
        <w:tblCellMar>
          <w:top w:w="0" w:type="dxa"/>
          <w:left w:w="70" w:type="dxa"/>
          <w:bottom w:w="0" w:type="dxa"/>
          <w:right w:w="70" w:type="dxa"/>
        </w:tblCellMar>
      </w:tblPr>
      <w:tblGrid>
        <w:gridCol w:w="6064"/>
        <w:gridCol w:w="1384"/>
        <w:gridCol w:w="139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color w:val="000000"/>
                <w:szCs w:val="18"/>
              </w:rPr>
              <w:t>Listado de documentos en revisión, dictaminados, autorizados, exentos y con opinión por parte de la Comisión Nacional de Mejora Regulatoria en el periodo comprendido entre el primero y el treinta de abril de 202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Cs w:val="18"/>
              </w:rPr>
            </w:pPr>
            <w:r>
              <w:rPr>
                <w:b/>
                <w:color w:val="000000"/>
                <w:szCs w:val="18"/>
              </w:rPr>
              <w:t>Asuntos recibido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rPr>
                <w:b/>
                <w:b/>
                <w:color w:val="000000"/>
                <w:szCs w:val="18"/>
              </w:rPr>
            </w:pPr>
            <w:r>
              <w:rPr>
                <w:b/>
                <w:color w:val="000000"/>
                <w:szCs w:val="18"/>
              </w:rPr>
              <w:t>Secretaría de Gobernación</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Cs w:val="18"/>
              </w:rPr>
            </w:pPr>
            <w:r>
              <w:rPr>
                <w:color w:val="000000"/>
                <w:szCs w:val="18"/>
              </w:rPr>
              <w:t>LINEAMIENTOS DE OPERACIÓN DEL CENTRO DE EVALUACIÓN Y CONTROL DE CONFIANZA DEL INSTITUTO NACIONAL DE MIGR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rPr>
                <w:b/>
                <w:b/>
                <w:color w:val="000000"/>
                <w:szCs w:val="18"/>
              </w:rPr>
            </w:pPr>
            <w:r>
              <w:rPr>
                <w:b/>
                <w:color w:val="000000"/>
                <w:szCs w:val="18"/>
              </w:rPr>
              <w:t>Secretaría de Relaciones Exterior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cuerdo por el que se reforma el diverso por el que se dan a conocer los Lineamientos para el trámite de pasaportes y del documento de identidad y viaje en territorio nacion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0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cuerdo que modifica al diverso por el que se dan a conocer los formatos de los trámites a cargo de la Secretaría de Relaciones Exteriores que se indican, publicado en el Diario Oficial de la Federación el 11 de mayo de 20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0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cuerdo por el que se modifica el diverso por el que se delegan facultades en los servidores públicos de la Secretaría de Relaciones Exteriores que se indica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Seguridad y Protección Ciudadan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por el que se emiten los Lineamientos de Organización y Funcionamiento del Observatorio Nacional de Prevención del Reclutamiento de Niñas, Niños y Adolescentes por parte de la Delincuencia Organizad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0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Oficio mediante el cual se da a conocer la relación de los puestos a partir de Jefe de Departamento, adscritos al Órgano Administrativo Desconcentrado Secretariado Ejecutivo del Sistema Nacional de Seguridad Públic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ro o comisión; y con los Lineamientos Generales para la regulación de los procesos de entrega-recepción y de rendición de cuentas de la Administración Pública Fede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0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por el que se emiten los Lineamientos de Organización y Funcionamiento del Observatorio Nacional de Prevención del Reclutamiento de Niñas, Niños y Adolescentes por parte de la Delincuencia Organizad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12/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Solicitud de baja de expediente</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mediante el cual se informa que la Coordinación Nacional de Protección Civil se encuentra preparada para implementar el envío de los Mensajes de Alerta a los concesionarios y autorizados del servicio móvi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19/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szCs w:val="18"/>
              </w:rPr>
              <w:t>Fe de erratas al Anexo 2 del Acuerdo 01/IV-SE/23. Lineamientos de Operación para el otorgamiento y ejercicio del Fondo para el Fortalecimiento de las Instituciones de Seguridad Pública (FOFISP) para el Ejercicio Fiscal 2023 correspondiente a los ACUERDOS del Consejo Nacional de Seguridad Pública, aprobados en su Cuarta Sesión Extraordinaria, celebrada el 22 de marzo de 2023. Publicados en el Diario Oficial de la Federación el 31 de marzo de 2023, en su edición vesperti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2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que establece los Lineamientos del Programa para la Atención de Emergencias por Amenazas Natura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que establece los Lineamientos del Programa para la Atención de Emergencias por Amenazas Natura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Información adicional enviada por la Deped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Instituto para la Protección al Ahorro Bancari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QUE MODIFICA EL PROGRAMA INSTITUCIONAL 2020-2024 DEL INSTITUTO PARA LA PROTECCIÓN AL AHORRO BANCAR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Bienestar</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que modifica el diverso por el que se emiten los Lineamientos del Fondo de Aportaciones para la Infraestructura Social publicados en el Diario Oficial de la Federación el 12 de enero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0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Lineamientos generales para la elaboración de diagnósticos de cuyos resultados se obtienen propuestas de atención de Programas Federa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Medio Ambiente y Recursos Natural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POR EL QUE SE DA A CONOCER EL CAMBIO DE DOMICILIO DE LA OFICINA DE REPRESENTACIÓN DE PROTECCIÓN AMBIENTAL DE LA PROCURADURÍA FEDERAL DE PROTECCIÓN AL AMBIENTE EN EL ESTADO DE SONOR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por el que se modifican, derogan y adicionan diversos artículos de las Disposiciones Administrativas de carácter general que establecen los Lineamientos para la elaboración de los protocolos de respuesta a emergencias en las actividades del Sector Hidrocarbur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Cs w:val="18"/>
              </w:rPr>
              <w:t>AIR de Impacto Moderado con Análisis de Impacto en la Compet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Cs w:val="18"/>
              </w:rPr>
              <w:t>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0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Cs w:val="18"/>
              </w:rPr>
              <w:t>AIR de Impacto Moderado con Análisis de Impacto en la Compet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mediante el cual se establece el programa 2023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0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Cs w:val="18"/>
              </w:rPr>
              <w:t>AIR de Impacto Moderado con Análisis de Impacto en la Compet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POR EL QUE SE SUSPENDEN LOS TÉRMINOS Y PLAZOS DE LOS PROCEDIMIENTOS QUE LLEVE A CABO LA COMISIÓN NACIONAL DEL AGUA, POR EXISTIR CAUSAS DE FUERZA MAYOR ORIGINADAS POR EL INCIDENTE DE SEGURIDAD INFORMÁTICA OCURRIDO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mediante el cual se establece el programa 2023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Información adicional enviada por la depend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POR EL QUE SE PRORROGA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Comisión Nacional Forest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CONVOCATORIA AL PREMIO NACIONAL AL MÉRITO FORESTAL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IR de Actualizaciones Periódica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Comisión Reguladora de Energ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Información adicional enviada por la dependenc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POR EL QUE LA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9/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Respuesta a Ampliaciones y Correccione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DE LA COMISIÓN REGULADORA DE ENERGÍA POR EL QUE SE ESTABLECE EL CRITERIO PARA LA ASIGNACIÓN DE CERTIFICADOS DE ENERGÍAS LIMPIAS DISPONIBLES EN LA CUENTA DE LA COMISIÓN REGULADORA DE ENERGÍA, CORRESPONDIENTES AL AÑO DE OBLIGACIÓN 20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Econom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por el que se modifica el diverso por el que la Secretaría de Economía emite reglas y criterios de carácter general en materia de comercio exterio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Respuesta a ampliaciones y correccione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por el que se da a conocer la Decisión No. 114 de la Comisión Administradora del Tratado de Libre Comercio entre los Estados Unidos Mexicanos y la República de Colombia, adoptada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2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Decreto por el que se reforma y adiciona el diverso por el que se establece la Ventanilla Digital Mexicana de Comercio Exterio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Instituto Mexicano de la Propiedad Industri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que modifica al diverso por el que se da a conocer la tarifa por los servicios que presta el Instituto Mexicano de la Propiedad Industri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Agricultura y Desarrollo Rur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POR EL QUE SE MODIFICA EL “ANEXO 1.- LISTA NACIONAL DE SUSTANCIAS PERMITIDAS PARA LA OPERACIÓN ORGÁNICA AGROPECUARIA” DEL DIVERSO POR EL QUE SE DAN A CONOCER LOS LINEAMIENTOS PARA LA OPERACIÓN ORGÁNICA DE LAS ACTIVIDADES AGROPECUARIAS, PUBLICADO EN EL DIARIO OFICIAL DE LA FEDERACIÓN EL 29 DE OCTUBRE DE 20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POR EL QUE SE ESTABLECEN LAS ÉPOCAS Y ZONAS DE VEDA PARA LA PESCA COMERCIAL DE TODAS LAS ESPECIES DE CAMARÓN EN AGUAS MARINAS Y DE LOS SISTEMAS LAGUNARIOS ESTUARINOS DE JURISDICCIÓN FEDERAL DEL GOLFO DE MÉXICO Y MAR CARIBE PARA EL AÑO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Cs w:val="18"/>
              </w:rPr>
              <w:t xml:space="preserve">AIR de </w:t>
            </w:r>
            <w:r>
              <w:rPr>
                <w:color w:val="000000"/>
                <w:spacing w:val="-4"/>
                <w:szCs w:val="18"/>
              </w:rPr>
              <w:t>Actualizaciones</w:t>
            </w:r>
            <w:r>
              <w:rPr>
                <w:color w:val="000000"/>
                <w:szCs w:val="18"/>
              </w:rPr>
              <w:t xml:space="preserve"> Periódica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POR EL QUE SE ESTABLECE EL COMITÉ SECTORIAL DE SUELO PARA LA AGRICULTURA SOSTENIBL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NORMA OFICIAL MEXICANA NOM-012-SAG/ZOO-2020, ESPECIFICACIONES PARA LA REGULACIÓN DE PRODUCTOS PARA USO O CONSUMO ANIM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2/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Respuesta a Dictame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Decreto por el que se declara el día 22 de agosto de cada año, como “Día del Cañer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Nueva versión de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Cs w:val="18"/>
              </w:rPr>
            </w:pPr>
            <w:r>
              <w:rPr>
                <w:color w:val="000000"/>
                <w:szCs w:val="18"/>
              </w:rPr>
              <w:t>ACUERDO POR EL QUE SE CREA EL COMITÉ SECTORIAL DE NORMALIZACIÓN AGROALIMENTARI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color w:val="000000"/>
                <w:szCs w:val="18"/>
              </w:rPr>
              <w:t>AVISO DE CANCELACIÓN DE LA NORMA OFICIAL MEXICANA NOM-061-ZOO-1999, “ESPECIFICACIONES ZOOSANITARIAS DE LOS PRODUCTOS ALIMENTICIOS PARA CONSUMO ANIMAL”, ASÍ COMO DE SU ACLARACIÓN, PUBLICADAS EN EL DIARIO OFICIAL DE LA FEDERACIÓN EL 11 DE OCTUBRE DE 2000 Y 29 DE ENERO DE 2001, RESPECTIVAMEN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color w:val="000000"/>
                <w:szCs w:val="18"/>
              </w:rPr>
            </w:pPr>
            <w:r>
              <w:rPr>
                <w:b/>
                <w:color w:val="000000"/>
                <w:szCs w:val="18"/>
              </w:rPr>
              <w:t>Secretaría de Infraestructura, Comunicaciones y Transport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rPr>
            </w:pPr>
            <w:r>
              <w:rPr>
                <w:szCs w:val="18"/>
              </w:rPr>
              <w:t>Acuerdo por el que se establecen las acciones de simplificación para trámites que se realizan ante la Secretaría de Infraestructura, Comunicaciones y Transportes y su órgano administrativo desconcentrado Agencia Reguladora del Transporte Ferroviar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Cs w:val="18"/>
              </w:rPr>
            </w:pPr>
            <w:r>
              <w:rPr>
                <w:color w:val="000000"/>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Servicio Postal Mexican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Cs w:val="18"/>
              </w:rPr>
            </w:pPr>
            <w:r>
              <w:rPr>
                <w:szCs w:val="18"/>
              </w:rPr>
              <w:t>Aviso por el que se da a conocer la Revocación y Designación de Servidores Públicos Adscritos al Organismo Público Descentralizado Denominado Servicio Postal Mexicano, como Apoderados Generales para la Defensa Jurídica del Mism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Secretaría de Cultur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szCs w:val="18"/>
              </w:rPr>
              <w:t>Decreto por el que se crea la Comisión intersecretarial Permanente contra el Tráfico Ilícito de Bienes que forman parte del patrimonio cultu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Nueva versión de la Propuesta Regulatoria</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Cs w:val="18"/>
              </w:rPr>
            </w:pPr>
            <w:r>
              <w:rPr>
                <w:szCs w:val="18"/>
              </w:rPr>
              <w:t>Decreto por el que se declara Monumento Artístico el inmueble conocido como "La Guardesa", ubicado en la Calle Cumbres de Acultzingo número 199, Colonia Lomas Altas, Alcaldía Miguel Hidalgo, Ciudad de Méxic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Nueva versión del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Organismo Coordinador de las Universidades para el Bienestar Benito Juárez Garc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Cs w:val="18"/>
              </w:rPr>
            </w:pPr>
            <w:r>
              <w:rPr>
                <w:szCs w:val="18"/>
              </w:rPr>
              <w:t>Manual de Organización del Organismo Coordinador de las Universidades para el Bienestar Benito Juárez Garc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Cs w:val="18"/>
              </w:rPr>
            </w:pPr>
            <w:r>
              <w:rPr>
                <w:szCs w:val="18"/>
              </w:rPr>
              <w:t>Programa Institucional 2023-2024 Organismo Coordinador de las Universidades para el Bienestar Benito Juárez Garc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Secretaría de Salud</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color w:val="000000"/>
                <w:szCs w:val="18"/>
              </w:rPr>
            </w:pPr>
            <w:r>
              <w:rPr>
                <w:color w:val="000000"/>
                <w:szCs w:val="18"/>
              </w:rPr>
              <w:t>MODIFICACION DE DIVERSOS PUNTOS DE LA NORMA OFICIAL MEXICANA NOM-249-SSA1-2010, MEZCLAS ESTÉRILES: NUTRICIONALES Y MEDICAMENTOSAS, E INSTALACIONES PARA SU PREPARACIÓN, PUBLICADA EN EL DIARIO OFICIAL DE LA FEDERACIÓN EL 04 DE MARZO DE 20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Nueva versión de AIR de Impacto Moderado</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color w:val="000000"/>
                <w:szCs w:val="18"/>
              </w:rPr>
            </w:pPr>
            <w:r>
              <w:rPr>
                <w:color w:val="000000"/>
                <w:szCs w:val="18"/>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Instituto Nacional de Psiquiatría "Ramón de la Fuente Muñiz"</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color w:val="000000"/>
                <w:szCs w:val="18"/>
              </w:rPr>
            </w:pPr>
            <w:r>
              <w:rPr>
                <w:color w:val="000000"/>
                <w:szCs w:val="18"/>
              </w:rPr>
              <w:t>NORMAS Y BASES PARA CANCELAR ADEUDOS A CARGO DE TERCEROS Y A FAVOR DEL INSTITUTO NACIONAL DE PSIQUIATRÍA RAMÓN DE LA FUENTE MUÑI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1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Hospital Regional de Alta Especialidad Ciudad Victori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color w:val="000000"/>
                <w:szCs w:val="18"/>
              </w:rPr>
              <w:t>AVISO por el que se da a conocer la liga electrónica que redirige al Manual de Procedimientos del Hospital Regional de Alta Especialidad de Ciudad Victoria “Bicentenario 20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Hospital Regional de Alta Especialidad Ciudad Victori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color w:val="000000"/>
                <w:szCs w:val="18"/>
              </w:rPr>
              <w:t>AVISO por el que se da a conocer la liga electrónica que redirige al Manual de Procedimientos del Hospital Regional de Alta Especialidad de Ciudad Victoria “Bicentenario 20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Instituto Nacional de Medicina Genómic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color w:val="000000"/>
                <w:szCs w:val="18"/>
              </w:rPr>
            </w:pPr>
            <w:r>
              <w:rPr>
                <w:color w:val="000000"/>
                <w:szCs w:val="18"/>
              </w:rPr>
              <w:t>Tabulador de cuotas de recuperación 2023 del Instituto Nacional de Medicina Genóm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1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rPr>
                <w:b/>
                <w:b/>
                <w:color w:val="000000"/>
                <w:szCs w:val="18"/>
              </w:rPr>
            </w:pPr>
            <w:r>
              <w:rPr>
                <w:b/>
                <w:color w:val="000000"/>
                <w:szCs w:val="18"/>
              </w:rPr>
              <w:t>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color w:val="000000"/>
                <w:szCs w:val="18"/>
              </w:rPr>
            </w:pPr>
            <w:r>
              <w:rPr>
                <w:color w:val="000000"/>
                <w:szCs w:val="18"/>
              </w:rPr>
              <w:t>ACUERDO POR EL QUE SE EXPIDEN LAS POLÍTICAS, BASES Y LINEAMIENTOS EN MATERIA DE ADQUISICIONES, ARRENDAMIENTOS Y SERVICIOS DEL SECTOR PÚBLICO, DEL 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Cs w:val="18"/>
              </w:rPr>
            </w:pPr>
            <w:r>
              <w:rPr>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POLÍTICAS, BASES Y LINEAMIENTOS GENERALES PARA LA RECEPCIÓN, ACEPTACIÓN, REGISTRO Y CONTROL DE LAS DONACIONES EN ESPECIE Y EN EFECTIVO QUE RECIBA EL 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AIR de Impacto Moderado</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POLÍTICAS, BASES Y LINEAMIENTOS GENERALES PARA LA RECEPCIÓN, ACEPTACIÓN, REGISTRO Y CONTROL DE LAS DONACIONES EN ESPECIE Y EN EFECTIVO QUE RECIBA EL 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Baja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b/>
                <w:b/>
                <w:color w:val="000000"/>
                <w:szCs w:val="18"/>
              </w:rPr>
            </w:pPr>
            <w:r>
              <w:rPr>
                <w:b/>
                <w:color w:val="000000"/>
                <w:szCs w:val="18"/>
              </w:rPr>
              <w:t>Secretaría de la Función Públic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Aviso por el que se da a conocer el cambio de domicilio del Órgano Interno de Control en el SUPERISSS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2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Acuerdo por el que se establecen las bases generales para los procedimientos de rendición de cuentas, individuales e institucionales, de la Administración Pública Fede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2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b/>
                <w:b/>
                <w:color w:val="000000"/>
                <w:szCs w:val="18"/>
              </w:rPr>
            </w:pPr>
            <w:r>
              <w:rPr>
                <w:b/>
                <w:color w:val="000000"/>
                <w:szCs w:val="18"/>
              </w:rPr>
              <w:t>Consejo Nacional de Ciencia y Tecnolog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Acuerdo por el que se modifica el Estatuto Orgánico del Consejo Nacional de Ciencia y Tecnolog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b/>
                <w:b/>
                <w:color w:val="000000"/>
                <w:szCs w:val="18"/>
              </w:rPr>
            </w:pPr>
            <w:r>
              <w:rPr>
                <w:b/>
                <w:color w:val="000000"/>
                <w:szCs w:val="18"/>
              </w:rPr>
              <w:t>Instituto Mexicano del Seguro Soci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Cs w:val="18"/>
              </w:rPr>
              <w:t>AVISO por el que se da a conocer el ACDO.SA2.HCT.281122/339.P.DA de fecha 28 de noviembre de 2022, mediante el cual se aprobaron las modificaciones y adiciones propuestas al documento normativo interno denominado ‘Políticas, Bases y Lineamientos en Materia de Obras Públicas y Servicios Relacionados con las Mismas del Instituto Mexicano del Seguro Social’ (POBALINES), clave 1000-001-0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AVISO mediante el cual se designa al Jefe de Servicios Administrativ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Aviso mediante el cual se designa al Licenciado Sergio Guadalupe Cantú Rivera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Cs w:val="18"/>
              </w:rPr>
              <w:t>AVISO mediante el cual se designa a la Dra. Myriam Ramírez Gutiérrez, en su carácter de Directora Médica como la funcionaria que suplirá las ausencias del titular de la Unidad Médica de Alta Especialidad (UMAE): Hospital de Especialidades del Centro Médico Nacional, “Manuel Ávila Camacho” en Puebla, Puebla, del Instituto Mexicano del Seguro Soci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b/>
                <w:b/>
                <w:color w:val="000000"/>
                <w:szCs w:val="18"/>
              </w:rPr>
            </w:pPr>
            <w:r>
              <w:rPr>
                <w:b/>
                <w:color w:val="000000"/>
                <w:szCs w:val="18"/>
              </w:rPr>
              <w:t>Instituto del Fondo Nacional de la Vivienda para los Trabajador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b/>
                <w:b/>
                <w:color w:val="000000"/>
                <w:szCs w:val="18"/>
              </w:rPr>
            </w:pPr>
            <w:r>
              <w:rPr>
                <w:b/>
                <w:color w:val="000000"/>
                <w:szCs w:val="18"/>
              </w:rPr>
              <w:t>Consejo Nacional para Prevenir la Discriminación</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Cs w:val="18"/>
              </w:rPr>
            </w:pPr>
            <w:r>
              <w:rPr>
                <w:color w:val="000000"/>
                <w:szCs w:val="18"/>
              </w:rPr>
              <w:t>ACUERDO por el que se deja sin efectos el Diverso por el que se delega en las Direcciones Generales Adjuntas del Consejo Nacional para Prevenir la Discriminación, la facultad de celebrar y firmar los convenios en las materias que se indican, publicado el 8 de junio de 20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rPr>
            </w:pPr>
            <w:r>
              <w:rPr>
                <w:szCs w:val="18"/>
              </w:rPr>
              <w:t>2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Cs w:val="18"/>
              </w:rPr>
            </w:pPr>
            <w:r>
              <w:rPr>
                <w:color w:val="000000"/>
                <w:szCs w:val="18"/>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Asuntos emitidos</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Secretaría de Gobernación</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LINEAMIENTOS DE OPERACIÓN DEL CENTRO DE EVALUACIÓN Y CONTROL DE CONFIANZA DEL INSTITUTO NACIONAL DE MIGR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Secretaría de Relaciones Exterior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Acuerdo que modifica al diverso por el que se dan a conocer los formatos de los trámites a cargo de la Secretaría de Relaciones Exteriores que se indican, publicado en el Diario Oficial de la Federación el 11 de mayo de 20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Acuerdo por el que se reforma el diverso por el que se dan a conocer los Lineamientos para el trámite de pasaportes y del documento de identidad y viaje en territorio nacion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Acuerdo por el que se modifica el diverso por el que se delegan facultades en los servidores públicos de la Secretaría de Relaciones Exteriores que se indica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Secretaría de Seguridad y Protección Ciudadan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Oficio mediante el cual se da a conocer la relación de los puestos a partir de Jefe de Departamento, adscritos al Órgano Administrativo Desconcentrado Secretariado Ejecutivo del Sistema Nacional de Seguridad Públic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ro o comisión; y con los Lineamientos Generales para la regulación de los procesos de entrega-recepción y de rendición de cuentas de la Administración Pública Fede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Acuerdo mediante el cual se informa que la Coordinación Nacional de Protección Civil se encuentra preparada para implementar el envío de los Mensajes de Alerta a los concesionarios y autorizados del servicio móvi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Fe de erratas al Anexo 2 del Acuerdo 01/IV-SE/23. Lineamientos de Operación para el otorgamiento y ejercicio del Fondo para el fortalecimiento de las Instituciones de Seguridad Pública (FOFISP) Para el Ejercicio Fiscal 2023 correspondiente a los ACUERDOS del Consejo Nacional de Seguridad Pública, aprobados en su Cuarta Sesión Extraordinaria, celebrada el 22 de marzo de 2023. Publicados en el Diario Oficial de la Federación el 31 de marzo de 2023, en su edición vesperti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Secretaría de Hacienda y Crédito Públic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CIRCULAR MODIFICATORIA 2/23 DE LA ÚNICA DE SEGUROS Y FIANZAS (Anexos 5.15.3. y 7.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Instituto para la Protección al Ahorro Bancari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Cs w:val="18"/>
              </w:rPr>
            </w:pPr>
            <w:r>
              <w:rPr>
                <w:color w:val="000000"/>
                <w:szCs w:val="18"/>
              </w:rPr>
              <w:t>ACUERDO QUE MODIFICA EL PROGRAMA INSTITUCIONAL 2020-2024 DEL INSTITUTO PARA LA PROTECCIÓN AL AHORRO BANCAR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Cs w:val="18"/>
              </w:rPr>
            </w:pPr>
            <w:r>
              <w:rPr>
                <w:b/>
                <w:color w:val="000000"/>
                <w:szCs w:val="18"/>
              </w:rPr>
              <w:t>Secretaría de Bienestar</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Acuerdo que modifica el diverso por el que se emiten los Lineamientos del Fondo de Aportaciones para la Infraestructura Social publicados en el Diario Oficial de la Federación el 12 de enero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Lineamientos generales para la elaboración de diagnósticos de cuyos resultados se obtienen propuestas de atención de Programas Federa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b/>
                <w:b/>
                <w:color w:val="000000"/>
                <w:szCs w:val="18"/>
              </w:rPr>
            </w:pPr>
            <w:r>
              <w:rPr>
                <w:b/>
                <w:color w:val="000000"/>
                <w:szCs w:val="18"/>
              </w:rPr>
              <w:t>Secretaría de Medio Ambiente y Recursos Natural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POR EL QUE SE DA A CONOCER EL CAMBIO DE DOMICILIO DE LA OFICINA DE REPRESENTACIÓN DE PROTECCIÓN AMBIENTAL DE LA PROCURADURÍA FEDERAL DE PROTECCIÓN AL AMBIENTE EN EL ESTADO DE COLIMA Y SE HACEN DEL CONOCIMIENTO LOS DÍAS QUE SERÁN CONSIDERADOS COMO INHÁBILES PARA EFECTOS DE LOS ACTOS Y PROCEDIMIENTOS ADMINISTRATIV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POR EL QUE SE DA A CONOCER EL CAMBIO DE DOMICILIO DE LA OFICINA DE REPRESENTACIÓN DE PROTECCIÓN AMBIENTAL DE LA PROCURADURÍA FEDERAL DE PROTECCIÓN AL AMBIENTE EN EL ESTADO DE SONOR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POR EL QUE SE SUSPENDEN LOS TÉRMINOS Y PLAZOS DE LOS PROCEDIMIENTOS QUE LLEVE A CABO LA COMISIÓN NACIONAL DEL AGUA, POR EXISTIR CAUSAS DE FUERZA MAYOR ORIGINADAS POR EL INCIDENTE DE SEGURIDAD INFORMÁTICA OCURRIDO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mediante el cual se establece el programa 2023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Dictamen Prelimina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POR EL QUE SE PRORROGA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b/>
                <w:b/>
                <w:color w:val="000000"/>
                <w:szCs w:val="18"/>
              </w:rPr>
            </w:pPr>
            <w:r>
              <w:rPr>
                <w:b/>
                <w:color w:val="000000"/>
                <w:szCs w:val="18"/>
              </w:rPr>
              <w:t>Comisión Reguladora de Energ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0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Solicitud de mayor informa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Solicitud de mayor informa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DE LA COMISIÓN REGULADORA DE ENERGÍA POR EL QUE SE ESTABLECE EL CRITERIO PARA LA ASIGNACIÓN DE CERTIFICADOS DE ENERGÍAS LIMPIAS DISPONIBLES EN LA CUENTA DE LA COMISIÓN REGULADORA DE ENERGÍA, CORRESPONDIENTES AL AÑO DE OBLIGACIÓN 20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b/>
                <w:b/>
                <w:color w:val="000000"/>
                <w:szCs w:val="18"/>
              </w:rPr>
            </w:pPr>
            <w:r>
              <w:rPr>
                <w:b/>
                <w:color w:val="000000"/>
                <w:szCs w:val="18"/>
              </w:rPr>
              <w:t>Comisión Nacional de Hidrocarburo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ACUERDO POR EL QUE SE EMITEN LAS REGLAS GENERALES PARA LA OPERACIÓN DE LA OFICIALÍA DE PARTES AUTOMATIZADA DE LA COMISIÓN NACIONAL DE HIDROCARBUR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color w:val="000000"/>
                <w:szCs w:val="18"/>
              </w:rPr>
              <w:t>ACUERDO CNH.E.XX.00X/2023 mediante el cual se emiten los Lineamientos de Abandono y de Devolución de Áreas Contractuales y de Asigna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Cs w:val="18"/>
              </w:rPr>
            </w:pPr>
            <w:r>
              <w:rPr>
                <w:color w:val="000000"/>
                <w:szCs w:val="18"/>
              </w:rPr>
              <w:t>Dictamen Prelimina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Cs w:val="18"/>
              </w:rPr>
            </w:pPr>
            <w:r>
              <w:rPr>
                <w:color w:val="000000"/>
                <w:szCs w:val="18"/>
              </w:rPr>
              <w:t>Lineamientos que regulan los Planes de Exploración y de Desarrollo para la Extracción de Hidrocarbur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Cs w:val="18"/>
              </w:rPr>
            </w:pPr>
            <w:r>
              <w:rPr>
                <w:szCs w:val="18"/>
              </w:rPr>
              <w:t>2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color w:val="000000"/>
                <w:szCs w:val="18"/>
              </w:rPr>
              <w:t>Reporte de Evaluación Ex Post</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Cs w:val="18"/>
              </w:rPr>
            </w:pPr>
            <w:r>
              <w:rPr>
                <w:b/>
                <w:color w:val="000000"/>
                <w:szCs w:val="18"/>
              </w:rPr>
              <w:t>Secretaría de Agricultura y Desarrollo Rur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CUERDO POR EL QUE SE MODIFICA EL “ANEXO 1.- LISTA NACIONAL DE SUSTANCIAS PERMITIDAS PARA LA OPERACIÓN ORGÁNICA AGROPECUARIA” DEL DIVERSO POR EL QUE SE DAN A CONOCER LOS LINEAMIENTOS PARA LA OPERACIÓN ORGÁNICA DE LAS ACTIVIDADES AGROPECUARIAS, PUBLICADO EN EL DIARIO OFICIAL DE LA FEDERACIÓN EL 29 DE OCTUBRE DE 20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CUERDO POR EL QUE SE ESTABLECEN LAS ÉPOCAS Y ZONAS DE VEDA PARA LA PESCA COMERCIAL DE TODAS LAS ESPECIES DE CAMARÓN EN AGUAS MARINAS Y DE LOS SISTEMAS LAGUNARIOS ESTUARINOS DE JURISDICCIÓN FEDERAL DEL GOLFO DE MÉXICO Y MAR CARIBE PARA EL AÑO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CUERDO POR EL QUE SE ESTABLECE UNA ZONA DE REFUGIO PARCIAL PERMANENTE EN AGUAS MARINAS DE JURISDICCIÓN FEDERAL DE LA LAGUNA DE TÉRMINOS, EN EL ESTADO DE CAMPECH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CUERDO POR EL QUE SE ESTABLECE EL COMITÉ SECTORIAL DE SUELO PARA LA AGRICULTURA SOSTENIBL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NORMA OFICIAL MEXICANA NOM-012-SAG/ZOO-2020, ESPECIFICACIONES PARA LA REGULACIÓN DE PRODUCTOS PARA USO O CONSUMO ANIM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Decreto por el que se declara el día 22 de agosto de cada año, como “Día del Cañer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CUERDO POR EL QUE SE CREA EL COMITÉ SECTORIAL DE NORMALIZACIÓN AGROALIMENTARI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6/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Cs w:val="18"/>
              </w:rPr>
            </w:pPr>
            <w:r>
              <w:rPr>
                <w:color w:val="000000"/>
                <w:szCs w:val="18"/>
              </w:rPr>
              <w:t>AVISO DE CANCELACIÓN DE LA NORMA OFICIAL MEXICANA NOM-061-ZOO-1999, "ESPECIFICACIONES ZOOSANITARIAS DE LOS PRODUCTOS ALIMENTICIOS PARA CONSUMO ANIMAL", ASÍ COMO DE SU ACLARACIÓN, PUBLICADAS EN EL DIARIO OFICIAL DE LA FEDERACIÓN EL 11 DE OCTUBRE DE 2000 Y 29 DE ENERO DE 2001, RESPECTIVAMEN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Cs w:val="18"/>
              </w:rPr>
            </w:pPr>
            <w:r>
              <w:rPr>
                <w:b/>
                <w:color w:val="000000"/>
                <w:szCs w:val="18"/>
              </w:rPr>
              <w:t>Secretaría de Econom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18"/>
              </w:rPr>
            </w:pPr>
            <w:r>
              <w:rPr>
                <w:szCs w:val="18"/>
              </w:rPr>
              <w:t>Acuerdo por el que se modifica el diverso por el que se delegan facultades en los servidores públicos de la Secretaría de Relaciones Exteriores que se indican, publicado en el Diario Oficial de la Federación el 11 de mayo de 20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18"/>
              </w:rPr>
            </w:pPr>
            <w:r>
              <w:rPr>
                <w:szCs w:val="18"/>
              </w:rPr>
              <w:t>Acuerdo por el que se modifica el diverso por el que la Secretaría de Economía emite reglas y criterios de carácter general en materia de comercio exterio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18"/>
              </w:rPr>
            </w:pPr>
            <w:r>
              <w:rPr>
                <w:szCs w:val="18"/>
              </w:rPr>
              <w:t>Acuerdo por el que se da a conocer la Decisión No. 114 de la Comisión Administradora del Tratado de Libre Comercio entre los Estados Unidos Mexicanos y la República de Colombia, adoptada el 13 de abril de 20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2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Cs w:val="18"/>
              </w:rPr>
            </w:pPr>
            <w:r>
              <w:rPr>
                <w:b/>
                <w:color w:val="000000"/>
                <w:szCs w:val="18"/>
              </w:rPr>
              <w:t>Instituto Mexicano de la Propiedad Industri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18"/>
              </w:rPr>
            </w:pPr>
            <w:r>
              <w:rPr>
                <w:szCs w:val="18"/>
              </w:rPr>
              <w:t>Acuerdo que modifica al diverso por el que se da a conocer la tarifa por los servicios que presta el Instituto Mexicano de la Propiedad Industri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21/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color w:val="000000"/>
                <w:szCs w:val="18"/>
              </w:rPr>
            </w:pPr>
            <w:r>
              <w:rPr>
                <w:b/>
                <w:color w:val="000000"/>
                <w:szCs w:val="18"/>
              </w:rPr>
              <w:t>Secretaría de Infraestructura, Comunicaciones y Transport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18"/>
              </w:rPr>
            </w:pPr>
            <w:r>
              <w:rPr>
                <w:szCs w:val="18"/>
              </w:rPr>
              <w:t>Acuerdo por el que se establecen disposiciones administrativas en materia de planeación de infraestructura carretera y ferroviari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Cs w:val="18"/>
              </w:rPr>
            </w:pPr>
            <w:r>
              <w:rPr>
                <w:szCs w:val="18"/>
              </w:rPr>
              <w:t>Acuerdo por el que se establecen las acciones de simplificación para trámites que se realizan ante la Secretaría de Infraestructura, Comunicaciones y Transportes y su órgano administrativo desconcentrado Agencia Reguladora del Transporte Ferroviar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Servicio Postal Mexicano</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b/>
                <w:b/>
                <w:color w:val="000000"/>
                <w:szCs w:val="18"/>
              </w:rPr>
            </w:pPr>
            <w:r>
              <w:rPr>
                <w:b/>
                <w:color w:val="000000"/>
                <w:szCs w:val="18"/>
              </w:rPr>
              <w:t>v</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Cs w:val="18"/>
              </w:rPr>
            </w:pPr>
            <w:r>
              <w:rPr>
                <w:szCs w:val="18"/>
              </w:rPr>
              <w:t>Aviso por el que se da a conocer la Revocación y Designación de Servidores Públicos Adscritos al Organismo Público Descentralizado Denominado Servicio Postal Mexicano como Apoderados Generales para la Defensa Jurídica del Mism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Secretaría de Cultura</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Cs w:val="18"/>
              </w:rPr>
            </w:pPr>
            <w:r>
              <w:rPr>
                <w:szCs w:val="18"/>
              </w:rPr>
              <w:t>Decreto por el que se crea la Comisión intersecretarial permanente contra el tráfico ilícito de bienes que forman parte del patrimonio cultu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Cs w:val="18"/>
              </w:rPr>
            </w:pPr>
            <w:r>
              <w:rPr>
                <w:szCs w:val="18"/>
              </w:rPr>
              <w:t>Decreto por el que se declara Monumento Artístico el inmueble conocido como "La Guardesa", ubicado en la Calle Cumbres de Acultzingo número 199, Colonia Lomas Altas, Alcaldía Miguel Hidalgo, Ciudad de Méxic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Secretaría de Salud</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Proyecto de modificación de diversos puntos de la Norma Oficial Mexicana NOM-249-SSA1-2010, Mezclas estériles: nutricionales y medicamentosas, e instalaciones para su preparación, publicada en el Diario Oficial de la Federación el 04 de marzo de 20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1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19/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Solicitud de mayor informa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Instituto Nacional de Medicina Genómic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Tabulador de cuotas de recuperacion 2023 del Instituto Nacional de Medicina Genóm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Hospital Regional de Alta Especialidad Ciudad Victori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color w:val="000000"/>
                <w:szCs w:val="18"/>
              </w:rPr>
              <w:t>AVISO por el que se da a conocer la liga electrónica que redirige al Manual de Procedimientos del Hospital Regional de Alta Especialidad de Ciudad Victoria “Bicentenario 20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Instituto Nacional de Psiquiatría "Ramón de la Fuente Muñiz"</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NORMAS Y BASES PARA CANCELAR ADEUDOS A CARGO DE TERCEROS Y A FAVOR DEL INSTITUTO NACIONAL DE PSIQUIATRÍA RAMÓN DE LA FUENTE MUÑI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20/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ACUERDO POR EL QUE SE EXPIDEN LAS POLÍTICAS, BASES Y LINEAMIENTOS EN MATERIA DE ADQUISICIONES, ARRENDAMIENTOS Y SERVICIOS DEL SECTOR PÚBLICO, DEL INSTITUTO NACIONAL DE CARDIOLOGÍA IGNACIO CHÁVE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Secretaría del Trabajo y Previsión Soci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Proyecto de Norma Oficial Mexicana PROY-NOM-037-STPS-2022, Teletrabajo–Condiciones de seguridad y salud en el trabaj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1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Dictamen Final</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rPr>
                <w:b/>
                <w:b/>
                <w:color w:val="000000"/>
                <w:szCs w:val="18"/>
              </w:rPr>
            </w:pPr>
            <w:r>
              <w:rPr>
                <w:b/>
                <w:color w:val="000000"/>
                <w:szCs w:val="18"/>
              </w:rPr>
              <w:t>Centro Federal de Conciliación y Registro Labor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color w:val="000000"/>
                <w:szCs w:val="18"/>
              </w:rPr>
            </w:pPr>
            <w:r>
              <w:rPr>
                <w:color w:val="000000"/>
                <w:szCs w:val="18"/>
              </w:rPr>
              <w:t>EXTRACTO DEL ACUERDO POR EL QUE SE DAN A CONOCER LOS CONTRATOS COLECTIVOS DE TRABAJO LEGITIMADOS Y LA TERMINACIÓN DE LOS QUE NO FUERON LEGITIMADOS NI REGISTRADOS PARA SU CONSULTA AL PRIMERO DE MAYO DE DOS MIL VEINTITRÉ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18"/>
              </w:rPr>
            </w:pPr>
            <w:r>
              <w:rPr>
                <w:szCs w:val="18"/>
              </w:rPr>
              <w:t>17/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color w:val="000000"/>
                <w:szCs w:val="18"/>
              </w:rPr>
            </w:pPr>
            <w:r>
              <w:rPr>
                <w:b/>
                <w:color w:val="000000"/>
                <w:szCs w:val="18"/>
              </w:rPr>
              <w:t>Secretaría de la Función Públic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viso por el que se da a conocer el cambio de domicilio del Órgano Interno de Control en el SUPERISSS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cuerdo por el que se establecen las bases generales para los procedimientos de rendición de cuentas, individuales e institucionales, de la Administración Pública Fede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color w:val="000000"/>
                <w:szCs w:val="18"/>
              </w:rPr>
            </w:pPr>
            <w:r>
              <w:rPr>
                <w:b/>
                <w:color w:val="000000"/>
                <w:szCs w:val="18"/>
              </w:rPr>
              <w:t>Consejo Nacional de Ciencia y Tecnología</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cuerdo por el que se modifica el Estatuto Orgánico del Consejo Nacional de Ciencia y Tecnolog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color w:val="000000"/>
                <w:szCs w:val="18"/>
              </w:rPr>
            </w:pPr>
            <w:r>
              <w:rPr>
                <w:b/>
                <w:color w:val="000000"/>
                <w:szCs w:val="18"/>
              </w:rPr>
              <w:t>Instituto de Ecología, A. C.</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Programa Institucional 2023-2024 del Instituto de Ecología, A. C.</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05/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color w:val="000000"/>
                <w:szCs w:val="18"/>
              </w:rPr>
            </w:pPr>
            <w:r>
              <w:rPr>
                <w:b/>
                <w:color w:val="000000"/>
                <w:szCs w:val="18"/>
              </w:rPr>
              <w:t>Instituto Mexicano del Seguro Soci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AVISO mediante el cual se designa a la Dra. María Guadalupe Villa González, en su carácter de Directora Médica como la funcionaria que suplirá las ausencias del Titular de la Unidad Médica de Alta Especialidad (UMAE): Hospital de Especialidades No. 71, en Torreón, Coahuila del Instituto Mexicano del Seguro Soci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Cs w:val="18"/>
              </w:rPr>
              <w:t>AVISO por el que se da a conocer el ACDO.SA2.HCT.281122/339.P.DA de fecha 28 de noviembre de 2022, mediante el cual se aprobaron las modificaciones y adiciones propuestas al documento normativo interno denominado ‘Políticas, Bases y Lineamientos en Materia de Obras Públicas y Servicios Relacionados con las Mismas del Instituto Mexicano del Seguro Social’ (POBALINES), clave 1000-001-0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AVISO mediante el cual se designa al Jefe de Servicios Administrativ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Aviso mediante el cual se designa al Licenciado Sergio Guadalupe Cantú Rivera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3/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Cs w:val="18"/>
              </w:rPr>
              <w:t>AVISO mediante el cual se designa a la Dra. Myriam Ramirez Gutiérrez, en su carácter de Directora Médica como la funcionaria que suplirá las ausencias del titular de la Unidad Médica de Alta Especialidad (UMAE): Hospital de Especialidades del Centro Médico Nacional, “Manuel Ávila Camacho” en Puebla, Puebla, del Instituto Mexicano del Seguro Soci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4/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color w:val="000000"/>
                <w:szCs w:val="18"/>
              </w:rPr>
            </w:pPr>
            <w:r>
              <w:rPr>
                <w:b/>
                <w:color w:val="000000"/>
                <w:szCs w:val="18"/>
              </w:rPr>
              <w:t>Instituto del Fondo Nacional de la Vivienda para los Trabajadores</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Fecha</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Descripción</w:t>
            </w:r>
          </w:p>
        </w:tc>
      </w:tr>
      <w:tr>
        <w:trPr>
          <w:trHeight w:val="2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Aviso a los acreditados del Instituto del Fondo Nacional de la Vivienda para los Trabajadores por el que se da a conocer el mecanismo vigente para la disposición de créditos para la adquisición de ecotecnologías, así como la vigencia del medio de canje de dichos crédit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8/04/20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Aceptar exención de AIR</w:t>
            </w:r>
          </w:p>
        </w:tc>
      </w:tr>
    </w:tbl>
    <w:p>
      <w:pPr>
        <w:pStyle w:val="Texto"/>
        <w:rPr/>
      </w:pPr>
      <w:r>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dcterms:modified xsi:type="dcterms:W3CDTF">2023-05-31T02:38:00Z</dcterms:modified>
  <cp:revision>3</cp:revision>
  <dc:subject/>
  <dc:title> </dc:title>
</cp:coreProperties>
</file>