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un segundo y tercer párrafos al artículo 45 de la Ley General de los Derechos de Niñas, Niños y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Orgánica de la Administración Pública Federal y de la Ley Orgánica de la Arma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al titular de Prevención y Readaptación Social la facultad de emitir políticas, bases y lineamientos en materia de adquisiciones, arrendamientos y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dos párrafos al artículo 26 de la Ley del Sistema Nacional de Información Estadística y Geográ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962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1522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1241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1260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1261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1490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1544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1570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6064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Acuerdo Modificatorio al similar por el que se emiten las Reglas de Operación del Programa Sembrando Vida, para el ejercicio fiscal 2023, publicado el 30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5-SEMARNAT/AGRICULTURA- 2023, Que establece las especificaciones técnicas de métodos de uso del fuego en los terrenos forestales, temporalmente forestales, preferentemente forestales, en los terrenos de uso agropecuario y colind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Quetzalcóatl, ubicado en Nuevo Laredo,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Púan, S.A. de C.V. y la persona física que la representó legalmente, la ciudadana Analía Edith Flores,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en los que el Instituto Nacional del Derecho de Autor suspenderá el servicio de atención al público en el mes de diciembre de 2023 y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en los que el Instituto Nacional del Derecho de Autor suspenderá el servicio de atención al público en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texto del Acuerdo del Pleno del Consejo de la Judicatura Federal por el que se determina la lista de las personas vencedoras en el Primer Concurso Interno de Oposición para la designación de Magistradas y Magistrados de Circuito Especializados en el Sistema Penal Acusatorio conforme a la Reforma Judicial, publicado el 16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acumu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establecen las normas básicas para la negociación entre concesionarios de televisión restringida satelital y de televisión radiodifundida, para la generación de una señal alterna con pauta especial y su puesta a disposi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l segundo periodo vacacional a que tiene derecho el personal del Instituto Nacional Electoral durante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28/2023 del Pleno del Tribunal Superior Agrario por el que se modifica el ámbito de competencia territorial de los Distritos 30, con sede en Ciudad Victoria, Tamaulipas y 43, con sede en Ciudad Valles, San Luis Potosí, así como la creación de la sede alterna del Distrito 30 en Altamira, Tamaulipas, Distrito 30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01T15:46:00Z</dcterms:modified>
  <cp:revision>489</cp:revision>
  <dc:subject/>
  <dc:title/>
</cp:coreProperties>
</file>