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AVISO por el que se comunica la reanudación de los plazos y términos de la Oficina Estatal del Centro Federal de Conciliación y Registro Laboral en el Estado de Guerrero, con sede en la ciudad de Acapulco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335"/>
        <w:rPr/>
      </w:pPr>
      <w:r>
        <w:rPr/>
        <w:t>ALFREDO DOMÍNGUEZ MARRUFO</w:t>
      </w:r>
      <w:r>
        <w:rPr>
          <w:bCs/>
        </w:rPr>
        <w:t>, Director General del Centro Federal de Conciliación y Registro Laboral, con fundamento en los artículos 590-C fracciones I, VI y VII de la Ley Federal del Trabajo; 59 fracciones I y XIV de la Ley Federal de las Entidades Paraestatales; 4° y 28 de la Ley Federal de Procedimiento Administrativo; 22 fracciones I, VI y VIII de la Ley Orgánica del Centro Federal de Conciliación y Registro Laboral y 15 fracción XX de su Estatuto, y</w:t>
      </w:r>
    </w:p>
    <w:p>
      <w:pPr>
        <w:pStyle w:val="ANOTACION"/>
        <w:spacing w:lineRule="exact" w:line="335"/>
        <w:rPr/>
      </w:pPr>
      <w:r>
        <w:rPr/>
        <w:t>CONSIDERANDO</w:t>
      </w:r>
    </w:p>
    <w:p>
      <w:pPr>
        <w:pStyle w:val="Texto"/>
        <w:spacing w:lineRule="exact" w:line="335"/>
        <w:rPr>
          <w:bCs/>
        </w:rPr>
      </w:pPr>
      <w:r>
        <w:rPr>
          <w:bCs/>
        </w:rPr>
        <w:t>Que en la madrugada del 26 de octubre de 2023 el huracán Otis afectó de forma extraordinaria el puerto de Acapulco y poblaciones vecinas; en tal virtud, con motivo de la situación de emergencia, como medida preventiva y de protección civil, se estimó necesario suspender los términos y plazos de los asuntos a cargo de la Oficina Estatal del Centro Federal de Conciliación y Registro laboral en el Estado de Guerrero, con sede en la Ciudad de Acapulco;</w:t>
      </w:r>
    </w:p>
    <w:p>
      <w:pPr>
        <w:pStyle w:val="Texto"/>
        <w:spacing w:lineRule="exact" w:line="335"/>
        <w:rPr>
          <w:bCs/>
        </w:rPr>
      </w:pPr>
      <w:r>
        <w:rPr>
          <w:bCs/>
        </w:rPr>
        <w:t>Que el dos de noviembre de dos mil veintitrés se publicó en el Diario Oficial de la Federación el aviso por el que se suspendieron plazos y términos en dicha oficina, a partir del día 30 de octubre de 2023, y retroactivamente de los días 26 y 27 de octubre de 2023 en dicha Oficina Estatal, y</w:t>
      </w:r>
    </w:p>
    <w:p>
      <w:pPr>
        <w:pStyle w:val="Texto"/>
        <w:spacing w:lineRule="exact" w:line="335"/>
        <w:rPr>
          <w:bCs/>
        </w:rPr>
      </w:pPr>
      <w:r>
        <w:rPr>
          <w:bCs/>
        </w:rPr>
        <w:t>Que con el fin de salvaguardar los principios de seguridad jurídica y de acceso efectivo a la justicia de los particulares, en cuanto hace a los términos, plazos e inicio de los trámites y procedimientos administrativos seguidos ante la Oficina Estatal mencionada, he tenido a bien expedir el siguiente:</w:t>
      </w:r>
    </w:p>
    <w:p>
      <w:pPr>
        <w:pStyle w:val="ANOTACION"/>
        <w:spacing w:lineRule="exact" w:line="335"/>
        <w:rPr/>
      </w:pPr>
      <w:bookmarkStart w:id="0" w:name="_Hlk149553756"/>
      <w:r>
        <w:rPr/>
        <w:t>AVISO POR EL QUE SE COMUNICA LA REANUDACIÓN DE LOS PLAZOS Y TÉRMINOS DE LA OFICINA ESTATAL DEL CENTRO FEDERAL DE CONCILIACIÓN Y REGISTRO LABORAL EN EL ESTADO DE GUERRERO, CON SEDE EN LA CIUDAD DE ACAPULCO</w:t>
      </w:r>
      <w:bookmarkEnd w:id="0"/>
    </w:p>
    <w:p>
      <w:pPr>
        <w:pStyle w:val="Texto"/>
        <w:spacing w:lineRule="exact" w:line="335"/>
        <w:rPr/>
      </w:pPr>
      <w:r>
        <w:rPr>
          <w:b/>
        </w:rPr>
        <w:t xml:space="preserve">PRIMERO. </w:t>
      </w:r>
      <w:r>
        <w:rPr>
          <w:bCs/>
        </w:rPr>
        <w:t xml:space="preserve">Se hace de conocimiento de </w:t>
      </w:r>
      <w:r>
        <w:rPr/>
        <w:t xml:space="preserve">las autoridades de los tres órdenes de gobierno y del público en general, la reanudación de </w:t>
      </w:r>
      <w:r>
        <w:rPr>
          <w:bCs/>
        </w:rPr>
        <w:t>los plazos y términos de la</w:t>
      </w:r>
      <w:r>
        <w:rPr>
          <w:b/>
        </w:rPr>
        <w:t xml:space="preserve"> </w:t>
      </w:r>
      <w:r>
        <w:rPr>
          <w:bCs/>
        </w:rPr>
        <w:t>Oficina Estatal del Centro Federal de Conciliación y Registro Laboral en el Estado de Guerrero, con sede en la Ciudad de Acapulco, a partir del día en que se publique este Aviso en el Diario Oficial de la Federación.</w:t>
      </w:r>
    </w:p>
    <w:p>
      <w:pPr>
        <w:pStyle w:val="Texto"/>
        <w:spacing w:lineRule="exact" w:line="335"/>
        <w:rPr/>
      </w:pPr>
      <w:r>
        <w:rPr>
          <w:b/>
          <w:bCs/>
        </w:rPr>
        <w:t xml:space="preserve">SEGUNDO. </w:t>
      </w:r>
      <w:r>
        <w:rPr/>
        <w:t xml:space="preserve">El </w:t>
      </w:r>
      <w:r>
        <w:rPr>
          <w:bCs/>
        </w:rPr>
        <w:t>despacho de los asuntos a cargo de dicha oficina se llevará a cabo temporalmente en el domicilio del Centro de Conciliación Laboral del Estado de Guerrero, ubicado en Avenida comandante Bouganville No. 45-L-05, Costa Azul, Acapulco de Juárez, Guerrero, C.P. 39850, a un costado de la Universidad Tecnológica de Acapulco (UTA), que fungirá como sede alterna hasta nuevo aviso, en un horario de las 09:00 a las 16:00 horas, de lunes a viernes de cada semana.</w:t>
      </w:r>
    </w:p>
    <w:p>
      <w:pPr>
        <w:pStyle w:val="Texto"/>
        <w:spacing w:lineRule="exact" w:line="335" w:before="0" w:after="101"/>
        <w:rPr/>
      </w:pPr>
      <w:r>
        <w:rPr>
          <w:bCs/>
        </w:rPr>
        <w:t xml:space="preserve">Dado en la Ciudad de México a los veintinueve días del mes de noviembre del año dos mil veintitrés.-  </w:t>
      </w:r>
      <w:r>
        <w:rPr>
          <w:bCs/>
          <w:lang w:val="pt-PT"/>
        </w:rPr>
        <w:t xml:space="preserve">Director General del </w:t>
      </w:r>
      <w:r>
        <w:rPr>
          <w:bCs/>
        </w:rPr>
        <w:t xml:space="preserve">Centro Federal de Conciliación y Registro Laboral, </w:t>
      </w:r>
      <w:r>
        <w:rPr>
          <w:b/>
          <w:lang w:val="pt-PT"/>
        </w:rPr>
        <w:t>Alfredo Domínguez  Marrufo</w:t>
      </w:r>
      <w:r>
        <w:rPr>
          <w:lang w:val="pt-PT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6:00Z</dcterms:created>
  <dc:creator>DOF</dc:creator>
  <dc:description/>
  <cp:keywords/>
  <dc:language>en-US</dc:language>
  <cp:lastModifiedBy>lsanchezh</cp:lastModifiedBy>
  <dcterms:modified xsi:type="dcterms:W3CDTF">2023-12-02T03:09:00Z</dcterms:modified>
  <cp:revision>3</cp:revision>
  <dc:subject/>
  <dc:title> </dc:title>
</cp:coreProperties>
</file>