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diciona una fracción III Bis al artículo 1 de la Ley Federal para Prevenir y Eliminar la Discrimin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diciona el artículo 9 de la Ley Federal para Prevenir y Eliminar la Discrimin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Puerto Morelos, Quintana Roo, la superficie de 2,178.673 m2 de zona federal marítimo terrestre, ubicada en avenida Rafael E. Melgar y avenida José María Morelos, municipio de Puerto Morelos, estado de Quintana Roo, para uso de playa pública para el esparcimiento y recreación de la población local, de las visitas nacionales y extranjeras, para acceso público a la playa y al muelle de pescadores, así como para uso de pesca, varar y desvarar embarcaciones pesqueras con motor fuera de bor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días que no se considerarán hábiles por la Secretaría de Econom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diversas disposiciones de la Ley General de Pesca y Acuacultura Sustentab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información relativa a solicitudes de título de obtentor de variedades vegetales, correspondiente al mes de octu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hacen del conocimiento público los días del mes de diciembre de 2023 y enero de 2024 que serán considerados como inhábiles para efectos de los actos, trámites y procedimientos administrativos, sustanciados ante las unidades administrativas y órganos desconcentrados de la Secretaría de Infraestructura, Comunicaciones y Transpor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consideran días inhábiles para la Secretaría de Salud, sus unidades administrativas y órganos administrativos desconcentrados, los comprendidos dentro del periodo vacacional del 18 de diciembre de 2023 al 2 de ener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para el ejercicio de facultades en materia de control y fomento sanitarios, que celebran la Secretaría de Salud, con la participación de la Comisión Federal para la Protección contra Riesgos Sanitarios,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para la inclusión de productos y equipos a ser recomendados para el Combate del Insecto Vector, para uso en los programas de salud pública del año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causa de utilidad pública relativa a 456,365.29 m² (cuatrocientos cincuenta y seis mil trescientos sesenta y cinco punto veintinueve metros cuadrados), correspondientes a 113 (ciento trece) inmuebles de propiedad privada en el Municipio de Palenque en el Estado de Chiapas; en los municipios de Emiliano Zapata y Balancán en el Estado de Tabasco; en los municipios de Candelaria, Escárcega, Champotón, Campeche, Hecelchakán y Tenabo en el Estado de Campeche; en los municipios de Kanasín e Izamal en el Estado de Yucatán, en los municipios de Tulum, Solidaridad y Othón P. Blanco en el Estado de Quintana Roo, que serán destinados para la construcción de obras de infraestructura pública relacionadas con el Proyecto Tren May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FEDERAL DE CONCILIACION Y REGISTRO LAB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comunica la reanudación de los plazos y términos de la Oficina Estatal del Centro Federal de Conciliación y Registro Laboral en el Estado de Guerrero, con sede en la ciudad de Acapul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TR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Servicios de Salud del Instituto Mexicano del Seguro Social para el Bienestar (IMSS-BIENESTAR)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214/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Instructivo que deberán observar los partidos políticos nacionales que busquen formar coaliciones para la elección de la Presidencia de los Estados Unidos Mexicanos, senadurías y diputaciones por el principio de mayoría relativa, en sus diversas modalidades, para el Proceso Electoral Federal 2023-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terminan los topes máximos de gastos de precampaña y campaña, para las elecciones de Presidencia de los Estados Unidos Mexicanos, así como de diputaciones y senadurías por el principio de mayoría relativa para el Proceso Electoral Federal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4 de diciembre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10-20T10:54:00Z</cp:lastPrinted>
  <dcterms:modified xsi:type="dcterms:W3CDTF">2023-12-05T16:47:00Z</dcterms:modified>
  <cp:revision>495</cp:revision>
  <dc:subject/>
  <dc:title/>
</cp:coreProperties>
</file>