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primer párrafo del artículo 54 de la Ley General de los Derechos de Niñas, Niños y Adolescentes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y adicionan diversas disposiciones de la Ley Federal del Trabajo. 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4 de dic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3-12-05T16:51:00Z</dcterms:modified>
  <cp:revision>503</cp:revision>
  <dc:subject/>
  <dc:title/>
</cp:coreProperties>
</file>