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mensual del pronóstico de los ingresos contenidos en el artículo 1o. de la Ley de Ingresos de la Federación para el Ejercicio Fiscal de 2024 y la metodología utilizada para realizar dicho pronós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vena Resolución de Modificaciones a la Resolución Miscelánea Fiscal para 2023 y Anexo 1-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Caja Popular Tecuala, S.C. de A.P. de R.L. de C.V., para operar como Sociedad Cooperativa de Ahorro y Présta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8-ASEA-2023, Plantas de Distribución de Gas Licuado de Petróleo (cancela y sustituye a la NOM-001-SESH-2014, Plantas de distribución de Gas L.P. Diseño, construcción y condiciones seguras en su op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456,365.29 m² (cuatrocientos cincuenta y seis mil trescientos sesenta y cinco punto veintinueve metros cuadrados), correspondientes a 113 (ciento trece) inmuebles de propiedad privada en el Municipio de Palenque en el Estado de Chiapas; en los municipios de Emiliano Zapata y Balancán en el Estado de Tabasco; en los municipios de Candelaria, Escárcega, Champotón, Campeche, Hecelchakán y Tenabo en el Estado de Campeche; en los municipios de Kanasín e Izamal en el Estado de Yucatán, en los municipios de Tulum, Solidaridad y Othón P. Blanco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licenciada María Elena Parra González, Jefa de Servicios Jurídicos, como la persona que suplirá las ausencias de la doctora Karla Guadalupe López López, Titular del Órgano de Operación Administrativa Desconcentrada Estatal Jalisco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E001 Atención a la Salud de Personas sin Seguridad Social, para el ejercicio fiscal 2023, que celebran Servicios de Salud del Instituto Mexicano del Seguro Social para el Bienestar (IMSS-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DEICOMISOS INSTITUIDOS EN RELACION CON LA AGRI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FI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as Disposiciones por las que se establece el Sistema de Servicio Profesiona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ordena la publicación del Catálogo Nacional de Estaciones de Radio y Canales de Televisión que participarán en la cobertura del Proceso Electoral Federal 2023-2024, los Procesos Electorales Locales coincidentes con el Federal, así como el Periodo Ordinario durant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a Declaración de Principios y los Estatutos de la Agrupación Política Nacional denominada Con Causa Social, realizadas en cumplimiento al punto segundo de la resolución identificada con la clave INE/CG285/2023,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37/2023 por el que se aprueba el cambio de domicilio de la sede de la Tercera Sección de la Sala Superio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39/2023 por el que se da a conocer la adscripción y suplencia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8/2023 por el que se determina la suspensión de actividades jurisdiccionales en la Tercera Sección de la Sala Superio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5 de dic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2-05T17:50:00Z</dcterms:modified>
  <cp:revision>498</cp:revision>
  <dc:subject/>
  <dc:title/>
</cp:coreProperties>
</file>