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Iglesia Bautista Fundamental Independiente Tabernáculo en Tijuan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BEYAPSI, S.A.P.I.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fondos de pago electrónico a denominarse Pagaphone Smartpay, S.A. de C.V., Institución de Fondos de Pago Electrón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de Hidalgo,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revoca la autorización otorgada a Unión de Crédito Ganadero de Tabasco, S.A. de C.V., para operar como Unión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relativo a los resultados del examen derivado de la Convocatoria para obtener patente de Agente Aduanal, publicada el día 22 de junio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sta de valores mínimos para desechos de bienes muebles que generen las dependencias y entidades de la Administración Pública Fede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al Mérito Forest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cancelación definitiva de la habilitación al ciudadano Luis Mauricio Ibarrola Serrano, para ejercer la función de Corredor Público con número 5 en la Plaza del Estado de Chiapas, en cumplimiento a la ejecutoria emitida por el Tribunal Colegiado en Materia Administrativa del Vigésimo Circuito, derivado del Juicio de Amparo 386/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crea la Comisión Presidencial para el cumplimiento del Acuerdo Nacional para la Federalización del Sistema de Salud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de Colaboración en materia de transferencia de recursos presupuestarios federales con el carácter de subsidios, para apoyar la ejecución del fortalecimiento a los servicios de hemodinamia, con cargo a los recursos del Programa Presupuestario U012 Fortalecimiento de los Servicios Estatales de Salud, para el ejercicio 2023, que celebran la Secretaría de Salud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Licitación Pública No. FONATUR-CLP-DC-002-2023 respecto de la venta de bienes sin construcción propiedad del Fondo Nacional de Fomento al Turismo (FONATUR) a través de su Dirección de Comerci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INOS Y PUENTES FEDERALES DE INGRESOS Y SERVICIOS CONEX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domicilio oficial de Caminos y Puentes Federales de Ingresos y Servicios Conexos y de sus Unidades Administrativas, así como de las Subgerencias Jurídicas en Unidades Region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TR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en materia de transferencia de recursos presupuestarios federales con el carácter de subsidios para apoyar la adquisición de equipamiento para establecimientos de salud, con cargo a los recursos del Programa Presupuestario E001 Atención a la Salud de Personas sin Seguridad Social, para el ejercicio fiscal 2023, que celebran Servicios de Salud del Instituto Mexicano del Seguro Social para el Bienestar (IMSS-BIENESTAR) y e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276/2022, así como los Votos Concurrentes de la señora Ministra Yasmín Esquivel Mossa y del señor Ministro Alfredo Gutiérrez Ortiz Me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quivalencia de las monedas de diversos países con el dólar de los Estados Unidos de América, correspondiente al mes de noviembre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grama Institucional del Fondo para el Desarrollo de Recursos Humanos 2023-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A/003/2023 por el que se crea una Agencia del Ministerio Público de la Federación con sede en el Aeropuerto Internacional de Tulum, Felipe Carrillo Pu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Lineamientos L/OM/009/2023 para la asignación y uso de tarjetas electrónicas (TAG o IAVE) para Vehículos Especiales Libres de Pago autorizadas a la Fiscalía General de la Repúbli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conformación de la Lista Nominal del Electorado con Voto Anticipado para el Proceso Electoral Federal y los Procesos Electorales Locales Concurrentes 2023-2024 y sus Anex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identificado con el número RPAN/0230/2023, suscrito por Víctor Hugo Sondón Saavedra, representante propietario del Partido Acción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uspensión de labores en la Sala Regional del Pacífico y Auxiliar del Tribunal Federal de Justicia Administrativa por causa de fuerza mayor, en virtud del paso del huracán categoría 5 Oti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VOCATORIAS PARA CONCURSOS DE PLAZAS VACANTES DEL SERVICIO PROFESIONAL DE CARRERA EN LA ADMINISTRACION PUBLICA FEDERAL</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6 de diciembre de 2023</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9:37:00Z</dcterms:created>
  <dc:creator>David Hernández</dc:creator>
  <dc:description/>
  <cp:keywords/>
  <dc:language>en-US</dc:language>
  <cp:lastModifiedBy>Leticia Cruz Caloch</cp:lastModifiedBy>
  <cp:lastPrinted>2023-10-20T10:54:00Z</cp:lastPrinted>
  <dcterms:modified xsi:type="dcterms:W3CDTF">2023-12-06T16:14:00Z</dcterms:modified>
  <cp:revision>506</cp:revision>
  <dc:subject/>
  <dc:title/>
</cp:coreProperties>
</file>