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romulgatorio del Acuerdo entre los Estados Unidos Mexicanos y la República de Costa Rica sobre Cooperación Técnica y Asistencia Mutua en Asuntos Aduaneros, firmado en la Ciudad de México, el veintinueve de febrero de dos mil diecisé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de los límites del país a una delegación integrada por ciento catorce elementos de las Fuerzas Armadas a fin de que participen en el "Festival Internacional de las Artes Vivas de Loja", a realizarse en la Ciudad de Loja, República del Ecuador, del 17 al 27 de noviembre de 2023; asimismo, se concede autorización para la salida de siete integrantes de la Fuerza Aérea Mexicana quienes conformarán la tripulación en la aeronave que se utilizará para el traslado. Se autoriza la salida de tropas fuera de los límites del país en un periodo comprendido del 22 al 26 de noviembre de 2023, para los efectos señalados en la solicitud remitida por el Ejecutiv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ódigo de Conducta de la Secretaría de la Defensa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institucional donde puede consultarse el Código de Conducta de la Administración del Sistema Portuario Nacional Guaym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página institucional donde puede consultarse el Manual de Organización de la Administración del Sistema Portuario Nacional Ensenad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organizarse y operar como Unión de Crédito otorgada a Unión de Crédito Mixta de Coahuil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da a conocer que queda sin efectos el similar por el que se desincorpora del régimen de dominio público de la Federación, el inmueble con superficie de 888.495 metros cuadrados, ubicado en Avenida Paseo de la Reforma número 1030, Colonia Lomas de Chapultepec, Alcaldía Miguel Hidalgo, Ciudad de México, con Registro Federal Inmobiliario 9- 17600-5 y se autoriza su enajenación ad-corpus a título oneroso a una Institu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 las fracciones de terreno del inmueble federal que se señ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de suspensión de labores en la Secretaría de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Decisión 1/2023 del Comité Conjunto México-Reino Unido del 1 de nov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domicilio oficial de la Secretaría de Economía y las unidades administrativas adscritas a la mis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el Código de Conducta de la Secretaría de Econom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el Premio Nacional de Ciencias, "José Mario Molina Pasquel y Henríquez", edición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4/12/23 por el que se emiten los Lineamientos para el protocolo de erradicación del acoso escolar en educación básica (preescolar, primaria y secu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apoyar la ejecución del fortalecimiento a los servicios de hemodinamia, con cargo a los recursos del Programa Presupuestario U012 Fortalecimiento de los Servicios Estatales de Salud, para el ejercicio 2023, que celebran la Secretaría de Salud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actualización de los Lineamientos para la celebración de actos jurídicos mediante los cuales se podrá otorgar el uso de espacios físicos no hospitalarios en el Hospital Juárez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el Premio Nacional de Artes y Literatura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el Premio Nacional de la Cerámica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ublicación de datos relacionados con la Solicitud de declaración de protección a la indicación geográfica Cajeta de Sayu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personas admitidas al Primer Concurso Interno de Oposición para la designación de Juezas de Distrito Especializadas en el Sistema Penal Acusatorio, conforme a la Reforma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personas admitidas al Primer Concurso Interno de Oposición para la designación de Juezas y Jueces de Distrito Especializados en el Sistema Penal Acusatorio, conforme a la Reforma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da respuesta al escrito de consulta identificado con el número SE-PAN-18-51-2023, suscrito por Víctor Hugo Sondón Saavedra, Representante Propietario del Partido Acción Nacional ante el Consejo General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que las Credenciales para Votar cuyo último día de vigencia es el 31 de diciembre de 2023, continúen vigentes hasta el día de la Jornada Electoral de las elecciones ordinarias y, en su caso, extraordinarias que se celebren con motivo de los Procesos Electorales Federal y Locales 2023-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respecto del oficio IEEM/SE/7561/2023, por el que el Secretario Ejecutivo del Instituto Electoral del Estado de México solicitó la incorporación de ese Organismo Público Local a las actividades de planeación, preparación, organización e instrumentación del Voto de las Mexicanas y los Mexicanos Residentes en el Extranjero, en atención a la sentencia del Tribunal Electoral del Estado de México dictada en el expediente JDCL/83/2023, en el que se mandató a dicho Instituto a diseñar e implementar acciones afirmativas a favor de la ciudadanía mexiquense residente en el extranjero, a fin de que pueda emitir su sufragio para diputaciones locales por el principio de representación proporcional en el Proceso Electoral Local 2024 d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29/2023 del Tribunal Superior Agrario por el que se faculta al personal actuarial adscrito a los Tribunales Unitarios Agrarios Distritos 9, 10, 23 y 24 a realizar actuaciones en la ciudad de Tolu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diciem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0-20T10:54:00Z</cp:lastPrinted>
  <dcterms:modified xsi:type="dcterms:W3CDTF">2023-12-07T17:10:00Z</dcterms:modified>
  <cp:revision>509</cp:revision>
  <dc:subject/>
  <dc:title/>
</cp:coreProperties>
</file>