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936" w:right="936" w:hanging="0"/>
        <w:rPr>
          <w:rFonts w:cs="Times New Roman"/>
        </w:rPr>
      </w:pPr>
      <w:r>
        <w:rPr>
          <w:rFonts w:cs="Times New Roman"/>
        </w:rPr>
        <w:t>INSTITUTO FEDERAL DE TELECOMUNICACIONES</w:t>
      </w:r>
    </w:p>
    <w:p>
      <w:pPr>
        <w:pStyle w:val="Titulo1"/>
        <w:rPr>
          <w:rFonts w:cs="Times New Roman"/>
        </w:rPr>
      </w:pPr>
      <w:r>
        <w:rPr>
          <w:rFonts w:cs="Times New Roman"/>
        </w:rPr>
        <w:t>ACUERDO mediante el cual la Titular del Órgano Interno de Control del Instituto Federal de Telecomunicaciones deja sin efectos el Manual de Procedimientos de la Titularidad del Órgano Interno de Control del Instituto Federal de Telecomunicaciones; el Manual de Procedimientos del Área de Substanciación y Resolución; el Manual de Procedimientos del Área de Denuncias e Investigaciones; el Manual de Procedimientos del Área de Mejora de la Gestión Pública; el Manual de Procedimientos del Área de Auditoría y el Manual de Procedimientos del Área de Asuntos Jurídicos del Órgano Interno de Control del Instituto Federal de Telecomunicaciones de diciembre de dos mil veintiuno.</w:t>
      </w:r>
    </w:p>
    <w:p>
      <w:pPr>
        <w:pStyle w:val="Titulo2"/>
        <w:rPr/>
      </w:pPr>
      <w:r>
        <w:rPr/>
        <w:t>Al margen un logotipo, que dice: Instituto Federal de Telecomunicaciones.- Órgano Interno de Control.</w:t>
      </w:r>
    </w:p>
    <w:p>
      <w:pPr>
        <w:pStyle w:val="Texto"/>
        <w:spacing w:lineRule="exact" w:line="192" w:before="0" w:after="20"/>
        <w:rPr>
          <w:sz w:val="16"/>
          <w:szCs w:val="16"/>
        </w:rPr>
      </w:pPr>
      <w:r>
        <w:rPr>
          <w:sz w:val="16"/>
          <w:szCs w:val="16"/>
        </w:rPr>
        <w:t xml:space="preserve">ACUERDO MEDIANTE EL CUAL LA TITULAR DEL ÓRGANO INTERNO DE CONTROL DEL INSTITUTO FEDERAL DE TELECOMUNICACIONES DEJA SIN EFECTOS EL </w:t>
      </w:r>
      <w:bookmarkStart w:id="0" w:name="N_Hlk152250056"/>
      <w:r>
        <w:rPr>
          <w:sz w:val="16"/>
          <w:szCs w:val="16"/>
        </w:rPr>
        <w:t>MANUAL DE PROCEDIMIENTOS DE LA TITULARIDAD DEL ÓRGANO INTERNO DE CONTROL DEL INSTITUTO FEDERAL DE TELECOMUNICACIONES; EL MANUAL DE PROCEDIMIENTOS DEL ÁREA DE SUBSTANCIACIÓN Y RESOLUCIÓN; EL MANUAL DE PROCEDIMIENTOS DEL ÁREA DE DENUNCIAS E INVESTIGACIONES; EL MANUAL DE PROCEDIMIENTOS DEL ÁREA DE MEJORA DE LA GESTIÓN PÚBLICA; EL MANUAL DE PROCEDIMIENTOS DEL ÁREA DE AUDITORÍA Y EL MANUAL DE PROCEDIMIENTOS DEL ÁREA DE ASUNTOS JURÍDICOS DEL ÓRGANO INTERNO DE CONTROL DEL INSTITUTO FEDERAL DE TELECOMUNICACIONES DE DICIEMBRE DE DOS MIL VEINTIUNO.</w:t>
      </w:r>
      <w:bookmarkEnd w:id="0"/>
    </w:p>
    <w:p>
      <w:pPr>
        <w:pStyle w:val="Texto"/>
        <w:spacing w:lineRule="exact" w:line="192" w:before="0" w:after="20"/>
        <w:rPr/>
      </w:pPr>
      <w:r>
        <w:rPr>
          <w:szCs w:val="18"/>
        </w:rPr>
        <w:t>PERLA LIZETH TORRES LÓPEZ, Titular del Órgano Interno de Control del Instituto Federal de Telecomunicaciones, con fundamento en los artículos 1, 14, 16, 28, párrafo vigésimo, fracción XII, 108, 109 fracción III, párrafo quinto, 134 de la Constitución Política de los Estados Unidos Mexicanos, 35 de la Ley Federal de Telecomunicaciones y Radiodifusión; 1, 2, 3, fracción X, 8, 9, fracción II,10, párrafo cuarto,  fracción III de la Ley General de Responsabilidades Administrativas; 4 último párrafo, 80, 82, fracción XV, 84, 85, 86, 87, 87 BIS, 100 del Estatuto Orgánico del Instituto Federal de Telecomunicaciones, tiene atribución para emitir el presente Acuerdo, y</w:t>
      </w:r>
    </w:p>
    <w:p>
      <w:pPr>
        <w:pStyle w:val="ANOTACION"/>
        <w:spacing w:lineRule="exact" w:line="192" w:before="101" w:after="20"/>
        <w:rPr/>
      </w:pPr>
      <w:r>
        <w:rPr/>
        <w:t>CONSIDERANDO</w:t>
      </w:r>
    </w:p>
    <w:p>
      <w:pPr>
        <w:pStyle w:val="Texto"/>
        <w:spacing w:lineRule="exact" w:line="192" w:before="0" w:after="20"/>
        <w:rPr/>
      </w:pPr>
      <w:r>
        <w:rPr>
          <w:b/>
          <w:szCs w:val="18"/>
        </w:rPr>
        <w:t>I.</w:t>
      </w:r>
      <w:r>
        <w:rPr>
          <w:szCs w:val="18"/>
        </w:rPr>
        <w:t xml:space="preserve"> 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12" w:before="0" w:after="80"/>
        <w:rPr/>
      </w:pPr>
      <w:r>
        <w:rPr>
          <w:b/>
          <w:szCs w:val="18"/>
        </w:rPr>
        <w:t>II.</w:t>
      </w:r>
      <w:r>
        <w:rPr>
          <w:szCs w:val="18"/>
        </w:rPr>
        <w:t xml:space="preserve"> Que el 10 de septiembre de 2013, el Senado de la República ratificó a los Comisionados propuestos por el Ejecutivo Federal, quedando integrado el Instituto Federal de Telecomunicaciones.</w:t>
      </w:r>
    </w:p>
    <w:p>
      <w:pPr>
        <w:pStyle w:val="Texto"/>
        <w:spacing w:lineRule="exact" w:line="212" w:before="0" w:after="80"/>
        <w:rPr/>
      </w:pPr>
      <w:r>
        <w:rPr>
          <w:b/>
          <w:szCs w:val="18"/>
        </w:rPr>
        <w:t>III.</w:t>
      </w:r>
      <w:r>
        <w:rPr>
          <w:szCs w:val="18"/>
        </w:rPr>
        <w:t xml:space="preserve"> Que el 14 de julio de 2014 se publicó en el Diario Oficial de la Federación la Ley Federal de Telecomunicaciones y Radiodifusión.</w:t>
      </w:r>
    </w:p>
    <w:p>
      <w:pPr>
        <w:pStyle w:val="Texto"/>
        <w:spacing w:lineRule="exact" w:line="212" w:before="0" w:after="80"/>
        <w:rPr/>
      </w:pPr>
      <w:r>
        <w:rPr>
          <w:b/>
          <w:szCs w:val="18"/>
        </w:rPr>
        <w:t>IV.</w:t>
      </w:r>
      <w:r>
        <w:rPr>
          <w:szCs w:val="18"/>
        </w:rPr>
        <w:t xml:space="preserve"> Que el 4 de septiembre de 2014, se publicó en el Diario Oficial de la Federación, el Estatuto Orgánico del Instituto Federal de Telecomunicaciones, y el 8 de julio de 2020, se publicaron en el Diario Oficial de la Federación sus modificaciones.</w:t>
      </w:r>
    </w:p>
    <w:p>
      <w:pPr>
        <w:pStyle w:val="Texto"/>
        <w:spacing w:lineRule="exact" w:line="212" w:before="0" w:after="80"/>
        <w:rPr/>
      </w:pPr>
      <w:r>
        <w:rPr>
          <w:b/>
          <w:szCs w:val="18"/>
        </w:rPr>
        <w:t>V.</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12" w:before="0" w:after="80"/>
        <w:rPr/>
      </w:pPr>
      <w:r>
        <w:rPr>
          <w:b/>
          <w:szCs w:val="18"/>
        </w:rPr>
        <w:t xml:space="preserve">VI. </w:t>
      </w:r>
      <w:r>
        <w:rPr>
          <w:szCs w:val="18"/>
        </w:rPr>
        <w:t>Que el 18 de julio de 2016, se publicó el Decreto por el que se expide la Ley General del Sistema Nacional Anticorrupción; la Ley General de Responsabilidades Administrativas, y la Ley Orgánica del Tribunal Federal de Justicia Administrativa", en cuyo Transitorio Tercero se dispuso que la Ley General de Responsabilidades Administrativas entraría en vigor al año siguiente de la publicación en el Diario Oficial de la Federación.</w:t>
      </w:r>
    </w:p>
    <w:p>
      <w:pPr>
        <w:pStyle w:val="Texto"/>
        <w:spacing w:lineRule="exact" w:line="212" w:before="0" w:after="80"/>
        <w:rPr/>
      </w:pPr>
      <w:r>
        <w:rPr>
          <w:b/>
          <w:szCs w:val="18"/>
        </w:rPr>
        <w:t>VII.</w:t>
      </w:r>
      <w:r>
        <w:rPr>
          <w:szCs w:val="18"/>
        </w:rPr>
        <w:t xml:space="preserve"> Que en diciembre de 2021 se emitió el Manual de Procedimientos de la Titularidad del Órgano Interno de Control del Instituto Federal de Telecomunicaciones, el Manual de Procedimientos del Área de Substanciación y Resolución del Órgano Interno de Control del Instituto Federal de Telecomunicaciones; el Manual de Procedimientos del Área de Denuncias e Investigaciones del Órgano Interno de Control del Instituto Federal de Telecomunicaciones; el Manual de Procedimientos del Área de Mejora de la Gestión Pública del Órgano Interno de Control del Instituto Federal de Telecomunicaciones; el Manual  de Procedimientos del Área de Auditoría del Órgano Interno de Control del Instituto Federal de Telecomunicaciones y el Manual de Procedimientos del Área de Asuntos Jurídicos del Órgano Interno  de Control del Instituto Federal de Telecomunicaciones</w:t>
      </w:r>
      <w:bookmarkStart w:id="1" w:name="N_Hlk152176976"/>
      <w:r>
        <w:rPr>
          <w:szCs w:val="18"/>
        </w:rPr>
        <w:t>; los extractos correspondientes de los Manuales de Procedimientos referidos se publicaron en el Diario Oficial de la Federación el 7 de octubre de 2022</w:t>
      </w:r>
      <w:bookmarkEnd w:id="1"/>
      <w:r>
        <w:rPr>
          <w:szCs w:val="18"/>
        </w:rPr>
        <w:t>.</w:t>
      </w:r>
    </w:p>
    <w:p>
      <w:pPr>
        <w:pStyle w:val="Texto"/>
        <w:spacing w:lineRule="exact" w:line="212" w:before="0" w:after="80"/>
        <w:rPr/>
      </w:pPr>
      <w:r>
        <w:rPr>
          <w:szCs w:val="18"/>
        </w:rPr>
        <w:t>En atención a las consideraciones vertidas, y en congruencia a la alineación con las Disposiciones para la realización del proceso de fiscalización en el Instituto Federal de Telecomunicaciones y los Lineamientos para la investigación, conclusión y calificación de faltas administrativas del Instituto Federal de Telecomunicaciones, publicados en el Diario Oficial de la Federación el 11 de julio y el 15 de septiembre  de 2023, respectivamente; es que, se expide el siguiente:</w:t>
      </w:r>
    </w:p>
    <w:p>
      <w:pPr>
        <w:pStyle w:val="ANOTACION"/>
        <w:spacing w:lineRule="exact" w:line="212" w:before="101" w:after="80"/>
        <w:rPr/>
      </w:pPr>
      <w:r>
        <w:rPr/>
        <w:t xml:space="preserve">ACUERDO MEDIANTE EL CUAL LA TITULAR DEL ÓRGANO INTERNO DE CONTROL DEL INSTITUTO FEDERAL DE TELECOMUNICACIONES DEJA SIN EFECTOS </w:t>
      </w:r>
      <w:bookmarkStart w:id="2" w:name="N_Hlk152174850"/>
      <w:r>
        <w:rPr/>
        <w:t xml:space="preserve">EL </w:t>
      </w:r>
      <w:bookmarkStart w:id="3" w:name="N_Hlk152250352"/>
      <w:bookmarkEnd w:id="2"/>
      <w:r>
        <w:rPr/>
        <w:t>MANUAL DE PROCEDIMIENTOS DE LA TITULARIDAD DEL ÓRGANO INTERNO DE CONTROL DEL INSTITUTO FEDERAL DE TELECOMUNICACIONES</w:t>
      </w:r>
      <w:bookmarkEnd w:id="3"/>
      <w:r>
        <w:rPr/>
        <w:t>; EL MANUAL DE PROCEDIMIENTOS DEL ÁREA DE SUBSTANCIACIÓN Y RESOLUCIÓN; EL MANUAL DE PROCEDIMIENTOS DEL ÁREA DE DENUNCIAS E INVESTIGACIONES; EL MANUAL DE PROCEDIMIENTOS DEL ÁREA DE MEJORA DE LA GESTIÓN PÚBLICA; EL MANUAL DE PROCEDIMIENTOS DEL ÁREA DE AUDITORÍA Y EL MANUAL DE PROCEDIMIENTOS DEL ÁREA DE ASUNTOS JURÍDICOS DEL ÓRGANO INTERNO DE CONTROL DEL INSTITUTO FEDERAL  DE TELECOMUNICACIONES DE DICIEMBRE DE DOS MIL VEINTIUNO</w:t>
      </w:r>
    </w:p>
    <w:p>
      <w:pPr>
        <w:pStyle w:val="Texto"/>
        <w:spacing w:lineRule="exact" w:line="212" w:before="0" w:after="80"/>
        <w:rPr>
          <w:szCs w:val="18"/>
        </w:rPr>
      </w:pPr>
      <w:r>
        <w:rPr>
          <w:b/>
          <w:szCs w:val="18"/>
        </w:rPr>
        <w:t>PRIMERO.</w:t>
      </w:r>
      <w:r>
        <w:rPr>
          <w:szCs w:val="18"/>
        </w:rPr>
        <w:t xml:space="preserve"> Se dejan sin efectos, el Manual de Procedimientos de la Titularidad del Órgano Interno de Control del Instituto Federal de Telecomunicaciones, el Manual de Procedimientos del Área de Substanciación y Resolución del Órgano Interno de Control del Instituto Federal de Telecomunicaciones, el Manual de Procedimientos del Área de Denuncias e Investigaciones del Órgano Interno de Control del Instituto Federal de Telecomunicaciones, el Manual de Procedimientos del Área de Mejora de la Gestión Pública del Órgano Interno de Control del Instituto Federal de Telecomunicaciones, el Manual de Procedimientos del Área de Auditoría del Órgano Interno de Control del Instituto Federal de Telecomunicaciones y el Manual  de Procedimientos del Área de Asuntos Jurídicos del Órgano Interno de Control del Instituto Federal de Telecomunicaciones, emitidos en diciembre de dos mil veintiuno, y sus extractos publicados en el Diario Oficial de la Federación el siete de octubre de dos mil veintidós.</w:t>
      </w:r>
    </w:p>
    <w:p>
      <w:pPr>
        <w:pStyle w:val="ANOTACION"/>
        <w:spacing w:lineRule="exact" w:line="212" w:before="101" w:after="80"/>
        <w:rPr/>
      </w:pPr>
      <w:r>
        <w:rPr/>
        <w:t>TRANSITORIO</w:t>
      </w:r>
    </w:p>
    <w:p>
      <w:pPr>
        <w:pStyle w:val="Texto"/>
        <w:spacing w:lineRule="exact" w:line="212" w:before="0" w:after="8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12" w:before="0" w:after="80"/>
        <w:rPr/>
      </w:pPr>
      <w:r>
        <w:rPr>
          <w:b/>
          <w:szCs w:val="18"/>
        </w:rPr>
        <w:t>SEGUNDO.</w:t>
      </w:r>
      <w:r>
        <w:rPr>
          <w:szCs w:val="18"/>
        </w:rPr>
        <w:t xml:space="preserve"> Publíquense el presente Acuerdo en la página electrónica del Órgano Interno de Control del Instituto Federal de Telecomunicaciones.</w:t>
      </w:r>
    </w:p>
    <w:p>
      <w:pPr>
        <w:pStyle w:val="Texto"/>
        <w:spacing w:lineRule="exact" w:line="212" w:before="0" w:after="80"/>
        <w:rPr>
          <w:szCs w:val="18"/>
        </w:rPr>
      </w:pPr>
      <w:r>
        <w:rPr>
          <w:szCs w:val="18"/>
        </w:rPr>
        <w:t xml:space="preserve">Así lo acordó la Licenciada </w:t>
      </w:r>
      <w:r>
        <w:rPr>
          <w:b/>
          <w:szCs w:val="18"/>
        </w:rPr>
        <w:t>Perla Lizeth Torres López</w:t>
      </w:r>
      <w:r>
        <w:rPr>
          <w:szCs w:val="18"/>
        </w:rPr>
        <w:t>, Titular del Órgano Interno de Control del Instituto Federal de Telecomunicaciones, en la Ciudad de México el 30 de noviembre de 2023.- Rúbrica.</w:t>
      </w:r>
    </w:p>
    <w:p>
      <w:pPr>
        <w:pStyle w:val="Texto"/>
        <w:spacing w:before="0" w:after="101"/>
        <w:jc w:val="right"/>
        <w:rPr>
          <w:b/>
          <w:b/>
          <w:szCs w:val="18"/>
        </w:rPr>
      </w:pPr>
      <w:r>
        <w:rPr>
          <w:b/>
          <w:szCs w:val="18"/>
        </w:rPr>
        <w:t>(R.- 545764)</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1:00Z</dcterms:created>
  <dc:creator>DOF</dc:creator>
  <dc:description/>
  <cp:keywords/>
  <dc:language>en-US</dc:language>
  <cp:lastModifiedBy>lsanchezh</cp:lastModifiedBy>
  <dcterms:modified xsi:type="dcterms:W3CDTF">2023-12-08T03:43:00Z</dcterms:modified>
  <cp:revision>3</cp:revision>
  <dc:subject/>
  <dc:title> </dc:title>
</cp:coreProperties>
</file>