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segundo párrafo del artículo 15 Octavus de la Ley Federal para Prevenir y Elimina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al público en general los días que no se consideran hábiles por la Dirección General de Asuntos Religiosos de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sión por las Almas Valle de Chalco, para constituirse en asociación religiosa; derivada de Fraternidad de Iglesias Cristianas Unidas,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Celular Monte de S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ec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con el Registro Federal Inmobiliario 23-5196-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con el Registro Federal Inmobiliario 23-5189-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mediante resolución emitida dentro del expediente administrativo de revisión 637-I-010/2023, se deja sin efectos la resolución de dieciocho de septiembre de dos mil veintitrés, en autos del expediente administrativo de sanción a licitantes, proveedores y contratistas PA-021/2023, y se impone a la moral Impulsora Guimarsa del Pacífico, S.A. de C.V., una sanción administrativa consistente en inhabili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3,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22.09/2023 por el que se modifican y adicionan diversas disposiciones del Reglamento Interno de la Comisión Nacional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Comisión Nacional de Hidrocarburos establece el calendario que determina los días de suspensión de labores y el horario de atención al público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a suspensión de plazos para efectos de los actos y procedimientos a cargo del Instituto del Fondo Nacional de la Vivienda para los Trabajadores como organismo fiscal autónomo, derivado de la Declaratoria de Emergencia y de Desastre Natural por la ocurrencia de lluvia severa, vientos fuertes, inundación fluvial y pluvial el 24 y 25 de octubre de 2023 en 47 municipios del Estado de Guerrero, publicadas el 30 de octubre y el 2 de noviembre de 2023, así como Nota Aclaratoria publicada el 3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4/2023 y sus acumuladas 36/2023 y 49/2023, así como los Votos Concurrente de la señora Ministra Yasmín Esquivel Mossa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Titular del Órgano Interno de Control del Instituto Federal de Telecomunicaciones deja sin efectos el Manual de Procedimientos de la Titularidad del Órgano Interno de Control del Instituto Federal de Telecomunicaciones; el Manual de Procedimientos del Área de Substanciación y Resolución; el Manual de Procedimientos del Área de Denuncias e Investigaciones; el Manual de Procedimientos del Área de Mejora de la Gestión Pública; el Manual de Procedimientos del Área de Auditoría y el Manual de Procedimientos del Área de Asuntos Jurídicos del Órgano Interno de Control del Instituto Federal de Telecomunicaciones de dic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que las personas servidoras públicas del Instituto Nacional de Estadística y Geografía, al término de su empleo, cargo o comisión, lleven a cabo la entrega- recepción de los recursos que les fueron asignados, e informen el estado de los asuntos a su car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os escritos presentados por diversos aspirantes a candidaturas independientes a cargos federales de elección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8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11T17:57:00Z</dcterms:modified>
  <cp:revision>512</cp:revision>
  <dc:subject/>
  <dc:title/>
</cp:coreProperties>
</file>