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declarados no laborables en la Auditoría Superior de la Federación para efectos del cumplimiento de las atribuciones que tienen conferidas la Unidad General de Administración y sus direcciones generales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n días no laborables en la Auditoría Superior de la Federación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los Derechos de Niñas, Niños y Adolescentes, en materia de cultura de la pa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institucional donde puede consultarse el Manual de Organización de la Administración del Sistema Portuario Nacional Guaym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Folio: DSRDPF/026/ 2023 al DSRDPF/07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s fracciones de terreno del inmueble Federal que se señala. Folio: DSRDPF/118/ 2023 al DSRDPF/178/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Disposiciones Generales para el Archivo Contable Gubernamen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Registro y Valuación del Patrimon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7-ASEA-2023, Instalaciones de almacenamiento de gas licuado de petróleo (GLP). (Cancela y sustituye a la Norma Oficial Mexicana NOM- 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5/12/23 por el que se consideran inhábiles para la Secretaría de Educación Pública, sus unidades administrativas y órganos administrativos desconcentrados, los días comprendidos del 18 de diciembre de 2023 al 2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apoyar la ejecución del fortalecimiento a los servicios de hemodinamia, con cargo a los recursos del Programa Presupuestario U012 Fortalecimiento de los Servicios Estatales de Salud, para el ejercicio 2023,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del Programa Presupuestario P-018, Prevención y Control de las Enfermedades, para el ejercicio fiscal 2023,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salarial del Contrato Ley de la Industria Textil del Ramo de la L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de diciembre de 2023 y del año 2024 que se consideran inhábiles para 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BANCO DE MEXIC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Comisión Federal de Competencia Económica da a conocer el calendario anual de labores para el año dos mil veinticuatro y principios de dos mil veinticin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el Manual que regula las percepciones de las personas servidoras públicas del Instituto Nacional de Estadística y Geografí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prueba la actualización 2023 del Programa Nacional de Estadística y Geografía 2019-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dic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11T17:14:00Z</dcterms:modified>
  <cp:revision>512</cp:revision>
  <dc:subject/>
  <dc:title/>
</cp:coreProperties>
</file>