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diez, expedida al señor Juan Pablo Vega Arriaga, Cónsul Honorario del Reino de los Países Bajos, en Ciudad del Carm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institucional donde puede consultarse el Manual de Organización de la Administración del Sistema Portuario Nacional Topolobamp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Organización de Administración del Sistema Portuario Nacional Puerto Vallart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xta Resolución de Modificaciones a las Reglas Generales de Comercio Exterior para 2023 y Anexos 1 y 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4 en que las entidades financieras sujetas a la supervisión de la Comisión Nacional Bancaria y de Valores deberán cerrar sus puertas y suspender oper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determina que el inmueble denominado Fracción B El Tormento, con superficie de 67,000.00 metros cuadrados, ubicado en Zona Rural Campeche- Escárcega, Municipio de Escárcega, Estado de Campeche, con Registro Federal Inmobiliario número 4- 3434-8, revierte al patrimonio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 disponible el Código de Conducta de las Personas Servidoras Públicas del Fondo de Capitalización e Inversión del Sector Rural (FOCI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suspenden de manera indefinida los actos y procedimientos que se indican, ante la Oficina de Representación de Protección Ambiental de la Procuraduría Federal de Protección al Ambiente en el Estado de Guerrero, con sede en el Municipio de Acapulco de Juárez, por los efectos ocasionados por el Huracán Categoría 5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para las unidades administrativas de la Subsecretaría de la Función Pública que se indican, los días del segundo periodo de vacaciones del año 2023 de la Secretaría de la Función Pública, a efecto de llevar a cabo la tramitación de los procedimientos de contratación consolidada y acompañamiento a dependencias y entidades en sus procedimientos de contratación cuando así lo soliciten y se ejerzan recursos fed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que modifica la creación de la Comisión Nacional de Libros de Texto Gratu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3,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67/2023 de la Comisión Reguladora de Energía que establece el calendario anual de labores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SALARIOS MINIM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H. Consejo de Representantes de la Comisión Nacional de los Salarios Mínimos que fija los salarios mínimos generales y profesionales que habrán de regir a partir del 1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Servicios de Salud del Instituto Mexicano del Seguro Social para el Bienestar del Ramo 47 Entidades no Sectorizada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CFE Telecomunicaciones e Internet para Todos publicado el 6 de nov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8/2021, así como los Votos Particular y Concurrente del señor Ministro Juan Luis González Alcántara Carrancá, Concurrente del señor Ministro Javier Laynez Potisek, y Concurrentes y Particulares de la señora Ministra Loretta Ortiz Ahlf y del señor Ministro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3 de la Sala Superior del Tribunal Electoral del Poder Judicial de la Federación que regula las sesiones de las Salas del Tribunal y el uso de herramientas digi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diversas disposiciones de sus Normas en Materia Presupues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Síntesis de Acuerdos de la Segunda Sesión Ordinaria de 2023 del Consejo Nacional del Sistema Nacional de Transparencia, Acceso a la Información Pública y Protección de Datos Personales, celebrada el 9 de octubre de 2023, de manera remota, publicada el 10 de noviembre de 2023, respecto del Acuerdo CONAIP/SNT/ACUERDO/ORD02-09/10/2023- 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Tribunal Federal de Conciliación y Arbitraje, por el que se establecen los días inhábiles para el año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dic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12T16:36:00Z</dcterms:modified>
  <cp:revision>514</cp:revision>
  <dc:subject/>
  <dc:title/>
</cp:coreProperties>
</file>