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n conferidas la Auditoría Especial de Cumplimiento Financiero y sus Direcciones Generales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04 Gobernación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Responsable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segundo periodo vacacional 2023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Administrativo 06 Hacienda y Crédito Público,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8-8929-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8-8927-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al público en general los días del mes de diciembre del año 2023 y los del primer semestre del año 2024, que serán considerados como inhábiles para efectos de los actos y procedimientos administrativos substanciados ante la Secretaría de Medio Ambiente y Recursos Naturales y sus órganos administrativos desconcent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2024 del Ramo 18,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Economía, su órgano administrativo desconcentrado y entidades paraestatales apoyada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erminación de la revisión ante un Panel Binacional del Tratado de Libre Comercio de América del Norte (TLCAN), de la Resolución Definitiva de la Determinación de Daño sobre las Importaciones de Acero Estructural procedente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plazos y términos legales en la Secretaría de Agricultura y Desarrollo Rural y sus Órganos Administrativos Desconcentrados, con motivo del segundo periodo vacacional del ejercic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derogan diversas disposiciones del Reglamento del Servicio de Medicina Preventiva en el Trans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que celebran la Secretaría de Infraestructura, Comunicaciones y Transportes, el Estado de Nuevo León y la empresa Kansas City Southern de México, S.A. de C.V., con el objeto de llevar a cabo la implementación de un servicio de transporte masivo denominado Tren Suburbano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numeral 5.1.1. de la Norma Oficial Mexicana NOM- 037-SCT2-2020, Barreras de protección en carreteras y vías urbanas, publicada el 18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adquisiciones, arrendamientos y servicios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para el ejercicio fiscal 2024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cuerdo de cuatro de diciembre de dos mil veintitrés, dictado por el Juzgado Octavo de Distrito en Materia Administrativa en la Ciudad de México, en el juicio de amparo número 95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11 Educación Públic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l Consejo de Salubridad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3,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para el ejercicio fiscal 2024 del Ramo 12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 un predio de presunta propiedad nacional innominado, con una superficie aproximada de 28-00-00 hectáreas, ubicado en el Municipio de Victoria, Tamp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Alto de las Garrochas, con una superficie aproximada de 1640-33-13.97 hectáreas, ubicado en el Municipio de Balleza, Chi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12, con una superficie aproximada de 4-93-84.21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21 Turismo,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21 y el 30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nto de los pagos definitivos efectuados por las instituciones de banca múltiple por concepto de cuotas ordinarias correspondientes del periodo comprendido entre el 1 de julio de 2023 y el 30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4, en el Centro de Investigación en Matemáticas, Asociación Civil (CIM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FONDO NACIONAL DE PENSIONES DE LOS TRABAJADORES AL SERVICIO DEL ES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contiene las comisiones por administración de Cuentas Individuales que cobrará el PENSIONISSSTE a partir del 1o. de enero de 2024 para sus Sociedades de Inversión Especializadas de Fondos para el Retiro Bás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5/2023, dirigida a las instituciones de crédito y sociedades financieras de objeto múltiple reguladas, relativa a las Modificaciones a la Circular 14/2007 (TIIE de Fondeo Compuesta por Adelantado a 28, 91 y 182 d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6/2023,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IIE de Fondeo Compuesta por Adelantado a 28, 91 y 182 d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7/2023, dirigida 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 relativa a las Modificaciones a las Reglas para la realización de Operaciones Derivadas, contenidas en la Circular 4/2012 (Intercambio de Márgenes Iniciales y de Vari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8/2023, dirigida a las instituciones de crédito, casas de bolsa, fondos de inversión, sociedades financieras de objeto múltiple que tengan vínculos patrimoniales con Instituciones de Banca Múltiple, Almacenes Generales de Depósito, Instituciones de Seguros y la Financiera Nacional de Desarrollo Agropecuario, Rural, Forestal y Pesquero, relativa a las Modificaciones a la Circular 2/2023 (Márgenes Iniciales y de Vari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FEAI/A-001-2023 de expedición del Manual de Organización de la Fiscalía Especializada de Asuntos Internos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E/FEMCC/001/2023 de expedición del Manual de Organización de la Fiscalía Especializada en Materia de Combate a la Corrupción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41/2023 por el que se da a conocer la suplencia de Magistrada en la Segunda Ponencia de la Décimo Cuarta Sala Regional Metropolitana, con sed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42/2023 por el que se da a conocer la adscripción y suplencia temporal de Magistrado en la Segunda Sala Regional del Noroeste III, con sede en la ciudad de Culiacán,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13T17:33:00Z</dcterms:modified>
  <cp:revision>517</cp:revision>
  <dc:subject/>
  <dc:title/>
</cp:coreProperties>
</file>