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/>
      </w:pPr>
      <w:r>
        <w:rPr>
          <w:rFonts w:cs="Times New Roman"/>
        </w:rPr>
        <w:t>MONTO de los pagos definitivos efectuados por las instituciones de banca múltiple por concepto de cuotas ordinarias correspondientes del periodo comprendido entre el 1 de julio de 2023 y el 30 de septiembre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 Hacienda y Crédito Público.- Instituto para la Protección al Ahorro Bancario.</w:t>
      </w:r>
    </w:p>
    <w:p>
      <w:pPr>
        <w:pStyle w:val="Texto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julio de 2023 y el 30 de septiembre de 2023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53"/>
        <w:gridCol w:w="1338"/>
        <w:gridCol w:w="1337"/>
        <w:gridCol w:w="1409"/>
        <w:gridCol w:w="1405"/>
      </w:tblGrid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itució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lio-20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osto-20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ptiembre-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C CAPITAL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,526.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,457.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,064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741,048.29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ERICAN EXPRESS BANK (MÉXICO)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.0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AFIRME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64,942.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83,683.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783,153.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,831,779.1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A MIFEL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815,310.0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59,110.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85,602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,160,023.34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CTINVER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905,752.7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43,302.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31,221.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480,276.7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UTOFIN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5,729.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,852.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0,726.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607,307.99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AZTECA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57,901.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146,878.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629,483.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7,134,263.19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NCREA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8,912.2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68,566.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32,894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890,373.52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BASE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08,843.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2,864.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47,404.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379,112.3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MPARTAMOS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42,363.5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9,173.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5,245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456,782.04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OVALT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4,914.4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2,765.4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9,292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596,972.34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CREDIT SUISSE (MÉXICO)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694.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85.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382.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8,962.92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 INVERSIÓN AFIRME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951.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338.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78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1,169.0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DEL BAJÍ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83,800.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174,426.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572,025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5,830,251.79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FORJADORES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84.4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134.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746.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8,665.5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BURSA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751,826.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95,796.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203,067.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4,050,690.61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MOBILIARIO MEXICAN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2,363.5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5,735.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9,141.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297,240.8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INVEX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83,501.9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96,382.7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81,215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,961,100.4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J.P. MORGAN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23,663.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79,921.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977,927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,481,513.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KEB HANA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5,186.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,042.5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5,328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222,557.37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ERCANTIL DEL NORTE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413,463.3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803,625.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361,539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105,578,628.0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ONEX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98,703.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08,270.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86,683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,693,657.4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MULTIVA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740,924.3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08,130.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44,084.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,393,138.8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NACIONAL DE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379,108.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278,218.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000,751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4,658,079.0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PAGATOD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33.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287.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774.5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3,595.71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REGIONAL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28,125.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361,899.8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39,527.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,629,552.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3 CACEIS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639.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401.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5,625.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86,666.37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BADELL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75,837.8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7,603.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32,310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7,015,752.1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ANTANDER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346,354.5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726,294.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,977,636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078,050,285.1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SHINHAN DE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5,624.9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2,032.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5,473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173,130.3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 VE POR MÁS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12,457.9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09,896.8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71,390.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,793,745.41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COPPEL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42,624.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870,898.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75,776.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189,299.14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AMERICA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54,045.6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31,211.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4,820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250,076.88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 OF CHINA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,481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,935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159.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334,576.0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AOOL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2,663.1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2,682.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6,584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141,930.1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SÍ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64,844.8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78,820.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5,544.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3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979,210.07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CLAYS BANK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,124.8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9,642.7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8,806.8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970,574.44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VA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686,144.6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463,446.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,579,029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805,728,620.08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NP PARIBAS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354.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14.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56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5,225.1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BAN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28,126.2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90,142.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47,788.0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,766,056.39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BAN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6,507.8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40,986.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0,871.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798,365.24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UTSCHE BANK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DACIÓN DONDÉ BAN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845.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97.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25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1,868.86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SBC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48,412.4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620,481.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47,920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4,316,813.67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DUSTRIAL AND COMMERCIAL BANK OF CHINA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39,684.9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5,468.6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2,399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807,552.9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CAM BAN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27,565.5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08,291.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58,910.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594,767.70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ZUHO BANK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05,987.4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0,985.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8,915.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985,888.05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FG BANK MÉXICO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88,300.3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79,717.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43,964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811,982.42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OTIABANK INVERLAT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755,328.4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365,938.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740,629.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3,861,896.52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 BANK, S.A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88.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6.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46.8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451.63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686,779,746.3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704,358,758.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714,808,047.4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105,946,552.3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Con fecha 19 de julio de 2023, se publicó en el Diario Oficial de la Federación el Oficio Núm.: P221/2023.- Exp.: CNBV.3S.1,312 (124), mediante el cual la Comisión Nacional Bancaria y de Valores aprueba la revocación de la autorización de American Express Bank (México), S.A., Institución de Banca Múltiple para organizarse y operar como institución de banca múltiple filial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15 de noviembre de 2023.- Instituto para la Protección al Ahorro Bancario: Secretario Adjunto de Protección al Ahorro Bancario, Lic. </w:t>
      </w:r>
      <w:r>
        <w:rPr>
          <w:b/>
        </w:rPr>
        <w:t>María Isabel García Guadarrama</w:t>
      </w:r>
      <w:r>
        <w:rPr/>
        <w:t xml:space="preserve">.- Rúbrica.- Secretario Adjunto Jurídico, Lic.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5455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7:00Z</dcterms:created>
  <dc:creator>DOF</dc:creator>
  <dc:description/>
  <cp:keywords/>
  <dc:language>en-US</dc:language>
  <cp:lastModifiedBy>lsanchezh</cp:lastModifiedBy>
  <cp:lastPrinted>2023-12-05T10:41:00Z</cp:lastPrinted>
  <dcterms:modified xsi:type="dcterms:W3CDTF">2023-12-13T04:19:00Z</dcterms:modified>
  <cp:revision>3</cp:revision>
  <dc:subject/>
  <dc:title> </dc:title>
</cp:coreProperties>
</file>