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 Presupuesto autorizado a las unidades administrativas responsables que forman parte del Ramo 05 Relaciones Exteriores para el ejercicio fiscal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Secretarial 503/2023, por el cual se establece la jurisdicción territorial y marítima de las Capitanías de Puer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Reglas Generales para la aplicación del estímulo fiscal a la Investigación y Desarrollo de Tecnolog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as Reglas Generales para la aplicación del estímulo fiscal a proyectos de inversión en la Producción Teatral Nacional; en la Edición y Publicación de obras literarias nacionales; de Artes Visuales; Danza; Música en los campos específicos de Dirección de Orquesta, Ejecución Instrumental y Vocal de la Música de Concierto y Jaz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n, adicionan y derogan diversos artículos de las Disposiciones administrativas de carácter general que establecen los lineamientos para que los Regulados lleven a cabo las Investigaciones Causa Raíz de Incidentes y Accidentes ocurridos en sus Instalacion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puesta a los comentarios recibidos al Proyecto de Norma Oficial Mexicana PROY-NOM-008-SE-2020, Sistema general de unidades de medida (cancelará al PROY-NOM- 008-SCFI-2017 publicado el 24 de julio de 2018 y a la NOM-008-SCFI-2002), publicado el 4 de marzo de 202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el Secretariado de la Sección Mexicana de los Tratados de Libre Comercio designa los días inhábiles del 2023.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NOM-005-ARTF-2023, Sistema Ferroviario- Operación-Pruebas de frenos de aire para trenes de carga-Disposiciones de segur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el cumplimiento dado a la sentencia definitiva dictada en el juicio de nulidad 14984/21-17-13-3, promovido por la Sociedad Mercantil B. Braun Aesculap de México, S.A. de C.V., en la cual la Sala Auxiliar en Materia de Responsabilidades Administrativas Graves y Segunda Sala Auxiliar del Tribunal Federal de Justicia Administrativa, declaró la nulidad de la resolución dictada dentro del procedimiento administrativo de sanción a licitantes, proveedores y contratistas SAN-025/2020, por lo que ha quedado sin efectos la sanción de inhabilitación que le fue impuesta a dicha empre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apoyar la ejecución del fortalecimiento a los servicios de hemodinamia, con cargo a los recursos del Programa Presupuestario U012 Fortalecimiento de los Servicios Estatales de Salud, para el ejercicio 2023, que celebran la Secretaría de Salud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HIDROCARBUR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l Presupuesto de Egresos para el ejercicio fiscal 2024 del Ramo 46 Comisión Nacional de Hidrocarburos por Unidad Respons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PARA PREVENIR LA DISCRIMI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reforma del Estatuto Orgánico del Consejo Nacional para Prevenir la Discriminación, así como la actualización al Manual de Procedimientos de la Dirección Adjunta de Quejas de esta Ent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EJECUTIVA DE ATENCION A VICTIM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lendario del Presupuesto de Egresos para el ejercicio fiscal 2024 por Programa Presupuestario autorizado a la Comisión Ejecutiva de Atención a Víctim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CDO.AS3.HCT.281123/311.P.DF dictado por el H. Consejo Técnico, en sesión ordinaria del 28 de noviembre de 2023, relativo a la aprobación de los Costos Unitarios por Nivel de Atención Médica actualizados al año 2024 y sus anexos 1 y 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el cambio de domicilio de la Subdelegación y la Oficina para Cobros del Instituto Mexicano del Seguro Social en Navojoa,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DE LA DEFENSA DEL CONTRIBUYENTE</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009/2023, que modifica el diverso 002/2023, por el que se establece el horario hábil de atención de los servicios que proporciona la Procuraduría de la Defensa del Contribuyente y el de recepción de documentación oficial en las unidades presenciales y virtual de recepción de documentos, notificaciones y archiv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010/2023 por el que se dan a conocer los días inhábiles, así como los períodos generales de vacaciones de la Procuraduría de la Defensa del Contribuyente para el año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EMPRESAS PRODUCTIVAS DEL ESTAD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FEDERAL DE ELECTRICIDA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os días inhábiles para la tramitación de los recursos de reconsideración ante la Instancia Colegiada a que hace referencia el artículo 83, fracción I, de la Ley de la Comisión Federal de Electricidad.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statuto Orgánico de CFE Transmi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Acción de Inconstitucionalidad 23/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Pleno del Consejo de la Judicatura Federal, relativo a la designación de las Consejeras que integrarán la Comisión que debe proveer los trámites y resolver los asuntos de notoria urgencia que se presenten durante el receso correspondiente al segundo período de sesiones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35/2023 del Pleno del Consejo de la Judicatura Federal, relativo a la conclusión de funciones del Tercer Tribunal Colegiado de Circuito del Centro Auxiliar de la Décima Región, con residencia en Saltillo, Coahuila de Zaragoza; y que reforma y deroga diversos acuerdos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36/2023 del Pleno del Consejo de la Judicatura Federal, relativo a la creación, denominación e inicio de funciones del Tercer Tribunal Colegiado en Materias Civil y de Trabajo del Octavo Circuito, con residencia en Torreón, Coahuila de Zaragoza, así como a su competencia, jurisdicción territorial, domicilio, reglas de turno, sistema de recepción y distribución de asuntos entre los Tribunales Colegiados del Circuito y materia indicados; y que reforma el similar 3/ 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E/FEMDH/001/2023 de expedición del Manual de Organización de la Fiscalía Especializada en Materia de Derechos Humanos (Par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del Órgano Interno de Control del Instituto Nacional de Estadística y Geografía, por el que se determina la suspensión de plazos y términos legales, reglamentarios y administrativos del Órgano Interno de Control del Instituto Nacional de Estadística y Geografía, derivado del segundo periodo vac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nov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Jueves 14 de diciembre de 2023</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0-20T10:54:00Z</cp:lastPrinted>
  <dcterms:modified xsi:type="dcterms:W3CDTF">2023-12-14T18:07:00Z</dcterms:modified>
  <cp:revision>543</cp:revision>
  <dc:subject/>
  <dc:title/>
</cp:coreProperties>
</file>