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General del Órgano Interno de Control del Instituto Nacional de Estadística y Geografía, por el que se determina la suspensión de plazos y términos legales, reglamentarios y administrativos del Órgano Interno de Control del Instituto Nacional de Estadística y Geografía, derivado del segundo periodo vacacional.</w:t>
      </w:r>
    </w:p>
    <w:p>
      <w:pPr>
        <w:pStyle w:val="Titulo2"/>
        <w:rPr/>
      </w:pPr>
      <w:r>
        <w:rPr/>
        <w:t>Al margen un sello con el Escudo Nacional, que dice: Estados Unidos Mexicanos.- Instituto Nacional de Estadística y Geografía.</w:t>
      </w:r>
    </w:p>
    <w:p>
      <w:pPr>
        <w:pStyle w:val="Texto"/>
        <w:spacing w:before="0" w:after="66"/>
        <w:rPr>
          <w:szCs w:val="18"/>
        </w:rPr>
      </w:pPr>
      <w:r>
        <w:rPr>
          <w:szCs w:val="18"/>
        </w:rPr>
        <w:t>Con fundamento en los artículos 26 apartado B, 108 y 109 fracción III de la Constitución Política de los Estados Unidos Mexicanos; 76 último párrafo y 91 párrafos primero y segundo de la Ley del Sistema Nacional de Información Estadística y Geográfica; 48 Bis fracción I y XXIX del Reglamento Interior del Instituto Nacional de Estadística y Geografía; 286 del Código Federal de Procedimientos Civiles; 4 y 28, segundo párrafo de la Ley Federal de Procedimiento Administrativo, y</w:t>
      </w:r>
    </w:p>
    <w:p>
      <w:pPr>
        <w:pStyle w:val="ANOTACION"/>
        <w:spacing w:lineRule="exact" w:line="216" w:before="0" w:after="66"/>
        <w:rPr/>
      </w:pPr>
      <w:r>
        <w:rPr/>
        <w:t>CONSIDERANDO</w:t>
      </w:r>
    </w:p>
    <w:p>
      <w:pPr>
        <w:pStyle w:val="Texto"/>
        <w:spacing w:before="0" w:after="66"/>
        <w:rPr>
          <w:szCs w:val="18"/>
        </w:rPr>
      </w:pPr>
      <w:r>
        <w:rPr>
          <w:szCs w:val="18"/>
        </w:rPr>
        <w:t>Que el Órgano Interno de Control d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s primero y segundo de la Ley del Sistema Nacional de Información Estadística y Geográfica y artículo 48 Bis, fracción XXIX, del Reglamento Interior del Instituto Nacional de Estadística y Geografía, respectivamente.</w:t>
      </w:r>
    </w:p>
    <w:p>
      <w:pPr>
        <w:pStyle w:val="Texto"/>
        <w:spacing w:before="0" w:after="66"/>
        <w:rPr/>
      </w:pPr>
      <w:r>
        <w:rPr>
          <w:szCs w:val="18"/>
        </w:rPr>
        <w:t>Que el 10 de noviembre de 2023, se publicó en el Diario Oficial de la Federación el ACUERDO 16ª/II/2023 aprobado por la Junta de Gobierno del Instituto Nacional de Estadística y Geografía, en la Décima Sexta sesión 2023, celebrada el 31 de octubre de 2023, por el que determinó el segundo periodo vacacional 2023 del personal de base y de confianza (mando, enlace y operativo) del Instituto Nacional de Estadística y Geografía, que tenga más de seis meses consecutivos de servicios y que cuente con derecho a vacaciones, conforme a las necesidades del servicio y previa autorización del superior jerárquico, durante el periodo del 18 de diciembre de 2023 al 02 de enero de 2024, inclusive.</w:t>
      </w:r>
    </w:p>
    <w:p>
      <w:pPr>
        <w:pStyle w:val="Texto"/>
        <w:spacing w:before="0" w:after="66"/>
        <w:rPr>
          <w:szCs w:val="18"/>
        </w:rPr>
      </w:pPr>
      <w:r>
        <w:rPr>
          <w:szCs w:val="18"/>
        </w:rPr>
        <w:t>Que, para no suspender el trámite de asuntos urgentes, deberán establecerse guardias, preferentemente a cargo del personal que no tenga derecho a disfrutar vacaciones y que los días del periodo señalado se considerarán no hábiles por lo que, durante el mismo, no correrán plazos ni vencerán términos legales.</w:t>
      </w:r>
    </w:p>
    <w:p>
      <w:pPr>
        <w:pStyle w:val="Texto"/>
        <w:spacing w:before="0" w:after="66"/>
        <w:rPr>
          <w:szCs w:val="18"/>
        </w:rPr>
      </w:pPr>
      <w:r>
        <w:rPr>
          <w:szCs w:val="18"/>
        </w:rPr>
        <w:t>En virtud de lo anterior y considerando que los trabajadores del Órgano Interno de Control del INEGI, que tengan el derecho de vacaciones, podrán disfrutar del segundo periodo vacacional 2023, durante el periodo del 18 de diciembre de 2023 al 02 de enero de 2024, inclusive; así como, que es necesario prever lo correspondiente a la atención de asuntos urgentes, se estima pertinente emitir el presente ACUERDO General del Órgano Interno de Control del Instituto Nacional de Estadística y Geografía, por el que se determina la suspensión de plazos y términos legales, reglamentarios y administrativos derivado del segundo periodo vacacional 2023, por lo que tengo a bien emitir el siguiente:</w:t>
      </w:r>
    </w:p>
    <w:p>
      <w:pPr>
        <w:pStyle w:val="ANOTACION"/>
        <w:spacing w:lineRule="exact" w:line="216" w:before="0" w:after="66"/>
        <w:rPr/>
      </w:pPr>
      <w:r>
        <w:rPr/>
        <w:t>ACUERDO</w:t>
      </w:r>
    </w:p>
    <w:p>
      <w:pPr>
        <w:pStyle w:val="Texto"/>
        <w:spacing w:before="0" w:after="66"/>
        <w:rPr/>
      </w:pPr>
      <w:r>
        <w:rPr>
          <w:b/>
          <w:szCs w:val="18"/>
        </w:rPr>
        <w:t>PRIMERO. -</w:t>
      </w:r>
      <w:r>
        <w:rPr>
          <w:szCs w:val="18"/>
        </w:rPr>
        <w:t xml:space="preserve"> El presente Acuerdo tendrá efectos para los asuntos competencia del Órgano Interno de Control del Instituto Nacional de Estadística y Geografía.</w:t>
      </w:r>
    </w:p>
    <w:p>
      <w:pPr>
        <w:pStyle w:val="Texto"/>
        <w:spacing w:before="0" w:after="66"/>
        <w:rPr/>
      </w:pPr>
      <w:r>
        <w:rPr>
          <w:b/>
          <w:szCs w:val="18"/>
        </w:rPr>
        <w:t>SEGUNDO. -</w:t>
      </w:r>
      <w:r>
        <w:rPr>
          <w:szCs w:val="18"/>
        </w:rPr>
        <w:t xml:space="preserve"> Por las consideraciones que se señalan en este Acuerdo durante el periodo del 18 de diciembre de 2023 al 02 de enero de 2024, inclusive, los días se consideran no hábiles y los plazos y términos que legal, reglamentaria y administrativamente deben observarse en los procedimientos que este Órgano Interno de Control desarrolla en el ejercicio de sus facultades, quedarán suspendidos y no se computarán los mismos, por lo que, no correrán plazos ni vencerán términos legales.</w:t>
      </w:r>
    </w:p>
    <w:p>
      <w:pPr>
        <w:pStyle w:val="Texto"/>
        <w:spacing w:before="0" w:after="66"/>
        <w:rPr>
          <w:szCs w:val="18"/>
        </w:rPr>
      </w:pPr>
      <w:r>
        <w:rPr>
          <w:szCs w:val="18"/>
        </w:rPr>
        <w:t>Los mecanismos para la presentación de peticiones ciudadanas con que cuenta el Órgano Interno de Control seguirán habilitados para la captación de estas.</w:t>
      </w:r>
    </w:p>
    <w:p>
      <w:pPr>
        <w:pStyle w:val="Texto"/>
        <w:spacing w:before="0" w:after="66"/>
        <w:rPr/>
      </w:pPr>
      <w:r>
        <w:rPr>
          <w:szCs w:val="18"/>
        </w:rPr>
        <w:t>Asimismo, deberán establecerse guardias, las que preferentemente estarán a cargo del personal que no tenga derecho a disfrutar vacaciones, con el propósito de no suspender el trámite de los asuntos urgentes, así como, la recepción de escritos de inconformidad previstos en las Normas en materia de Adquisiciones, Arrendamientos y Servicios del Instituto Nacional de Estadística y Geografía y en las Normas en materia de Obras Públicas y Servicios Relacionados con las Mismas del Instituto Nacional de Estadística y Geografía.</w:t>
      </w:r>
    </w:p>
    <w:p>
      <w:pPr>
        <w:pStyle w:val="ANOTACION"/>
        <w:spacing w:lineRule="exact" w:line="216" w:before="0" w:after="66"/>
        <w:rPr/>
      </w:pPr>
      <w:r>
        <w:rPr/>
        <w:t>TRANSITORIO</w:t>
      </w:r>
    </w:p>
    <w:p>
      <w:pPr>
        <w:pStyle w:val="Texto"/>
        <w:spacing w:before="0" w:after="66"/>
        <w:rPr/>
      </w:pPr>
      <w:r>
        <w:rPr>
          <w:b/>
          <w:szCs w:val="18"/>
        </w:rPr>
        <w:t>ÚNICO</w:t>
      </w:r>
      <w:r>
        <w:rPr>
          <w:szCs w:val="18"/>
        </w:rPr>
        <w:t>. - El presente Acuerdo entrará en vigor el día 18 de diciembre de 2023, publíquese en el Portal de Internet Institucional y en el Diario Oficial de la Federación.</w:t>
      </w:r>
    </w:p>
    <w:p>
      <w:pPr>
        <w:pStyle w:val="Texto"/>
        <w:spacing w:before="0" w:after="70"/>
        <w:rPr/>
      </w:pPr>
      <w:r>
        <w:rPr>
          <w:szCs w:val="18"/>
        </w:rPr>
        <w:t xml:space="preserve">Aguascalientes, Aguascalientes, a los 6 días del mes de diciembre de 2023.- El presente Acuerdo fue emitido por el Órgano Interno de Control del Instituto Nacional de Estadística y Geografía a través de su Titular el Maestro </w:t>
      </w:r>
      <w:r>
        <w:rPr>
          <w:b/>
          <w:szCs w:val="18"/>
        </w:rPr>
        <w:t>Manuel Rodríguez Murillo</w:t>
      </w:r>
      <w:r>
        <w:rPr>
          <w:szCs w:val="18"/>
        </w:rPr>
        <w:t>.- Rúbrica.</w:t>
      </w:r>
    </w:p>
    <w:p>
      <w:pPr>
        <w:pStyle w:val="Titulo1"/>
        <w:rPr/>
      </w:pPr>
      <w:r>
        <w:rPr>
          <w:rFonts w:cs="Times New Roman"/>
          <w:lang w:eastAsia="en-US"/>
        </w:rPr>
        <w:t>ENCADENAMIENTO de productos del índice nacional de precios al consumidor, correspondiente al mes de noviembre de 2023</w:t>
      </w:r>
      <w:r>
        <w:rPr>
          <w:rFonts w:cs="Times New Roman"/>
        </w:rPr>
        <w:t>.</w:t>
      </w:r>
    </w:p>
    <w:p>
      <w:pPr>
        <w:pStyle w:val="Titulo2"/>
        <w:rPr>
          <w:lang w:eastAsia="es-MX"/>
        </w:rPr>
      </w:pPr>
      <w:r>
        <w:rPr>
          <w:lang w:eastAsia="es-MX"/>
        </w:rPr>
        <w:t>Al margen un logotipo, que dice: Instituto Nacional de Estadística y Geografía.</w:t>
      </w:r>
    </w:p>
    <w:p>
      <w:pPr>
        <w:pStyle w:val="ANOTACION"/>
        <w:rPr/>
      </w:pPr>
      <w:r>
        <w:rPr/>
        <w:t>ÍNDICE NACIONAL DE PRECIOS AL CONSUMIDOR</w:t>
      </w:r>
    </w:p>
    <w:p>
      <w:pPr>
        <w:pStyle w:val="Texto1"/>
        <w:rPr/>
      </w:pPr>
      <w:r>
        <w:rPr>
          <w:sz w:val="16"/>
          <w:szCs w:val="16"/>
          <w:lang w:eastAsia="en-US"/>
        </w:rPr>
        <w:t>ENCADENAMIENTO DE PRODUCTOS DEL ÍNDICE NACIONAL DE PRECIOS AL CONSUMIDOR, CORRESPONDIENTE AL MES DE NOVIEMBRE DE 2023.</w:t>
      </w:r>
    </w:p>
    <w:p>
      <w:pPr>
        <w:pStyle w:val="Texto1"/>
        <w:rPr/>
      </w:pPr>
      <w:r>
        <w:rPr/>
        <w:t xml:space="preserve">Al respecto, hago de su conocimiento que de conformidad con los artículos 59 fracción III, inciso a) </w:t>
      </w:r>
      <w:r>
        <w:rPr>
          <w:color w:val="000000"/>
        </w:rPr>
        <w:t xml:space="preserve">de la Ley del Sistema Nacional de Información Estadística y Geográfica, 20 y 20-bis del Código Fiscal de la Federación, y 23 fracción X del Reglamento Interior del Instituto Nacional de Estadística y Geografía, y tomando en cuenta el cierre o ampliación de fuentes de información y la desaparición o ampliación de marcas, modelos, presentaciones o modalidades, este Instituto ha resuelto encadenar los productos y servicios cuyas claves de identificación y especificación se encuentran indicadas en el anexo de la presente publicación. Ha de señalarse que en los nuevos artículos se da a conocer el precio correspondiente al cierre del mes de </w:t>
      </w:r>
      <w:r>
        <w:rPr/>
        <w:t>noviembre de 2023</w:t>
      </w:r>
      <w:r>
        <w:rPr>
          <w:color w:val="000000"/>
        </w:rPr>
        <w:t xml:space="preserve"> como precio de referencia.</w:t>
      </w:r>
    </w:p>
    <w:p>
      <w:pPr>
        <w:pStyle w:val="Texto1"/>
        <w:rPr/>
      </w:pPr>
      <w:r>
        <w:rPr/>
        <w:t xml:space="preserve">Ciudad de México, a 7 de diciembre de 2023.- Instituto Nacional de Estadística y Geografía: </w:t>
      </w:r>
      <w:r>
        <w:rPr>
          <w:szCs w:val="22"/>
        </w:rPr>
        <w:t xml:space="preserve">Director General Adjunto de Índices de Precios, </w:t>
      </w:r>
      <w:r>
        <w:rPr/>
        <w:t>Lic.</w:t>
      </w:r>
      <w:r>
        <w:rPr>
          <w:b/>
        </w:rPr>
        <w:t xml:space="preserve"> Jorge Alberto Reyes Moreno</w:t>
      </w:r>
      <w:r>
        <w:rPr/>
        <w:t>.- Rúbrica.</w:t>
      </w:r>
    </w:p>
    <w:p>
      <w:pPr>
        <w:pStyle w:val="Texto1"/>
        <w:spacing w:lineRule="exact" w:line="240"/>
        <w:rPr>
          <w:lang w:val="es-ES_tradnl" w:eastAsia="es-MX"/>
        </w:rPr>
      </w:pPr>
      <w:r>
        <w:rPr>
          <w:lang w:val="es-ES_tradnl" w:eastAsia="es-MX"/>
        </w:rPr>
      </w:r>
    </w:p>
    <w:p>
      <w:pPr>
        <w:pStyle w:val="ANOTACION"/>
        <w:spacing w:lineRule="exact" w:line="240"/>
        <w:rPr/>
      </w:pPr>
      <w:r>
        <w:rPr/>
        <w:t>ANEXO</w:t>
      </w:r>
    </w:p>
    <w:p>
      <w:pPr>
        <w:pStyle w:val="Texto1"/>
        <w:spacing w:lineRule="exact" w:line="240"/>
        <w:ind w:hanging="0"/>
        <w:jc w:val="center"/>
        <w:rPr/>
      </w:pPr>
      <w:r>
        <w:rPr/>
        <w:t>INSTITUTO NACIONAL DE ESTADÍSTICA Y GEOGRAFÍA</w:t>
      </w:r>
    </w:p>
    <w:p>
      <w:pPr>
        <w:pStyle w:val="Texto1"/>
        <w:spacing w:lineRule="exact" w:line="240"/>
        <w:ind w:hanging="0"/>
        <w:jc w:val="center"/>
        <w:rPr/>
      </w:pPr>
      <w:r>
        <w:rPr/>
        <w:t>ÍNDICE NACIONAL DE PRECIOS AL CONSUMIDOR</w:t>
      </w:r>
    </w:p>
    <w:p>
      <w:pPr>
        <w:pStyle w:val="Texto1"/>
        <w:spacing w:lineRule="exact" w:line="240"/>
        <w:ind w:hanging="0"/>
        <w:jc w:val="center"/>
        <w:rPr>
          <w:b/>
          <w:b/>
        </w:rPr>
      </w:pPr>
      <w:r>
        <w:rPr>
          <w:b/>
        </w:rPr>
        <w:t>ENCADENAMIENTOS</w:t>
      </w:r>
    </w:p>
    <w:p>
      <w:pPr>
        <w:pStyle w:val="Normal"/>
        <w:pBdr>
          <w:top w:val="single" w:sz="6" w:space="1" w:color="000000"/>
          <w:bottom w:val="single" w:sz="6" w:space="1" w:color="000000"/>
        </w:pBdr>
        <w:tabs>
          <w:tab w:val="clear" w:pos="706"/>
          <w:tab w:val="left" w:pos="5247" w:leader="none"/>
          <w:tab w:val="left" w:pos="5400" w:leader="none"/>
          <w:tab w:val="right" w:pos="5760" w:leader="none"/>
          <w:tab w:val="left" w:pos="5940" w:leader="none"/>
          <w:tab w:val="left" w:pos="6030" w:leader="none"/>
          <w:tab w:val="left" w:pos="6732" w:leader="none"/>
        </w:tabs>
        <w:spacing w:lineRule="exact" w:line="112"/>
        <w:rPr>
          <w:rFonts w:ascii="Courier New" w:hAnsi="Courier New" w:cs="Courier New"/>
          <w:b/>
          <w:b/>
          <w:sz w:val="10"/>
          <w:szCs w:val="10"/>
        </w:rPr>
      </w:pPr>
      <w:r>
        <w:rPr>
          <w:rFonts w:cs="Courier New" w:ascii="Courier New" w:hAnsi="Courier New"/>
          <w:b/>
          <w:sz w:val="10"/>
          <w:szCs w:val="10"/>
        </w:rPr>
        <w:tab/>
        <w:t>Precio</w:t>
      </w:r>
    </w:p>
    <w:p>
      <w:pPr>
        <w:pStyle w:val="Normal"/>
        <w:pBdr>
          <w:top w:val="single" w:sz="6" w:space="1" w:color="000000"/>
          <w:bottom w:val="single" w:sz="6" w:space="1" w:color="000000"/>
        </w:pBdr>
        <w:tabs>
          <w:tab w:val="clear" w:pos="706"/>
          <w:tab w:val="left" w:pos="180" w:leader="none"/>
          <w:tab w:val="left" w:pos="1710" w:leader="none"/>
          <w:tab w:val="left" w:pos="5130" w:leader="none"/>
          <w:tab w:val="left" w:pos="5220" w:leader="none"/>
          <w:tab w:val="right" w:pos="5760" w:leader="none"/>
          <w:tab w:val="left" w:pos="6030" w:leader="none"/>
          <w:tab w:val="left" w:pos="6732" w:leader="none"/>
        </w:tabs>
        <w:spacing w:lineRule="exact" w:line="112"/>
        <w:rPr>
          <w:rFonts w:ascii="Courier New" w:hAnsi="Courier New" w:cs="Courier New"/>
          <w:b/>
          <w:b/>
          <w:sz w:val="10"/>
          <w:szCs w:val="10"/>
        </w:rPr>
      </w:pPr>
      <w:r>
        <w:rPr>
          <w:rFonts w:cs="Courier New" w:ascii="Courier New" w:hAnsi="Courier New"/>
          <w:b/>
          <w:sz w:val="10"/>
          <w:szCs w:val="10"/>
        </w:rPr>
        <w:tab/>
        <w:t>Clave</w:t>
        <w:tab/>
        <w:t>Nueva especificación</w:t>
        <w:tab/>
        <w:t>Promedio ($)</w:t>
        <w:tab/>
        <w:t>Unidad</w:t>
        <w:tab/>
        <w:t>Causa de sustitución</w:t>
      </w:r>
    </w:p>
    <w:p>
      <w:pPr>
        <w:pStyle w:val="Normal"/>
        <w:pBdr>
          <w:top w:val="single" w:sz="6" w:space="1" w:color="000000"/>
          <w:bottom w:val="single" w:sz="6" w:space="1" w:color="000000"/>
        </w:pBdr>
        <w:tabs>
          <w:tab w:val="clear" w:pos="706"/>
          <w:tab w:val="left" w:pos="5040" w:leader="none"/>
        </w:tabs>
        <w:spacing w:lineRule="exact" w:line="112"/>
        <w:rPr>
          <w:rFonts w:ascii="Courier New" w:hAnsi="Courier New" w:cs="Courier New"/>
          <w:b/>
          <w:b/>
          <w:sz w:val="10"/>
          <w:szCs w:val="10"/>
        </w:rPr>
      </w:pPr>
      <w:r>
        <w:rPr>
          <w:rFonts w:cs="Courier New" w:ascii="Courier New" w:hAnsi="Courier New"/>
          <w:b/>
          <w:sz w:val="10"/>
          <w:szCs w:val="10"/>
        </w:rPr>
        <w:tab/>
        <w:t>Noviembre 2023</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02002</w:t>
        <w:tab/>
        <w:t>DORITOS, FRITURAS, NACHO, DE MAIZ, BOLSA DE 223 GR</w:t>
        <w:tab/>
        <w:t>255.6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04022</w:t>
        <w:tab/>
        <w:t>MARINELA, DULCES, PRINCIPE, PAQ DE 210 GR</w:t>
        <w:tab/>
        <w:t>166.6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17094</w:t>
        <w:tab/>
        <w:t>PIERNA, CODILLO, A GRANEL</w:t>
        <w:tab/>
        <w:t>76.9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21019</w:t>
        <w:tab/>
        <w:t>GALICIA, DE CERDO, A GRANEL</w:t>
        <w:tab/>
        <w:t>124.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24005</w:t>
        <w:tab/>
        <w:t>SAN RAFAEL, DE CERDO, AHUMADO, PAQ DE 340 GR</w:t>
        <w:tab/>
        <w:t>443.0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41009</w:t>
        <w:tab/>
        <w:t>2000, OAXACA, A GRANEL</w:t>
        <w:tab/>
        <w:t>12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43016</w:t>
        <w:tab/>
        <w:t>INES, ACEITE, DE OLIVA, EXTRA VIRGEN, BOTELLA DE 250 ML</w:t>
        <w:tab/>
        <w:t>308.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47008</w:t>
        <w:tab/>
        <w:t>AMARILLO, A GRANEL</w:t>
        <w:tab/>
        <w:t>97.09</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49013</w:t>
        <w:tab/>
        <w:t>AGRIO, A GRANEL</w:t>
        <w:tab/>
        <w:t>31.25</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53012</w:t>
        <w:tab/>
        <w:t>PRECISSIMO, FRUTA SECA, CIRUELA PASA, C/HUESO, PAQ DE 100 GR</w:t>
        <w:tab/>
        <w:t>25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54022</w:t>
        <w:tab/>
        <w:t>MP, O/FRUTAS, CIRUELA PASA, S/HUESO, BOLSA DE 400</w:t>
        <w:tab/>
        <w:t>189.7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64011</w:t>
        <w:tab/>
        <w:t>A GRANEL</w:t>
        <w:tab/>
        <w:t>61.25</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83002</w:t>
        <w:tab/>
        <w:t>LA MOLINERA, ESTANDAR, BOLSA DE 1 KG</w:t>
        <w:tab/>
        <w:t>38.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84014</w:t>
        <w:tab/>
        <w:t>DE LA ROSA, DULCES, ENCHILADO, PULPARINDO, MANGO, BOLSA DE 4</w:t>
        <w:tab/>
        <w:t>243.3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88014</w:t>
        <w:tab/>
        <w:t>SOL, SAL, GRANO FINO, BOTE DE 1 KG</w:t>
        <w:tab/>
        <w:t>17.9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095005</w:t>
        <w:tab/>
        <w:t>LA FINCA, REGULAR, GOURMET DE ALTURA, BOLSA DE 340 GR</w:t>
        <w:tab/>
        <w:t>361.7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05013</w:t>
        <w:tab/>
        <w:t>EL MEXICANO, BLANCO, BOTELLA DE 750 ML</w:t>
        <w:tab/>
        <w:t>1069.85</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09017</w:t>
        <w:tab/>
        <w:t>MP, BLUSA, 100% VISCOSA</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1001</w:t>
        <w:tab/>
        <w:t>NORTH CREEK, CALCETINES, 52% ALGODON - 36% POLIESTER - 7% PO</w:t>
        <w:tab/>
        <w:t>10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1014</w:t>
        <w:tab/>
        <w:t>ZARA MAN, CALCETINES, 61% ALGODON - 17% POLIESTER - 17% POLI</w:t>
        <w:tab/>
        <w:t>2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1015</w:t>
        <w:tab/>
        <w:t>MP, CALCETINES, 51% ALGODON - 26% POLIAMIDA - 21% POLIESTE</w:t>
        <w:tab/>
        <w:t>2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2010</w:t>
        <w:tab/>
        <w:t>NICKELODEON, CALCETAS, 96.5% POLIAMIDA - 3.5% ELASTANO, 6 PA</w:t>
        <w:tab/>
        <w:t>11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2014</w:t>
        <w:tab/>
        <w:t>PUNTO BLANCO, CALCETINES, 70% ALGODON - 18% POLIAMIDA - 11%</w:t>
        <w:tab/>
        <w:t>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2016</w:t>
        <w:tab/>
        <w:t>TINES, 100% ACRILICO</w:t>
        <w:tab/>
        <w:t>20.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2017</w:t>
        <w:tab/>
        <w:t>MP, CALCETINES, 74% ALGODON - 24% POLIAMIDA - 2% ELASTANO,</w:t>
        <w:tab/>
        <w:t>1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3011</w:t>
        <w:tab/>
        <w:t>REFILL, CAMISA, 100% ALGODON</w:t>
        <w:tab/>
        <w:t>48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4001</w:t>
        <w:tab/>
        <w:t>FRUIT OF THE LOOM, PLAYERA, 100% ALGODON, 3 PZAS</w:t>
        <w:tab/>
        <w:t>11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4007</w:t>
        <w:tab/>
        <w:t>ZILERYS, CAMISA, 70% POLIESTER - 30% ALGODON</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4009</w:t>
        <w:tab/>
        <w:t>REFILL, CAMISA, 50% ALGODON - 50% POLIESTER</w:t>
        <w:tab/>
        <w:t>1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5003</w:t>
        <w:tab/>
        <w:t>WEEKEND, PAÑALERO, 100% ALGODON, 3 PZAS</w:t>
        <w:tab/>
        <w:t>22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5007</w:t>
        <w:tab/>
        <w:t>BABY CREYSI, CAMISETA, 100% ALGODON</w:t>
        <w:tab/>
        <w:t>1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6009</w:t>
        <w:tab/>
        <w:t>RAMATY, CORBATA, 100% POLIESTER</w:t>
        <w:tab/>
        <w:t>18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7004</w:t>
        <w:tab/>
        <w:t>EPSILON, PIJAMA, 100% POLIESTER</w:t>
        <w:tab/>
        <w:t>1200.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7017</w:t>
        <w:tab/>
        <w:t>SANTORY, MALLON, 95% POLIESTER - 5% ELASTANO</w:t>
        <w:tab/>
        <w:t>15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7018</w:t>
        <w:tab/>
        <w:t>TODOMODA, BUFANDA, 100% POLIESTER</w:t>
        <w:tab/>
        <w:t>26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7020</w:t>
        <w:tab/>
        <w:t>BUFANDA, P/MUJER, MOD VARIOS</w:t>
        <w:tab/>
        <w:t>24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19010</w:t>
        <w:tab/>
        <w:t>DOCKERS, PANTALON, 63% ALGODON - 35% POLIESTER - 2% ELASTANO</w:t>
        <w:tab/>
        <w:t>1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0015</w:t>
        <w:tab/>
        <w:t>BASIC CONCEPTS, PANTALON, 99% ALGODON - 1% OTROS</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18</w:t>
        <w:tab/>
        <w:t>BASIC CONSEPTS, GORRA, 100% POLIESTER</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49</w:t>
        <w:tab/>
        <w:t>CUIDADO CON EL PERRO, CHAMARRA, 100% POLIESTER</w:t>
        <w:tab/>
        <w:t>6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50</w:t>
        <w:tab/>
        <w:t>CHEROKEE, CHAMARRA, 100% POLIESTER</w:t>
        <w:tab/>
        <w:t>4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51</w:t>
        <w:tab/>
        <w:t>THE NORTH FACE, CHAMARRA, 100% POLIESTER</w:t>
        <w:tab/>
        <w:t>199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55</w:t>
        <w:tab/>
        <w:t>DOCKERS, CHAMARRA, 100% NYLON</w:t>
        <w:tab/>
        <w:t>27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58</w:t>
        <w:tab/>
        <w:t>GAP, SUDADERA, 100% ALGODON</w:t>
        <w:tab/>
        <w:t>1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61</w:t>
        <w:tab/>
        <w:t>LUCKY STAR, CHAMARRA, 100% POLIESTER</w:t>
        <w:tab/>
        <w:t>4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84</w:t>
        <w:tab/>
        <w:t>ROSYS CHIC, ABRIGO, 100% POLIESTER</w:t>
        <w:tab/>
        <w:t>14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086</w:t>
        <w:tab/>
        <w:t>CHEROKEE, SUETER, 100% POLIESTER</w:t>
        <w:tab/>
        <w:t>6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123</w:t>
        <w:tab/>
        <w:t>MX STAZA, CHAMARRA, 100% POLIESTER</w:t>
        <w:tab/>
        <w:t>5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1143</w:t>
        <w:tab/>
        <w:t>MP, ABRIGO, 50% LANA - 37% POLIESTER - 13% POLIAMIDA</w:t>
        <w:tab/>
        <w:t>2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2016</w:t>
        <w:tab/>
        <w:t>SKINY, BOXER, 95% ALGODON - 5% POLIESTER, 3 PZAS</w:t>
        <w:tab/>
        <w:t>48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007</w:t>
        <w:tab/>
        <w:t>FRUIT OF THE LOOM, P/NIÑO, BOXER, 90% ALGODON - 10% POLIESTE</w:t>
        <w:tab/>
        <w:t>14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016</w:t>
        <w:tab/>
        <w:t>CALVIN KLEIN, P/NIÑA, PANTALETA, 95% ALGODON - 5% ELASTANO,</w:t>
        <w:tab/>
        <w:t>89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018</w:t>
        <w:tab/>
        <w:t>SKINNY, P/NIÑA, BRASIER, 95% ALGODON - 5% ELASTANO, 2 PZAS</w:t>
        <w:tab/>
        <w:t>34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040</w:t>
        <w:tab/>
        <w:t>HANES, P/NIÑO, CAMISETA, 100% ALGODON, 2 PZAS</w:t>
        <w:tab/>
        <w:t>19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043</w:t>
        <w:tab/>
        <w:t>PUNTO BLANCO, P/NIÑO, BOXER, 97% ALGODON - 3% ELASTANO, 2 PZ</w:t>
        <w:tab/>
        <w:t>19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044</w:t>
        <w:tab/>
        <w:t>HANES, P/NIÑO, CAMISETA, 100% ALGODON, 2 PZAS</w:t>
        <w:tab/>
        <w:t>12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068</w:t>
        <w:tab/>
        <w:t>MAIDEN FORM, P/NIÑA, CORPIÑO, 93% NYLON - 7% ELASTANO</w:t>
        <w:tab/>
        <w:t>2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097</w:t>
        <w:tab/>
        <w:t>TEENS WEN, P/NIÑA, CAMISETA, 91% POLIAMIDA - 9% ELASTANO</w:t>
        <w:tab/>
        <w:t>1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101</w:t>
        <w:tab/>
        <w:t>MP, P/NIÑA, CAMISETA, 100% ALGODON</w:t>
        <w:tab/>
        <w:t>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114</w:t>
        <w:tab/>
        <w:t>SKINY, P/NIÑA, PANTALETA, 95.5% ALGODON, 4.5% ELASTANO, 2 PZ</w:t>
        <w:tab/>
        <w:t>18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3121</w:t>
        <w:tab/>
        <w:t>HANES, P/NIÑA, CAMISETA, 60% POLIESTER - 30% ALGODON - 10%</w:t>
        <w:tab/>
        <w:t>1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4033</w:t>
        <w:tab/>
        <w:t>MP, BRASIER, 84% POLIESTER- 16% ELASTANO</w:t>
        <w:tab/>
        <w:t>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1 124034</w:t>
        <w:tab/>
        <w:t>MP, BRASIER, 84% POLIESTER - 16% ELASTANO</w:t>
        <w:tab/>
        <w:t>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4036</w:t>
        <w:tab/>
        <w:t>MP, PANTALETA, 50% ALGODON - 50% POLIESTER</w:t>
        <w:tab/>
        <w:t>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4037</w:t>
        <w:tab/>
        <w:t>MP, PANTALETA, 50% ALGODON - 50% POLIESTER</w:t>
        <w:tab/>
        <w:t>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5011</w:t>
        <w:tab/>
        <w:t>MP, PLAYERA, 100% ALGODON</w:t>
        <w:tab/>
        <w:t>69.5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5012</w:t>
        <w:tab/>
        <w:t>CARTER´S, MAMELUCO, 100% POLIESTER</w:t>
        <w:tab/>
        <w:t>449.5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6015</w:t>
        <w:tab/>
        <w:t>GIANFRANCO DUNA, TRAJE, 100% POLIESTER</w:t>
        <w:tab/>
        <w:t>1499.00</w:t>
        <w:tab/>
        <w:t>TRAJE</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7010</w:t>
        <w:tab/>
        <w:t>PC, ESCOLAR, PLAYERA, FALDA Y SUETER</w:t>
        <w:tab/>
        <w:t>1295.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8008</w:t>
        <w:tab/>
        <w:t>MP, VESTIDO, 100% ALGODON</w:t>
        <w:tab/>
        <w:t>1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8017</w:t>
        <w:tab/>
        <w:t>FOLEY´S, VESTIDO, 95% POLIESTER - 5% FORRO</w:t>
        <w:tab/>
        <w:t>1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8020</w:t>
        <w:tab/>
        <w:t>MP, VESTIDO, 100% VISCOSA</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8025</w:t>
        <w:tab/>
        <w:t>FRANK LYMAN, FALDA, 100% ALGODON</w:t>
        <w:tab/>
        <w:t>129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8029</w:t>
        <w:tab/>
        <w:t>ZARA WOMAN, VESTIDO, 100% VISCOSA</w:t>
        <w:tab/>
        <w:t>1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8031</w:t>
        <w:tab/>
        <w:t>MP, VESTIDO, 53% LINO - 47% ALGODON</w:t>
        <w:tab/>
        <w:t>1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8034</w:t>
        <w:tab/>
        <w:t>SANTORY, VESTIDO, 95% POLIESTER - 5% ELASTANO</w:t>
        <w:tab/>
        <w:t>29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8035</w:t>
        <w:tab/>
        <w:t>MP, SACO, 100% POLIESTER</w:t>
        <w:tab/>
        <w:t>1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9003</w:t>
        <w:tab/>
        <w:t>MP, FALDA, 64% POLIESTER - 34% VISCOSA - 2% ELASTANO</w:t>
        <w:tab/>
        <w:t>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29006</w:t>
        <w:tab/>
        <w:t>GO FUN, VESTIDO, 95% ALGODON - 5% ELASTANO</w:t>
        <w:tab/>
        <w:t>4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32019</w:t>
        <w:tab/>
        <w:t>MP, ZAPATOS, CORTE SINTETICO - SUELA SINTETICA</w:t>
        <w:tab/>
        <w:t>4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33010</w:t>
        <w:tab/>
        <w:t>POTRO SUR, ZAPATOS, CORTE PIEL - SUELA SINTETICA</w:t>
        <w:tab/>
        <w:t>7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33013</w:t>
        <w:tab/>
        <w:t>MP, ZAPATOS, CORTE SINTETICO - SUELA SINTETICA</w:t>
        <w:tab/>
        <w:t>4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34005</w:t>
        <w:tab/>
        <w:t>WESTIES, ZAPATILLAS, CORTE SINTETICA - SUELA SINTETICA</w:t>
        <w:tab/>
        <w:t>19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34013</w:t>
        <w:tab/>
        <w:t>LADY SUN, ZAPATOS, CORTE PIEL - SUELA SINTETICA</w:t>
        <w:tab/>
        <w:t>4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35012</w:t>
        <w:tab/>
        <w:t>COQUETA, P/BEBE, ZAPATOS, CORTE PIEL - SUELA SINTETICA</w:t>
        <w:tab/>
        <w:t>629.5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36009</w:t>
        <w:tab/>
        <w:t>COQUETA, CORTE SINTETICO - SUELA SINTETICA</w:t>
        <w:tab/>
        <w:t>83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36018</w:t>
        <w:tab/>
        <w:t>CHARLY, CORTE SINTETICO - SUELA SINTETICA</w:t>
        <w:tab/>
        <w:t>999.9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40004</w:t>
        <w:tab/>
        <w:t>SISTA, MATERIAL, SILICON, CONSTRUCCION 781, TRANSPARENTE, DE</w:t>
        <w:tab/>
        <w:t>128.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47005</w:t>
        <w:tab/>
        <w:t>COMEDOR, (M, 4 S Y BANCO), MOD ARAGON</w:t>
        <w:tab/>
        <w:t>53300.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47007</w:t>
        <w:tab/>
        <w:t>ARCANO, COMEDOR, (M - 6 SILLAS), MOD TERRA</w:t>
        <w:tab/>
        <w:t>24487.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49002</w:t>
        <w:tab/>
        <w:t>ROPERO, 2 PTAS, C/ZAPATERA, MOD BERTOLINI 626</w:t>
        <w:tab/>
        <w:t>4212.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49003</w:t>
        <w:tab/>
        <w:t>CTRO ENTRETENIMIENTO, MOD DACKI</w:t>
        <w:tab/>
        <w:t>1159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0003</w:t>
        <w:tab/>
        <w:t>MOMENTUM, MESA DE COCINA, DE MADERA, GRIS</w:t>
        <w:tab/>
        <w:t>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0006</w:t>
        <w:tab/>
        <w:t>MESA DE COCINA, C/CUATRO CANASTILLAS Y CAJON, MOD 11371</w:t>
        <w:tab/>
        <w:t>2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0007</w:t>
        <w:tab/>
        <w:t>QUEBEC, BUFET, MADERA DE BANAK</w:t>
        <w:tab/>
        <w:t>18449.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1001</w:t>
        <w:tab/>
        <w:t>DECORA, RECAMARA, 5 PZAS, MOD CATALINA</w:t>
        <w:tab/>
        <w:t>31896.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1004</w:t>
        <w:tab/>
        <w:t>RECAMARA, CABECERA, COMODA, BURO, ESPEJO, MOD MEXICO</w:t>
        <w:tab/>
        <w:t>41640.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1011</w:t>
        <w:tab/>
        <w:t>SO CHIC, BASE P/COLCHON, TAM MATRIMONIAL, MOD BRENT</w:t>
        <w:tab/>
        <w:t>9499.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1013</w:t>
        <w:tab/>
        <w:t>ARCANO, RECAMARA, MAT, 2 BUROES, CABECERA, MOD FLORENCIA</w:t>
        <w:tab/>
        <w:t>30487.56</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2008</w:t>
        <w:tab/>
        <w:t>SALA, 3-2-1, MARSELLA</w:t>
        <w:tab/>
        <w:t>58390.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3005</w:t>
        <w:tab/>
        <w:t>FLAMME, TAPETE, 55% VISCOSA - 45% LANA, MOD LLAMA</w:t>
        <w:tab/>
        <w:t>14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4002</w:t>
        <w:tab/>
        <w:t>CONCORD, BLANCOS, ALMOHADA, KING SIZE, MOD SUAVITEC</w:t>
        <w:tab/>
        <w:t>3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5006</w:t>
        <w:tab/>
        <w:t>REGINA, COLCHA, MAT, 100% POLIESTER, MOD PROVENZAL</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5016</w:t>
        <w:tab/>
        <w:t>ROYAL LONDON, COLCHA, MAT, 100% POLIESTER, COD 36424</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01 155022</w:t>
        <w:tab/>
        <w:t>HOME NATURE, COLCHA, KING, 100% POLIESTER, MOD QUALITY</w:t>
        <w:tab/>
        <w:t>16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5024</w:t>
        <w:tab/>
        <w:t>ROYAL SOFT, COBERTOR, P/BEBE, 100% POLIESTER, DE 90 X 80 CM</w:t>
        <w:tab/>
        <w:t>6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5034</w:t>
        <w:tab/>
        <w:t>HOME NATURE, COBERTOR, MAT, 100% POLIESTER, COD 75859</w:t>
        <w:tab/>
        <w:t>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58002</w:t>
        <w:tab/>
        <w:t>HOME ACCESS, MEDIO BAÑO, 100% ALGODON, DE 0.70 X 1.40 M</w:t>
        <w:tab/>
        <w:t>3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2004</w:t>
        <w:tab/>
        <w:t>SAMSUNG, 1.1 PIES, MOD BESPOKE MG30T5018UG/AX GRILL</w:t>
        <w:tab/>
        <w:t>5354.15</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2008</w:t>
        <w:tab/>
        <w:t>WINIA, 1.1 PIES, BLANCO, C/ESPEJO, MOD KOR-3-13048 C3134</w:t>
        <w:tab/>
        <w:t>47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2011</w:t>
        <w:tab/>
        <w:t>LG, 1.5 PIES, NEGRO, MOD SMART INVERTER</w:t>
        <w:tab/>
        <w:t>33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2012</w:t>
        <w:tab/>
        <w:t>LG, 1.5 PIES, NEGRO, CHEF, MOD MS1597DIS</w:t>
        <w:tab/>
        <w:t>3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3011</w:t>
        <w:tab/>
        <w:t>MABE, LAVADORA, 24 KG, AUT, BLANCA, MOD M.LAV.BACO.H24BACO</w:t>
        <w:tab/>
        <w:t>19679.2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5005</w:t>
        <w:tab/>
        <w:t>OSTER, BATIDORA, 8 VEL, MOD FPSTSM2711</w:t>
        <w:tab/>
        <w:t>31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5021</w:t>
        <w:tab/>
        <w:t>T-FAL, EXTRACTOR DE JUGOS, MOD ZE3708MX</w:t>
        <w:tab/>
        <w:t>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7004</w:t>
        <w:tab/>
        <w:t>OSTER, VAPOR, ANTIADHERENTE, FACIL DE MANEJAR, MOD GCST</w:t>
        <w:tab/>
        <w:t>358.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69007</w:t>
        <w:tab/>
        <w:t>JADE COOK, BATERIA, ALUMINIO ANTIADHERENTE, 14 PZAS, PLUS</w:t>
        <w:tab/>
        <w:t>49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70004</w:t>
        <w:tab/>
        <w:t>V SANTOS, CRISTALERIA, VASOS, 260 ML, MOD CAFETERO 123</w:t>
        <w:tab/>
        <w:t>13.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71013</w:t>
        <w:tab/>
        <w:t>HAUS, ESPEJO, DE PARED, MAKURA, COD 930953</w:t>
        <w:tab/>
        <w:t>32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01 171016</w:t>
        <w:tab/>
        <w:t>HOLLYWOOD, ESPEJO, WITH TOUCH DIMMER, MOD L.E.D MIRROR</w:t>
        <w:tab/>
        <w:t>5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72001</w:t>
        <w:tab/>
        <w:t>BOTE DE BASURA, C/TAPA, CALADO, VERDE</w:t>
        <w:tab/>
        <w:t>2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72002</w:t>
        <w:tab/>
        <w:t>CUBASA, ESCURRIDOR, DE PLATOS, 2 PZAS, GRIS, MOD 6594</w:t>
        <w:tab/>
        <w:t>19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74007</w:t>
        <w:tab/>
        <w:t>OSRAM, LED, LUZ CALIDA, 13 WATTS, 1500 LUMENES</w:t>
        <w:tab/>
        <w:t>64.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80008</w:t>
        <w:tab/>
        <w:t>PINOL, SANITARIO, AROMAS, PASTILLA DE 72 GR</w:t>
        <w:tab/>
        <w:t>17.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82006</w:t>
        <w:tab/>
        <w:t>HELLO CLEAN, ESCOBA, TIPO CEPILLO, MOD STT37769</w:t>
        <w:tab/>
        <w:t>42.46</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193009</w:t>
        <w:tab/>
        <w:t>AURAX, TABLETAS, TELMISARTAN/HIDROCLOROTIAZIDA, 28 DE 80/12.</w:t>
        <w:tab/>
        <w:t>468.00</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04020</w:t>
        <w:tab/>
        <w:t>DURANTE EL EMBARAZO, GINECOLOGO, CONSULTA</w:t>
        <w:tab/>
        <w:t>90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1 208001</w:t>
        <w:tab/>
        <w:t>HABITACION ST,, POR DIA</w:t>
        <w:tab/>
        <w:t>2186.83</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10</w:t>
        <w:tab/>
        <w:t>DEPORTIVO</w:t>
        <w:tab/>
        <w:t>48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19</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20</w:t>
        <w:tab/>
        <w:t>USOS MULTIPLES</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26</w:t>
        <w:tab/>
        <w:t>USOS MULTIPLES</w:t>
        <w:tab/>
        <w:t>1109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28</w:t>
        <w:tab/>
        <w:t>SUBCOMPACTO</w:t>
        <w:tab/>
        <w:t>425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36</w:t>
        <w:tab/>
        <w:t>SUBCOMPACTO</w:t>
        <w:tab/>
        <w:t>425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40</w:t>
        <w:tab/>
        <w:t>COMPACTO</w:t>
        <w:tab/>
        <w:t>5579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41</w:t>
        <w:tab/>
        <w:t>USOS MULTIPLES</w:t>
        <w:tab/>
        <w:t>5579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42</w:t>
        <w:tab/>
        <w:t>USOS MULTIPLES</w:t>
        <w:tab/>
        <w:t>64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51</w:t>
        <w:tab/>
        <w:t>COMPACTO</w:t>
        <w:tab/>
        <w:t>412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1061</w:t>
        <w:tab/>
        <w:t>USOS MULTIPLES</w:t>
        <w:tab/>
        <w:t>35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3007</w:t>
        <w:tab/>
        <w:t>TURBO, R-26, TXSERIES, MOD ALUMINIO FAME 78650</w:t>
        <w:tab/>
        <w:t>10319.2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3019</w:t>
        <w:tab/>
        <w:t>HUFFY PRO, R-24, MOD CRUCERO GV MUJER</w:t>
        <w:tab/>
        <w:t>3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3023</w:t>
        <w:tab/>
        <w:t>TURBO, R-26, URBANA, P/MUJER, MOD QUOTIDIEN W BCA</w:t>
        <w:tab/>
        <w:t>1054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3024</w:t>
        <w:tab/>
        <w:t>MERCURIO, R 26, 16 VEL, ALUMINIO, MOD RANGER</w:t>
        <w:tab/>
        <w:t>96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5017</w:t>
        <w:tab/>
        <w:t>MICHELIN, RIN 14, 175/65, MOD ENERGY MX2</w:t>
        <w:tab/>
        <w:t>246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16015</w:t>
        <w:tab/>
        <w:t>STP, REFACCIONES, FILTRO DE ACEITE, MOD SL7317</w:t>
        <w:tab/>
        <w:t>8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39018</w:t>
        <w:tab/>
        <w:t>JBL, BOCINA, BLUETOOTH, FLIP, MOD ESSENTIAL</w:t>
        <w:tab/>
        <w:t>21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1 241004</w:t>
        <w:tab/>
        <w:t>JVC, 42”, PANTALLA LED, FULL HD, SMART ROKU</w:t>
        <w:tab/>
        <w:t>6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1011</w:t>
        <w:tab/>
        <w:t>SAMSUNG, 50”, PANTALLA QLED, SMART, MOD QN50Q65CAFXZX</w:t>
        <w:tab/>
        <w:t>12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1030</w:t>
        <w:tab/>
        <w:t>LG, 65”, JVC SMART, MOD SI65URF65PULG</w:t>
        <w:tab/>
        <w:t>15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1 241033</w:t>
        <w:tab/>
        <w:t>SAMSUNG, 65”, PANTALLA PLANA, SMART TV, UHD, MOD UN65CU8200</w:t>
        <w:tab/>
        <w:t>16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2002</w:t>
        <w:tab/>
        <w:t>GOPRO, CAMARA DE VIDEO, 23MP, MOD GOPRO12</w:t>
        <w:tab/>
        <w:t>8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2003</w:t>
        <w:tab/>
        <w:t>CANON, CAMARA FOTOGRAFICA, EF-S, 18-55MM, IS STM, MOD EOS RE</w:t>
        <w:tab/>
        <w:t>19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2029</w:t>
        <w:tab/>
        <w:t>FUJI FILM, CAMARA FOTOGRAFICA, MOD INSTAX</w:t>
        <w:tab/>
        <w:t>1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2051</w:t>
        <w:tab/>
        <w:t>FUJIFILM, CAMARA FOTOGRAFICA, INSTAX MINI, 12 60 MM, COD2126</w:t>
        <w:tab/>
        <w:t>2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2052</w:t>
        <w:tab/>
        <w:t>CANON, CAMARA FOTOGRAFICA, PANORAMICA, 24.2 MP, 20.9, MOD 90</w:t>
        <w:tab/>
        <w:t>28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2056</w:t>
        <w:tab/>
        <w:t>SONY, CAMARA DE VIDEO, K4, 16.6 MEG PIX, MOD FDR-AX53</w:t>
        <w:tab/>
        <w:t>32945.37</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4009</w:t>
        <w:tab/>
        <w:t>UNIVERSAL, MUSICA, CD, JUAN GABRIEL, DUOS, VOL 3</w:t>
        <w:tab/>
        <w:t>226.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6001</w:t>
        <w:tab/>
        <w:t>XBOX ONE, VIDEOJUEGO, DISCO, FC24, EA SPORT</w:t>
        <w:tab/>
        <w:t>1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6011</w:t>
        <w:tab/>
        <w:t>XBOX ONE, VIDEOJUEGO, DISCO, RED DEAD REDEMPTION 2</w:t>
        <w:tab/>
        <w:t>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48013</w:t>
        <w:tab/>
        <w:t>VOIT, EQUIPO Y ACC, BALON, DE FUTBOL, ROSA, NO 5</w:t>
        <w:tab/>
        <w:t>1956.81</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56058</w:t>
        <w:tab/>
        <w:t>ESPAÑOL, PRIMARIA, 4, TODOS JUNTOS, MA CONSUELO SANCHEZ, ED</w:t>
        <w:tab/>
        <w:t>640.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60007</w:t>
        <w:tab/>
        <w:t>NORMA, CUADERNO, COLLEGE, COSIDO, CUADRO GDE, DE 100 HOJAS</w:t>
        <w:tab/>
        <w:t>71.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60013</w:t>
        <w:tab/>
        <w:t>NORMA, CUADERNO, REVOLUCION, RAYADO, DE 100 HOJAS</w:t>
        <w:tab/>
        <w:t>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60019</w:t>
        <w:tab/>
        <w:t>SCRIBE, CUADERNO, PROFESIONAL, ESCOLAR PLUS, DE 100 HOJAS</w:t>
        <w:tab/>
        <w:t>34.9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60033</w:t>
        <w:tab/>
        <w:t>HOTSY TOTSY, COLORES, TRIANGULAR, PAQ C/12 PZAS</w:t>
        <w:tab/>
        <w:t>39.9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60047</w:t>
        <w:tab/>
        <w:t>BIC, BOLIGRAFO, CRISTAL, MEDIANO, CAJA C/4 PZAS</w:t>
        <w:tab/>
        <w:t>27.92</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60053</w:t>
        <w:tab/>
        <w:t>SCRIBE, CUADERNO, ITALIANO, KIDS, FIBRA, COSIDO, DE 100 HOJA</w:t>
        <w:tab/>
        <w:t>22.01</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70019</w:t>
        <w:tab/>
        <w:t>CARNITAS, SURTIDA, A GRANEL</w:t>
        <w:tab/>
        <w:t>26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76046</w:t>
        <w:tab/>
        <w:t>CANTNA, CORONA, LATA DE 355 ML</w:t>
        <w:tab/>
        <w:t>5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76056</w:t>
        <w:tab/>
        <w:t>CAFETERIA, BOX, KE TIRAS BURGER, ENSALADA, PAPAS MEDIAN</w:t>
        <w:tab/>
        <w:t>129.00</w:t>
        <w:tab/>
        <w:t>ORDEN</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76065</w:t>
        <w:tab/>
        <w:t>CANTINA, TEQUILA, JIMADOR REPOSADO, COPA</w:t>
        <w:tab/>
        <w:t>99.32</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80013</w:t>
        <w:tab/>
        <w:t>REMINGTON, ALACIADORA, CERAMICA CON MACADAMIA, MOD S6300M</w:t>
        <w:tab/>
        <w:t>52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81004</w:t>
        <w:tab/>
        <w:t>GILLETTE, RASTRILLO, PRESTOBARBA 3, COMFORT GEL, PAQ C/4 PZA</w:t>
        <w:tab/>
        <w:t>148.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82007</w:t>
        <w:tab/>
        <w:t>POND´S, MAQUILLAJE POLVO, ANGEL FACE, DE 12 GR</w:t>
        <w:tab/>
        <w:t>34.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83013</w:t>
        <w:tab/>
        <w:t>SENSODYNE, CREMA DENTAL, REPARA&amp;PROTEGE, TUBO DE 100 GR</w:t>
        <w:tab/>
        <w:t>1282.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83015</w:t>
        <w:tab/>
        <w:t>ORAL B, CEPILLO, C/CARBON, PAQ 2 PZAS</w:t>
        <w:tab/>
        <w:t>108.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83020</w:t>
        <w:tab/>
        <w:t>COLGATE, CREMA DENTAL, TRIPLE ACCION, TUBO DE 100 ML</w:t>
        <w:tab/>
        <w:t>530.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88005</w:t>
        <w:tab/>
        <w:t>DODY S, P/BEBE, TOALLITAS, PREMIUM, PAQ C/80 PZAS</w:t>
        <w:tab/>
        <w:t>49.9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0037</w:t>
        <w:tab/>
        <w:t>KLEENEX, PAÑUELOS, COLD CARE, ACEITE, DE 70 HOJAS</w:t>
        <w:tab/>
        <w:t>59.90</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1004</w:t>
        <w:tab/>
        <w:t>PANTENE, CHAMPU, CONTROL CAIDA, BOTELLA DE 700 ML</w:t>
        <w:tab/>
        <w:t>160.72</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3001</w:t>
        <w:tab/>
        <w:t>CASIO, RELOJ, P/HOMBRE, DE QUARZO, MOD 8</w:t>
        <w:tab/>
        <w:t>854.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3007</w:t>
        <w:tab/>
        <w:t>CITIZEN, RELOJ, P/MUJER, LADIES CRYSTAL, MOD 61684 DORADO</w:t>
        <w:tab/>
        <w:t>5754.38</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3025</w:t>
        <w:tab/>
        <w:t>TODOMODA, BISUTERIA, CADENA, P/COMPARTIR, MOD LETRA</w:t>
        <w:tab/>
        <w:t>17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3028</w:t>
        <w:tab/>
        <w:t>JOYERIA, DIJE, ANCLA, ORO 14 K, MOD GU8P5511</w:t>
        <w:tab/>
        <w:t>297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3029</w:t>
        <w:tab/>
        <w:t>JOYERIA, DIJE, CORAZON, ORO 14 K, DIAMANTADO, MODJD8</w:t>
        <w:tab/>
        <w:t>2295.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3034</w:t>
        <w:tab/>
        <w:t>MP, BISUTERIA, ANILLO, PAQ C/8 PZAS</w:t>
        <w:tab/>
        <w:t>157.71</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3038</w:t>
        <w:tab/>
        <w:t>TODO MODA, BISUTERIA, ARETES, COD 102-121</w:t>
        <w:tab/>
        <w:t>89.29</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4004</w:t>
        <w:tab/>
        <w:t>J J MOCHINA, BOLSA, NEGRO, 100% SINTETICO, MOD 118</w:t>
        <w:tab/>
        <w:t>459.5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4021</w:t>
        <w:tab/>
        <w:t>TODOMODA, BOLSA, 100% POLIESTER, MOD CORAZONES</w:t>
        <w:tab/>
        <w:t>29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4033</w:t>
        <w:tab/>
        <w:t>TODOMODA, BOLSA, 100% POLIURETANO</w:t>
        <w:tab/>
        <w:t>39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4036</w:t>
        <w:tab/>
        <w:t>TODO MODA, O/ACC, LLAVERO, MOD VARIOS</w:t>
        <w:tab/>
        <w:t>5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1 298006</w:t>
        <w:tab/>
        <w:t>PAQ PREVISION, UNIVERSAL, BASICO, ATAUD, CREM, URNA, CA</w:t>
        <w:tab/>
        <w:t>67725.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077009</w:t>
        <w:tab/>
        <w:t>PAPA, BLANCA, A GRANEL</w:t>
        <w:tab/>
        <w:t>46.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086007</w:t>
        <w:tab/>
        <w:t>VALLEY FOODS, HELADO, NAPOLITANO, BOTE DE 1 LT</w:t>
        <w:tab/>
        <w:t>72.4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114001</w:t>
        <w:tab/>
        <w:t>MP, PLAYERA, TIPO POLO, 100% ALGODON</w:t>
        <w:tab/>
        <w:t>80.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118002</w:t>
        <w:tab/>
        <w:t>ASSIS, BERMUDAS, 60% ALGODON - 40% POLIESTER</w:t>
        <w:tab/>
        <w:t>252.18</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123005</w:t>
        <w:tab/>
        <w:t>MARVEL, P/NIÑO, BOXER, PAQ 3 PZAS, 93% POLIESTER - 7% ELASTA</w:t>
        <w:tab/>
        <w:t>72.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135006</w:t>
        <w:tab/>
        <w:t>BLASITO, P/NIÑA, ZAPATO, CORTE PIEL - SUELA SINTETICA</w:t>
        <w:tab/>
        <w:t>35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153002</w:t>
        <w:tab/>
        <w:t>VITROMEX, PISO SINTETICO, 35 X 35 CM, MOD HARVEST BLANCO</w:t>
        <w:tab/>
        <w:t>135.00</w:t>
        <w:tab/>
        <w:t>MT2</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155008</w:t>
        <w:tab/>
        <w:t>ELEGANCE, JGO DE CAMA, INDIVIDUAL, 50% ALGODON - 50% POLIEST</w:t>
        <w:tab/>
        <w:t>499.9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171007</w:t>
        <w:tab/>
        <w:t>MARDECO, ESPEJO, MARCO DE POLIESTIRENO DE 97 CM, S/MOD</w:t>
        <w:tab/>
        <w:t>16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178002</w:t>
        <w:tab/>
        <w:t>QUALITY DAY, CLORO, BOTELLA DE 1890 ML</w:t>
        <w:tab/>
        <w:t>15.82</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211002</w:t>
        <w:tab/>
        <w:t>DE LUJO</w:t>
        <w:tab/>
        <w:t>496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211010</w:t>
        <w:tab/>
        <w:t>SUBCOMPACTO</w:t>
        <w:tab/>
        <w:t>3278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2 259007</w:t>
        <w:tab/>
        <w:t>VANIDADES, MENSUAL, EJEMPLAR, ED TELEVISA</w:t>
        <w:tab/>
        <w:t>64.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04011</w:t>
        <w:tab/>
        <w:t>LARA, DULCES, DELICIOSAS, VAINILLA, BOLSA DE 130 GR</w:t>
        <w:tab/>
        <w:t>146.1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23001</w:t>
        <w:tab/>
        <w:t>BAFAR, DE PAVO, PAQ DE 830 GR</w:t>
        <w:tab/>
        <w:t>87.2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31005</w:t>
        <w:tab/>
        <w:t>YOPLAIT, CREMA, ENTERA, ACIDA, ENVASE DE 180 GR</w:t>
        <w:tab/>
        <w:t>116.6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34001</w:t>
        <w:tab/>
        <w:t>ALPURA, DESLACTOSADA, BOLSA DE 460 GR</w:t>
        <w:tab/>
        <w:t>182.6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42008</w:t>
        <w:tab/>
        <w:t>DANONE, BATIDO, BOTE DE 900 GR</w:t>
        <w:tab/>
        <w:t>38.61</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42009</w:t>
        <w:tab/>
        <w:t>DANONE, P/BEBER, DANUP, FRESA, ENVASE DE 435 GR</w:t>
        <w:tab/>
        <w:t>48.28</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43001</w:t>
        <w:tab/>
        <w:t>NUTRIOLI, ACEITE, DE CARTAMO, BOTELLA DE 800 ML</w:t>
        <w:tab/>
        <w:t>53.75</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54017</w:t>
        <w:tab/>
        <w:t>JAMERS, O/FRUTAS, FRESA, CAJA CON 454 GR</w:t>
        <w:tab/>
        <w:t>142.9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78002</w:t>
        <w:tab/>
        <w:t>BARCEL, CHIPS, HABANERO, BOLSA DE 50 GR</w:t>
        <w:tab/>
        <w:t>34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96004</w:t>
        <w:tab/>
        <w:t>IBARRA, EN POLVO, BOLSA DE 710 GR</w:t>
        <w:tab/>
        <w:t>82.5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097006</w:t>
        <w:tab/>
        <w:t>VITTE, DESHIDRATADO, FRUTOS ROJOS, CAJA C/25 SOBRES</w:t>
        <w:tab/>
        <w:t>42.50</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02002</w:t>
        <w:tab/>
        <w:t>PRESIDENTE, SOLERA, CLASICO, BOTELLA DE 900 ML</w:t>
        <w:tab/>
        <w:t>187.78</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03008</w:t>
        <w:tab/>
        <w:t>JHONNIE WALKER, WHISKY, RED LEBEL, BOTELLA DE 700 ML</w:t>
        <w:tab/>
        <w:t>584.29</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05004</w:t>
        <w:tab/>
        <w:t>JIMADOR, REPOSADO, BOTELLA DE 950 ML</w:t>
        <w:tab/>
        <w:t>332.63</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09004</w:t>
        <w:tab/>
        <w:t>LIZ MINELLI MP, BLUSA, 100% VISCOSA</w:t>
        <w:tab/>
        <w:t>25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11002</w:t>
        <w:tab/>
        <w:t>JBE, CALCETINES, 100% ALGODON, C/3 PARES</w:t>
        <w:tab/>
        <w:t>319.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11003</w:t>
        <w:tab/>
        <w:t>CARLOS CORINTO, CALCETINES, 98% POLIAMIDA - 2% ELASTANO</w:t>
        <w:tab/>
        <w:t>75.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14010</w:t>
        <w:tab/>
        <w:t>MARVEL, PLAYERA, 50% POLIESTER - 50% ALGODON, AVENGERS</w:t>
        <w:tab/>
        <w:t>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15006</w:t>
        <w:tab/>
        <w:t>ST TROPEZ, CAMISETA, 97% ALGODON - 3% ELASTANO</w:t>
        <w:tab/>
        <w:t>35.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17012</w:t>
        <w:tab/>
        <w:t>TODOMODA, BUFANDA, 100% POLIESTER, COD 084717</w:t>
        <w:tab/>
        <w:t>24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0006</w:t>
        <w:tab/>
        <w:t>HUMMO, PANTALON, 69% ALGODON - 29% POLIESTER - 2% ELASTANO</w:t>
        <w:tab/>
        <w:t>21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0008</w:t>
        <w:tab/>
        <w:t>CAT &amp; JACK, PANTALON, MEZCLILLA, 100% ALGODON, T7</w:t>
        <w:tab/>
        <w:t>22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1008</w:t>
        <w:tab/>
        <w:t>HUMMO, CHAMARRA, 100% ALGODON P/NIÑO</w:t>
        <w:tab/>
        <w:t>44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1019</w:t>
        <w:tab/>
        <w:t>VERMONTI, CHAMARRA, 100% POLIESTER</w:t>
        <w:tab/>
        <w:t>1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1021</w:t>
        <w:tab/>
        <w:t>STUDIO S1, CHAMARRA, 100% POLIESTER, P´NIÑA</w:t>
        <w:tab/>
        <w:t>8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1026</w:t>
        <w:tab/>
        <w:t>FANTASTIC, CHAMARRA, 100% POLIESTER, P/NIÑA</w:t>
        <w:tab/>
        <w:t>3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1027</w:t>
        <w:tab/>
        <w:t>SANTORY, CHAMARRA, 62% POLIESTER - 38% OTROS</w:t>
        <w:tab/>
        <w:t>168.35</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1030</w:t>
        <w:tab/>
        <w:t>PULL &amp; BEAR, SUDADERA, BASICA, 52% ALGODON - 48% POLIESTER</w:t>
        <w:tab/>
        <w:t>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2010</w:t>
        <w:tab/>
        <w:t>JOIN LIFE, CAMISETA, 95% ALGODON Y 5% ELASTANO</w:t>
        <w:tab/>
        <w:t>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3023</w:t>
        <w:tab/>
        <w:t>P/NIÑA, CORPIÑO, 100% ALGODON</w:t>
        <w:tab/>
        <w:t>12.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4013</w:t>
        <w:tab/>
        <w:t>MP, PANTALETA, CLASICA, 82% POLIAMIDA - 18% ELASTANO</w:t>
        <w:tab/>
        <w:t>2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5003</w:t>
        <w:tab/>
        <w:t>CAROSELLO, MAMELUCO, 100% ALGODON</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28018</w:t>
        <w:tab/>
        <w:t>ZARA MP, VESTIDO, 100% POLIESTER</w:t>
        <w:tab/>
        <w:t>1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36004</w:t>
        <w:tab/>
        <w:t>CHEROKEE, S/V, CORTE TEXTIL - SUELA SINTETICA</w:t>
        <w:tab/>
        <w:t>37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46006</w:t>
        <w:tab/>
        <w:t>AMERICA, MATRIMONIAL, MOD EMBASSY</w:t>
        <w:tab/>
        <w:t>7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3 148001</w:t>
        <w:tab/>
        <w:t>HOMETRENDS, DE PISO, 37.5 X 29.5 X 25.5 CM, PZA</w:t>
        <w:tab/>
        <w:t>3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49004</w:t>
        <w:tab/>
        <w:t>IRONHOME, ZAPATERA, COLGANTE P/CLOSET, PZA</w:t>
        <w:tab/>
        <w:t>1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51002</w:t>
        <w:tab/>
        <w:t>MA, RECAMARA, 5 PIEZAS, MOD VIENA</w:t>
        <w:tab/>
        <w:t>8320.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52003</w:t>
        <w:tab/>
        <w:t>BOAL, LOVE SEAT, MOD SONNINO, GRIS</w:t>
        <w:tab/>
        <w:t>23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3 153002</w:t>
        <w:tab/>
        <w:t>FARZIN, TAPETE, 120 X 180, MOD VICTORIA</w:t>
        <w:tab/>
        <w:t>3136.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55004</w:t>
        <w:tab/>
        <w:t>PLEASSURE LINE, COBERTOR, MAT, 100% POLIESTER</w:t>
        <w:tab/>
        <w:t>8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61004</w:t>
        <w:tab/>
        <w:t>IEM, 6 QUEM, 76 CM, MOD EI-3020BAPS</w:t>
        <w:tab/>
        <w:t>6354.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71001</w:t>
        <w:tab/>
        <w:t>HAUS, CORTINA DE BAÑO, CLASICA, 100% MICROFIBRA, 12 ARGOLLAS</w:t>
        <w:tab/>
        <w:t>336.75</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71009</w:t>
        <w:tab/>
        <w:t>SCREEN, PERSIANA, ENRROLLABLE, TRANSPARENTE, M2, INSTALADA</w:t>
        <w:tab/>
        <w:t>700.00</w:t>
        <w:tab/>
        <w:t>MT2</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73001</w:t>
        <w:tab/>
        <w:t>HYPER TOUGH, CALADORA, 350 V</w:t>
        <w:tab/>
        <w:t>48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73002</w:t>
        <w:tab/>
        <w:t>DEWALT, ROTOMARTILLO, MOD PAMX240751650 650W</w:t>
        <w:tab/>
        <w:t>3039.2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75003</w:t>
        <w:tab/>
        <w:t>PRETUL, MANGUERA, 15M, MOD C/ PISTOLA DE RIEGO</w:t>
        <w:tab/>
        <w:t>1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77001</w:t>
        <w:tab/>
        <w:t>COMPOSTIN, DESECHABLES, PLATOS, HONDO, PAQ 20 PZAS</w:t>
        <w:tab/>
        <w:t>37.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3 177002</w:t>
        <w:tab/>
        <w:t>PAYASO, ART P/FIESTAS, GLOBOS, No.9, BOLSA C/50 PZAS</w:t>
        <w:tab/>
        <w:t>79.00</w:t>
        <w:tab/>
        <w:t>BOLS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77006</w:t>
        <w:tab/>
        <w:t>MP, DESECHABLES, CUBIERTOS, PLATO, GDE., PAQ C20 P</w:t>
        <w:tab/>
        <w:t>46.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188003</w:t>
        <w:tab/>
        <w:t>ASEO GENERAL, UNA VEZ A LA SEMANA</w:t>
        <w:tab/>
        <w:t>25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1001</w:t>
        <w:tab/>
        <w:t>SUBCOMPACTO</w:t>
        <w:tab/>
        <w:t>29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1003</w:t>
        <w:tab/>
        <w:t>SUBCOMPACTO</w:t>
        <w:tab/>
        <w:t>28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1005</w:t>
        <w:tab/>
        <w:t>USOS MULTIPLES</w:t>
        <w:tab/>
        <w:t>6800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1006</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1007</w:t>
        <w:tab/>
        <w:t>USOS MULTIPLES</w:t>
        <w:tab/>
        <w:t>6076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1010</w:t>
        <w:tab/>
        <w:t>COMPACTO</w:t>
        <w:tab/>
        <w:t>436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1012</w:t>
        <w:tab/>
        <w:t>COMPACTO</w:t>
        <w:tab/>
        <w:t>3278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1013</w:t>
        <w:tab/>
        <w:t>COMPACTO</w:t>
        <w:tab/>
        <w:t>416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13005</w:t>
        <w:tab/>
        <w:t>MERCURIO, RODADA 26, MOD KAIZER</w:t>
        <w:tab/>
        <w:t>450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39005</w:t>
        <w:tab/>
        <w:t>HARMAN KARDON, BOCINA, MOD ONYX STUDIO 6</w:t>
        <w:tab/>
        <w:t>46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40001</w:t>
        <w:tab/>
        <w:t>EVL, DVD, REPRODUCTOR, MP3, CD, JPEG</w:t>
        <w:tab/>
        <w:t>7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41002</w:t>
        <w:tab/>
        <w:t>HISENSE, 43”, PANTALLA, FHD</w:t>
        <w:tab/>
        <w:t>5199.00</w:t>
        <w:tab/>
        <w:t>UNIDAD</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41003</w:t>
        <w:tab/>
        <w:t>PHILIPS, 32”, ROKU TV, MOD 32PFL4756/F8</w:t>
        <w:tab/>
        <w:t>31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41005</w:t>
        <w:tab/>
        <w:t>LG, 60”, UHD TV AI THINQ 60 4K SMART</w:t>
        <w:tab/>
        <w:t>16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50004</w:t>
        <w:tab/>
        <w:t>PERRON, SECO P/PERRO, ADULTO, A GRANEL,</w:t>
        <w:tab/>
        <w:t>28.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54015</w:t>
        <w:tab/>
        <w:t>O/DIVERSIONES, JGOS INFANTILES, CARRITO CHOCON, 2 PERSO</w:t>
        <w:tab/>
        <w:t>24.00</w:t>
        <w:tab/>
        <w:t>PZA</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72007</w:t>
        <w:tab/>
        <w:t>LONCHERIA, CORUNDAS, ORDEN DE 4 PZAS, CREMA Y SALSA</w:t>
        <w:tab/>
        <w:t>20.00</w:t>
        <w:tab/>
        <w:t>ORDEN</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76004</w:t>
        <w:tab/>
        <w:t>BISQUETS OBREGON, REST, CHILAQUILES C/POLLO, GRATINADOS</w:t>
        <w:tab/>
        <w:t>139.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80005</w:t>
        <w:tab/>
        <w:t>TIMCO, RASURADORA, RECORTADORA, 7 EN 1, MOD PG-600</w:t>
        <w:tab/>
        <w:t>146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84006</w:t>
        <w:tab/>
        <w:t>ANTHELIOS, BLOQUEADOR, 50 FPS, 50 ML, LAB LA ROCHE-POSAY</w:t>
        <w:tab/>
        <w:t>507.89</w:t>
        <w:tab/>
        <w:t>UNIDAD</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88003</w:t>
        <w:tab/>
        <w:t>DISNEY BABY, ART DE TOCADOR, CEPILLO Y PEINE, P/NIÑA</w:t>
        <w:tab/>
        <w:t>7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94014</w:t>
        <w:tab/>
        <w:t>MALETA, 100% LONA, CHICA</w:t>
        <w:tab/>
        <w:t>30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94016</w:t>
        <w:tab/>
        <w:t>MUY MUY, BOLSA, 100% POLIURETANO</w:t>
        <w:tab/>
        <w:t>30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3 294017</w:t>
        <w:tab/>
        <w:t>O/ACC, LLAVERO, PZA, TODOS LOS MODELOS</w:t>
        <w:tab/>
        <w:t>2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02007</w:t>
        <w:tab/>
        <w:t>ACT II, PALOMITAS, P/MICROONDAS, NATURAL, PAQ DE 80 GR</w:t>
        <w:tab/>
        <w:t>175.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04005</w:t>
        <w:tab/>
        <w:t>GAMESA, SALADAS, CRACKETS, PAQ DE 135 GR</w:t>
        <w:tab/>
        <w:t>137.0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04021</w:t>
        <w:tab/>
        <w:t>GAMESA, SALADAS, CRACKETS, BOTANERA, PAQ DE 135 GR</w:t>
        <w:tab/>
        <w:t>17.5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05005</w:t>
        <w:tab/>
        <w:t>ESPUMA DE CHAPALA, DE TRIGO, BOLSA DE 1 KG</w:t>
        <w:tab/>
        <w:t>86.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18036</w:t>
        <w:tab/>
        <w:t>COSTILLA, PARA ASAR, GRANEL</w:t>
        <w:tab/>
        <w:t>118.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33008</w:t>
        <w:tab/>
        <w:t>G_D, O/LECHES, DE ARROZ, DE ARROZ, BOTE DE 1 L</w:t>
        <w:tab/>
        <w:t>64.88</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37008</w:t>
        <w:tab/>
        <w:t>NAVARRO, O/QUESOS, CHEDDAR, PAQ DE 250 GR</w:t>
        <w:tab/>
        <w:t>120.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40005</w:t>
        <w:tab/>
        <w:t>VILLITA, MANCHEGO, A GRANEL</w:t>
        <w:tab/>
        <w:t>34.55</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54015</w:t>
        <w:tab/>
        <w:t>NATURIPE, O/FRUTAS, FRESA, PAQ 454 GR</w:t>
        <w:tab/>
        <w:t>172.3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54023</w:t>
        <w:tab/>
        <w:t>TORONJA, GRANEL</w:t>
        <w:tab/>
        <w:t>3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54030</w:t>
        <w:tab/>
        <w:t>O/FRUTAS, JICAMA, A GRANEL</w:t>
        <w:tab/>
        <w:t>24.9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67005</w:t>
        <w:tab/>
        <w:t>LA PASTORA, PIMIENTO MORRON, LATA DE 390 GR</w:t>
        <w:tab/>
        <w:t>112.8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83005</w:t>
        <w:tab/>
        <w:t>SPLENDA, SUSTITUTO, CAJA CON 100 SOBRES DE 1 GR C/U</w:t>
        <w:tab/>
        <w:t>71.00</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88012</w:t>
        <w:tab/>
        <w:t>EL ALMACEN DE NOE, SAL, BOTE DE 1 KG</w:t>
        <w:tab/>
        <w:t>18.00</w:t>
        <w:tab/>
        <w:t>BOLS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90004</w:t>
        <w:tab/>
        <w:t>MCCORMICK, MAYONESA, C/JUGO DE LIMONES, FRASCO DE 390 GR</w:t>
        <w:tab/>
        <w:t>135.06</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094008</w:t>
        <w:tab/>
        <w:t>EL COSTEÐO, REGULAR, GOURMET, GRANO MOLIDO, PAQ DE 500 GR</w:t>
        <w:tab/>
        <w:t>208.00</w:t>
        <w:tab/>
        <w:t>BOLS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00009</w:t>
        <w:tab/>
        <w:t>CLAMATO, DE VERDURAS, TOMATE, BOTELLA DE 396 ML</w:t>
        <w:tab/>
        <w:t>58.08</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09006</w:t>
        <w:tab/>
        <w:t>ZARA MP, BLUSA, 100% ALGODON</w:t>
        <w:tab/>
        <w:t>7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0007</w:t>
        <w:tab/>
        <w:t>ZARA MP, CALCETAS, 72% ALGODON, 25% POLIAMIDA, 3% ELASTANO</w:t>
        <w:tab/>
        <w:t>2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0008</w:t>
        <w:tab/>
        <w:t>OYSHO MP, PROTECTOPIE, 93% POLIAMIDA - 3% ELASTANO, 3 PARES</w:t>
        <w:tab/>
        <w:t>25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1010</w:t>
        <w:tab/>
        <w:t>POLO RALPH LAUREN, CALCETINES, 61% ALGODON - 39% OTROS</w:t>
        <w:tab/>
        <w:t>54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2002</w:t>
        <w:tab/>
        <w:t>BERSHKA, CALCETINES, C/4 PZ, 71% ALGODON - 29% POLIESTER</w:t>
        <w:tab/>
        <w:t>22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6003</w:t>
        <w:tab/>
        <w:t>CHEROKEE, PIJAMA, 100% POLIESTER, 2 PZAS</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7002</w:t>
        <w:tab/>
        <w:t>CREACIONES PARISINAS, PIJAMA, 50% VISCOSA - 50% OTROS</w:t>
        <w:tab/>
        <w:t>71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7005</w:t>
        <w:tab/>
        <w:t>ETAM, CAMISON, 100% POLIESTER</w:t>
        <w:tab/>
        <w:t>1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7007</w:t>
        <w:tab/>
        <w:t>ZARA MP, PANTS, PANTS 74% ALGODON-26% OTROS</w:t>
        <w:tab/>
        <w:t>574.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19008</w:t>
        <w:tab/>
        <w:t>SM, PANTALON, 100% POLIESTER</w:t>
        <w:tab/>
        <w:t>12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01</w:t>
        <w:tab/>
        <w:t>BYH, CHAMARRA, MOD TX BOMBEL, 100% ALGODON, P/MUJER</w:t>
        <w:tab/>
        <w:t>744.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07</w:t>
        <w:tab/>
        <w:t>PUMA, GORRA, TALLA UNICA</w:t>
        <w:tab/>
        <w:t>3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09</w:t>
        <w:tab/>
        <w:t>DISNEY, SUETER, MOD HOODIE MIME, 50% VISCOSAS, 50% POLIAMIDA</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10</w:t>
        <w:tab/>
        <w:t>MATT&amp;MEGAN, SUETER P/NIÑO, 100% ALGODON</w:t>
        <w:tab/>
        <w:t>5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15</w:t>
        <w:tab/>
        <w:t>LINA BIKER, CHAMARRA, 100% POLIESTER, TIPO PIEL</w:t>
        <w:tab/>
        <w:t>6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16</w:t>
        <w:tab/>
        <w:t>BIG CITY, CHAMARRA, 100% POLIAMIDA</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19</w:t>
        <w:tab/>
        <w:t>MP, SUETER, 52% ALGODON - 48% POLIESTER, TINTO</w:t>
        <w:tab/>
        <w:t>1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23</w:t>
        <w:tab/>
        <w:t>BASIC CONCEPTS, CHAMARRA, 100% POLIAMIDA</w:t>
        <w:tab/>
        <w:t>3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26</w:t>
        <w:tab/>
        <w:t>LE SHARK, CHAMARRA, 92% POLIESTER - 8% OTROS</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30</w:t>
        <w:tab/>
        <w:t>PENTAGONO, CHAMARRA, 100% POLIESTER</w:t>
        <w:tab/>
        <w:t>5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32</w:t>
        <w:tab/>
        <w:t>SIMPLE FASHION, SUETER P/NIÑA, 100% ACRILICO</w:t>
        <w:tab/>
        <w:t>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35</w:t>
        <w:tab/>
        <w:t>SIMPLE FASHION, SUETER P/NIÑO, 100% ACRILICO</w:t>
        <w:tab/>
        <w:t>2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1040</w:t>
        <w:tab/>
        <w:t>VIVA, SUDADERA, P/NIÑO, 50% POL- 50% A, MOD DRAGONBALL</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4 121042</w:t>
        <w:tab/>
        <w:t>ZARA MP, CHAMARRA, CORTA DENIM, 100% ALGODON</w:t>
        <w:tab/>
        <w:t>1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4 122006</w:t>
        <w:tab/>
        <w:t>DOCKERS, BOXER, 50% ALGODON - 50% POLIESTER</w:t>
        <w:tab/>
        <w:t>54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3001</w:t>
        <w:tab/>
        <w:t>MP, P/NIÑO, BOXER, 100% ALGODON, RESORTE OPTIMA</w:t>
        <w:tab/>
        <w:t>34.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4010</w:t>
        <w:tab/>
        <w:t>JUICY COUTURE, PANTALETA, 100% ALGODON</w:t>
        <w:tab/>
        <w:t>19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5008</w:t>
        <w:tab/>
        <w:t>ZARA MP, PLAYERA, 100% ALGODON, MANGA CORTA</w:t>
        <w:tab/>
        <w:t>1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04 128002</w:t>
        <w:tab/>
        <w:t>THAT S IT, FALDA, 100% POLIESTER</w:t>
        <w:tab/>
        <w:t>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8008</w:t>
        <w:tab/>
        <w:t>ZARA MP, VESTIDO, ESTAMPADO, 100% VISCOSO</w:t>
        <w:tab/>
        <w:t>1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29006</w:t>
        <w:tab/>
        <w:t>ZARA MP, PANTALON, CARGO STRETCH 100% ALGODON, MEZCLILLA</w:t>
        <w:tab/>
        <w:t>674.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4 129007</w:t>
        <w:tab/>
        <w:t>ZARA MP, VESTIDO, 73% ALGODÓN - 27% OTROS</w:t>
        <w:tab/>
        <w:t>7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47006</w:t>
        <w:tab/>
        <w:t>EIDER, COMEDOR, 7 PZAS SILLAS C/VINIL</w:t>
        <w:tab/>
        <w:t>902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48001</w:t>
        <w:tab/>
        <w:t>DE PISO, 5 LUCES</w:t>
        <w:tab/>
        <w:t>4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48003</w:t>
        <w:tab/>
        <w:t>MP, DE BURO, BASE DE FUNDICION, MOD PANTALLA CADIZ</w:t>
        <w:tab/>
        <w:t>5249.37</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49007</w:t>
        <w:tab/>
        <w:t>STRONG, ESCRITORIO, RHINO VENECIA, CARAMEL</w:t>
        <w:tab/>
        <w:t>1395.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52004</w:t>
        <w:tab/>
        <w:t>ARTEX, SOFA, MOD LORETO, 2 BRAZOS</w:t>
        <w:tab/>
        <w:t>22691.44</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55008</w:t>
        <w:tab/>
        <w:t>HOME EXPRESSION, FRAZADA, 100% POLIESTER. 1.30 X 1.50 MTS</w:t>
        <w:tab/>
        <w:t>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55015</w:t>
        <w:tab/>
        <w:t>CASTELOG, EDREDON, MATRIMONIAL</w:t>
        <w:tab/>
        <w:t>6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55017</w:t>
        <w:tab/>
        <w:t>REGINA, EDREDON, CONTEMPO, MOD CORDIALI KS DOBLE VISTA</w:t>
        <w:tab/>
        <w:t>2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61005</w:t>
        <w:tab/>
        <w:t>MABE, 6 QUEM, IEM 30P. EM7620BAIS</w:t>
        <w:tab/>
        <w:t>6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61006</w:t>
        <w:tab/>
        <w:t>ACROS, 4 QUEM, MOD NAW1001B</w:t>
        <w:tab/>
        <w:t>62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62002</w:t>
        <w:tab/>
        <w:t>DAEWOO, 1.4 PIES, MOD KOR-146HM</w:t>
        <w:tab/>
        <w:t>2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62006</w:t>
        <w:tab/>
        <w:t>WHIRPOOL, 1.1 PIES, MOD 1211D, PLATA</w:t>
        <w:tab/>
        <w:t>206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63003</w:t>
        <w:tab/>
        <w:t>WHIRLPOOL, LAVADORA, 20 KG, MOD 8MWTW2031WJM</w:t>
        <w:tab/>
        <w:t>16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64002</w:t>
        <w:tab/>
        <w:t>WHIRPOOL, 14 PIES, MOD WT1433K</w:t>
        <w:tab/>
        <w:t>16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67005</w:t>
        <w:tab/>
        <w:t>OSTER, MOD GCSTB53803, 3801</w:t>
        <w:tab/>
        <w:t>45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70008</w:t>
        <w:tab/>
        <w:t>SALT &amp; PEPPER, VAJILLA, DE LOZA, VAJILLA, DE 12 PIEZAS</w:t>
        <w:tab/>
        <w:t>4990.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70010</w:t>
        <w:tab/>
        <w:t>CRISA, CRISTALERIA, VASOS, VASOS, 6 PZAS, MOD COSMOS</w:t>
        <w:tab/>
        <w:t>147.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73009</w:t>
        <w:tab/>
        <w:t>OAKLAND, DESBROZADORA, LINEA PREMIUM, MODELO DG-52P, MOTOR D</w:t>
        <w:tab/>
        <w:t>935.99</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195004</w:t>
        <w:tab/>
        <w:t>MUCOSOLVAN, DESCONGESTIVOS, JARABE, 300MG/100ML, FCO 120 ML</w:t>
        <w:tab/>
        <w:t>143.97</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11005</w:t>
        <w:tab/>
        <w:t>USOS MULTIPLES</w:t>
        <w:tab/>
        <w:t>6076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11008</w:t>
        <w:tab/>
        <w:t>SUBCOMPACTO</w:t>
        <w:tab/>
        <w:t>1144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11009</w:t>
        <w:tab/>
        <w:t>COMPACTO</w:t>
        <w:tab/>
        <w:t>389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11012</w:t>
        <w:tab/>
        <w:t>USOS MULTIPLES</w:t>
        <w:tab/>
        <w:t>54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11016</w:t>
        <w:tab/>
        <w:t>USOS MULTIPLES</w:t>
        <w:tab/>
        <w:t>58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11017</w:t>
        <w:tab/>
        <w:t>DE LUJO</w:t>
        <w:tab/>
        <w:t>496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12001</w:t>
        <w:tab/>
        <w:t>ITALIKA, CUATRIMOTO, MOD ATV200</w:t>
        <w:tab/>
        <w:t>668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13010</w:t>
        <w:tab/>
        <w:t>BATCH, URBANA, R 27.5, MOD. R700C NEGRA</w:t>
        <w:tab/>
        <w:t>116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31007</w:t>
        <w:tab/>
        <w:t>BASE, REDONDO</w:t>
        <w:tab/>
        <w:t>20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39002</w:t>
        <w:tab/>
        <w:t>MISIK, BOCINA, MOD MB120</w:t>
        <w:tab/>
        <w:t>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41007</w:t>
        <w:tab/>
        <w:t>SHARP, 65”, FRAMELESS, SMART TV, 4K, MOD UHD</w:t>
        <w:tab/>
        <w:t>999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41011</w:t>
        <w:tab/>
        <w:t>SAMSUNG, 55”, OLED S90-C MODELO 2023</w:t>
        <w:tab/>
        <w:t>34070.52</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45011</w:t>
        <w:tab/>
        <w:t>SELECTA, GUITARRA ACUSTICA, UKELELE DE PAROTA</w:t>
        <w:tab/>
        <w:t>95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48007</w:t>
        <w:tab/>
        <w:t>ADIDAS, CALZADO, P/CORRER, RESPONSE RUNNING CABALLERO</w:t>
        <w:tab/>
        <w:t>19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48010</w:t>
        <w:tab/>
        <w:t>RINAT, EQUIPO Y ACC, GUANTES, P/FUTBOL, ASIMETRIK</w:t>
        <w:tab/>
        <w:t>1205.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48014</w:t>
        <w:tab/>
        <w:t>NIKE, EQUIPO Y ACC, AP P/EJERCICIO, PANTS 100% ALGODON</w:t>
        <w:tab/>
        <w:t>29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48016</w:t>
        <w:tab/>
        <w:t>ULTRASPORT, EQUIPO Y ACC, BALON, VOLEY BALL, HULE</w:t>
        <w:tab/>
        <w:t>4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59007</w:t>
        <w:tab/>
        <w:t>SELECCIONES, MENSUAL, READERS DIGEST</w:t>
        <w:tab/>
        <w:t>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76014</w:t>
        <w:tab/>
        <w:t>REST, PIZZA MARGARITA</w:t>
        <w:tab/>
        <w:t>17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80006</w:t>
        <w:tab/>
        <w:t>CONAIR, ALACIADORA, DIGITAL, MOD CS420WES</w:t>
        <w:tab/>
        <w:t>525.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81002</w:t>
        <w:tab/>
        <w:t>EQUATE, RASTRILLO, E5MAX, 2 CARTUCHOS</w:t>
        <w:tab/>
        <w:t>115.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82001</w:t>
        <w:tab/>
        <w:t>PROSA, DELINEADOR, HUMECTANTE PARA OJOS</w:t>
        <w:tab/>
        <w:t>56.1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82002</w:t>
        <w:tab/>
        <w:t>PROSA, RIMEL, SILICON</w:t>
        <w:tab/>
        <w:t>56.1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93006</w:t>
        <w:tab/>
        <w:t>KLAMORE, JOYERIA, ANILLO, ORO 14 KL 40 PTS DE DIAMANTE</w:t>
        <w:tab/>
        <w:t>35812.39</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94009</w:t>
        <w:tab/>
        <w:t>CHENSON, MOCHILA, PROFESIONAL</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94010</w:t>
        <w:tab/>
        <w:t>CHENSON PRO, CARTERA, MOD CP65537-3</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4 294011</w:t>
        <w:tab/>
        <w:t>TODO MODA MP, MOCHILA, TEXTIL</w:t>
        <w:tab/>
        <w:t>3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04012</w:t>
        <w:tab/>
        <w:t>MARINELA, DULCES, CANELITAS, CAJA DE 19 PAQ DE 60 GR C/U, 11</w:t>
        <w:tab/>
        <w:t>114.41</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04019</w:t>
        <w:tab/>
        <w:t>GAMESA, DULCES, EMPERADOR, CHOCOLATE, PAQ DE 91 GR</w:t>
        <w:tab/>
        <w:t>236.26</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15006</w:t>
        <w:tab/>
        <w:t>TORTIRICAS, BOLSA DE 20 PZAS DE 460 GR</w:t>
        <w:tab/>
        <w:t>61.96</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26006</w:t>
        <w:tab/>
        <w:t>HERDEZ, ATUN, EN AGUA, LATA DE 130 GR</w:t>
        <w:tab/>
        <w:t>180.7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33005</w:t>
        <w:tab/>
        <w:t>NATURE´S HEART, O/LECHES, DE ALMENDRA, BOTE DE 946 ML</w:t>
        <w:tab/>
        <w:t>46.51</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35006</w:t>
        <w:tab/>
        <w:t>NESTLE, CONDENSADA, LA LECHERA, LATA DE 375 GR</w:t>
        <w:tab/>
        <w:t>69.0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36007</w:t>
        <w:tab/>
        <w:t>ALPURA, SABORIZADA, SABOR CHOCOLATE, BOTE DE 900 ML</w:t>
        <w:tab/>
        <w:t>33.22</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37007</w:t>
        <w:tab/>
        <w:t>H-E-B, O/QUESOS, GOUDA, PAQ DE 550 GR</w:t>
        <w:tab/>
        <w:t>189.09</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38006</w:t>
        <w:tab/>
        <w:t>FRANJA, AMERICANO, PAQ DE 144 GR</w:t>
        <w:tab/>
        <w:t>73.9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43005</w:t>
        <w:tab/>
        <w:t>AVE, ACEITE, VEGETAL, BOTELLA DE 800 ML</w:t>
        <w:tab/>
        <w:t>45.61</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44003</w:t>
        <w:tab/>
        <w:t>BOTE DE 1 LT</w:t>
        <w:tab/>
        <w:t>54.5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45002</w:t>
        <w:tab/>
        <w:t>LALA, S/SAL, BARRA DE 225 GR</w:t>
        <w:tab/>
        <w:t>228.89</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83008</w:t>
        <w:tab/>
        <w:t>AVANCE, ESTANDAR, BOLSA DE 500 GR</w:t>
        <w:tab/>
        <w:t>5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84019</w:t>
        <w:tab/>
        <w:t>HERSHEY´S, CHOCOLATE, AMARGO, CHISPAS, BOLSA DE 300 GR</w:t>
        <w:tab/>
        <w:t>358.3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084020</w:t>
        <w:tab/>
        <w:t>RICOLINO, CHOCOLATE, C/PASAS, BOLSA DE 53 GR</w:t>
        <w:tab/>
        <w:t>320.7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00011</w:t>
        <w:tab/>
        <w:t>JUMEX, DE FRUTAS, PIÑA, BOTE DE 1LT</w:t>
        <w:tab/>
        <w:t>25.79</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03003</w:t>
        <w:tab/>
        <w:t>OSO NEGRO, GINEBRA, BOTELLA DE 1 LT</w:t>
        <w:tab/>
        <w:t>187.9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03009</w:t>
        <w:tab/>
        <w:t>JOHNNIE WALKER, WHISKY, GREEN LABEL, BOTELLA DE 750 ML</w:t>
        <w:tab/>
        <w:t>2785.33</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04003</w:t>
        <w:tab/>
        <w:t>CUBACAÑA, AÑEJO, BOTELLA DE 750 ML</w:t>
        <w:tab/>
        <w:t>176.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11006</w:t>
        <w:tab/>
        <w:t>ROCK HAMPTON, CALCETINES, 97% POLIESTER - 3% ELASTANO</w:t>
        <w:tab/>
        <w:t>8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13010</w:t>
        <w:tab/>
        <w:t>LAMBERTI, CAMISA, 50% MICROFIBRA - 47% BAMBU - 3% ELASTANO</w:t>
        <w:tab/>
        <w:t>7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17001</w:t>
        <w:tab/>
        <w:t>MON PLAISIR, PIJAMA, JGO DE 2 PZAS, 100% POLIESTER</w:t>
        <w:tab/>
        <w:t>820.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19003</w:t>
        <w:tab/>
        <w:t>BERONNA, PANTALON, 75% ALGODON - 23% POLIESTER - 2% ELASTANO</w:t>
        <w:tab/>
        <w:t>4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0010</w:t>
        <w:tab/>
        <w:t>JOGGER, PANTALON, 73% ALGODON - 25% POLIESTER - 2% ELASTANO</w:t>
        <w:tab/>
        <w:t>20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1013</w:t>
        <w:tab/>
        <w:t>HUMMO, CHALECO, 100% POLIESTER</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1015</w:t>
        <w:tab/>
        <w:t>THATS HOT, CHAMARRA, 100% POLIAMIDA</w:t>
        <w:tab/>
        <w:t>6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1029</w:t>
        <w:tab/>
        <w:t>HUMMO, CHAMARRA, 100% POLIESTER</w:t>
        <w:tab/>
        <w:t>6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2002</w:t>
        <w:tab/>
        <w:t>CALVIN KLEIN, BOXER, PAQ DE 3 PZAS, 95% ALGODON - 5% ELASTAN</w:t>
        <w:tab/>
        <w:t>109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3005</w:t>
        <w:tab/>
        <w:t>BABY CREYSI, P/NIÑA, PANTALETA, 100% ALGODON</w:t>
        <w:tab/>
        <w:t>1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3044</w:t>
        <w:tab/>
        <w:t>BABY CREYSI, P/NIÑA, CORPIÑO, 92% ALGODON - 8% ELASTANO</w:t>
        <w:tab/>
        <w:t>1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6006</w:t>
        <w:tab/>
        <w:t>CHESTER &amp; PECK, TRAJE, 100% LANA</w:t>
        <w:tab/>
        <w:t>8999.00</w:t>
        <w:tab/>
        <w:t>TRAJ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8006</w:t>
        <w:tab/>
        <w:t>FOLEY´S, FALDA, 100% POLIESTER</w:t>
        <w:tab/>
        <w:t>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8016</w:t>
        <w:tab/>
        <w:t>ZARA MP, FALDA, 100% POLIESTER</w:t>
        <w:tab/>
        <w:t>8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8017</w:t>
        <w:tab/>
        <w:t>ZARA MP, FALDA, 100% POLIESTER</w:t>
        <w:tab/>
        <w:t>7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9002</w:t>
        <w:tab/>
        <w:t>MAYRIM, VESTIDO, 100% POLIESTER</w:t>
        <w:tab/>
        <w:t>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29009</w:t>
        <w:tab/>
        <w:t>DISNEY PRINCESS, VESTIDO, 100% ALGODON</w:t>
        <w:tab/>
        <w:t>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32001</w:t>
        <w:tab/>
        <w:t>VIZZANO, ZAPATOS, CORTE SINTETICO - SUELA SINTETICA</w:t>
        <w:tab/>
        <w:t>8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48001</w:t>
        <w:tab/>
        <w:t>CRAFTMADE, DE BURO, MOD BL37LTX</w:t>
        <w:tab/>
        <w:t>256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55014</w:t>
        <w:tab/>
        <w:t>HOME EXPRESSIONS, COBERTOR, MAT, 3 PZAS, 100% POLIESTER</w:t>
        <w:tab/>
        <w:t>117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56001</w:t>
        <w:tab/>
        <w:t>RACK &amp; PACK, CORTINA, 2 PZAS, BLACKOUT, MOD MKZ-CORTIBLACKB</w:t>
        <w:tab/>
        <w:t>5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5 161004</w:t>
        <w:tab/>
        <w:t>ACROS, 6 QUEMADORES, ENC ELECT, C/HORNO 30”, MOD AF5001Z</w:t>
        <w:tab/>
        <w:t>13636.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63012</w:t>
        <w:tab/>
        <w:t>LG, LAVADORA, 12/7 KG, MOD WD12WVC4S6</w:t>
        <w:tab/>
        <w:t>15855.48</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64010</w:t>
        <w:tab/>
        <w:t>MABE, 15 PIES, C/ DESPACHADOR, MOD RMB400IAMRE015P3</w:t>
        <w:tab/>
        <w:t>18924.48</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69001</w:t>
        <w:tab/>
        <w:t>TRAMONTINA, BATERIA, ACERO INOXIDABLE, 18 PZAS, MOD PRIMAVER</w:t>
        <w:tab/>
        <w:t>234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71007</w:t>
        <w:tab/>
        <w:t>CARRE, CUADRO, MARCO DE MDF, 81X115 CM, MOD 48415492</w:t>
        <w:tab/>
        <w:t>5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195006</w:t>
        <w:tab/>
        <w:t>BISOLVON, EXPERTORANTE, SOLUCION, FCO DE 120 ML, LAB BOEHRIN</w:t>
        <w:tab/>
        <w:t>145.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11001</w:t>
        <w:tab/>
        <w:t>USOS MULTIPLES</w:t>
        <w:tab/>
        <w:t>40990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11004</w:t>
        <w:tab/>
        <w:t>USOS MULTIPLES</w:t>
        <w:tab/>
        <w:t>58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11020</w:t>
        <w:tab/>
        <w:t>USOS MULTIPLES</w:t>
        <w:tab/>
        <w:t>1346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11022</w:t>
        <w:tab/>
        <w:t>USOS MULTIPLES</w:t>
        <w:tab/>
        <w:t>496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11023</w:t>
        <w:tab/>
        <w:t>COMPACTO</w:t>
        <w:tab/>
        <w:t>391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13006</w:t>
        <w:tab/>
        <w:t>HI TEK, MONTAÑA, R-29, 10 VEL, MOD RICA SPORT</w:t>
        <w:tab/>
        <w:t>15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15006</w:t>
        <w:tab/>
        <w:t>EUZKADI, RIN 14, 175/65, MOD EURO 3-82H</w:t>
        <w:tab/>
        <w:t>138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39003</w:t>
        <w:tab/>
        <w:t>KAISER, BOCINA, BAFLE, USB, MOD MSA-7908ND</w:t>
        <w:tab/>
        <w:t>1271.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39013</w:t>
        <w:tab/>
        <w:t>MTX, AUTO ESTEREO, MOD MTX490DSP</w:t>
        <w:tab/>
        <w:t>1923.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40013</w:t>
        <w:tab/>
        <w:t>APPLE TV, STREAMING, 4K, 3RA GEN, 128 GB, MOD MN893E/A</w:t>
        <w:tab/>
        <w:t>36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5 241012</w:t>
        <w:tab/>
        <w:t>SAMSUNG, 65”, PANTALLA LED, SMART, 4K, MOD QN65QN90AAFXZX</w:t>
        <w:tab/>
        <w:t>250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42011</w:t>
        <w:tab/>
        <w:t>STEREN, CAMARA FOTOGRAFICA, SUMERGIBLE, MOD CAM-700</w:t>
        <w:tab/>
        <w:t>2331.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46007</w:t>
        <w:tab/>
        <w:t>EA SPORTS, VIDEOJUEGO, DISCO, X BOX ONE, FIFA 2024</w:t>
        <w:tab/>
        <w:t>160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46008</w:t>
        <w:tab/>
        <w:t>NINTENDO, CONSOLA, SWITCH OLED, 64 GB, MOD NEON 98595</w:t>
        <w:tab/>
        <w:t>7534.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80001</w:t>
        <w:tab/>
        <w:t>GAMA, SECADORA, ION, MOD BRILLANT CERAMIC</w:t>
        <w:tab/>
        <w:t>716.5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83002</w:t>
        <w:tab/>
        <w:t>COLGATE, CREMA DENTAL, TRIPLE ACCION, TUBO DE 50 ML</w:t>
        <w:tab/>
        <w:t>470.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84005</w:t>
        <w:tab/>
        <w:t>LUBRIDERM, CORPORAL, EXTRA HUMECT, BOTE DE 400 ML</w:t>
        <w:tab/>
        <w:t>220.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91006</w:t>
        <w:tab/>
        <w:t>SAVILE, ACONDICIONADOR, KERATINA, BOTE DE 700 ML</w:t>
        <w:tab/>
        <w:t>64.14</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5 293001</w:t>
        <w:tab/>
        <w:t>JOYERIA, ANILLO, SOLITARIO, 10K, MOD AO008-7</w:t>
        <w:tab/>
        <w:t>3046.4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004017</w:t>
        <w:tab/>
        <w:t>GAMESA, DULCES, MARAVILLAS, PAQ DE 116 GR</w:t>
        <w:tab/>
        <w:t>168.1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013003</w:t>
        <w:tab/>
        <w:t>PASTELILLO, HORNEADO, CHICO, PZA</w:t>
        <w:tab/>
        <w:t>35.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043003</w:t>
        <w:tab/>
        <w:t>NUTRIOLI, ACEITE, DE SOYA, BOTELLA DE 500 ML</w:t>
        <w:tab/>
        <w:t>59.8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081003</w:t>
        <w:tab/>
        <w:t>HERDEZ, ENVASADAS, CHICHAROS, LATA DE 215 GR</w:t>
        <w:tab/>
        <w:t>45.6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081008</w:t>
        <w:tab/>
        <w:t>HERDEZ, ENVASADAS, MIXTAS, LATA DE 400 GR</w:t>
        <w:tab/>
        <w:t>50.7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085005</w:t>
        <w:tab/>
        <w:t>D´GARI, MIEL, DE ABEJA, FCO DE 300 ML</w:t>
        <w:tab/>
        <w:t>233.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088002</w:t>
        <w:tab/>
        <w:t>KNORR, DE POLLO, BOLSA DE 330 GR</w:t>
        <w:tab/>
        <w:t>193.9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00004</w:t>
        <w:tab/>
        <w:t>DULCE PLACER, DE FRUTAS, LIMON FRESA, BOTELLA DE 500 ML</w:t>
        <w:tab/>
        <w:t>46.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16004</w:t>
        <w:tab/>
        <w:t>HUMMO, BATA DE BAÑO, 100% ALGODON</w:t>
        <w:tab/>
        <w:t>3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19003</w:t>
        <w:tab/>
        <w:t>YMI, PANTALON, 77% ALGODON - 20% POLIESTER - 3% VISCOSA</w:t>
        <w:tab/>
        <w:t>49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21010</w:t>
        <w:tab/>
        <w:t>HUMMO, CHAMARRA, 100% POLIESTER</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21011</w:t>
        <w:tab/>
        <w:t>MAP, CHAMARRA, 100% POLIESTER</w:t>
        <w:tab/>
        <w:t>930.07</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21016</w:t>
        <w:tab/>
        <w:t>CALVIN KLEIN, SUDADERA, MUJER, 100% ALGODON</w:t>
        <w:tab/>
        <w:t>1861.07</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21018</w:t>
        <w:tab/>
        <w:t>BASIC CONCEPTS, CHAMARRA, 100% POLIAMIDA</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21029</w:t>
        <w:tab/>
        <w:t>BASIC CONCEPTS, CHALECO, 100% POLIAMIDA</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23021</w:t>
        <w:tab/>
        <w:t>BOSSELINI, P/NIÑA, BRASIER, 89% POLIAMIDA - 11% ELASTANO</w:t>
        <w:tab/>
        <w:t>79.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24004</w:t>
        <w:tab/>
        <w:t>ILUSION, BRASIER, 85% POLIAMIDA - 15% ELASTANO</w:t>
        <w:tab/>
        <w:t>33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49003</w:t>
        <w:tab/>
        <w:t>HOMESTYLE, MESA DE CENTRO, MOD BP1004</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51004</w:t>
        <w:tab/>
        <w:t>CAIRO, RECAMARA, JGO DE 4 PZAS, MOD CAIRO</w:t>
        <w:tab/>
        <w:t>23500.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65005</w:t>
        <w:tab/>
        <w:t>OSTER, FREIDORA, DE AIRE, 4.7 LT, MOD 2181127</w:t>
        <w:tab/>
        <w:t>224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65007</w:t>
        <w:tab/>
        <w:t>OSTER, EXTRACTOR DE JUGOS, 2 VEL, MOD 2091947</w:t>
        <w:tab/>
        <w:t>2234.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82005</w:t>
        <w:tab/>
        <w:t>H2N0, TRAPEADOR, DE MICROFIBRA, MOD 4563</w:t>
        <w:tab/>
        <w:t>20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87004</w:t>
        <w:tab/>
        <w:t>STELLA, VELADORA, VASO, LISA, ROJA</w:t>
        <w:tab/>
        <w:t>26.6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193003</w:t>
        <w:tab/>
        <w:t>ELICUIS, TABLETAS, 20 DE 2.5 GR, LAB PFIZER</w:t>
        <w:tab/>
        <w:t>763.00</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11004</w:t>
        <w:tab/>
        <w:t>DE LUJO</w:t>
        <w:tab/>
        <w:t>89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11008</w:t>
        <w:tab/>
        <w:t>SUBCOMPACTO</w:t>
        <w:tab/>
        <w:t>425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11010</w:t>
        <w:tab/>
        <w:t>USOS MULTIPLES</w:t>
        <w:tab/>
        <w:t>452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11011</w:t>
        <w:tab/>
        <w:t>SUBCOMPACTO</w:t>
        <w:tab/>
        <w:t>3278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13002</w:t>
        <w:tab/>
        <w:t>HUFFY, MONTAÑA, R26, 1V, MOD CRANBROOK</w:t>
        <w:tab/>
        <w:t>3257.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44005</w:t>
        <w:tab/>
        <w:t>MICROSOFT 365, EDUCATIVO, PAQUETERIA, OFFICE, FAMILIA, 12 ME</w:t>
        <w:tab/>
        <w:t>1749.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52001</w:t>
        <w:tab/>
        <w:t>YOGA, VINYASA, LUNES, MIERCOLES Y VIERNES, MENSUAL</w:t>
        <w:tab/>
        <w:t>900.00</w:t>
        <w:tab/>
        <w:t>CUOT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52003</w:t>
        <w:tab/>
        <w:t>CLASES PRIVADAS, GIMNASIA, MENSUAL</w:t>
        <w:tab/>
        <w:t>850.00</w:t>
        <w:tab/>
        <w:t>CUOTA</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55003</w:t>
        <w:tab/>
        <w:t>NETFLIX, STREAMING, AMPLIADO, ESTANDAR, MENSUAL</w:t>
        <w:tab/>
        <w:t>219.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57001</w:t>
        <w:tab/>
        <w:t>DIANA, SUPERACION, EL METODO SILVA DE CONTROL MENTAL, JOSE S</w:t>
        <w:tab/>
        <w:t>399.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59001</w:t>
        <w:tab/>
        <w:t>PROCESO, MENSUAL, ED COMUNICACION E INFORMACION</w:t>
        <w:tab/>
        <w:t>85.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71004</w:t>
        <w:tab/>
        <w:t>BEBIDA, CERVEZA, TECATE, ORIGINAL, BOTELLA DE 355 ML</w:t>
        <w:tab/>
        <w:t>62.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86003</w:t>
        <w:tab/>
        <w:t>ZEST, BARRA, PZA DE 135 GR</w:t>
        <w:tab/>
        <w:t>147.41</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92001</w:t>
        <w:tab/>
        <w:t>SABA, TOALLAS, MANZANILLA, C/ALAS, PAQ DE 10 PZAS</w:t>
        <w:tab/>
        <w:t>19.9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93008</w:t>
        <w:tab/>
        <w:t>BISUTERIA, CADENA, MOD E073627</w:t>
        <w:tab/>
        <w:t>215.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94006</w:t>
        <w:tab/>
        <w:t>LORD, ART P/FUMADORES, ENCENDEDOR, MOD LIGHTERS</w:t>
        <w:tab/>
        <w:t>4.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6 294007</w:t>
        <w:tab/>
        <w:t>BIC, ART P/FUMADORES, ENCENDEDOR, MOD CLASICO</w:t>
        <w:tab/>
        <w:t>24.5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026004</w:t>
        <w:tab/>
        <w:t>DOLORES, ATUN, EN ACEITE, LATA DE 140 GR</w:t>
        <w:tab/>
        <w:t>15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04001</w:t>
        <w:tab/>
        <w:t>CAPITAN MORGAN, AÑEJO, ORIGINAL, BOTELLA DE 700 ML</w:t>
        <w:tab/>
        <w:t>267.14</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06004</w:t>
        <w:tab/>
        <w:t>CONCHA Y TORO, TINTO, MERLOT, RESERVADO, BOTELLA DE 750 ML</w:t>
        <w:tab/>
        <w:t>172.33</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08005</w:t>
        <w:tab/>
        <w:t>SHOOTS, C/FILTRO, CAJETILLA DE 20 PZAS</w:t>
        <w:tab/>
        <w:t>35.00</w:t>
        <w:tab/>
        <w:t>CAJETI</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09001</w:t>
        <w:tab/>
        <w:t>CHAPS, BLUSA, 100% POLIESTER</w:t>
        <w:tab/>
        <w:t>8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0007</w:t>
        <w:tab/>
        <w:t>LOVE CULTURE, TINES, 70% ALGODON - 30% POLIESTER</w:t>
        <w:tab/>
        <w:t>24.99</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2009</w:t>
        <w:tab/>
        <w:t>GLEYTOR, CALCETAS, 90% POLIAMIDA - 5% ELASTANO</w:t>
        <w:tab/>
        <w:t>115.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2010</w:t>
        <w:tab/>
        <w:t>POLO, TINES, PAQ DE 3 PARES, 85% ALGODON - 15% NYLON</w:t>
        <w:tab/>
        <w:t>29.99</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3002</w:t>
        <w:tab/>
        <w:t>CALVIN KLEIN, CAMISA, 98% ALGODON - 2% ELASTANO</w:t>
        <w:tab/>
        <w:t>10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4004</w:t>
        <w:tab/>
        <w:t>4FRIENDS, PLAYERA, 50% ALGODON - 50% POLIESTER</w:t>
        <w:tab/>
        <w:t>11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4008</w:t>
        <w:tab/>
        <w:t>MARVEL AVENGER, PLAYERA, 60% ALGODON - 40% POLIESTER</w:t>
        <w:tab/>
        <w:t>1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5012</w:t>
        <w:tab/>
        <w:t>CREYSI BOY, CAMISETA, 83% ALGODON - 17% POLIAMIDA</w:t>
        <w:tab/>
        <w:t>10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6002</w:t>
        <w:tab/>
        <w:t>STUDIO SI, PANTS, 95% POLIESTER - 5% ELASTANO</w:t>
        <w:tab/>
        <w:t>1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7003</w:t>
        <w:tab/>
        <w:t>VIANNI, BATA, P/DORMIR, 100% POLIESTER</w:t>
        <w:tab/>
        <w:t>41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17004</w:t>
        <w:tab/>
        <w:t>CREACIONES PARISINA, CAMISON, 96% VISCOSA - 4% ELASTANO</w:t>
        <w:tab/>
        <w:t>5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1011</w:t>
        <w:tab/>
        <w:t>GEORGE, CHAMARRA, 58% ALGODON - 41% POLIESTER - 1% ELASTANO</w:t>
        <w:tab/>
        <w:t>4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1016</w:t>
        <w:tab/>
        <w:t>AMERICAN LEADER, CHAMARRA, 100% POLIESTER</w:t>
        <w:tab/>
        <w:t>6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1019</w:t>
        <w:tab/>
        <w:t>AMERICAN FLY, CHAMARRA, 100% POLIESTER</w:t>
        <w:tab/>
        <w:t>5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1020</w:t>
        <w:tab/>
        <w:t>GENERRA, CHAMARRA, 100% POLIESTER</w:t>
        <w:tab/>
        <w:t>13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1021</w:t>
        <w:tab/>
        <w:t>ROCK REVOLUTION, CHAMARRA, 100% POLIESTER</w:t>
        <w:tab/>
        <w:t>53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1025</w:t>
        <w:tab/>
        <w:t>POLO RETRO, CHAMARRA, 100% POLIESTER</w:t>
        <w:tab/>
        <w:t>95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3025</w:t>
        <w:tab/>
        <w:t>BABY OPTIMA, P/NIÑO, CAMISETA, 90% ALGODON - 10% POLIESTER</w:t>
        <w:tab/>
        <w:t>54.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5006</w:t>
        <w:tab/>
        <w:t>CAROSELLO, MAMELUCO, 100% POLIESTER</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8001</w:t>
        <w:tab/>
        <w:t>ACA, FALDA, 100% POLIESTER</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28006</w:t>
        <w:tab/>
        <w:t>YUREFI, VESTIDO, 95% POLIESTER - 5% ELASTANO</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32001</w:t>
        <w:tab/>
        <w:t>HUMMO, SANDALIAS, CORTE SINTETICO - SUELA SINTETICA</w:t>
        <w:tab/>
        <w:t>44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32007</w:t>
        <w:tab/>
        <w:t>LADY SUN, ZAPATOS, CORTE SINTETICO - SUELA SINTETICA</w:t>
        <w:tab/>
        <w:t>44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32008</w:t>
        <w:tab/>
        <w:t>NOSHUS, SANDALIAS, CORTE SINTETICO - SUELA SINTETICA</w:t>
        <w:tab/>
        <w:t>8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7 140002</w:t>
        <w:tab/>
        <w:t>LAMOSA, ACABADOS, AZULEJO, CERAMICO, 40 X 40 CM, MOD COPANA</w:t>
        <w:tab/>
        <w:t>203.00</w:t>
        <w:tab/>
        <w:t>MT2</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46003</w:t>
        <w:tab/>
        <w:t>REGIO MONTANA, MATRIMONIAL, MOD ELITE</w:t>
        <w:tab/>
        <w:t>4367.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48002</w:t>
        <w:tab/>
        <w:t>VOLTECH, DE PARED, FAROL SUSPENDIDO BLANCO, MOD 988107</w:t>
        <w:tab/>
        <w:t>33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48003</w:t>
        <w:tab/>
        <w:t>LAMPARAS ZUÑIGA, DE BURO, MOD BRUCELAS</w:t>
        <w:tab/>
        <w:t>18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49003</w:t>
        <w:tab/>
        <w:t>THE HOME DEPOT MP, CLOSET, ENTREPAÑERA, DE PINO, 49.5 X 19.2</w:t>
        <w:tab/>
        <w:t>1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51005</w:t>
        <w:tab/>
        <w:t>GREKA, RECAMARA, 9 PZAS, MOD LUANDA</w:t>
        <w:tab/>
        <w:t>17500.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51007</w:t>
        <w:tab/>
        <w:t>KRISTY, RECAMARA, 4 PZAS, MATRIMONIAL, MOD TEXAS</w:t>
        <w:tab/>
        <w:t>11604.79</w:t>
        <w:tab/>
        <w:t>JGO</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59004</w:t>
        <w:tab/>
        <w:t>TRAVELAIRE, CALEFACTOR, CUARZO, MOD TAE 1200QX</w:t>
        <w:tab/>
        <w:t>75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61005</w:t>
        <w:tab/>
        <w:t>MABE, 6 QUEM, C/HORNO, MOD EM7646BSIS</w:t>
        <w:tab/>
        <w:t>8598.02</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81003</w:t>
        <w:tab/>
        <w:t>1-2-3, EN POLVO, BOLSA DE 800 GR</w:t>
        <w:tab/>
        <w:t>42.2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187001</w:t>
        <w:tab/>
        <w:t>PRECISSIMO, VELADORA, PAPEL, MOD 0130</w:t>
        <w:tab/>
        <w:t>23.9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01010</w:t>
        <w:tab/>
        <w:t>UROTROL, O/MED, UROL, TABLETAS, 28 DE 2 MG, LAB SIEGFRIED RH</w:t>
        <w:tab/>
        <w:t>795.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11003</w:t>
        <w:tab/>
        <w:t>COMPACTO</w:t>
        <w:tab/>
        <w:t>351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11006</w:t>
        <w:tab/>
        <w:t>SUBCOMPACTO</w:t>
        <w:tab/>
        <w:t>315063.06</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11007</w:t>
        <w:tab/>
        <w:t>SUBCOMPACTO</w:t>
        <w:tab/>
        <w:t>322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12002</w:t>
        <w:tab/>
        <w:t>HONDA, URBANA, GL 150 CARGO, MOD 2024</w:t>
        <w:tab/>
        <w:t>394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39001</w:t>
        <w:tab/>
        <w:t>SONY, ESTEREO, MINI COMPONENTE, USB, CD, MOD MHC-V13</w:t>
        <w:tab/>
        <w:t>52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39005</w:t>
        <w:tab/>
        <w:t>PIONNER, ESTEREO, MOD MXT-S3261BT</w:t>
        <w:tab/>
        <w:t>255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41006</w:t>
        <w:tab/>
        <w:t>SHARP, 42”, PANTALLA LED, SMART TV, ROKU, 2T, MOD C42DF3UR</w:t>
        <w:tab/>
        <w:t>734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42003</w:t>
        <w:tab/>
        <w:t>ATVIO, CAMARA DE VIDEO, INTERIOR, MOD 1080P</w:t>
        <w:tab/>
        <w:t>928.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44002</w:t>
        <w:tab/>
        <w:t>DISNEY, PELICULA, BLU RAY, FROZEN 2</w:t>
        <w:tab/>
        <w:t>3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46001</w:t>
        <w:tab/>
        <w:t>ROCKSTAR GAMES, VIDEOJUEGO, DISCO, X-BOX ONE, RED DEAD REDEM</w:t>
        <w:tab/>
        <w:t>139.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57003</w:t>
        <w:tab/>
        <w:t>WATT PAD, LITERARIO, DESPUES DE DICIEMBRE, JOANA MARCUS</w:t>
        <w:tab/>
        <w:t>339.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76017</w:t>
        <w:tab/>
        <w:t>CAFETERIA, CAFE AMERICANO CHICO Y MUFFIN</w:t>
        <w:tab/>
        <w:t>55.00</w:t>
        <w:tab/>
        <w:t>ORDEN</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83003</w:t>
        <w:tab/>
        <w:t>ORAL B, HILO, ESSENTIAL FLOOS, PZA DE 50 MTS</w:t>
        <w:tab/>
        <w:t>93.9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88002</w:t>
        <w:tab/>
        <w:t>CONAIR, ART DE TOCADOR, CEPILLO, ANTISTATIC, MOD BAMBOO CARB</w:t>
        <w:tab/>
        <w:t>85.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91002</w:t>
        <w:tab/>
        <w:t>AQUA NET, FIJADOR, SPRAY, BOTE DE 316 ML</w:t>
        <w:tab/>
        <w:t>129.75</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7 294008</w:t>
        <w:tab/>
        <w:t>SAMSONITE, MOCHILA, MOD ACCELERATION ROCK</w:t>
        <w:tab/>
        <w:t>93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08004</w:t>
        <w:tab/>
        <w:t>TELERA, POR PZA</w:t>
        <w:tab/>
        <w:t>6.5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12008</w:t>
        <w:tab/>
        <w:t>BIMBO, PAN DULCE, PANQUE DE PASAS, BOLSA 280 GR</w:t>
        <w:tab/>
        <w:t>139.29</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69002</w:t>
        <w:tab/>
        <w:t>MP, NEGRO, QUERETARO, BOLSA DE 900 GR</w:t>
        <w:tab/>
        <w:t>24.1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78007</w:t>
        <w:tab/>
        <w:t>BARCEL, CHIP´S, JALAPEÑO, BOLSA DE 46 GR</w:t>
        <w:tab/>
        <w:t>413.0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83005</w:t>
        <w:tab/>
        <w:t>SAVIEN, SUSTITUTO, BOLSA DE 500 GR</w:t>
        <w:tab/>
        <w:t>51.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84018</w:t>
        <w:tab/>
        <w:t>MP, CHOCOLATE, AMARGO, EN TABLETA, PAQ DE 540 GR</w:t>
        <w:tab/>
        <w:t>93.5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92004</w:t>
        <w:tab/>
        <w:t>MP, HIERBAS, OREGANO, MOLIDO, BOLSA DE 25 GR</w:t>
        <w:tab/>
        <w:t>15.00</w:t>
        <w:tab/>
        <w:t>BOLS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94002</w:t>
        <w:tab/>
        <w:t>LEGAL, REGULAR, C/CARAMELO, FCO DE 180 GR</w:t>
        <w:tab/>
        <w:t>356.6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97006</w:t>
        <w:tab/>
        <w:t>NATURE´S HEART, DESHIDRATADO, MATCHA VAINILLA, CAJA DE 20 SO</w:t>
        <w:tab/>
        <w:t>49.5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099005</w:t>
        <w:tab/>
        <w:t>CLIGHT, POLVO, JAMAICA, RINDE 1 LT, SOBRE DE 7 GR</w:t>
        <w:tab/>
        <w:t>4.00</w:t>
        <w:tab/>
        <w:t>SOBRE</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05003</w:t>
        <w:tab/>
        <w:t>CORRALEJO, REPOSADO, BOTELLA DE 1 LT</w:t>
        <w:tab/>
        <w:t>425.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07001</w:t>
        <w:tab/>
        <w:t>BUD LIGHT, CLARA, PAQ DE 6 LATAS DE 355 ML C/U (2130 ML)</w:t>
        <w:tab/>
        <w:t>36.62</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07007</w:t>
        <w:tab/>
        <w:t>MODELO, CLARA, ESPECIAL, PAQ DE 6 LATAS DE 330 ML C/U (1980</w:t>
        <w:tab/>
        <w:t>44.95</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10002</w:t>
        <w:tab/>
        <w:t>GLEYTOR, CALCETAS, 100% POLIAMIDA</w:t>
        <w:tab/>
        <w:t>6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10003</w:t>
        <w:tab/>
        <w:t>PRETTY LEGS, TOBIMEDIAS, 86% POLIAMIDA - 14% ELASTANO</w:t>
        <w:tab/>
        <w:t>28.63</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10011</w:t>
        <w:tab/>
        <w:t>CHARLY, TINES, PAQ DE 3 PARES, 75% ALGODON - 18% ELASTANO -</w:t>
        <w:tab/>
        <w:t>26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12003</w:t>
        <w:tab/>
        <w:t>PUMA, TINES, PAQ DE 3 PZAS, 75% ALGODON - 20% POLIESTER - 3%</w:t>
        <w:tab/>
        <w:t>17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18001</w:t>
        <w:tab/>
        <w:t>JBE, PANTALON, 100% ALGODON</w:t>
        <w:tab/>
        <w:t>7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18002</w:t>
        <w:tab/>
        <w:t>KOOL JEANS, PANTALON, 70% ALGODON - 27% POLIESTER - 3% ELAST</w:t>
        <w:tab/>
        <w:t>17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18008</w:t>
        <w:tab/>
        <w:t>K-SWISS, BERMUDAS, 100% ALGODON</w:t>
        <w:tab/>
        <w:t>4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19003</w:t>
        <w:tab/>
        <w:t>BASIC CONCEPTS, PANTALON, 79% ALGODON - 18% POLIESTER - 3% E</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21002</w:t>
        <w:tab/>
        <w:t>WILSON, SUDADERA, 73% POLIESTER - 20% ALGODON - 7% OTRAS</w:t>
        <w:tab/>
        <w:t>3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21019</w:t>
        <w:tab/>
        <w:t>STAR WARS, SUDADERA, 50.4% ALGODON - 49.6% POLIESTER</w:t>
        <w:tab/>
        <w:t>3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22004</w:t>
        <w:tab/>
        <w:t>WILSON, BOXER, PAQ DE 4 PZAS, 100% POLIESTER</w:t>
        <w:tab/>
        <w:t>29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28002</w:t>
        <w:tab/>
        <w:t>DUPLAN, VESTIDO, 100% POLIESTER</w:t>
        <w:tab/>
        <w:t>1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28005</w:t>
        <w:tab/>
        <w:t>ACA, FALDA, 100% POLIESTER</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29001</w:t>
        <w:tab/>
        <w:t>CHEROKEE, PANTALON, 84% ALGODON - 14% POLIESTER - 2% ELASTAN</w:t>
        <w:tab/>
        <w:t>3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34002</w:t>
        <w:tab/>
        <w:t>FLEXI, ZAPATOS, CORTE PIEL - SUELA SINTETICA</w:t>
        <w:tab/>
        <w:t>10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48004</w:t>
        <w:tab/>
        <w:t>HAUS, DE BURO, MOD BS045743</w:t>
        <w:tab/>
        <w:t>6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48005</w:t>
        <w:tab/>
        <w:t>TECNO LITE, EXTERIOR, MOD 50LQLED65MVN</w:t>
        <w:tab/>
        <w:t>432.62</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52007</w:t>
        <w:tab/>
        <w:t>ACOR, LOVE SEAT, MOD GRIS OBS</w:t>
        <w:tab/>
        <w:t>19974.1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53004</w:t>
        <w:tab/>
        <w:t>HAUS, TAPETE, 120 CM X 170 CM, MOD LIONA</w:t>
        <w:tab/>
        <w:t>4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53006</w:t>
        <w:tab/>
        <w:t>HOME TRENDS, TAPETE, DE AREA, GRIS, MOD 2314C</w:t>
        <w:tab/>
        <w:t>79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64002</w:t>
        <w:tab/>
        <w:t>LG, 25 PIES, DUPLEX, MOD LM65BGSK/BGS</w:t>
        <w:tab/>
        <w:t>22999.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64003</w:t>
        <w:tab/>
        <w:t>MABE, 14 PIES, MOD RME360FXMRE0/360FXMR</w:t>
        <w:tab/>
        <w:t>148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66001</w:t>
        <w:tab/>
        <w:t>OSTER, 6 VEL, MOD BLSTPEG-NPB-013</w:t>
        <w:tab/>
        <w:t>1499.58</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68005</w:t>
        <w:tab/>
        <w:t>LION TOOLS, MOLINILLO, DE GRANO, MOD 6360</w:t>
        <w:tab/>
        <w:t>835.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69002</w:t>
        <w:tab/>
        <w:t>CINSA, SARTEN, MOD SUPREMA</w:t>
        <w:tab/>
        <w:t>384.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71003</w:t>
        <w:tab/>
        <w:t>FARZ, PERSIANA, 1.20 X 1.20, MOD ENROLLABLE DE FILTRO</w:t>
        <w:tab/>
        <w:t>1329.00</w:t>
        <w:tab/>
        <w:t>PZ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83002</w:t>
        <w:tab/>
        <w:t>ZOTE, BARRA, ROSA, PZA DE 400 GR</w:t>
        <w:tab/>
        <w:t>68.7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83005</w:t>
        <w:tab/>
        <w:t>MP, BARRA, ROSA, PZA DE 350 GR</w:t>
        <w:tab/>
        <w:t>52.8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87005</w:t>
        <w:tab/>
        <w:t>MISTICAS, VELADORA, MOD 5539</w:t>
        <w:tab/>
        <w:t>18.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90005</w:t>
        <w:tab/>
        <w:t>POSIPEN, CAPSULAS, 12 DE 500 MG, LAB SANFER</w:t>
        <w:tab/>
        <w:t>343.85</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91003</w:t>
        <w:tab/>
        <w:t>TABCIN, TABLETAS, 12 DE 500/8/2 MG, LAB BAYER</w:t>
        <w:tab/>
        <w:t>56.43</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9 193002</w:t>
        <w:tab/>
        <w:t>ROVARTAL NF, COMPRIMIDOS, 30 DE 20 MG, LAB SIEGFRIED RHEI</w:t>
        <w:tab/>
        <w:t>824.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93003</w:t>
        <w:tab/>
        <w:t>PLAVIX, TABLETAS, 28 DE 75 MG, LAB SANOFI</w:t>
        <w:tab/>
        <w:t>1536.51</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96006</w:t>
        <w:tab/>
        <w:t>GALAVER, GEL, 20 SOBRES DE 10 ML DE 80 MG C/U, LAB MAVER</w:t>
        <w:tab/>
        <w:t>239.84</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197007</w:t>
        <w:tab/>
        <w:t>ALLEGRA, TABLETAS, 10 DE 120 MG, LAB SANOFI</w:t>
        <w:tab/>
        <w:t>346.22</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00007</w:t>
        <w:tab/>
        <w:t>CALTRATE, TABLETAS, 600+D, 30 DE 600 MG/400 UI, LAB PFIZER</w:t>
        <w:tab/>
        <w:t>153.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01005</w:t>
        <w:tab/>
        <w:t>QLAIRA, P FAM, COMPRIMIDOS, 28 DE 3 MG, LAB BAYER</w:t>
        <w:tab/>
        <w:t>424.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02002</w:t>
        <w:tab/>
        <w:t>COSMETEC, ANTISEPTICO, BOTE DE 100 ML</w:t>
        <w:tab/>
        <w:t>250.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02005</w:t>
        <w:tab/>
        <w:t>SEDASIVA, TELA ADHESIVA, IMPERMEABLE, PZA DE 5 MT</w:t>
        <w:tab/>
        <w:t>65.04</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02006</w:t>
        <w:tab/>
        <w:t>CURITAS, BANDITAS, TRANSPIEL, CAJA DE 20 PZAS</w:t>
        <w:tab/>
        <w:t>24.95</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11001</w:t>
        <w:tab/>
        <w:t>SUBCOMPACTO</w:t>
        <w:tab/>
        <w:t>50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11004</w:t>
        <w:tab/>
        <w:t>COMPACTO</w:t>
        <w:tab/>
        <w:t>392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11009</w:t>
        <w:tab/>
        <w:t>MINIVAN</w:t>
        <w:tab/>
        <w:t>8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11010</w:t>
        <w:tab/>
        <w:t>SUBCOMPACTO</w:t>
        <w:tab/>
        <w:t>62507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11011</w:t>
        <w:tab/>
        <w:t>USOS MULTIPLES</w:t>
        <w:tab/>
        <w:t>452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41004</w:t>
        <w:tab/>
        <w:t>LG, 43”, UHD 4K, MOD 43UR800PSB</w:t>
        <w:tab/>
        <w:t>86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41006</w:t>
        <w:tab/>
        <w:t>HISENSE, 32”, SMART TV, MOD 32H5G</w:t>
        <w:tab/>
        <w:t>6612.96</w:t>
        <w:tab/>
        <w:t>UNIDAD</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41009</w:t>
        <w:tab/>
        <w:t>LG, 43”, LED, MOD 43UQ8000AUB</w:t>
        <w:tab/>
        <w:t>5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09 241012</w:t>
        <w:tab/>
        <w:t>VIOS, 58”, SMART 4K, MOD TV58D12</w:t>
        <w:tab/>
        <w:t>824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46005</w:t>
        <w:tab/>
        <w:t>CAPCOM, VIDEOJUEGO, DISCO, PS4, MOD STREET FIGHTER</w:t>
        <w:tab/>
        <w:t>1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50006</w:t>
        <w:tab/>
        <w:t>PEDIGREE, SECO P/PERRO, ADULTO, RES Y VEGETALES, A GRANEL</w:t>
        <w:tab/>
        <w:t>42.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56005</w:t>
        <w:tab/>
        <w:t>SIALEN, PRIMARIA, APRENDIENDOA LEER Y ESCRIBIR, VILLANUEVA J</w:t>
        <w:tab/>
        <w:t>260.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79002</w:t>
        <w:tab/>
        <w:t>APLICACION DE MAQUILLAJE, DE NOVIA, C/MASCARILLA</w:t>
        <w:tab/>
        <w:t>8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80002</w:t>
        <w:tab/>
        <w:t>REVLON, CEPILLO DE AIRE, VOLUMINIZADOR, MOD RVDR5222LA1N3</w:t>
        <w:tab/>
        <w:t>127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80007</w:t>
        <w:tab/>
        <w:t>GAMA ITALY, ALACIADORA, MOD AVOCADO</w:t>
        <w:tab/>
        <w:t>10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09 294023</w:t>
        <w:tab/>
        <w:t>TOMATEROS MP, MOCHILA, KIT BLANCA, MOD 1031</w:t>
        <w:tab/>
        <w:t>6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018033</w:t>
        <w:tab/>
        <w:t>MP, BISTEC, A GRANEL</w:t>
        <w:tab/>
        <w:t>157.0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037008</w:t>
        <w:tab/>
        <w:t>AGRIFORM, O/QUESOS, PARMESANO, PAQ DE 200 GR</w:t>
        <w:tab/>
        <w:t>840.1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02004</w:t>
        <w:tab/>
        <w:t>TERRY, SOLERA, 1900, BOTELLA DE 700 ML</w:t>
        <w:tab/>
        <w:t>598.56</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11001</w:t>
        <w:tab/>
        <w:t>GEORGE, TINES, 98% POLIESTER - 2% ELASTANO, PAQ C/3 PARES</w:t>
        <w:tab/>
        <w:t>6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14002</w:t>
        <w:tab/>
        <w:t>M&amp;O SPORT, PLAYERA, 100% ALGODON</w:t>
        <w:tab/>
        <w:t>13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16003</w:t>
        <w:tab/>
        <w:t>HPC, PIJAMA, POLO, 2 PZAS, 100% POLIESTER</w:t>
        <w:tab/>
        <w:t>279.92</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21013</w:t>
        <w:tab/>
        <w:t>ACA, CHAMARRA, 100% POLIESTER</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21014</w:t>
        <w:tab/>
        <w:t>HUMO, CHAMARRA, 80% ALGODON - 18% POLIESTER - 2% ELASTANO</w:t>
        <w:tab/>
        <w:t>49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21029</w:t>
        <w:tab/>
        <w:t>JULIO, ABRIGO, 64% POLIESTER - 34% VISCOSA - 2% ELASTANO</w:t>
        <w:tab/>
        <w:t>28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23009</w:t>
        <w:tab/>
        <w:t>GEF, P/NIÑO, CAMISETA, 100% ALGODON, SKU 00723828, 2 PZ</w:t>
        <w:tab/>
        <w:t>31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23018</w:t>
        <w:tab/>
        <w:t>SKINNY, P/NIÑA, PANTALETA, 95.5% ALGODON - 4.5% ELASTANO, SK</w:t>
        <w:tab/>
        <w:t>26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23019</w:t>
        <w:tab/>
        <w:t>SKINNY, P/NIÑA, BRASIER, 95.5% ALGODON - 4.5% ELASTANO</w:t>
        <w:tab/>
        <w:t>25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29003</w:t>
        <w:tab/>
        <w:t>FANTASTIC, VESTIDO, 100% VISCOSA</w:t>
        <w:tab/>
        <w:t>17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49001</w:t>
        <w:tab/>
        <w:t>MAINSTAYS, LIBRERO, 3 REPISAS, MOD UNICO</w:t>
        <w:tab/>
        <w:t>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51005</w:t>
        <w:tab/>
        <w:t>PLACENCIA, RECAMARA, 4 PZAS, MOD CRETA</w:t>
        <w:tab/>
        <w:t>33315.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55008</w:t>
        <w:tab/>
        <w:t>MP, EDREDON, 100% POLIESTER, KING SIZE, 7 PZAS</w:t>
        <w:tab/>
        <w:t>199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57003</w:t>
        <w:tab/>
        <w:t>VIANNEY, MATRIMONIAL, CABOS, 100% ALGODON</w:t>
        <w:tab/>
        <w:t>11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60006</w:t>
        <w:tab/>
        <w:t>KOBLENZ, HORNO ELECTRICO, MOD HKM1500C</w:t>
        <w:tab/>
        <w:t>2123.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65006</w:t>
        <w:tab/>
        <w:t>KOBLENZ, BATIDORA, 5 VEL, MOD BIKM150PB</w:t>
        <w:tab/>
        <w:t>43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73002</w:t>
        <w:tab/>
        <w:t>BOSCH, ROTOMARTILLO, GDR 120-LI, SKU 26997593</w:t>
        <w:tab/>
        <w:t>5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77013</w:t>
        <w:tab/>
        <w:t>HITEX, ART P/FIESTAS, GLOBOS, BOLSA C/100 PZAS, NUM 9</w:t>
        <w:tab/>
        <w:t>75.90</w:t>
        <w:tab/>
        <w:t>BOLS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83002</w:t>
        <w:tab/>
        <w:t>ZOTE, BARRA, PZA DE 200 GR</w:t>
        <w:tab/>
        <w:t>7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197002</w:t>
        <w:tab/>
        <w:t>CLARITINE, TABLETAS, 10 DE 10 MG C/U, LAB BAYER</w:t>
        <w:tab/>
        <w:t>194.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11001</w:t>
        <w:tab/>
        <w:t>COMPACTO</w:t>
        <w:tab/>
        <w:t>35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11004</w:t>
        <w:tab/>
        <w:t>USOS MULTIPLES</w:t>
        <w:tab/>
        <w:t>73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11008</w:t>
        <w:tab/>
        <w:t>USOS MULTIPLES</w:t>
        <w:tab/>
        <w:t>407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11010</w:t>
        <w:tab/>
        <w:t>DE LUJO</w:t>
        <w:tab/>
        <w:t>391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11011</w:t>
        <w:tab/>
        <w:t>COMPACTO</w:t>
        <w:tab/>
        <w:t>3278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11012</w:t>
        <w:tab/>
        <w:t>USOS MULTIPLES</w:t>
        <w:tab/>
        <w:t>48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39005</w:t>
        <w:tab/>
        <w:t>HENG LIAN, BOCINA, 4, MOD BT027</w:t>
        <w:tab/>
        <w:t>50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40007</w:t>
        <w:tab/>
        <w:t>GOOGLE PLAY, STREAMING, TARJETA DE RECARGA</w:t>
        <w:tab/>
        <w:t>30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49007</w:t>
        <w:tab/>
        <w:t>NATURALES, PLANTA, HIERBABUENA</w:t>
        <w:tab/>
        <w:t>3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49010</w:t>
        <w:tab/>
        <w:t>PASTO Y OTROS, MACETA, MADERA, MEDIANA</w:t>
        <w:tab/>
        <w:t>20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55001</w:t>
        <w:tab/>
        <w:t>MEGACABLE, BASICO, 80 CANAL, INTERNET 150 MB, TELEFONIA</w:t>
        <w:tab/>
        <w:t>51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72002</w:t>
        <w:tab/>
        <w:t>LONCHERIA, TORTA DE JAMON Y REFRESCO</w:t>
        <w:tab/>
        <w:t>43.00</w:t>
        <w:tab/>
        <w:t>ORDEN</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82002</w:t>
        <w:tab/>
        <w:t>REVLON, LAPIZ LABIAL, PZA 4.2 GR</w:t>
        <w:tab/>
        <w:t>245.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93007</w:t>
        <w:tab/>
        <w:t>BERSHKA, BISUTERIA, COLLAR, PERLAS, ART 9897/678/201</w:t>
        <w:tab/>
        <w:t>219.77</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0 293008</w:t>
        <w:tab/>
        <w:t>BERSHKA, BISUTERIA, CADENA, P/HOMBRE, PLATA, ART 9903/023/80</w:t>
        <w:tab/>
        <w:t>239.92</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002006</w:t>
        <w:tab/>
        <w:t>SABRITAS, FRITURAS, DE MAIZ, FRIT-OS, BOLSA DE 60 GR</w:t>
        <w:tab/>
        <w:t>216.6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012001</w:t>
        <w:tab/>
        <w:t>BIMBO, PAN DULCE, NUEZ, PAQ DE 280 GR</w:t>
        <w:tab/>
        <w:t>164.28</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037002</w:t>
        <w:tab/>
        <w:t>VALLEY FOODS, O/QUESOS, QUESO CREMA, CAJA DE 190 GR</w:t>
        <w:tab/>
        <w:t>169.2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042002</w:t>
        <w:tab/>
        <w:t>YOPLAIT, BATIDO, C/PROBIOTICOS, SABOR NATURAL, BOTE DE 1 KG</w:t>
        <w:tab/>
        <w:t>41.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085001</w:t>
        <w:tab/>
        <w:t>CLEMENTE JACQUES, MERMELADA, FCO DE 470 GR</w:t>
        <w:tab/>
        <w:t>87.2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092003</w:t>
        <w:tab/>
        <w:t>PRECISSIMO, HIERBAS, TOMILLO, ENTERO, BOLSA DE 30 GR</w:t>
        <w:tab/>
        <w:t>528.3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092005</w:t>
        <w:tab/>
        <w:t>ESPECIAS, COMINO, BOLSITA</w:t>
        <w:tab/>
        <w:t>5.00</w:t>
        <w:tab/>
        <w:t>BOLS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10007</w:t>
        <w:tab/>
        <w:t>PULL &amp; BEAR MP, CALCETAS, DE 3, 75% ALGODON - 23% POLIAMIDA</w:t>
        <w:tab/>
        <w:t>23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11010</w:t>
        <w:tab/>
        <w:t>ZARA MP, CALCETINES, MAN, PAQ DE 3, 65% ALGODON - 35% POLIAM</w:t>
        <w:tab/>
        <w:t>39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11011</w:t>
        <w:tab/>
        <w:t>MASSIMO DUTTI MP, CALCETINES, 72% ALGODON - 28% POLIAMIDA</w:t>
        <w:tab/>
        <w:t>34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17003</w:t>
        <w:tab/>
        <w:t>NON STOP, PIJAMA, 96% POLIESTER - 4% ELASTANO</w:t>
        <w:tab/>
        <w:t>3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17008</w:t>
        <w:tab/>
        <w:t>TODO MODA MP, BUFANDA, 100% POLIESTER</w:t>
        <w:tab/>
        <w:t>26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10</w:t>
        <w:tab/>
        <w:t>ROOSEVELT, CHAMARRA, P/DAMA, 100% POLIAMIDA</w:t>
        <w:tab/>
        <w:t>3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11 121011</w:t>
        <w:tab/>
        <w:t>GUESS, SUETER P/NIÑO, 43% ACRILICO - 42% ALGODON - 15% POLIAM</w:t>
        <w:tab/>
        <w:t>671.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12</w:t>
        <w:tab/>
        <w:t>SIMPLE FASHION, SUETER P/NIÑA, 80% ALGODON - 20% POLIAMIDA</w:t>
        <w:tab/>
        <w:t>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13</w:t>
        <w:tab/>
        <w:t>CATAMARAN, SUETER P/NIÑA, 50% VISCOSA - 28% POLIESTER - 22%</w:t>
        <w:tab/>
        <w:t>764.1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18</w:t>
        <w:tab/>
        <w:t>LONDON RETRO, CHAMARRA, 100% POLIESTER</w:t>
        <w:tab/>
        <w:t>1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19</w:t>
        <w:tab/>
        <w:t>DOCKERS, CHAMARRA, 100% NYLON</w:t>
        <w:tab/>
        <w:t>2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25</w:t>
        <w:tab/>
        <w:t>FERRIONI, CHAMARRA, 100% POLIAMIDA</w:t>
        <w:tab/>
        <w:t>18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36</w:t>
        <w:tab/>
        <w:t>BASIC CONCEPTS, SUETER P/NIÑA, 100% ACRILICO</w:t>
        <w:tab/>
        <w:t>279.6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38</w:t>
        <w:tab/>
        <w:t>BASIC CONCEPTS, SUETER P/NIÑO, 100% ACRILICO</w:t>
        <w:tab/>
        <w:t>279.1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1052</w:t>
        <w:tab/>
        <w:t>ZARA MP, SUDADERA, MAN, 63% ALGODON - 37% POLIESTER</w:t>
        <w:tab/>
        <w:t>874.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3017</w:t>
        <w:tab/>
        <w:t>HANES, P/NIÑO, CAMISETA, PAQ DE 3 PZAS, 100% ALGODON</w:t>
        <w:tab/>
        <w:t>13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3021</w:t>
        <w:tab/>
        <w:t>FRUIT OF THE LOOM, P/NIÑO, CAMISETA, PAQ 4 PZAS, 100% ALGODO</w:t>
        <w:tab/>
        <w:t>119.25</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3037</w:t>
        <w:tab/>
        <w:t>MAXSA, P/NIÑA, CORPIÑO, 100% ALGODON</w:t>
        <w:tab/>
        <w:t>3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5007</w:t>
        <w:tab/>
        <w:t>BABY ESSENTIALS, TRAJE, 50% ALGODON - 50% POLIESTER</w:t>
        <w:tab/>
        <w:t>22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8004</w:t>
        <w:tab/>
        <w:t>BASIC CONCEPTS, VESTIDO, 85% POLIESTER - 13% VISCOSA - 2% EL</w:t>
        <w:tab/>
        <w:t>3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8006</w:t>
        <w:tab/>
        <w:t>ALEXIS, FALDA, 100% POLIESTER</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8010</w:t>
        <w:tab/>
        <w:t>CHEROKEE, VESTIDO, 96% POLIESTER - 4% ELASTANO</w:t>
        <w:tab/>
        <w:t>3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29009</w:t>
        <w:tab/>
        <w:t>CHEROKEE, PANTALON, 98% ALGODON - 2% ELASTANO</w:t>
        <w:tab/>
        <w:t>3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34001</w:t>
        <w:tab/>
        <w:t>EPIDEMIA, ZAPATOS, CORTE PIEL - SUELA SINTETICA</w:t>
        <w:tab/>
        <w:t>539.00</w:t>
        <w:tab/>
        <w:t>PAR</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35004</w:t>
        <w:tab/>
        <w:t>TROPICANA, P/NIÑA, ZAPATO, CORTE SINTETICO - SUELA SINTETICA</w:t>
        <w:tab/>
        <w:t>35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47005</w:t>
        <w:tab/>
        <w:t>SARAI, COMEDOR, 7 PZAS (M-6 SILLAS), MOD CURVO</w:t>
        <w:tab/>
        <w:t>11000.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51006</w:t>
        <w:tab/>
        <w:t>SALINAS Y ROCHA MP, LITERA, INDIV, ACERO TUB, MOD 842L-I-I</w:t>
        <w:tab/>
        <w:t>50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51009</w:t>
        <w:tab/>
        <w:t>SARAI, RECAMARA, 5 PZAS, KING SIZE, MOD RUBI</w:t>
        <w:tab/>
        <w:t>9000.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52005</w:t>
        <w:tab/>
        <w:t>INTERIMOBEL MP, SALA, MODULAR, ESQUINERA, COSMOS GRIS STOCK</w:t>
        <w:tab/>
        <w:t>19988.89</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11 155003</w:t>
        <w:tab/>
        <w:t>HOME EXPRESSIONS, EDREDON, MATRIM, 100% POLIESTER, MOD ROWEN</w:t>
        <w:tab/>
        <w:t>6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60005</w:t>
        <w:tab/>
        <w:t>KOBLENZ, ASPIRADORA, MOD WD-9L1212</w:t>
        <w:tab/>
        <w:t>258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64003</w:t>
        <w:tab/>
        <w:t>MABE, 19 PIES, ACERO, C/DISP DE AGUA, MOD RMB520IJMRPB</w:t>
        <w:tab/>
        <w:t>23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72004</w:t>
        <w:tab/>
        <w:t>PLASTIC TRENDS, CONTENEDOR, CAJA, MOD DAKOTA 53LT</w:t>
        <w:tab/>
        <w:t>18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187002</w:t>
        <w:tab/>
        <w:t>PRECISSIMO, VELADORA, REPUESTO, 130 GR, PZA</w:t>
        <w:tab/>
        <w:t>22.3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11001</w:t>
        <w:tab/>
        <w:t>SUB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11006</w:t>
        <w:tab/>
        <w:t>COMPACTO</w:t>
        <w:tab/>
        <w:t>542486.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13004</w:t>
        <w:tab/>
        <w:t>TREK, BICICLETA, R 24, 8 VEL, MOD PRECALIBER, MOD 2024</w:t>
        <w:tab/>
        <w:t>93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41005</w:t>
        <w:tab/>
        <w:t>LG, 43”, LED, SMART TV, 4K UHD, MOD 43NANO77SRA</w:t>
        <w:tab/>
        <w:t>10512.9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42004</w:t>
        <w:tab/>
        <w:t>FUJIFILM, CAMARA FOTOGRAFICA, MOD INSTAX MINI 7</w:t>
        <w:tab/>
        <w:t>1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42005</w:t>
        <w:tab/>
        <w:t>FUJIFILM, CAMARA FOTOGRAFICA, MOD INSTAX MINI 12</w:t>
        <w:tab/>
        <w:t>2449.13</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46003</w:t>
        <w:tab/>
        <w:t>UBISOFT, VIDEOJUEGO, DISCO, X BOX ONE, TOM CLANCY´S THE DIVI</w:t>
        <w:tab/>
        <w:t>1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56015</w:t>
        <w:tab/>
        <w:t>MORSAN INT, PRIMARIA, MISION, PAQ 3 LIBROS, AUTISAURO BLANCO</w:t>
        <w:tab/>
        <w:t>1475.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56017</w:t>
        <w:tab/>
        <w:t>FLY HIGH, PREESC, INGLES, PAQ 4 LIBROS, ED RICHMOND SOLUTION</w:t>
        <w:tab/>
        <w:t>1450.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76033</w:t>
        <w:tab/>
        <w:t>CANTINA, RON, BACARDI BLANCO, BOT 750 ML</w:t>
        <w:tab/>
        <w:t>649.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80005</w:t>
        <w:tab/>
        <w:t>REMINGTON, SECADORA, MOD D3190TG</w:t>
        <w:tab/>
        <w:t>6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91005</w:t>
        <w:tab/>
        <w:t>HERBAL ESSENCES, FIJADOR, MOUSSE, BOTE DE 200 GR</w:t>
        <w:tab/>
        <w:t>62.95</w:t>
        <w:tab/>
        <w:t>BOT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91008</w:t>
        <w:tab/>
        <w:t>LOREAL, CHAMPU, ELVIVE, REPARACION TOTAL 5, ENV 370 ML</w:t>
        <w:tab/>
        <w:t>179.73</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91010</w:t>
        <w:tab/>
        <w:t>L´OREAL, CHAMPU, ELVIVE, OLEO EXTRAORDINARIO, BOT DE 680 ML</w:t>
        <w:tab/>
        <w:t>115.9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94013</w:t>
        <w:tab/>
        <w:t>POLO GUY, CARTERA, MATERIAL SITETICO, MOD PWL21060</w:t>
        <w:tab/>
        <w:t>188.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1 294014</w:t>
        <w:tab/>
        <w:t>RAY-BAN, LENTES OSCUROS, PZA, PZA, MOD 3025 SOLAR DE GOTA</w:t>
        <w:tab/>
        <w:t>337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33006</w:t>
        <w:tab/>
        <w:t>SILK, O/LECHES, DE ALMENDRA, ENVASE DE 946 ML</w:t>
        <w:tab/>
        <w:t>57.08</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34008</w:t>
        <w:tab/>
        <w:t>NUTRI RINDES, ENTERA, RINDE 4 LT, BOLSA DE 460 GR</w:t>
        <w:tab/>
        <w:t>136.9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35006</w:t>
        <w:tab/>
        <w:t>SIMILAC, MATERNIZADA, TOTAL CONFORT ETAPA 1, LATA DE 820 GR</w:t>
        <w:tab/>
        <w:t>749.99</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43005</w:t>
        <w:tab/>
        <w:t>PRECISSIMO, ACEITE, MIXTO, BOTELLA DE 850 ML</w:t>
        <w:tab/>
        <w:t>41.18</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53012</w:t>
        <w:tab/>
        <w:t>SEMILLAS, PISTACHE, BOLSA DE 100 GR</w:t>
        <w:tab/>
        <w:t>29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53016</w:t>
        <w:tab/>
        <w:t>SAN FRANCISCO, SEMILLAS, NUECES, MITADES, PAQ DE 100 GR</w:t>
        <w:tab/>
        <w:t>65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67006</w:t>
        <w:tab/>
        <w:t>DEL SOL, JALAPEÑOS, LATA DE 2.8 KG (2830 GR), P/NACHOS</w:t>
        <w:tab/>
        <w:t>29.65</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74007</w:t>
        <w:tab/>
        <w:t>LENTEJAS, A GRANEL</w:t>
        <w:tab/>
        <w:t>35.4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74008</w:t>
        <w:tab/>
        <w:t>GARBANZO, A GRANEL</w:t>
        <w:tab/>
        <w:t>48.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83007</w:t>
        <w:tab/>
        <w:t>ESTANDAR, A GRANEL</w:t>
        <w:tab/>
        <w:t>36.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84002</w:t>
        <w:tab/>
        <w:t>BUTTER TOFFEES, DULCES, CARAMELOS, BOLSA DE 90 GR, CAFE</w:t>
        <w:tab/>
        <w:t>166.6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093006</w:t>
        <w:tab/>
        <w:t>NISSIN, SOPA, INSTANTANEA, POLLO, EMPAQUE DE 85 GR</w:t>
        <w:tab/>
        <w:t>94.1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09006</w:t>
        <w:tab/>
        <w:t>BLUSA, 100% POLIESTER</w:t>
        <w:tab/>
        <w:t>6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10003</w:t>
        <w:tab/>
        <w:t>SIMPLE FASHION, PROTECTOPIE, 96% POLIESTER - 4% O/ FIBRAS</w:t>
        <w:tab/>
        <w:t>5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14009</w:t>
        <w:tab/>
        <w:t>ZARA BOYS, PLAYERA, 100% ALGODON</w:t>
        <w:tab/>
        <w:t>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17003</w:t>
        <w:tab/>
        <w:t>PUSHEEN, PIJAMA, 100% POLIESTER</w:t>
        <w:tab/>
        <w:t>45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21001</w:t>
        <w:tab/>
        <w:t>PIQUE NIQUE, ABRIGO, 100% POLIESTER</w:t>
        <w:tab/>
        <w:t>1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21015</w:t>
        <w:tab/>
        <w:t>WEEKEND, CHAMARRA, 100% POLIESTER</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21016</w:t>
        <w:tab/>
        <w:t>CONTEMPO, ABRIGO, 100% POLIESTER</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21025</w:t>
        <w:tab/>
        <w:t>KISHES, CHAMARRA, 100% POLIESTER</w:t>
        <w:tab/>
        <w:t>4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23013</w:t>
        <w:tab/>
        <w:t>ONE FOR YOU, P/NIÑO, CAMISETA, 100% ALGODON</w:t>
        <w:tab/>
        <w:t>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28001</w:t>
        <w:tab/>
        <w:t>DIVA, TRAJE, CONJUNTO, 97% POLIESTER - 3% ELASTANO, 2 PZAS</w:t>
        <w:tab/>
        <w:t>2299.00</w:t>
        <w:tab/>
        <w:t>TRAJE</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29002</w:t>
        <w:tab/>
        <w:t>CHERSI, VESTIDO, 100% ALGODON</w:t>
        <w:tab/>
        <w:t>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32006</w:t>
        <w:tab/>
        <w:t>BAMBINO, SANDALIAS, CORTE SINTETICO - SUELA SINTETICA</w:t>
        <w:tab/>
        <w:t>32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36009</w:t>
        <w:tab/>
        <w:t>CHARLY, P/NIÑA, CORTE TEXTIL - SUELA SINTETICA</w:t>
        <w:tab/>
        <w:t>5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36010</w:t>
        <w:tab/>
        <w:t>APOORT, S/V, P/CORRER, CORTE COAGULADO - SUELA SINTETICA</w:t>
        <w:tab/>
        <w:t>385.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46005</w:t>
        <w:tab/>
        <w:t>REGIO, MATRIMONIAL, PORTO</w:t>
        <w:tab/>
        <w:t>4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48001</w:t>
        <w:tab/>
        <w:t>TECNOLITE, PLAFON, CIRCULAR, MOD 12CIRLED65MV-2</w:t>
        <w:tab/>
        <w:t>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51006</w:t>
        <w:tab/>
        <w:t>VELVET, RECAMARA, 3 PZAS, MATRIMONIAL, MOD SAPORO</w:t>
        <w:tab/>
        <w:t>7170.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55007</w:t>
        <w:tab/>
        <w:t>ROYAL VELVET, COBERTOR, BORREGA, KING SIZE, 100% POLIESTER</w:t>
        <w:tab/>
        <w:t>7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60004</w:t>
        <w:tab/>
        <w:t>KOBLENZ, ASPIRADORA, MOD SVM-155, COSMOS</w:t>
        <w:tab/>
        <w:t>138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61004</w:t>
        <w:tab/>
        <w:t>ATVIO, 6 QUEM, MOD 30MG6G066SM, 30 P FNS</w:t>
        <w:tab/>
        <w:t>8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62003</w:t>
        <w:tab/>
        <w:t>WHIRPOOL, 1.1 PIES, MOD WM1311D</w:t>
        <w:tab/>
        <w:t>249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63004</w:t>
        <w:tab/>
        <w:t>WHIRPOOL, LAVADORA, 22 KG, AUTOMATICA, MOD 8MWTW2224WJM</w:t>
        <w:tab/>
        <w:t>12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63009</w:t>
        <w:tab/>
        <w:t>WHIRLPOOL, LAVADORA, 20 KG, MOD 2023WPMO</w:t>
        <w:tab/>
        <w:t>1198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66004</w:t>
        <w:tab/>
        <w:t>OSTER, 1 VEL, 4505, 400 W</w:t>
        <w:tab/>
        <w:t>1345.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171013</w:t>
        <w:tab/>
        <w:t>MAINSTAYS, PORTARRETRATO, TIPO MADERA, 12 X 17 CM</w:t>
        <w:tab/>
        <w:t>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11002</w:t>
        <w:tab/>
        <w:t>USOS MULTIPLES</w:t>
        <w:tab/>
        <w:t>5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11003</w:t>
        <w:tab/>
        <w:t>USOS MULTIPLES</w:t>
        <w:tab/>
        <w:t>37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11005</w:t>
        <w:tab/>
        <w:t>SUBCOMPACTO</w:t>
        <w:tab/>
        <w:t>460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11007</w:t>
        <w:tab/>
        <w:t>USOS MULTIPLES</w:t>
        <w:tab/>
        <w:t>56607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11009</w:t>
        <w:tab/>
        <w:t>COMPACTO</w:t>
        <w:tab/>
        <w:t>389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11011</w:t>
        <w:tab/>
        <w:t>COMPACTO</w:t>
        <w:tab/>
        <w:t>496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12003</w:t>
        <w:tab/>
        <w:t>ITALIKA, URBANA, MOTOR 250 CC, 4 VEL, MOD SPTFIRE 250</w:t>
        <w:tab/>
        <w:t>42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15007</w:t>
        <w:tab/>
        <w:t>CONTINENTAL, RIN 14, MEDIDA 185/60</w:t>
        <w:tab/>
        <w:t>180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39004</w:t>
        <w:tab/>
        <w:t>SAMSUNG, BOCINA, SOUNDBAR, T400</w:t>
        <w:tab/>
        <w:t>1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41009</w:t>
        <w:tab/>
        <w:t>JVC, 32”, ROKU, SMART</w:t>
        <w:tab/>
        <w:t>6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44006</w:t>
        <w:tab/>
        <w:t>SONY MUSIC, MUSICA, CD, RAY CONNIF, COLECCION, 3 PZAS</w:t>
        <w:tab/>
        <w:t>14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48003</w:t>
        <w:tab/>
        <w:t>VOIT, EQUIPO Y ACC, PROTECTOR, GOGGLES, MOD PIRANHA</w:t>
        <w:tab/>
        <w:t>31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57001</w:t>
        <w:tab/>
        <w:t>EL CAMINO DEL ARQUERO, SUPERACION, PAULO COELHO, ED GRIJALBO</w:t>
        <w:tab/>
        <w:t>269.00</w:t>
        <w:tab/>
        <w:t>EJEMPL</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91008</w:t>
        <w:tab/>
        <w:t>SAVILE, CHAMPU, MIEL DOS EN UNO, BOTE DE 700 ML</w:t>
        <w:tab/>
        <w:t>54.29</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92011</w:t>
        <w:tab/>
        <w:t>SABA, TOALLAS, NOCTURNA, C/ALAS, PAQ C/8 PZAS</w:t>
        <w:tab/>
        <w:t>34.85</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93001</w:t>
        <w:tab/>
        <w:t>DKNY, RELOJ, P/MUJER, MOD NY6659</w:t>
        <w:tab/>
        <w:t>26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93003</w:t>
        <w:tab/>
        <w:t>FARFALLA BONETTI, JOYERIA, CADENA, C/ARETES, MOD CORAZON</w:t>
        <w:tab/>
        <w:t>67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93006</w:t>
        <w:tab/>
        <w:t>BISUTERIA, COLLAR, MEDALLA, SAN BENITO, ACERO INOX</w:t>
        <w:tab/>
        <w:t>216.62</w:t>
        <w:tab/>
        <w:t>PZ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93013</w:t>
        <w:tab/>
        <w:t>NICE, JOYERIA, PULSERA, EN RODIO PLATINO, CON ZAFIRO AZUL</w:t>
        <w:tab/>
        <w:t>4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2 294019</w:t>
        <w:tab/>
        <w:t>ART P/FUMADORES, CENICERO, PZA</w:t>
        <w:tab/>
        <w:t>5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001001</w:t>
        <w:tab/>
        <w:t>SAN DIEGO, BLANCO, EXTRA, BOLSA DE 900 GR</w:t>
        <w:tab/>
        <w:t>22.2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004003</w:t>
        <w:tab/>
        <w:t>PRECISSIMO, SALADAS, CAJA DE 700 GR</w:t>
        <w:tab/>
        <w:t>99.29</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004008</w:t>
        <w:tab/>
        <w:t>PRECISSIMO, DULCES, ANIMALITOS, BOLSA DE 500 GR</w:t>
        <w:tab/>
        <w:t>5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013004</w:t>
        <w:tab/>
        <w:t>PASTEL, TRADICIONAL, DECORADO, CHICO</w:t>
        <w:tab/>
        <w:t>160.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087002</w:t>
        <w:tab/>
        <w:t>HEINZ, PAPILLA, COLADO, MANZANA, ETAPA 6, FCO DE 113 GR</w:t>
        <w:tab/>
        <w:t>12.90</w:t>
        <w:tab/>
        <w:t>LAT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02003</w:t>
        <w:tab/>
        <w:t>DON PEDRO, GRAN RESERVA, ESPECIAL, BOTELLA DE 1 LT</w:t>
        <w:tab/>
        <w:t>173.31</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09003</w:t>
        <w:tab/>
        <w:t>ANAGRAM, BLUSA, 100% POLIAMIDA</w:t>
        <w:tab/>
        <w:t>16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09006</w:t>
        <w:tab/>
        <w:t>VERTICHE MP, BLUSA, 55% RAYON - 45% POLIESTER</w:t>
        <w:tab/>
        <w:t>159.99</w:t>
        <w:tab/>
        <w:t>PZ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20004</w:t>
        <w:tab/>
        <w:t>OSHKOSH, PANTALON, 99% ALGODON - 1% ELASTANO</w:t>
        <w:tab/>
        <w:t>296.1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21015</w:t>
        <w:tab/>
        <w:t>CHEROKEE, SUETER, 65% POLIESTER - 35% ALGODON</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13 121016</w:t>
        <w:tab/>
        <w:t>CHEROKEE, SUETER, 82% POLIESTER - 14% VISCOSA - 4% ELASTANO</w:t>
        <w:tab/>
        <w:t>2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21017</w:t>
        <w:tab/>
        <w:t>SIMPLY BASIC, SUETER, 70% POLIESTER - 30% POLIESTER RECICLAB</w:t>
        <w:tab/>
        <w:t>2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21018</w:t>
        <w:tab/>
        <w:t>LIZ MINELLI MP, ABRIGO, 92% LANA - 8% NYLON</w:t>
        <w:tab/>
        <w:t>1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26004</w:t>
        <w:tab/>
        <w:t>JBE, SACO, P/HOMBRE, 78% POLIESTER - 22% POLIESTER RECICLADO</w:t>
        <w:tab/>
        <w:t>2512.86</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28003</w:t>
        <w:tab/>
        <w:t>JORDACHE, VESTIDO, 100% VISCOSA</w:t>
        <w:tab/>
        <w:t>2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32009</w:t>
        <w:tab/>
        <w:t>HYDROBOUND, SANDALIAS, CORTE SINTETICO - SUELA SINTETICA</w:t>
        <w:tab/>
        <w:t>790.45</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32010</w:t>
        <w:tab/>
        <w:t>LOVE CLIP, SANDALIAS, CORTE SINTETICO - SUELA SINTETICA</w:t>
        <w:tab/>
        <w:t>220.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34005</w:t>
        <w:tab/>
        <w:t>STEVE MADDEN, ZAPATILLAS, CORTE PIEL - SUELA SINTETICA</w:t>
        <w:tab/>
        <w:t>1237.62</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51001</w:t>
        <w:tab/>
        <w:t>CDM, RECAMARA, JGO DE 5 PZAS, MATRIMONIAL, MOD PRAGA</w:t>
        <w:tab/>
        <w:t>17695.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65006</w:t>
        <w:tab/>
        <w:t>BIRTMAN, VENTILADOR, GRIS, MOD B145</w:t>
        <w:tab/>
        <w:t>2605.97</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65009</w:t>
        <w:tab/>
        <w:t>KOBLENZ, REGULADOR, 2500 VA, MOD ER-2550</w:t>
        <w:tab/>
        <w:t>107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70002</w:t>
        <w:tab/>
        <w:t>HAUS, LOZA, VAJILLA, JGO DE 16 PZAS, MOD LUTECIA</w:t>
        <w:tab/>
        <w:t>1107.28</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184003</w:t>
        <w:tab/>
        <w:t>OKO, INSECTICIDA, AEROSOL, MULTIUSOS, BOTE DE 400 ML</w:t>
        <w:tab/>
        <w:t>74.00</w:t>
        <w:tab/>
        <w:t>BOT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00006</w:t>
        <w:tab/>
        <w:t>F DEL AHORRO MP, CAPSULAS, OMEGA 3, FCO DE 30 DE 1000 MG</w:t>
        <w:tab/>
        <w:t>172.00</w:t>
        <w:tab/>
        <w:t>FCO</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11006</w:t>
        <w:tab/>
        <w:t>COMPACTO</w:t>
        <w:tab/>
        <w:t>452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11012</w:t>
        <w:tab/>
        <w:t>USOS MULTIPLES</w:t>
        <w:tab/>
        <w:t>1158113.8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12001</w:t>
        <w:tab/>
        <w:t>HERO, URBANA, MOD IGNITOR 125</w:t>
        <w:tab/>
        <w:t>36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12003</w:t>
        <w:tab/>
        <w:t>ITALIKA, SCOOTER, MOD WS175 2024</w:t>
        <w:tab/>
        <w:t>28714.75</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13002</w:t>
        <w:tab/>
        <w:t>TURBO, DE MONTAÑA, 22 VEL, MOD DEIMOS</w:t>
        <w:tab/>
        <w:t>10845.62</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39002</w:t>
        <w:tab/>
        <w:t>HYPER BEAST, BOCINA, BLUETOOTH, PROF, MOD HB-PRO12</w:t>
        <w:tab/>
        <w:t>65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41002</w:t>
        <w:tab/>
        <w:t>PHILIPS, 40”, PANTALLA, SMART, MOD 40PFL4775/F8</w:t>
        <w:tab/>
        <w:t>3587.7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44001</w:t>
        <w:tab/>
        <w:t>UNIVERSAL MUSIC, MUSICA, CD, ROLLING STONES HACKNEY DIAMONDS</w:t>
        <w:tab/>
        <w:t>248.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46002</w:t>
        <w:tab/>
        <w:t>NINTENDO, VIDEOJUEGO, DISCO, MOD MARIOKART</w:t>
        <w:tab/>
        <w:t>1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57002</w:t>
        <w:tab/>
        <w:t>PENGUIN, LITERARIO, EL PEREGRINO, DE BOLSILLO, PAULO COELHO</w:t>
        <w:tab/>
        <w:t>149.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80003</w:t>
        <w:tab/>
        <w:t>REMINGTON, RASURADORA, KIT 10 PZAS, MOD PG6020</w:t>
        <w:tab/>
        <w:t>604.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81001</w:t>
        <w:tab/>
        <w:t>SCHICK, RASTRILLO, XTREME 4, PIEL NORMAL, PAQ DE 2 PZAS</w:t>
        <w:tab/>
        <w:t>73.5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81002</w:t>
        <w:tab/>
        <w:t>GILLETTE, CARTUCHOS, MACH3, SENSITIVE, PAQ DE 4 PZAS</w:t>
        <w:tab/>
        <w:t>277.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3 293005</w:t>
        <w:tab/>
        <w:t>LIZ MINELLI MP, BISUTERIA, ARETES, MOD 3JO00159</w:t>
        <w:tab/>
        <w:t>2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004005</w:t>
        <w:tab/>
        <w:t>CUETARA, DULCES, MATRAQUILLAS, NUEZ, PAQ 145 GR</w:t>
        <w:tab/>
        <w:t>68.9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022015</w:t>
        <w:tab/>
        <w:t>EN PZAS, ALAS, A GRANEL</w:t>
        <w:tab/>
        <w:t>58.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027003</w:t>
        <w:tab/>
        <w:t>CRUDO, CHICO, S/CABEZA, A GRANEL</w:t>
        <w:tab/>
        <w:t>229.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081001</w:t>
        <w:tab/>
        <w:t>LA COSTEÑA, ENVASADAS, CHICHAROS, BOTE DE 220 GR</w:t>
        <w:tab/>
        <w:t>45.4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099002</w:t>
        <w:tab/>
        <w:t>TANG, POLVO, VARIOS SABORES, SOBRE DE 13 GR</w:t>
        <w:tab/>
        <w:t>423.08</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099003</w:t>
        <w:tab/>
        <w:t>TANG, POLVO, V/SABORES, SOBRE DE 13 GR</w:t>
        <w:tab/>
        <w:t>461.5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099006</w:t>
        <w:tab/>
        <w:t>TANG, POLVO, V/SABORES, SOBRE DE 13 GR</w:t>
        <w:tab/>
        <w:t>615.38</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00002</w:t>
        <w:tab/>
        <w:t>DEL VALLE, DE FRUTAS, DURAZNO, BOTE DE 946 ML</w:t>
        <w:tab/>
        <w:t>24.31</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15001</w:t>
        <w:tab/>
        <w:t>BABY CREYSI, PAÑALERO, 100% ALGODON, MOD 00548</w:t>
        <w:tab/>
        <w:t>11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21014</w:t>
        <w:tab/>
        <w:t>POLO CLUB, CHAMARRA, 100% POLIESTER, MOD PRS8D405</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14 121024</w:t>
        <w:tab/>
        <w:t>FANTASTIC, SUDADERA, 50% ALGODÓN - 50% POLIESTER, MOD SB52023</w:t>
        <w:tab/>
        <w:t>24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23003</w:t>
        <w:tab/>
        <w:t>CREYSI, P/NIÑO, BOXER, 100% ALGODON, MOD 000030</w:t>
        <w:tab/>
        <w:t>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23009</w:t>
        <w:tab/>
        <w:t>SKINY, P/NIÑO, BOXER, 95% ALGODON - 5% ELASTANO, MOD 75735</w:t>
        <w:tab/>
        <w:t>2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23021</w:t>
        <w:tab/>
        <w:t>PUNTO BLANCO, P/NIÑA, BRASIER, 100% ALGODON, MOD 75218</w:t>
        <w:tab/>
        <w:t>1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14 127003</w:t>
        <w:tab/>
        <w:t>TELA, PRINCIPE DE GALES, 65% POLIESTER - 35% PANA, MTRO</w:t>
        <w:tab/>
        <w:t>79.99</w:t>
        <w:tab/>
        <w:t>MT</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14 129009</w:t>
        <w:tab/>
        <w:t>PHILOSOPHY JR GIR, VESTIDO, 85% VISCOSA - 15% POLIAMIDA, MOD 384</w:t>
        <w:tab/>
        <w:t>5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32004</w:t>
        <w:tab/>
        <w:t>GIRLS ATTITUDE, SANDALIAS, CORTE SINTETICO - SUELA SINTETICA</w:t>
        <w:tab/>
        <w:t>2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48003</w:t>
        <w:tab/>
        <w:t>ELECTRO LOOC, DE TECHO, MOD OVNIC 437, NEGRA</w:t>
        <w:tab/>
        <w:t>27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51006</w:t>
        <w:tab/>
        <w:t>RECAMARA, KING SIZE, 5 PIEZ, MOD SALERMO</w:t>
        <w:tab/>
        <w:t>7249.5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59001</w:t>
        <w:tab/>
        <w:t>MIRAGE, AIRE ACONDICIONADO, MOD EXC 120J</w:t>
        <w:tab/>
        <w:t>128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62002</w:t>
        <w:tab/>
        <w:t>GALANZ, 1.1 PIES, BLANCO, MOD MS311SV10</w:t>
        <w:tab/>
        <w:t>259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63002</w:t>
        <w:tab/>
        <w:t>MABE, 18 KG, AUTOMATICA, 11 CICLOS, MOD UPC 75763837265</w:t>
        <w:tab/>
        <w:t>9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65001</w:t>
        <w:tab/>
        <w:t>UFESA, SANDWICHERA, MOD S-AC-5309</w:t>
        <w:tab/>
        <w:t>53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69004</w:t>
        <w:tab/>
        <w:t>QUALITE, BATERIA, JGO DE 12 PZAS, ACERO INOX, SKU 1530560</w:t>
        <w:tab/>
        <w:t>14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70004</w:t>
        <w:tab/>
        <w:t>MAINSTAYS, LOZA, TAZAS, BLANCA, 11 ONZAS, MOD 130745.01</w:t>
        <w:tab/>
        <w:t>4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72004</w:t>
        <w:tab/>
        <w:t>CUBASA, CONTENEDOR, 1.8 LT, MOD 1564, SKU 1196119</w:t>
        <w:tab/>
        <w:t>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192002</w:t>
        <w:tab/>
        <w:t>DICLOFENACO, TABLETAS, 20 TABLETAS, LAB NEOFORMA</w:t>
        <w:tab/>
        <w:t>40.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01019</w:t>
        <w:tab/>
        <w:t>NAZIL, O/MED, OFTAL, GOTAS, FCO DE 15 ML, LAB SOPHIA</w:t>
        <w:tab/>
        <w:t>63.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05003</w:t>
        <w:tab/>
        <w:t>CUIDADO DENTAL, BLANQUEAMIENTO, EN LA CLINICA</w:t>
        <w:tab/>
        <w:t>385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15003</w:t>
        <w:tab/>
        <w:t>GOODYEAR, RIN 16, 205 /55, EFFICIENTGRIP</w:t>
        <w:tab/>
        <w:t>205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40006</w:t>
        <w:tab/>
        <w:t>HKPRO, DVD, NEGRO, SKU 2003153</w:t>
        <w:tab/>
        <w:t>44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46005</w:t>
        <w:tab/>
        <w:t>NINTENDO SWITCH, VIDEOJUEGO, DISCO, SUPER MARIO BROS WONDER</w:t>
        <w:tab/>
        <w:t>10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47001</w:t>
        <w:tab/>
        <w:t>LEGO, JGO DE DESTREZA, 248 PZAS, MINECRAFT, MOD 21166</w:t>
        <w:tab/>
        <w:t>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48006</w:t>
        <w:tab/>
        <w:t>ADIDAS, EQUIPO Y ACC, BALON, FUTBOL, BASICO, NUM 5</w:t>
        <w:tab/>
        <w:t>649.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89006</w:t>
        <w:tab/>
        <w:t>BBTIPS, NIÑO, MEDIANO, TALLA 2, SENSITIVE, PAQ C/40 PZAS</w:t>
        <w:tab/>
        <w:t>218.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4 294004</w:t>
        <w:tab/>
        <w:t>FOSTER GRANT, LENTES OSCUROS, PZA, MOD 7502310983675</w:t>
        <w:tab/>
        <w:t>4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013002</w:t>
        <w:tab/>
        <w:t>PASTEL, BARRA DE 3 LECHES, CHOCOLATE, CHICO, PZA</w:t>
        <w:tab/>
        <w:t>85.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025004</w:t>
        <w:tab/>
        <w:t>GUSI, HIGADO, PAQ DE 500 GR</w:t>
        <w:tab/>
        <w:t>57.3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042002</w:t>
        <w:tab/>
        <w:t>YOPLAIT, P/BEBER, NATURAL, ENDULZADO, BOTE DE 242 ML</w:t>
        <w:tab/>
        <w:t>45.45</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070001</w:t>
        <w:tab/>
        <w:t>LA SIERRA, REFRITOS, BAYOS, LATA DE 440 GR</w:t>
        <w:tab/>
        <w:t>38.6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087002</w:t>
        <w:tab/>
        <w:t>GERBER, CEREAL, AVENA Y ARROZ, ETAPA 2, BOTE DE 270 GR</w:t>
        <w:tab/>
        <w:t>203.3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10001</w:t>
        <w:tab/>
        <w:t>PUNTO BLANCO, TINES, PAQ DE 3 PARES, 72% ALGODON - 28% OTROS</w:t>
        <w:tab/>
        <w:t>25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12004</w:t>
        <w:tab/>
        <w:t>ALICE, CALCETAS, 95% ACRILICO - 5% ELASTANO</w:t>
        <w:tab/>
        <w:t>23.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14006</w:t>
        <w:tab/>
        <w:t>DISNEY, PLAYERA, 100% POLIESTER</w:t>
        <w:tab/>
        <w:t>22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14008</w:t>
        <w:tab/>
        <w:t>GEORGE, PLAYERA, 100% ALGODON</w:t>
        <w:tab/>
        <w:t>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15003</w:t>
        <w:tab/>
        <w:t>ANGELITO, PAÑALERO, 100% ALGODON</w:t>
        <w:tab/>
        <w:t>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19002</w:t>
        <w:tab/>
        <w:t>BEAU PAOULETT, PANTALON, 95% ALGODON - 5% POLIESTER</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21008</w:t>
        <w:tab/>
        <w:t>NORTH CREEK, CHALECO, 100% POLIESTER</w:t>
        <w:tab/>
        <w:t>5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21009</w:t>
        <w:tab/>
        <w:t>MARVEL, SUDADERA, 50% ALGODON - 50% POLIESTER</w:t>
        <w:tab/>
        <w:t>27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21016</w:t>
        <w:tab/>
        <w:t>GEORGE, CHAMARRA, 100% POLIAMIDA</w:t>
        <w:tab/>
        <w:t>4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21019</w:t>
        <w:tab/>
        <w:t>HUMMO, CHAMARRA, 100% POLIESTER</w:t>
        <w:tab/>
        <w:t>39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21024</w:t>
        <w:tab/>
        <w:t>REDSKY, CHAMARRA, 100% POLIESTER</w:t>
        <w:tab/>
        <w:t>6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21027</w:t>
        <w:tab/>
        <w:t>GEORGE, CHALECO, 100% POLIAMIDA</w:t>
        <w:tab/>
        <w:t>4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34008</w:t>
        <w:tab/>
        <w:t>FLEXI, HUARACHES, CORTE PIEL - SUELA SINTETICA</w:t>
        <w:tab/>
        <w:t>94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36002</w:t>
        <w:tab/>
        <w:t>CHARLY, S/V, CORTE TEXTIL - SUELA SINTETICA</w:t>
        <w:tab/>
        <w:t>7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61001</w:t>
        <w:tab/>
        <w:t>ACROS, 6 QUEM, C/HORNO, NEGRO, MOD AF-5001Z</w:t>
        <w:tab/>
        <w:t>6799.99</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62001</w:t>
        <w:tab/>
        <w:t>WINIA, 0.7 PIES, DISPLAY DIGITAL, ACERO, MOD KOR-63MHS</w:t>
        <w:tab/>
        <w:t>213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66001</w:t>
        <w:tab/>
        <w:t>OSTERIZER, 10 VEL, BLANCA, MOD 4108</w:t>
        <w:tab/>
        <w:t>799.99</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66005</w:t>
        <w:tab/>
        <w:t>OSTER, 1 VEL, MOD 450-10</w:t>
        <w:tab/>
        <w:t>1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67002</w:t>
        <w:tab/>
        <w:t>BLACK+DECKER, VAPOR, ANTIADHERENTE, MOD IRBD302</w:t>
        <w:tab/>
        <w:t>599.99</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167003</w:t>
        <w:tab/>
        <w:t>BLACK+DECKER, MOD IR1920</w:t>
        <w:tab/>
        <w:t>886.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11001</w:t>
        <w:tab/>
        <w:t>COMPACTO</w:t>
        <w:tab/>
        <w:t>88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11002</w:t>
        <w:tab/>
        <w:t>USOS MULTIPLES</w:t>
        <w:tab/>
        <w:t>64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11009</w:t>
        <w:tab/>
        <w:t>SUBCOMPACTO</w:t>
        <w:tab/>
        <w:t>28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41003</w:t>
        <w:tab/>
        <w:t>HISENSE, 75”, PANTALLA LED, 4K, SMART TV, MOD 75A7K</w:t>
        <w:tab/>
        <w:t>21427.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42001</w:t>
        <w:tab/>
        <w:t>GO PRO, CAMARA DE VIDEO, MOD HERO12 BLACK</w:t>
        <w:tab/>
        <w:t>8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56007</w:t>
        <w:tab/>
        <w:t>SILVER DOLPHIN, PREESC, MAGIA DE COLORES EN AGUA, LOS ANIMAL</w:t>
        <w:tab/>
        <w:t>199.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71001</w:t>
        <w:tab/>
        <w:t>JOHNNIE WALKER, BEBIDA, ETIQUETA ROJA, COPA DE 29 ML</w:t>
        <w:tab/>
        <w:t>8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76018</w:t>
        <w:tab/>
        <w:t>CAFETERIA, WAFLES C/FRUTA 3 PZAS, CAFE AMERICANO REFIL</w:t>
        <w:tab/>
        <w:t>12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5 281004</w:t>
        <w:tab/>
        <w:t>SCHICK, RASTRILLO, XTREM 3, PZA</w:t>
        <w:tab/>
        <w:t>17.2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012001</w:t>
        <w:tab/>
        <w:t>BIMBO, PAN DULCE, PANQUE C/PASAS, BOLSA DE 280 GR</w:t>
        <w:tab/>
        <w:t>174.6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026005</w:t>
        <w:tab/>
        <w:t>EL CRIOLLO, SARDINA, EN SALSA DE TOMATE, LATA DE 425 GR</w:t>
        <w:tab/>
        <w:t>69.4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043001</w:t>
        <w:tab/>
        <w:t>PATRONA, ACEITE, DE GIRASOL, BOTELLA DE 1 LT,</w:t>
        <w:tab/>
        <w:t>46.9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091001</w:t>
        <w:tab/>
        <w:t>DOÑA MARIA, MOLE, EN PASTA, ALMENDRADO, FCO DE 235 GR</w:t>
        <w:tab/>
        <w:t>225.5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101001</w:t>
        <w:tab/>
        <w:t>JARRITOS, REFRESCO, DE TAMARINDO, BOTELLA DE 2 LT (2000 ML)</w:t>
        <w:tab/>
        <w:t>13.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127003</w:t>
        <w:tab/>
        <w:t>LA CIUDAD DE VERACRUZ, ESCOLAR, FALDA Y BLUSA, MOD LIZARDI</w:t>
        <w:tab/>
        <w:t>570.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151006</w:t>
        <w:tab/>
        <w:t>BASE P/COLCHON, MATRIMONIAL, CEDRO, MOD MIXTA</w:t>
        <w:tab/>
        <w:t>430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169005</w:t>
        <w:tab/>
        <w:t>SM, BUDINERA, ALUMINIO</w:t>
        <w:tab/>
        <w:t>129.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170004</w:t>
        <w:tab/>
        <w:t>ELITE, CRISTALERIA, BOTANERO, JGO DE 4 PZS, MOD GRACIUS DINI</w:t>
        <w:tab/>
        <w:t>3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177012</w:t>
        <w:tab/>
        <w:t>JAGUAR, DESECHABLES, PLATOS, PAQ DE 25 PZA, MOD HONDO</w:t>
        <w:tab/>
        <w:t>18.5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182004</w:t>
        <w:tab/>
        <w:t>ESTROPAJO, GRANDE</w:t>
        <w:tab/>
        <w:t>4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11006</w:t>
        <w:tab/>
        <w:t>COMPACTO</w:t>
        <w:tab/>
        <w:t>391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11007</w:t>
        <w:tab/>
        <w:t>USOS MULTIPLES</w:t>
        <w:tab/>
        <w:t>84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11009</w:t>
        <w:tab/>
        <w:t>SUBCOMPACTO</w:t>
        <w:tab/>
        <w:t>512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11010</w:t>
        <w:tab/>
        <w:t>COMPACTO</w:t>
        <w:tab/>
        <w:t>4585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11012</w:t>
        <w:tab/>
        <w:t>SUBCOMPACTO</w:t>
        <w:tab/>
        <w:t>434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12001</w:t>
        <w:tab/>
        <w:t>CARABELA, URBANA, CHOPPER FISHBONE, 250 CC, MOD 2024</w:t>
        <w:tab/>
        <w:t>69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15003</w:t>
        <w:tab/>
        <w:t>TORNEL, RIN 13, 175/70R13, MOD CLASSIC</w:t>
        <w:tab/>
        <w:t>10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59003</w:t>
        <w:tab/>
        <w:t>PROCESO, MENSUAL, ED CISA</w:t>
        <w:tab/>
        <w:t>70.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6 294003</w:t>
        <w:tab/>
        <w:t>CHECK IN, MALETA, 27”, MOD 600D</w:t>
        <w:tab/>
        <w:t>10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113002</w:t>
        <w:tab/>
        <w:t>MP, PLAYERA, 100% ALGODON</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127006</w:t>
        <w:tab/>
        <w:t>MODATELAS MP, TELA, MOD JAGUAR DOBLE STRECH</w:t>
        <w:tab/>
        <w:t>119.99</w:t>
        <w:tab/>
        <w:t>MT2</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147005</w:t>
        <w:tab/>
        <w:t>CORDOBA, ANTECOMEDOR, 5 PZAS, (4S-M), MOD CORAN</w:t>
        <w:tab/>
        <w:t>8532.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148005</w:t>
        <w:tab/>
        <w:t>CLASS, DE TECHO, 110 V, MOD BLASS</w:t>
        <w:tab/>
        <w:t>4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153001</w:t>
        <w:tab/>
        <w:t>CARPETA &amp; HOME, TAPETE, MOD GRASS PREMIUM</w:t>
        <w:tab/>
        <w:t>3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164002</w:t>
        <w:tab/>
        <w:t>SAMSUNG, 14 PIES, FAB DE HIELOS, TWIN COOLING, MOD RT38A5982</w:t>
        <w:tab/>
        <w:t>155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11002</w:t>
        <w:tab/>
        <w:t>USOS MULTIPLES</w:t>
        <w:tab/>
        <w:t>8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12006</w:t>
        <w:tab/>
        <w:t>HONDA, SCOOTER, 110 CC, MOD WAVE 110 2024</w:t>
        <w:tab/>
        <w:t>34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13007</w:t>
        <w:tab/>
        <w:t>OSARK TRAIL, DE MONTANA, R-26, MOD DARKHSX</w:t>
        <w:tab/>
        <w:t>2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20002</w:t>
        <w:tab/>
        <w:t>LAVADO, Y ASPIRADO, SUV</w:t>
        <w:tab/>
        <w:t>12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58001</w:t>
        <w:tab/>
        <w:t>EL SOL DE TABASCO, MATUTINO, EDICION DIARIA</w:t>
        <w:tab/>
        <w:t>8.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76022</w:t>
        <w:tab/>
        <w:t>REST, CHILAQUILES CON POLLO CAFE Y FRUTA</w:t>
        <w:tab/>
        <w:t>125.00</w:t>
        <w:tab/>
        <w:t>PAQ</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85005</w:t>
        <w:tab/>
        <w:t>DOVE, AEROSOL, TONO UNIFORME, BOTE DE 150 ML</w:t>
        <w:tab/>
        <w:t>74.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85006</w:t>
        <w:tab/>
        <w:t>REXONA, AEROSOL, MEN, ACTIVE DRY, BOTE DE 150 ML</w:t>
        <w:tab/>
        <w:t>68.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87004</w:t>
        <w:tab/>
        <w:t>BODY, LOCION, FANTASIES, VAINILLA, FCO DE 236 ML</w:t>
        <w:tab/>
        <w:t>96.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92001</w:t>
        <w:tab/>
        <w:t>NATURELLA, TOALLAS, MANZANILLA, PAQ DE 30 PZAS</w:t>
        <w:tab/>
        <w:t>76.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93001</w:t>
        <w:tab/>
        <w:t>JDO, JOYERIA, DIJE, ORO 14K, MOD BVIDI0216-A</w:t>
        <w:tab/>
        <w:t>4657.5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7 294008</w:t>
        <w:tab/>
        <w:t>CHECK IN, MALETA, MOD MCHLEM24GY</w:t>
        <w:tab/>
        <w:t>8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003002</w:t>
        <w:tab/>
        <w:t>MP, DE AVENA, 6 PAQ DE 30 GR C/U, CAJA DE 180 GR</w:t>
        <w:tab/>
        <w:t>244.4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018020</w:t>
        <w:tab/>
        <w:t>SONORA, CORTES ESP, SIRLOIN, STEAK, A GRANEL</w:t>
        <w:tab/>
        <w:t>29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026001</w:t>
        <w:tab/>
        <w:t>TUNY, ATUN, EN AGUA, PAQ DE 6 LATAS DE 130 GR C/U, 780 GR</w:t>
        <w:tab/>
        <w:t>152.5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031008</w:t>
        <w:tab/>
        <w:t>LALA, CREMA, ENTERA, ORIGINAL, BOTE DE 196 GR</w:t>
        <w:tab/>
        <w:t>96.94</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043004</w:t>
        <w:tab/>
        <w:t>OLEICO, ACEITE, DE CARTAMO, PURO, BOTELLA DE 825 ML</w:t>
        <w:tab/>
        <w:t>103.03</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065003</w:t>
        <w:tab/>
        <w:t>H-E-B MP, DE ARBOL, BOLSA DE 100 GR</w:t>
        <w:tab/>
        <w:t>429.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088002</w:t>
        <w:tab/>
        <w:t>MP, SAL, DE MESA, BOLSA DE 1 KG</w:t>
        <w:tab/>
        <w:t>16.4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13009</w:t>
        <w:tab/>
        <w:t>CASUALIST, CAMISA, 80% POLIESTER - 20% ALGODON</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15011</w:t>
        <w:tab/>
        <w:t>BABY CREYSI, PAÑALERO, 100% ALGODON</w:t>
        <w:tab/>
        <w:t>1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16004</w:t>
        <w:tab/>
        <w:t>JOSEPH BELY, CORBATA, 100% POLIESTER</w:t>
        <w:tab/>
        <w:t>44.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20002</w:t>
        <w:tab/>
        <w:t>CARTER´S, PANTALON, 100% ALGODON</w:t>
        <w:tab/>
        <w:t>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21004</w:t>
        <w:tab/>
        <w:t>UNDER ARMOUR, GORRA, 100% POLIESTER</w:t>
        <w:tab/>
        <w:t>594.1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21018</w:t>
        <w:tab/>
        <w:t>AO, CHAMARRA, 100% POLIESTER</w:t>
        <w:tab/>
        <w:t>3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21020</w:t>
        <w:tab/>
        <w:t>MISS COCOA, SUETER, 80% VISCOSA - 20% POLIESTER</w:t>
        <w:tab/>
        <w:t>200.13</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23003</w:t>
        <w:tab/>
        <w:t>MP, P/NIÑA, CAMISETA, 100% ALGODON</w:t>
        <w:tab/>
        <w:t>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23005</w:t>
        <w:tab/>
        <w:t>BABE CREYSI, P/NIÑA, CAMISETA, 96.5% ALGODON - 3.5% ELASTANO</w:t>
        <w:tab/>
        <w:t>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23023</w:t>
        <w:tab/>
        <w:t>ONE FOR YOU BY CREYSI, P/NIÑA, CORPIÑO, 100% ALGODON</w:t>
        <w:tab/>
        <w:t>78.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32001</w:t>
        <w:tab/>
        <w:t>PENGUIN, SANDALIAS, SINTETICAS</w:t>
        <w:tab/>
        <w:t>4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36002</w:t>
        <w:tab/>
        <w:t>PERRY ELLIS, S/V, SUELA SINTETICA, MOD PE-6487</w:t>
        <w:tab/>
        <w:t>5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47004</w:t>
        <w:tab/>
        <w:t>DECORA HOGAR, ANTECOMEDOR, 5 PZAS (M-4 SILLAS), MOD SIGNATUR</w:t>
        <w:tab/>
        <w:t>329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51004</w:t>
        <w:tab/>
        <w:t>CHARCOAL, RECAMARA, KS, 3 PZAS, MOD MATTIA</w:t>
        <w:tab/>
        <w:t>205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62005</w:t>
        <w:tab/>
        <w:t>WINA, 1.1 PIES, ESPEJO, MOD KOR-61DS</w:t>
        <w:tab/>
        <w:t>3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68001</w:t>
        <w:tab/>
        <w:t>EKCO, CUCHILLO, 7 PULGADAS, MOD SANTOKU</w:t>
        <w:tab/>
        <w:t>7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173008</w:t>
        <w:tab/>
        <w:t>PROMAKER, TALADRO, ALAMBRICO, 120 V, MOD PRO-TP800</w:t>
        <w:tab/>
        <w:t>1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11003</w:t>
        <w:tab/>
        <w:t>USOS MULTIPLES</w:t>
        <w:tab/>
        <w:t>35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11008</w:t>
        <w:tab/>
        <w:t>SUB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11010</w:t>
        <w:tab/>
        <w:t>COMPACTO</w:t>
        <w:tab/>
        <w:t>58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11011</w:t>
        <w:tab/>
        <w:t>USOS MULTIPLES</w:t>
        <w:tab/>
        <w:t>73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11012</w:t>
        <w:tab/>
        <w:t>SUBCOMPACTO</w:t>
        <w:tab/>
        <w:t>512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13011</w:t>
        <w:tab/>
        <w:t>BENOTTO, MONTAÑA, R - 24, MOD MOOREA</w:t>
        <w:tab/>
        <w:t>8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39004</w:t>
        <w:tab/>
        <w:t>VORAGO, AUDIFONOS, BLUETOOTH, MOD ESB-301</w:t>
        <w:tab/>
        <w:t>44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47006</w:t>
        <w:tab/>
        <w:t>CLEMENTINA, MUÑECA, MOD PITUKAS SUMMER</w:t>
        <w:tab/>
        <w:t>3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48005</w:t>
        <w:tab/>
        <w:t>3R, EQUIPO Y ACC, RAQUETA, BADMINTON, PAQ DE 2 PZAS</w:t>
        <w:tab/>
        <w:t>21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48006</w:t>
        <w:tab/>
        <w:t>CHARLY, CALZADO, P/CORRER, CORTE TEXTIL - SUELA SINTETICA</w:t>
        <w:tab/>
        <w:t>7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59002</w:t>
        <w:tab/>
        <w:t>PROCESO, MENSUAL, ED COMUNICACION E INFORMACION</w:t>
        <w:tab/>
        <w:t>70.00</w:t>
        <w:tab/>
        <w:t>EJEMPL</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81004</w:t>
        <w:tab/>
        <w:t>GUILLETTE, RASTRILLO, P/MUJER, PAQ DE 10 PZAS</w:t>
        <w:tab/>
        <w:t>110.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90004</w:t>
        <w:tab/>
        <w:t>KLEENEX, PAÑUELOS, FRUTOS ROJOS, CAJA DE 90 PZAS</w:t>
        <w:tab/>
        <w:t>26.00</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91002</w:t>
        <w:tab/>
        <w:t>SAVILE, CHAMPU, CONTROL CAIDA, BOTELLA DE 700 ML</w:t>
        <w:tab/>
        <w:t>61.43</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8 293018</w:t>
        <w:tab/>
        <w:t>FOSIL, RELOJ, P/HOMBRE, MOD FS4745</w:t>
        <w:tab/>
        <w:t>4002.6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002001</w:t>
        <w:tab/>
        <w:t>ACT II, PALOMITAS, P/MICROONDAS, NATURAL, BOLSA DE 87 GR</w:t>
        <w:tab/>
        <w:t>186.78</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003007</w:t>
        <w:tab/>
        <w:t>KELLOGG´S, DE MAIZ, ZUCARITAS, CAJA DE 180 GR</w:t>
        <w:tab/>
        <w:t>10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012003</w:t>
        <w:tab/>
        <w:t>BIMBO, PAN DULCE, PANQUE CON NUEZ, PAQ DE 280 GR</w:t>
        <w:tab/>
        <w:t>153.5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018021</w:t>
        <w:tab/>
        <w:t>CORTES ESP, RIB EYE, A GRANEL</w:t>
        <w:tab/>
        <w:t>369.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019004</w:t>
        <w:tab/>
        <w:t>CHULETA AHUMADA, A GRANEL</w:t>
        <w:tab/>
        <w:t>127.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027002</w:t>
        <w:tab/>
        <w:t>CRUDO, 31/35, A GRANEL</w:t>
        <w:tab/>
        <w:t>24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035005</w:t>
        <w:tab/>
        <w:t>LA LECHERA, CONDENSADA, LATA DE 375 GR</w:t>
        <w:tab/>
        <w:t>77.0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092004</w:t>
        <w:tab/>
        <w:t>CLEMENTE JACQUES, CONDIMENTOS, VINAGRE, MANZANA, BOTELLA DE</w:t>
        <w:tab/>
        <w:t>30.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09005</w:t>
        <w:tab/>
        <w:t>EXTRA BELLEZA, PLAYERA, 100% POLIESTER</w:t>
        <w:tab/>
        <w:t>12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13007</w:t>
        <w:tab/>
        <w:t>MALAYERBA MP, CAMISA, 60% ALGODON - 40% POLIESTER</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14001</w:t>
        <w:tab/>
        <w:t>ZARA MP, CAMISA, 100% ALGODON</w:t>
        <w:tab/>
        <w:t>5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16004</w:t>
        <w:tab/>
        <w:t>ECKO UNLTD, PANTS, 85% POLIESTER - 15% ALGODON</w:t>
        <w:tab/>
        <w:t>3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17002</w:t>
        <w:tab/>
        <w:t>CUIDADO CON EL PERRO MP, PIJAMA, 100% POLIESTER</w:t>
        <w:tab/>
        <w:t>2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17004</w:t>
        <w:tab/>
        <w:t>DOGGER, PANTS, 80% ALGODON - 20% POLIESTER</w:t>
        <w:tab/>
        <w:t>15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03</w:t>
        <w:tab/>
        <w:t>GENERRA, CHAMARRA, 100% POLIAMIDA</w:t>
        <w:tab/>
        <w:t>20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04</w:t>
        <w:tab/>
        <w:t>BASICS CONCEPTS WOMAN, CHALECO, 100% POLIESTER</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09</w:t>
        <w:tab/>
        <w:t>FUKKA, CHAMARRA, 100% POLIAMIDA</w:t>
        <w:tab/>
        <w:t>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11</w:t>
        <w:tab/>
        <w:t>ROYAL POLO CLUB, CHAMARRA, 100% POLIESTER</w:t>
        <w:tab/>
        <w:t>1392.66</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12</w:t>
        <w:tab/>
        <w:t>BASIC CONCEPTS MAN, CHAMARRA, 100% POLIESTER</w:t>
        <w:tab/>
        <w:t>339.1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16</w:t>
        <w:tab/>
        <w:t>CUIDADO CON EL PERRO MP, CHAMARRA, 100% POLIESTER</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17</w:t>
        <w:tab/>
        <w:t>CHAOS CRUCKER, CHAMARRA, 100% POLIAMIDA</w:t>
        <w:tab/>
        <w:t>1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22</w:t>
        <w:tab/>
        <w:t>CONTEMPO, ABRIGO, 83% POLIESTER - 17% ELASTODIENO</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23</w:t>
        <w:tab/>
        <w:t>CONTEMPO, ABRIGO, 100% POLIESTER</w:t>
        <w:tab/>
        <w:t>994.47</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25</w:t>
        <w:tab/>
        <w:t>LEE, CHAMARRA, 100% POLIESTER</w:t>
        <w:tab/>
        <w:t>16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1026</w:t>
        <w:tab/>
        <w:t>CHEROKEE, SUDADERA P/NIÑO, 67% ALGODON - 33% POLIESTER</w:t>
        <w:tab/>
        <w:t>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2002</w:t>
        <w:tab/>
        <w:t>ZARA MP, BOXER, PAQ DE 3 PZAS, 95% ALGODON - 5% ELASTANO</w:t>
        <w:tab/>
        <w:t>54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3001</w:t>
        <w:tab/>
        <w:t>RINBROS, P/NIÑO, TRUSA, PAQ DE 3 PZAS, 100% ALGODON</w:t>
        <w:tab/>
        <w:t>16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3017</w:t>
        <w:tab/>
        <w:t>HANES, P/NIÑA, CAMISETA, PAQ DE 2 PZAS, 60% POLIESTER - 40%</w:t>
        <w:tab/>
        <w:t>14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4005</w:t>
        <w:tab/>
        <w:t>CUIDADO CON EL PERRO, BOXER, 88% POLIAMIDA - 12% ELASTANO</w:t>
        <w:tab/>
        <w:t>7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6005</w:t>
        <w:tab/>
        <w:t>ZARA MP, SACO, 72% POLIESTER - 24% LANA - 4% ELASTANO</w:t>
        <w:tab/>
        <w:t>2480.61</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8002</w:t>
        <w:tab/>
        <w:t>IVONNE, VESTIDO, 100% POLIESTER</w:t>
        <w:tab/>
        <w:t>2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9003</w:t>
        <w:tab/>
        <w:t>FANTASTIC, VESTIDO, 80% ALGODON - 20% POLIESTER</w:t>
        <w:tab/>
        <w:t>18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29004</w:t>
        <w:tab/>
        <w:t>ZARA MP, FALDA, 100% ALGODON</w:t>
        <w:tab/>
        <w:t>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32002</w:t>
        <w:tab/>
        <w:t>CUIDADO CON EL PERRO MP, BOTAS, CORTE SINTETICO - SUELA SINT</w:t>
        <w:tab/>
        <w:t>568.06</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33005</w:t>
        <w:tab/>
        <w:t>QUIRELLI, ZAPATOS, CORTE PIEL - SUELA SINTETICA</w:t>
        <w:tab/>
        <w:t>212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36002</w:t>
        <w:tab/>
        <w:t>FLEXY, CORTE SINTETICO - SUELA SINTETICA</w:t>
        <w:tab/>
        <w:t>73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19 140003</w:t>
        <w:tab/>
        <w:t>UNIBLOCK, MATERIAL, YESO, BLANCO, BOLSA DE 1.5 KG (1500 GR</w:t>
        <w:tab/>
        <w:t>24.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47003</w:t>
        <w:tab/>
        <w:t>NEW CHALLENGE, COMEDOR, 7 PZAS (M-6S), MOD PORTO</w:t>
        <w:tab/>
        <w:t>37268.88</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49003</w:t>
        <w:tab/>
        <w:t>VANCOUVER, BASE P/TELEVISOR, MOD 23003041</w:t>
        <w:tab/>
        <w:t>120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55002</w:t>
        <w:tab/>
        <w:t>HOME EXPRESSIONS, EDREDON, MATRIMONIAL, 100% POLIESTER, MOD</w:t>
        <w:tab/>
        <w:t>9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56001</w:t>
        <w:tab/>
        <w:t>ECLIPSE, CORTINA, 100% POLIESTER, 1.32 X 2.13 MT, MOD KENLEY</w:t>
        <w:tab/>
        <w:t>4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19 157001</w:t>
        <w:tab/>
        <w:t>HOTEL STYLE, KING SIZE, 100% POLIESTER, MOD WMX20-690</w:t>
        <w:tab/>
        <w:t>64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71004</w:t>
        <w:tab/>
        <w:t>MADESA, ESPEJO, CROMADO, MOD 1047661419</w:t>
        <w:tab/>
        <w:t>58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72003</w:t>
        <w:tab/>
        <w:t>STERILITE, CESTO, PARA ROPA, MOD 1245LAB0</w:t>
        <w:tab/>
        <w:t>11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72004</w:t>
        <w:tab/>
        <w:t>RUBBERMAID, CONTENEDOR, JGO DE 28 PZAS, MOD 98041064</w:t>
        <w:tab/>
        <w:t>6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74002</w:t>
        <w:tab/>
        <w:t>OSRAM, AHORRADOR, LUZ BLANCA, 13 WATTS, PAQ DE 3 PZAS, MOD L</w:t>
        <w:tab/>
        <w:t>18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177007</w:t>
        <w:tab/>
        <w:t>REYMA, DESECHABLES, PLATOS, UNISEL, N 10, PAQ DE 25 PZAS</w:t>
        <w:tab/>
        <w:t>26.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04010</w:t>
        <w:tab/>
        <w:t>CONSULTA, DERMATOLOGO, GENERAL</w:t>
        <w:tab/>
        <w:t>100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06002</w:t>
        <w:tab/>
        <w:t>DE GABINETE, TOMOGRAFIA, ABDOMEN SUPERIOR, SIMPLE</w:t>
        <w:tab/>
        <w:t>15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11006</w:t>
        <w:tab/>
        <w:t>USOS MULTIPLES</w:t>
        <w:tab/>
        <w:t>43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11010</w:t>
        <w:tab/>
        <w:t>USOS MULTIPLES</w:t>
        <w:tab/>
        <w:t>11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13001</w:t>
        <w:tab/>
        <w:t>CUBE, MONTAÑA, R29, MOD AIM</w:t>
        <w:tab/>
        <w:t>14800.00</w:t>
        <w:tab/>
        <w:t>UNIDAD</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39003</w:t>
        <w:tab/>
        <w:t>LG, BOCINA, BARRA DE SONIDO, MOD SP2 CMEXLLK</w:t>
        <w:tab/>
        <w:t>23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39004</w:t>
        <w:tab/>
        <w:t>JBL, BOCINA, BARRA DE SONIDO 2.0 AIO, MOD Z0220</w:t>
        <w:tab/>
        <w:t>3564.31</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19 241001</w:t>
        <w:tab/>
        <w:t>HK PRO, 55”, PANTALLA LED, SMART TV, MOD HKP60UD2</w:t>
        <w:tab/>
        <w:t>7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41002</w:t>
        <w:tab/>
        <w:t>LG, 43”, PANTALLA LED, 4K, SMART TV, MOD LM6878</w:t>
        <w:tab/>
        <w:t>6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42006</w:t>
        <w:tab/>
        <w:t>SONY, CAMARA FOTOGRAFICA, 4K/UHD, MOD ZV-E10L E38</w:t>
        <w:tab/>
        <w:t>22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71001</w:t>
        <w:tab/>
        <w:t>DON JULIO, BEBIDA, COPA DE 30 ML</w:t>
        <w:tab/>
        <w:t>49.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76004</w:t>
        <w:tab/>
        <w:t>RESTAURANTE, DESAYUNO HUEVOS RANCHEROS, PLATON FRUTAS Y</w:t>
        <w:tab/>
        <w:t>19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88002</w:t>
        <w:tab/>
        <w:t>HUGGIES, P/BEBE, CREMA, SUEÑOS DE LAVANDA, BOTE DE 400 ML</w:t>
        <w:tab/>
        <w:t>181.25</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93002</w:t>
        <w:tab/>
        <w:t>SWAROVSKI, BISUTERIA, COLLAR, RODIO, CORAZON, MOD SS22</w:t>
        <w:tab/>
        <w:t>365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19 294005</w:t>
        <w:tab/>
        <w:t>CUIDADO CON EL PERRO MP, BOLSA, 100% POLIESTER</w:t>
        <w:tab/>
        <w:t>2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01002</w:t>
        <w:tab/>
        <w:t>VERDE VALLE, PRECOCIDO, JARDINERA, BOLSA DE 140 GR</w:t>
        <w:tab/>
        <w:t>182.14</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06001</w:t>
        <w:tab/>
        <w:t>OVARB, POZOLERO, PRECOCIDO, BOLSA DE 1 KG</w:t>
        <w:tab/>
        <w:t>42.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08003</w:t>
        <w:tab/>
        <w:t>BOLILLO, PZA</w:t>
        <w:tab/>
        <w:t>2.5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14009</w:t>
        <w:tab/>
        <w:t>A GRANEL</w:t>
        <w:tab/>
        <w:t>15.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18007</w:t>
        <w:tab/>
        <w:t>MOLIDA, ESPECIAL, DE PULPA NEGRA, A GRANEL</w:t>
        <w:tab/>
        <w:t>220.5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18033</w:t>
        <w:tab/>
        <w:t>BISTEC, DIEZMILLO, A GRANEL</w:t>
        <w:tab/>
        <w:t>198.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19005</w:t>
        <w:tab/>
        <w:t>DUBY, O/EMBUTIDOS, PASTEL PIMIENTO, A GRANEL</w:t>
        <w:tab/>
        <w:t>124.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25003</w:t>
        <w:tab/>
        <w:t>MENUDO, A GRANEL</w:t>
        <w:tab/>
        <w:t>99.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26002</w:t>
        <w:tab/>
        <w:t>HERDEZ, ATUN, EN AGUA, LATA DE 130 GR</w:t>
        <w:tab/>
        <w:t>15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29006</w:t>
        <w:tab/>
        <w:t>CALIFORNIA GIRL, EN CONSERVA, ALMEJAS, BABY CLAMS, LATA DE 2</w:t>
        <w:tab/>
        <w:t>305.1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31003</w:t>
        <w:tab/>
        <w:t>LA TIA SARA, PROD DE LECHE, FLAN, NAPOLITANO, VASO DE 120 GR</w:t>
        <w:tab/>
        <w:t>212.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35002</w:t>
        <w:tab/>
        <w:t>ENFAMIL, MATERNIZADA, CONFORT, ETAPA 1, BOTE DE 1100 GR</w:t>
        <w:tab/>
        <w:t>790.0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36004</w:t>
        <w:tab/>
        <w:t>SANTA CLARA, SABORIZADA, HELADO DE CHOCOLATE, BOTE DE 250 ML</w:t>
        <w:tab/>
        <w:t>68.00</w:t>
        <w:tab/>
        <w:t>LT</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43003</w:t>
        <w:tab/>
        <w:t>1-2-3, ACEITE, MIXTO, BOTELLA DE 500 ML</w:t>
        <w:tab/>
        <w:t>72.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44002</w:t>
        <w:tab/>
        <w:t>PROAN, BOTE DE 400 GR</w:t>
        <w:tab/>
        <w:t>122.5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47001</w:t>
        <w:tab/>
        <w:t>MELOCOTON, A GRANEL</w:t>
        <w:tab/>
        <w:t>79.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49001</w:t>
        <w:tab/>
        <w:t>PERSA, A GRANEL</w:t>
        <w:tab/>
        <w:t>55.23</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50004</w:t>
        <w:tab/>
        <w:t>GRANNY SMITH, A GRANEL</w:t>
        <w:tab/>
        <w:t>62.5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53002</w:t>
        <w:tab/>
        <w:t>MP, EN ALMIBAR, PIÑA REBANADA, LATA DE 800 GR</w:t>
        <w:tab/>
        <w:t>53.75</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53005</w:t>
        <w:tab/>
        <w:t>VERDE VALLE, FRUTA SECA, COCO RALLADO, BOLSA DE 100 GR</w:t>
        <w:tab/>
        <w:t>25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54001</w:t>
        <w:tab/>
        <w:t>MANGO, HADEN, A GRANEL</w:t>
        <w:tab/>
        <w:t>15.5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56001</w:t>
        <w:tab/>
        <w:t>D´ANJOU, A GRANEL</w:t>
        <w:tab/>
        <w:t>45.4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59002</w:t>
        <w:tab/>
        <w:t>RAYADA, A GRANEL</w:t>
        <w:tab/>
        <w:t>16.1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62003</w:t>
        <w:tab/>
        <w:t>MORADA, A GRANEL</w:t>
        <w:tab/>
        <w:t>40.15</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63005</w:t>
        <w:tab/>
        <w:t>S/ESPINAS, A GRANEL</w:t>
        <w:tab/>
        <w:t>52.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65003</w:t>
        <w:tab/>
        <w:t>MP, GUAJILLO, BOLSA DE 100 GR</w:t>
        <w:tab/>
        <w:t>327.5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66004</w:t>
        <w:tab/>
        <w:t>A GRANEL</w:t>
        <w:tab/>
        <w:t>58.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68005</w:t>
        <w:tab/>
        <w:t>A GRANEL</w:t>
        <w:tab/>
        <w:t>66.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70004</w:t>
        <w:tab/>
        <w:t>LA COSTEÑA, REFRITOS, BAYOS, BOLSA DE 430 GR</w:t>
        <w:tab/>
        <w:t>28.78</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71004</w:t>
        <w:tab/>
        <w:t>SALADETTE, A GRANEL</w:t>
        <w:tab/>
        <w:t>32.15</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72004</w:t>
        <w:tab/>
        <w:t>COL, BLANCA, A GRANEL</w:t>
        <w:tab/>
        <w:t>22.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75005</w:t>
        <w:tab/>
        <w:t>O/LEGUMBRES, CILANTRO, MANOJO</w:t>
        <w:tab/>
        <w:t>5.00</w:t>
        <w:tab/>
        <w:t>MANOJ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76004</w:t>
        <w:tab/>
        <w:t>ANAHEIM, A GRANEL</w:t>
        <w:tab/>
        <w:t>69.23</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82003</w:t>
        <w:tab/>
        <w:t>A GRANEL</w:t>
        <w:tab/>
        <w:t>30.92</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83003</w:t>
        <w:tab/>
        <w:t>ZULKA, ESTANDAR, MORENA, BOLSA DE 1 KG</w:t>
        <w:tab/>
        <w:t>52.75</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88003</w:t>
        <w:tab/>
        <w:t>KNORR, DE POLLO, TOMATE, FCO DE 100 GR</w:t>
        <w:tab/>
        <w:t>23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90003</w:t>
        <w:tab/>
        <w:t>BEST FOODS, MAYONESA, REAL, FCO DE 473 ML</w:t>
        <w:tab/>
        <w:t>123.41</w:t>
        <w:tab/>
        <w:t>LT</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92004</w:t>
        <w:tab/>
        <w:t>LA ANITA, CONDIMENTOS, ACHIOTE, CAJA DE 100 GR</w:t>
        <w:tab/>
        <w:t>15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92006</w:t>
        <w:tab/>
        <w:t>MP, CONDIMENTOS, ADEREZO P/ENSALADA, RANCH, BOTELLA</w:t>
        <w:tab/>
        <w:t>81.32</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93003</w:t>
        <w:tab/>
        <w:t>KNORR, SOPA, INSTANTANEA, FIDEOS C/POLLO, SOBRE DE 95 GR</w:t>
        <w:tab/>
        <w:t>184.21</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93007</w:t>
        <w:tab/>
        <w:t>HERDEZ, PURE DE TOMATE, CONDIMENTADO, BOTE DE 210 GR</w:t>
        <w:tab/>
        <w:t>37.6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094001</w:t>
        <w:tab/>
        <w:t>GRAND BRAND, REGULAR, GOURMET, FCO DE 90 GR</w:t>
        <w:tab/>
        <w:t>643.3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01004</w:t>
        <w:tab/>
        <w:t>FANTA, REFRESCO, SABOR NARANJA, BOTELLA DE 3 LT, 3000 ML</w:t>
        <w:tab/>
        <w:t>13.33</w:t>
        <w:tab/>
        <w:t>LT</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08006</w:t>
        <w:tab/>
        <w:t>WINSTON, C/FILTRO, CLASSIC, CAJETILLA DE 25 PZAS</w:t>
        <w:tab/>
        <w:t>67.00</w:t>
        <w:tab/>
        <w:t>CAJETI</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13001</w:t>
        <w:tab/>
        <w:t>CUIDADO CON EL PERRO MP, PLAYERA, 50% ALGODON - 50% POLIESTE</w:t>
        <w:tab/>
        <w:t>19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14008</w:t>
        <w:tab/>
        <w:t>MONDO, PLAYERA, 50% ALGODON - 50% POLIESTER</w:t>
        <w:tab/>
        <w:t>1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17008</w:t>
        <w:tab/>
        <w:t>ZHU´S, PANTS, 95% POLIESTER - 5% ELASTANO</w:t>
        <w:tab/>
        <w:t>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19012</w:t>
        <w:tab/>
        <w:t>MILANO MP, PANTALON, 61% ALGODON - 22% POLIESTER - 17% OTROS</w:t>
        <w:tab/>
        <w:t>2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21006</w:t>
        <w:tab/>
        <w:t>GLOBAL JUPITER, CHAMARRA P/NIÑO, 100% POLIESTER</w:t>
        <w:tab/>
        <w:t>17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21011</w:t>
        <w:tab/>
        <w:t>CUIDADO CON EL PERRO MP, CHAMARRA, 100% POLIESTER</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21016</w:t>
        <w:tab/>
        <w:t>THAT´S HOT, CHAMARRA, 100% ALGODON</w:t>
        <w:tab/>
        <w:t>57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0 123012</w:t>
        <w:tab/>
        <w:t>BAMBI, P/NIÑA, PANTALETA, 48% ALGODON - 47% POLIESTER - 5% EL</w:t>
        <w:tab/>
        <w:t>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26003</w:t>
        <w:tab/>
        <w:t>FRANCO ROSSI, TRAJE, JGO DE 3 PZAS, 100% POLIESTER</w:t>
        <w:tab/>
        <w:t>1199.00</w:t>
        <w:tab/>
        <w:t>TRAJ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28008</w:t>
        <w:tab/>
        <w:t>CUIDADO CON EL PERRO MP, FALDA, 97% POLIESTER - 3% ELASTANO</w:t>
        <w:tab/>
        <w:t>29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28013</w:t>
        <w:tab/>
        <w:t>GIOVANA TESSA, VESTIDO, 95% POLIESTER - 5% ELASTANO</w:t>
        <w:tab/>
        <w:t>1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46006</w:t>
        <w:tab/>
        <w:t>SPRING AIR, MATRIMONIAL, MOD ARTESANAL</w:t>
        <w:tab/>
        <w:t>11703.23</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48004</w:t>
        <w:tab/>
        <w:t>HOME DECORATORS, DE TECHO, COLGANTE, 3 LUCES, MOD 152024</w:t>
        <w:tab/>
        <w:t>2832.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53003</w:t>
        <w:tab/>
        <w:t>UNIMAT, TAPETE, 1.60 X 2.25 MT, GRIS, MOD CANNES 129796</w:t>
        <w:tab/>
        <w:t>2727.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57001</w:t>
        <w:tab/>
        <w:t>HOME EXPRESSIONS, MATRIMONIAL, 100% POL, MOD EMBOSSED STRIPE</w:t>
        <w:tab/>
        <w:t>34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61006</w:t>
        <w:tab/>
        <w:t>LG, 6 QUEM, 76 CM, MOD LRGZ5253S</w:t>
        <w:tab/>
        <w:t>18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63001</w:t>
        <w:tab/>
        <w:t>LG, LAVADORA, 18 KG, MOD WT18DSB</w:t>
        <w:tab/>
        <w:t>12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64006</w:t>
        <w:tab/>
        <w:t>MIDEA, 7 PIES, SEMIAUTOMATICO, MOD MRD190CCDLSW</w:t>
        <w:tab/>
        <w:t>6044.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65007</w:t>
        <w:tab/>
        <w:t>NESPRESSO, CAFETERA, CAPSULA, VERTUO NEXT, MOD GCV1-US-DN-NE</w:t>
        <w:tab/>
        <w:t>3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70001</w:t>
        <w:tab/>
        <w:t>LIBBEY, CRISTALERIA, VASOS, JGO DE 12 PZAS, MOD CABOS</w:t>
        <w:tab/>
        <w:t>4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72004</w:t>
        <w:tab/>
        <w:t>EKO, BOTE DE BASURA, CUADRADO, 30 LTS, MOD EK9384</w:t>
        <w:tab/>
        <w:t>119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76001</w:t>
        <w:tab/>
        <w:t>ENERGIZER, AA, MAX, PAQ DE 4 PZAS</w:t>
        <w:tab/>
        <w:t>134.9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82004</w:t>
        <w:tab/>
        <w:t>REYNERA, TRAPEADOR, LIGERO, MOD E-Z MOP</w:t>
        <w:tab/>
        <w:t>12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194003</w:t>
        <w:tab/>
        <w:t>ELDOQUIN, CREMA, 2%, TUBO DE 30 GR, LAB VALEANT</w:t>
        <w:tab/>
        <w:t>466.95</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01008</w:t>
        <w:tab/>
        <w:t>KRIADEX, O/MED, NEUROL, TAB, 60 DE 2 MG, LAB PSICOFARMA</w:t>
        <w:tab/>
        <w:t>586.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01017</w:t>
        <w:tab/>
        <w:t>KALLION XR, O/MED, PSIQ, TAB, 15 DE 600 MG, LAB STENDHA</w:t>
        <w:tab/>
        <w:t>1103.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11001</w:t>
        <w:tab/>
        <w:t>USOS MULTIPLES</w:t>
        <w:tab/>
        <w:t>73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11002</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11004</w:t>
        <w:tab/>
        <w:t>SUBCOMPACTO</w:t>
        <w:tab/>
        <w:t>38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11007</w:t>
        <w:tab/>
        <w:t>DE LUJO</w:t>
        <w:tab/>
        <w:t>1144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13007</w:t>
        <w:tab/>
        <w:t>MERCURIO, MONTAÑA, R-24, 21 VEL, MOD DS KAIZER 300832</w:t>
        <w:tab/>
        <w:t>5646.15</w:t>
        <w:tab/>
        <w:t>UNIDAD</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45006</w:t>
        <w:tab/>
        <w:t>SMIGER, BAJO ELECTRICO, MOD G-B1-4</w:t>
        <w:tab/>
        <w:t>379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45008</w:t>
        <w:tab/>
        <w:t>GROUND, GUITARRA ELECTROACUSTICA, NEGRA, MOD YWAG-4020E</w:t>
        <w:tab/>
        <w:t>2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46003</w:t>
        <w:tab/>
        <w:t>MICROSOFT, CONSOLA, XBOX, SERIES S, 1 TB, 4K/UHM, MOD 113931</w:t>
        <w:tab/>
        <w:t>83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48001</w:t>
        <w:tab/>
        <w:t>VOIT, EQUIPO Y ACC, PELOTA, BEISBOL, PROFESIONAL, MOD 82101</w:t>
        <w:tab/>
        <w:t>16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60006</w:t>
        <w:tab/>
        <w:t>NORMA, CUADERNO, ITALIANO, COCIDO, CUADRO GRANDE, 100 HOJAS</w:t>
        <w:tab/>
        <w:t>50.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77012</w:t>
        <w:tab/>
        <w:t>POR NOCHE EN BASE A OCUPACION DOBLE, TARIFA TURISTICA</w:t>
        <w:tab/>
        <w:t>1070.00</w:t>
        <w:tab/>
        <w:t>TARI/D</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84004</w:t>
        <w:tab/>
        <w:t>GRISI, FACIAL, CONCHA NACAR, ACLARANTE, BOTE DE 110 GR</w:t>
        <w:tab/>
        <w:t>618.18</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86001</w:t>
        <w:tab/>
        <w:t>PALMOLIVE, BARRA, NATURALS, NUTRICION HUMECTANTE, PZA DE 120</w:t>
        <w:tab/>
        <w:t>187.5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88001</w:t>
        <w:tab/>
        <w:t>ZUUM, ART DE TOCADOR, HISOPOS, ECO, PAQ DE 300 PZAS</w:t>
        <w:tab/>
        <w:t>47.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90003</w:t>
        <w:tab/>
        <w:t>REGIO, PAPEL HIGIENICO, LUXURY, PAQ DE 4 ROLLOS XXL DE 200 H</w:t>
        <w:tab/>
        <w:t>35.00</w:t>
        <w:tab/>
        <w:t>PAQ</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93013</w:t>
        <w:tab/>
        <w:t>JOYERIA, DIJE, DIVINO ROSTRO, 14 K, MOD 02C</w:t>
        <w:tab/>
        <w:t>3984.0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0 294007</w:t>
        <w:tab/>
        <w:t>CUIDADO CON EL PERRO MP, CINTURON, 100% ALGODON, MOD 12525</w:t>
        <w:tab/>
        <w:t>8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0 294012</w:t>
        <w:tab/>
        <w:t>GUY LAROCHE, BOLSA, 100% SINTETICA, MOD 014021</w:t>
        <w:tab/>
        <w:t>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004002</w:t>
        <w:tab/>
        <w:t>MP, SALADAS, CAJA DE 20 PAQ DE 22 GR C/U, 440 GR</w:t>
        <w:tab/>
        <w:t>111.1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015004</w:t>
        <w:tab/>
        <w:t>CASTILLO, BOLSA DE 24 PZAS</w:t>
        <w:tab/>
        <w:t>35.00</w:t>
        <w:tab/>
        <w:t>BOLS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026002</w:t>
        <w:tab/>
        <w:t>PORTOLA, SARDINA, EN SALSA DE TOMATE, LATA DE 425 GR</w:t>
        <w:tab/>
        <w:t>102.3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040002</w:t>
        <w:tab/>
        <w:t>DURANGUEÑO, CHIHUAHUA, A GRANEL</w:t>
        <w:tab/>
        <w:t>170.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042001</w:t>
        <w:tab/>
        <w:t>YOPLAIT, BATIDO, DE DURAZNO, DOBLE CERO, BOTE DE 1 KG</w:t>
        <w:tab/>
        <w:t>51.9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01003</w:t>
        <w:tab/>
        <w:t>COCA COLA, REFRESCO, BOTELLA DE 600 ML</w:t>
        <w:tab/>
        <w:t>30.83</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03002</w:t>
        <w:tab/>
        <w:t>LICOR 43, LICOR, BOTELLA DE 700 ML</w:t>
        <w:tab/>
        <w:t>810.73</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09003</w:t>
        <w:tab/>
        <w:t>INDUS3, PLAYERA, 96% POLIESTER - 4% ELASTANO</w:t>
        <w:tab/>
        <w:t>8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12006</w:t>
        <w:tab/>
        <w:t>ENRICO, CALCETINES, 60% POLIESTER - 38% ALGODON - 2% SPANDEX</w:t>
        <w:tab/>
        <w:t>7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13003</w:t>
        <w:tab/>
        <w:t>ACA JOE, CAMISA, 100% ALGODON</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14001</w:t>
        <w:tab/>
        <w:t>SPIDER-MAN, PLAYERA, 50% ALGODON - 50% POLIESTER</w:t>
        <w:tab/>
        <w:t>14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14004</w:t>
        <w:tab/>
        <w:t>VISHELL, CAMISA, 100% POLIESTER</w:t>
        <w:tab/>
        <w:t>9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14005</w:t>
        <w:tab/>
        <w:t>MINECRAFT, PLAYERA, 90% ALGODON - 10% POLIESTER</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19009</w:t>
        <w:tab/>
        <w:t>INDUS3, PANTALON, 60% ALGODON - 25% POLIESTER - 15% VISCOSA</w:t>
        <w:tab/>
        <w:t>28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21002</w:t>
        <w:tab/>
        <w:t>HUMMO, CHAMARRA, 100% POLIESTER</w:t>
        <w:tab/>
        <w:t>6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21003</w:t>
        <w:tab/>
        <w:t>ARIAT, GORRA, 65% ALGODON - 35% POLIESTER</w:t>
        <w:tab/>
        <w:t>20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21008</w:t>
        <w:tab/>
        <w:t>LEE, CHAMARRA, 100% ALGODON</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21013</w:t>
        <w:tab/>
        <w:t>ANN MILLER, CHAMARRA, 100% POLIESTER</w:t>
        <w:tab/>
        <w:t>6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23019</w:t>
        <w:tab/>
        <w:t>RAKLYN, P/NIÑA, BRASIER, 100% POLIESTER</w:t>
        <w:tab/>
        <w:t>7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25009</w:t>
        <w:tab/>
        <w:t>PLAYGROUND, VESTIDO, 50% ALGODON - 50% POLIESTER</w:t>
        <w:tab/>
        <w:t>1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28006</w:t>
        <w:tab/>
        <w:t>18 FOREVER, VESTIDO, 100% POLIESTER</w:t>
        <w:tab/>
        <w:t>39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48004</w:t>
        <w:tab/>
        <w:t>CO STARHAUS, DE BURO, MOD HEIDI</w:t>
        <w:tab/>
        <w:t>774.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60002</w:t>
        <w:tab/>
        <w:t>OSTER, HORNO ELECTRICO, 4 NIVELES DE HORNEADO, MOD 10002062</w:t>
        <w:tab/>
        <w:t>236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64006</w:t>
        <w:tab/>
        <w:t>LG, 11 PIES, 2 PTAS, MOD GT32BDC</w:t>
        <w:tab/>
        <w:t>122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66005</w:t>
        <w:tab/>
        <w:t>OSTER, 7 VEL, VASO DE TRITAN, XPERT SERIE, MOD BLST3A-C2T</w:t>
        <w:tab/>
        <w:t>4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71002</w:t>
        <w:tab/>
        <w:t>MAINSTAY, ESPEJO, CUERPO ENTERO, 33.6 X 108.3 CM, MOD</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80005</w:t>
        <w:tab/>
        <w:t>FLASH, SANITARIO, LAVANDA, PASTILLA DE 65 GR</w:t>
        <w:tab/>
        <w:t>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85005</w:t>
        <w:tab/>
        <w:t>PETALO, SERVILLETAS, BLANCAS, PAQ DE 100 PZAS</w:t>
        <w:tab/>
        <w:t>16.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186004</w:t>
        <w:tab/>
        <w:t>SUAVITEL, SUAVIZANTE, FRESCA PRIMAVERA, BOTELLA DE 700 ML</w:t>
        <w:tab/>
        <w:t>57.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11002</w:t>
        <w:tab/>
        <w:t>SUBCOMPACTO</w:t>
        <w:tab/>
        <w:t>58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11005</w:t>
        <w:tab/>
        <w:t>COMPACTO</w:t>
        <w:tab/>
        <w:t>4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11007</w:t>
        <w:tab/>
        <w:t>USOS MULTIPLES</w:t>
        <w:tab/>
        <w:t>407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39001</w:t>
        <w:tab/>
        <w:t>MEGAFIRE, AUTO ESTEREO, MOD MF310</w:t>
        <w:tab/>
        <w:t>4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46002</w:t>
        <w:tab/>
        <w:t>NINTENDO, CONSOLA, SWITCH OLED, 32 GB, MOD 3023535</w:t>
        <w:tab/>
        <w:t>77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60007</w:t>
        <w:tab/>
        <w:t>D´SKOOL, LAPIZ, NUM 2, PAQ DE 5 PZAS</w:t>
        <w:tab/>
        <w:t>29.9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60010</w:t>
        <w:tab/>
        <w:t>BARRILITO, GOMA DE BORRAR, BLANCO, PAQ 2 PZAS</w:t>
        <w:tab/>
        <w:t>18.5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86001</w:t>
        <w:tab/>
        <w:t>BLUMEN, LIQUIDO, P/MANOS, COCONUT, BOTE DE 221 ML</w:t>
        <w:tab/>
        <w:t>90.05</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86005</w:t>
        <w:tab/>
        <w:t>PALMOLIVE, BARRA, NATURALS, PZA DE 120 GR</w:t>
        <w:tab/>
        <w:t>145.8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90002</w:t>
        <w:tab/>
        <w:t>PRECISSIMO, PAPEL HIGIENICO, PAQ DE 4 ROLLOS DE 185 HOJAS DO</w:t>
        <w:tab/>
        <w:t>12.5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1 293004</w:t>
        <w:tab/>
        <w:t>JOYERIA, DIJE, DE LA VIRGEN, ORO, INFANTIL, MOD DS062</w:t>
        <w:tab/>
        <w:t>1526.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005003</w:t>
        <w:tab/>
        <w:t>GAMESA, P/HOT CAKES, TRADICIONALES, BOLSA DE 800 GR</w:t>
        <w:tab/>
        <w:t>62.38</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019001</w:t>
        <w:tab/>
        <w:t>CAMPESTRE, O/EMBUTIDOS, PEPERONI, A GRANEL,</w:t>
        <w:tab/>
        <w:t>31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053004</w:t>
        <w:tab/>
        <w:t>VALLEY FOODS, EN ALMIBAR, DURAZNOS, EN MITADES, LATA DE 820</w:t>
        <w:tab/>
        <w:t>67.0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067002</w:t>
        <w:tab/>
        <w:t>EL FARO, JALAPEÑOS, RAJAS, LATA DE 215 GR</w:t>
        <w:tab/>
        <w:t>51.1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084003</w:t>
        <w:tab/>
        <w:t>BUTTER TOFFEES, DULCES, CHICLOSOS, BOLSA DE 126 GR</w:t>
        <w:tab/>
        <w:t>162.7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08003</w:t>
        <w:tab/>
        <w:t>MARLBORO, C/FILTRO, ARTIC FUSION, 20 PZAS</w:t>
        <w:tab/>
        <w:t>68.00</w:t>
        <w:tab/>
        <w:t>CAJETI</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21013</w:t>
        <w:tab/>
        <w:t>STREET GLAM, SUETER, 43% VISCOSA - 32% POLIAMIDA - 25% POLIE</w:t>
        <w:tab/>
        <w:t>6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23024</w:t>
        <w:tab/>
        <w:t>MP, P/NIÑA, CAMISETA, 48% VISCOSA - 47% POLIESTER - 5% E</w:t>
        <w:tab/>
        <w:t>4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30001</w:t>
        <w:tab/>
        <w:t>LAVADO Y SECADO, CARGA DE 4 KG</w:t>
        <w:tab/>
        <w:t>27.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47001</w:t>
        <w:tab/>
        <w:t>MP, COMEDOR, 6 PZAS (M-6S), MOD ESTAMBUL</w:t>
        <w:tab/>
        <w:t>1394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55001</w:t>
        <w:tab/>
        <w:t>COMFORT MILLS, EDREDON, MAT 100% POLIESTER, MOD ENMARCADO GR</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60004</w:t>
        <w:tab/>
        <w:t>KOBLENZ, HORNO ELECTRICO, MOD 08757</w:t>
        <w:tab/>
        <w:t>3298.99</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64007</w:t>
        <w:tab/>
        <w:t>MABE, 19 PIES, 2 PTAS, MOD RMT510RXMRXO</w:t>
        <w:tab/>
        <w:t>226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66005</w:t>
        <w:tab/>
        <w:t>OSTER, 6 VEL, MOD 10005865</w:t>
        <w:tab/>
        <w:t>124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68001</w:t>
        <w:tab/>
        <w:t>EKCO, VOLTEADOR, RANURADO, MOD ONE</w:t>
        <w:tab/>
        <w:t>22.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71006</w:t>
        <w:tab/>
        <w:t>HOME NATURE, ORFEBRERIA, COTORRO SENTADO, MOD 5282</w:t>
        <w:tab/>
        <w:t>5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82002</w:t>
        <w:tab/>
        <w:t>TRAPEADOR, MOD MADERA</w:t>
        <w:tab/>
        <w:t>32.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193002</w:t>
        <w:tab/>
        <w:t>HYZAAR, GRAGEAS, 30 DE 50 MG/12.5 MG, LAB MERCK SHARP</w:t>
        <w:tab/>
        <w:t>1193.00</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11004</w:t>
        <w:tab/>
        <w:t>COMPACTO</w:t>
        <w:tab/>
        <w:t>496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11008</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12001</w:t>
        <w:tab/>
        <w:t>ITALIKA, SCOOTER, URBANA, 110CC, FT-200, MOD-5726</w:t>
        <w:tab/>
        <w:t>24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39008</w:t>
        <w:tab/>
        <w:t>GECKO, BOCINA, MOD GK-KK88</w:t>
        <w:tab/>
        <w:t>2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46005</w:t>
        <w:tab/>
        <w:t>MICROSOFT, VIDEOJUEGO, FORZA HORIZON 5, XBOX ONE, MOD 115</w:t>
        <w:tab/>
        <w:t>1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79003</w:t>
        <w:tab/>
        <w:t>PERMANENTES, CABELLO CORTO</w:t>
        <w:tab/>
        <w:t>180.00</w:t>
        <w:tab/>
        <w:t>SERV</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87002</w:t>
        <w:tab/>
        <w:t>PERFUMES EUROPEOS, AGUA DE PERFUME, PACO RABANNE, FCO DE 25</w:t>
        <w:tab/>
        <w:t>100.00</w:t>
        <w:tab/>
        <w:t>FCO</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89003</w:t>
        <w:tab/>
        <w:t>ANGELITOS, GRANDE, ETAPA 4, PAQ DE 40 PZAS</w:t>
        <w:tab/>
        <w:t>13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90003</w:t>
        <w:tab/>
        <w:t>SUAVEL, PAPEL HIGIENICO, PAQ DE 4 ROLLOS, DE 300 HOJAS C/U</w:t>
        <w:tab/>
        <w:t>20.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2 294016</w:t>
        <w:tab/>
        <w:t>URBANIA, MOCHILA, MOD 14417</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04007</w:t>
        <w:tab/>
        <w:t>MARINERA, DULCES, BARRITAS, CAJA DE 268 GR</w:t>
        <w:tab/>
        <w:t>148.88</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09002</w:t>
        <w:tab/>
        <w:t>BIMBO, INTEGRAL, BOLSA DE 620 GR</w:t>
        <w:tab/>
        <w:t>88.5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12002</w:t>
        <w:tab/>
        <w:t>BIMBO, PAN DULCE, MANTECADAS, BOLSA DE 188 GR</w:t>
        <w:tab/>
        <w:t>154.2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14008</w:t>
        <w:tab/>
        <w:t>VILLARAIZZA, PAQ DE 800 GR</w:t>
        <w:tab/>
        <w:t>33.7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20009</w:t>
        <w:tab/>
        <w:t>SAN LUIS, DE CERDO, TIRA DE 120 GR</w:t>
        <w:tab/>
        <w:t>183.3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21009</w:t>
        <w:tab/>
        <w:t>ARO, DE CERDO, A GRANEL</w:t>
        <w:tab/>
        <w:t>8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28005</w:t>
        <w:tab/>
        <w:t>NEPTUNO, SURIMI, PAQUETE, 1 KG</w:t>
        <w:tab/>
        <w:t>11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30013</w:t>
        <w:tab/>
        <w:t>ENTERO, BAGRE, A GRANEL</w:t>
        <w:tab/>
        <w:t>79.9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31002</w:t>
        <w:tab/>
        <w:t>LALA, CREMA, ENTERA, ACIDA, BOTE DE 417 GR</w:t>
        <w:tab/>
        <w:t>100.48</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31021</w:t>
        <w:tab/>
        <w:t>LUCY, CREMA, ENTERA, BOLSA DE 500 GR</w:t>
        <w:tab/>
        <w:t>76.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35002</w:t>
        <w:tab/>
        <w:t>NESTLE, EVAPORADA, CARNATION CLAVEL, LATA DE 360 GR</w:t>
        <w:tab/>
        <w:t>63.6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39002</w:t>
        <w:tab/>
        <w:t>ZWAN, PANELA, PAQ DE 400 GR</w:t>
        <w:tab/>
        <w:t>186.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42010</w:t>
        <w:tab/>
        <w:t>LALA, BATIDO, C/GRANOLA, BOTE DE 190 GR</w:t>
        <w:tab/>
        <w:t>92.1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42011</w:t>
        <w:tab/>
        <w:t>DANONE, P/BEBER, BOTE DE 220 GR</w:t>
        <w:tab/>
        <w:t>72.7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44002</w:t>
        <w:tab/>
        <w:t>PROAN, BOLSA DE 400 GR</w:t>
        <w:tab/>
        <w:t>122.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54005</w:t>
        <w:tab/>
        <w:t>O/FRUTAS, TAMARINDO, A GRANEL</w:t>
        <w:tab/>
        <w:t>138.7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60003</w:t>
        <w:tab/>
        <w:t>RED GLOBO, ROJA, AMERICANA, A GRANEL</w:t>
        <w:tab/>
        <w:t>11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60005</w:t>
        <w:tab/>
        <w:t>RED GLOBO, ROJA, AMERICANA, A GRANEL</w:t>
        <w:tab/>
        <w:t>97.5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60006</w:t>
        <w:tab/>
        <w:t>THOMPSON, VERDE, A GRANEL</w:t>
        <w:tab/>
        <w:t>127.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83002</w:t>
        <w:tab/>
        <w:t>ZULKA, ESTANDAR, BOLSA DE 2 KG, 2000 GR</w:t>
        <w:tab/>
        <w:t>48.9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84017</w:t>
        <w:tab/>
        <w:t>SNICKERS, CHOCOLATE, C/CACAHUATE, BARRA DE 48 GR</w:t>
        <w:tab/>
        <w:t>2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096002</w:t>
        <w:tab/>
        <w:t>NESTLE, EN POLVO, NESQUIK, LATA DE 2.2 KG, 2200 GR</w:t>
        <w:tab/>
        <w:t>85.0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3 098007</w:t>
        <w:tab/>
        <w:t>BE-LIGHT, SABORIZADA, BOTELLA 1.5 LT (1500 ML)</w:t>
        <w:tab/>
        <w:t>11.67</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03009</w:t>
        <w:tab/>
        <w:t>LA HOLANDESA, ROMPOPE, SABOR VAINILLA, DE 1 LT</w:t>
        <w:tab/>
        <w:t>138.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09011</w:t>
        <w:tab/>
        <w:t>JERA, BLUSA, 95% POLIESTER - 5% ELASTANO, MOD TIRANTES</w:t>
        <w:tab/>
        <w:t>4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13003</w:t>
        <w:tab/>
        <w:t>BASIC CONCEPTS, CAMISA, SPORT, 100% POLIESTER</w:t>
        <w:tab/>
        <w:t>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13011</w:t>
        <w:tab/>
        <w:t>FERCH HARD, CAMISA, 50% POLIESTER - 50% ALGODON, MOD VARIOS</w:t>
        <w:tab/>
        <w:t>14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15002</w:t>
        <w:tab/>
        <w:t>MP, CAMISETA, 100% ALGODON</w:t>
        <w:tab/>
        <w:t>4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17001</w:t>
        <w:tab/>
        <w:t>SIMPLI BASIC, CAMISON, 94% POLIESTER - 6% ELASTANO</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17003</w:t>
        <w:tab/>
        <w:t>MALLON, 100% POLIESTER, MOD ECONOMICO</w:t>
        <w:tab/>
        <w:t>50.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17005</w:t>
        <w:tab/>
        <w:t>MON AMOUR, PIJAMA, 96% POLIESTER - 4% ELASTANO</w:t>
        <w:tab/>
        <w:t>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19004</w:t>
        <w:tab/>
        <w:t>BASIC CONCEPTS, PANTALON, 79% ALG - 18% POL - 3% ELAST</w:t>
        <w:tab/>
        <w:t>1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0006</w:t>
        <w:tab/>
        <w:t>PUMA, SHORT, 100% POLIESTER</w:t>
        <w:tab/>
        <w:t>3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1007</w:t>
        <w:tab/>
        <w:t>WEEKEND, SUETER P/NIÑA, 99% POLIESTER - 1% ELASTANO</w:t>
        <w:tab/>
        <w:t>3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1009</w:t>
        <w:tab/>
        <w:t>WEEKEND, SUETER P/NIÑO, 100% POLIESTER</w:t>
        <w:tab/>
        <w:t>319.2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1011</w:t>
        <w:tab/>
        <w:t>BASIC CONCEPTS, SUDADERA, P/DAMA, 100% POLIESTER</w:t>
        <w:tab/>
        <w:t>194.6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1017</w:t>
        <w:tab/>
        <w:t>TIMBOY, CHAMARRA, 100% POLIESTER</w:t>
        <w:tab/>
        <w:t>1071.68</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1019</w:t>
        <w:tab/>
        <w:t>HAGGAR, SUETER, 100% ACRILICO</w:t>
        <w:tab/>
        <w:t>1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1020</w:t>
        <w:tab/>
        <w:t>FUKKA, CHAMARRA, P/NIÑO, 100% POLIESTER</w:t>
        <w:tab/>
        <w:t>741.68</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1022</w:t>
        <w:tab/>
        <w:t>LEVI´S, SUDADERA P/NIÑO, 100% ALGODON</w:t>
        <w:tab/>
        <w:t>674.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3 121024</w:t>
        <w:tab/>
        <w:t>MAYORAL, SUETER, 48% POLI - 32% ACRI - 20% POLI</w:t>
        <w:tab/>
        <w:t>744.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3019</w:t>
        <w:tab/>
        <w:t>CARNIVAL TEEN, P/NIÑA, BRASIER, 80% POLI - 20% ELAST</w:t>
        <w:tab/>
        <w:t>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5001</w:t>
        <w:tab/>
        <w:t>CARTERS, MAMELUCO, 100% ALGODON, 3 PIEZAS</w:t>
        <w:tab/>
        <w:t>466.65</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28003</w:t>
        <w:tab/>
        <w:t>PUNTO ROMA, VESTIDO, 100% POLIESTER</w:t>
        <w:tab/>
        <w:t>1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46005</w:t>
        <w:tab/>
        <w:t>RESTONIC, MATRIMONIAL, MOD LOKY</w:t>
        <w:tab/>
        <w:t>911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47001</w:t>
        <w:tab/>
        <w:t>COMEDOR, P/C, MESA QUEBEC, SILLA VARENA</w:t>
        <w:tab/>
        <w:t>18193.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47003</w:t>
        <w:tab/>
        <w:t>ANTECOMEDOR, 6 PZAS, MOD ESTAMBUL</w:t>
        <w:tab/>
        <w:t>119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3 149002</w:t>
        <w:tab/>
        <w:t>ATVIO, BASE P/TELEVISOR, SOPORTE ARTICULADO, 10-60ʺ</w:t>
        <w:tab/>
        <w:t>3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50008</w:t>
        <w:tab/>
        <w:t>BANCO, MOD ARABIA</w:t>
        <w:tab/>
        <w:t>6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53009</w:t>
        <w:tab/>
        <w:t>DIP, TAPETE, MOD DE ENTRADA</w:t>
        <w:tab/>
        <w:t>479.2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55007</w:t>
        <w:tab/>
        <w:t>ROYAL VELVET, COBERTOR, MATRIMONIAL, PZA</w:t>
        <w:tab/>
        <w:t>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3 160002</w:t>
        <w:tab/>
        <w:t>KOBLENZ, ASPIRADORA, MOD WD-6 HD3</w:t>
        <w:tab/>
        <w:t>1675.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63005</w:t>
        <w:tab/>
        <w:t>MABE, LAVADORA, 16 KG, MOD LMDX6124PBAB0</w:t>
        <w:tab/>
        <w:t>8256.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63007</w:t>
        <w:tab/>
        <w:t>MABE, 16 KG, MOD LMA76112CBAB</w:t>
        <w:tab/>
        <w:t>11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64006</w:t>
        <w:tab/>
        <w:t>MABE, 10 PIES, MOD RMA250PVMRE</w:t>
        <w:tab/>
        <w:t>10847.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69001</w:t>
        <w:tab/>
        <w:t>TRES, OLLA, C/TAPA, CONVEXA, 22 CM, AZUL</w:t>
        <w:tab/>
        <w:t>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70002</w:t>
        <w:tab/>
        <w:t>MAINSTAYS, LOZA, PLATOS, VAJILLA, 16 PZAS, MOD MILLEN</w:t>
        <w:tab/>
        <w:t>8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70008</w:t>
        <w:tab/>
        <w:t>LUNITA, CRISTALERIA, VASOS, VASO CAFETERO, 270 ML</w:t>
        <w:tab/>
        <w:t>13.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70009</w:t>
        <w:tab/>
        <w:t>LUNITA, CRISTALERIA, VASOS, VASO HB, 280 ML</w:t>
        <w:tab/>
        <w:t>16.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72002</w:t>
        <w:tab/>
        <w:t>JOY, CUBETA, DE PLASTICO, GIGANTE</w:t>
        <w:tab/>
        <w:t>155.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76001</w:t>
        <w:tab/>
        <w:t>ENERGIZER, AAA, MAX PLUS, PAQ C/4 PZAS</w:t>
        <w:tab/>
        <w:t>158.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77004</w:t>
        <w:tab/>
        <w:t>FESTIVO, DESECHABLES, PLATOS, CHAROLA CHICA, 20 PZAS</w:t>
        <w:tab/>
        <w:t>22.5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77005</w:t>
        <w:tab/>
        <w:t>JAGUAR, DESECHABLES, CUBIERTOS, CUCHARA MEDIANA, 25PZAS</w:t>
        <w:tab/>
        <w:t>28.5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77009</w:t>
        <w:tab/>
        <w:t>FIESTA, DESECHABLES, CUBIERTOS, CUCHARA CHICA, PAQ C/50</w:t>
        <w:tab/>
        <w:t>8.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182001</w:t>
        <w:tab/>
        <w:t>VIRUTEX, ESCOBA, TIPO CEPILLO</w:t>
        <w:tab/>
        <w:t>10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02005</w:t>
        <w:tab/>
        <w:t>ALFA MEDICA, TELA ADHESIVA, DE 2.5 CM X 5 MT, BLANCA, ROLLO</w:t>
        <w:tab/>
        <w:t>38.40</w:t>
        <w:tab/>
        <w:t>ROLL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13001</w:t>
        <w:tab/>
        <w:t>GETGO, BICICLETA, R-26, MOD GET RIDE, 6 VEL, URBANA</w:t>
        <w:tab/>
        <w:t>426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13005</w:t>
        <w:tab/>
        <w:t>SUNDAY, BMX, R20, MOD BLUEPRIME</w:t>
        <w:tab/>
        <w:t>107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39003</w:t>
        <w:tab/>
        <w:t>MISIK, BOCINA, MOD TWS</w:t>
        <w:tab/>
        <w:t>32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39009</w:t>
        <w:tab/>
        <w:t>KAISER, BOCINA, MOD MSA7515MX</w:t>
        <w:tab/>
        <w:t>34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23 240001</w:t>
        <w:tab/>
        <w:t>AMAZON, STREAMING, FIRE TV STICK, MOD L5B83G</w:t>
        <w:tab/>
        <w:t>1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0003</w:t>
        <w:tab/>
        <w:t>ROKU, STREAMING, MOD ROK3820MX</w:t>
        <w:tab/>
        <w:t>1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3 241007</w:t>
        <w:tab/>
        <w:t>SAMSUNG, 43”, MOD UN43AU7000F</w:t>
        <w:tab/>
        <w:t>10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4004</w:t>
        <w:tab/>
        <w:t>UNIVERSAL, MUSICA, CD, LANA DEL REY, ULTRAVIOLENCE</w:t>
        <w:tab/>
        <w:t>19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4008</w:t>
        <w:tab/>
        <w:t>FONOVISA, MUSICA, CD, MARCO ANTONIO SOLIS, MAS, ANTOLOGIA</w:t>
        <w:tab/>
        <w:t>36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4010</w:t>
        <w:tab/>
        <w:t>UNIVERSAL MUSIC, MUSICA, CD, TAYLOR SWIFT, MIDNIGHTS</w:t>
        <w:tab/>
        <w:t>231.2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5006</w:t>
        <w:tab/>
        <w:t>JOCAR, FLAUTA DULCE, MOD YSR24</w:t>
        <w:tab/>
        <w:t>5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8004</w:t>
        <w:tab/>
        <w:t>GASER, EQUIPO Y ACC, BALON, BASQUETBOL, HULE, NO 7</w:t>
        <w:tab/>
        <w:t>236.06</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8005</w:t>
        <w:tab/>
        <w:t>PIRMA, CALZADO, P/FUTBOL, TACHONES, MODELO 3005</w:t>
        <w:tab/>
        <w:t>84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8006</w:t>
        <w:tab/>
        <w:t>ESCORT, CALZADO, P/FUTBOL, RAPIDO, MODELO EE7006</w:t>
        <w:tab/>
        <w:t>6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8008</w:t>
        <w:tab/>
        <w:t>ASE, EQUIPO Y ACC, GUANTES, MOD GYM</w:t>
        <w:tab/>
        <w:t>436.63</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48012</w:t>
        <w:tab/>
        <w:t>ADIDAS, CALZADO, P/FUTBOL, CORTE Y SUELA SINTETICA, MOD PRED</w:t>
        <w:tab/>
        <w:t>1836.63</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54012</w:t>
        <w:tab/>
        <w:t>O/DIVERSIONES, SALON DE FIESTAS, PAQUETE BASICO</w:t>
        <w:tab/>
        <w:t>79500.00</w:t>
        <w:tab/>
        <w:t>PAQ</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56005</w:t>
        <w:tab/>
        <w:t>EDAF, PROF, DISCURSO DEL METODO, RENE DESCARTES</w:t>
        <w:tab/>
        <w:t>230.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56015</w:t>
        <w:tab/>
        <w:t>MONTENEGRO, PREPA, ME DIVIERTO Y APRENDO, GRADO 3, MDA</w:t>
        <w:tab/>
        <w:t>370.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57004</w:t>
        <w:tab/>
        <w:t>EDIFMSA, LITERARIO, 365 DIAS MATRAVILLOSOS</w:t>
        <w:tab/>
        <w:t>1190.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57006</w:t>
        <w:tab/>
        <w:t>PLANETA, LITERARIO, PERSONA NORMAL, BENITO TAIBO</w:t>
        <w:tab/>
        <w:t>298.00</w:t>
        <w:tab/>
        <w:t>EJEMPL</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76006</w:t>
        <w:tab/>
        <w:t>REST, BUFETTE, REFRESCO REFILL ADULTO</w:t>
        <w:tab/>
        <w:t>314.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87004</w:t>
        <w:tab/>
        <w:t>FRAICHE, LOCION, CORPORAL, FRASCO DE 250 ML</w:t>
        <w:tab/>
        <w:t>75.00</w:t>
        <w:tab/>
        <w:t>FCO</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93024</w:t>
        <w:tab/>
        <w:t>TOMMY, RELOJ, P/MUJER, MOD 1782503</w:t>
        <w:tab/>
        <w:t>315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93025</w:t>
        <w:tab/>
        <w:t>CITIZEN, RELOJ, P/HOMBRE, MOD 61629</w:t>
        <w:tab/>
        <w:t>10069.1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3 294014</w:t>
        <w:tab/>
        <w:t>O/ACC, ESPEJO DE BOLSO, MOD BARBIE</w:t>
        <w:tab/>
        <w:t>1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012003</w:t>
        <w:tab/>
        <w:t>TIA ROSA, PAN DULCE, BIGOTES, RELLENOS, PAQ DE 180 GR</w:t>
        <w:tab/>
        <w:t>251.39</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035006</w:t>
        <w:tab/>
        <w:t>PRONTO, CONDENSADA, LATA DE 380 GR</w:t>
        <w:tab/>
        <w:t>63.1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038001</w:t>
        <w:tab/>
        <w:t>PHILADELPHIA, AMERICANO, PAQ DE 144 GR</w:t>
        <w:tab/>
        <w:t>228.4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086002</w:t>
        <w:tab/>
        <w:t>NESTLE, HELADO, NAPOLITANO, BOTE DE 1 LT</w:t>
        <w:tab/>
        <w:t>64.65</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095004</w:t>
        <w:tab/>
        <w:t>EL MARINO, REGULAR, MOLIDO, BOTE DE 369 GR</w:t>
        <w:tab/>
        <w:t>324.9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097002</w:t>
        <w:tab/>
        <w:t>FRESCO, MANZANILLA, MANOJO</w:t>
        <w:tab/>
        <w:t>19.90</w:t>
        <w:tab/>
        <w:t>MANOJO</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02003</w:t>
        <w:tab/>
        <w:t>TORRES, SOLERA, 5, BOTELLA DE 700 ML</w:t>
        <w:tab/>
        <w:t>384.29</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13002</w:t>
        <w:tab/>
        <w:t>CHEROKEE, CAMISA, 51% POLIESTER - 49% ALGODON</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15005</w:t>
        <w:tab/>
        <w:t>BAMBU, PAÑALERO, PAQ DE 3 PZAS, 100% ALGODON</w:t>
        <w:tab/>
        <w:t>26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19003</w:t>
        <w:tab/>
        <w:t>JENNIFER MOORE, PANTALON, 100% VISCOSA</w:t>
        <w:tab/>
        <w:t>13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21001</w:t>
        <w:tab/>
        <w:t>PHILOSOPHY WOMAN, CHAMARRA, 100% POLIESTER</w:t>
        <w:tab/>
        <w:t>1157.63</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21004</w:t>
        <w:tab/>
        <w:t>CAT, CHAMARRA, 100% POLIESTER</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21009</w:t>
        <w:tab/>
        <w:t>VOLTAIRE &amp; VOLTAIRE, ABRIGO, 100% POLIESTER</w:t>
        <w:tab/>
        <w:t>867.98</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21027</w:t>
        <w:tab/>
        <w:t>JEANIOUS COMPANY, CHAMARRA P/NIÑO, 100% POLIESTER</w:t>
        <w:tab/>
        <w:t>867.98</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23009</w:t>
        <w:tab/>
        <w:t>CREYSI BOY, P/NIÑO, CAMISETA, 83% ALGODON - 17% ALGODON</w:t>
        <w:tab/>
        <w:t>105.24</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29005</w:t>
        <w:tab/>
        <w:t>MELY, PANTALON, 76% ALGODON - 22% POLIESTER - 3% ELASTANO</w:t>
        <w:tab/>
        <w:t>1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50002</w:t>
        <w:tab/>
        <w:t>MOBI, ALACENA, MOD TOSCANA CHOCOLATE</w:t>
        <w:tab/>
        <w:t>58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54003</w:t>
        <w:tab/>
        <w:t>CREATIVE HOGAR, BLANCOS, JGO DE BAÑO, DE 3 PZAS, MOD ROSA</w:t>
        <w:tab/>
        <w:t>255.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67004</w:t>
        <w:tab/>
        <w:t>OSTER, DE 1500 WATTS, MOD GCSTBSRC202013</w:t>
        <w:tab/>
        <w:t>8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77003</w:t>
        <w:tab/>
        <w:t>VILEDA, O/DESECHABLES, GUANTES DE HULE, MEDIANOS</w:t>
        <w:tab/>
        <w:t>54.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77004</w:t>
        <w:tab/>
        <w:t>GUIBER, O/DESECHABLES, PAPEL ALUMINIO, ROLLO DE XX MT</w:t>
        <w:tab/>
        <w:t>27.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177006</w:t>
        <w:tab/>
        <w:t>REYMA, DESECHABLES, VASOS, 14 OZ, TERMICO, PAQ DE 25 PZAS</w:t>
        <w:tab/>
        <w:t>36.50</w:t>
        <w:tab/>
        <w:t>PAQ</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11005</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11006</w:t>
        <w:tab/>
        <w:t>COMPACTO</w:t>
        <w:tab/>
        <w:t>29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11010</w:t>
        <w:tab/>
        <w:t>USOS MULTIPLES</w:t>
        <w:tab/>
        <w:t>3793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40003</w:t>
        <w:tab/>
        <w:t>GOOGLE, STREAMING, CHROMECAST, MOD 13178</w:t>
        <w:tab/>
        <w:t>995.00</w:t>
        <w:tab/>
        <w:t>UNIDAD</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42004</w:t>
        <w:tab/>
        <w:t>FUJIFILM, CAMARA FOTOGRAFICA, INSTANTANEA, MOD INSTAX MINI12</w:t>
        <w:tab/>
        <w:t>2702.43</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44002</w:t>
        <w:tab/>
        <w:t>BOBO MUSIC, MUSICA, CD, 90S POP TOUR, PAQ DE 4 CDS</w:t>
        <w:tab/>
        <w:t>193.86</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73004</w:t>
        <w:tab/>
        <w:t>DE CODITOS, VASO DE 12 OZ</w:t>
        <w:tab/>
        <w:t>50.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79003</w:t>
        <w:tab/>
        <w:t>DYSPORT, FACIAL, TOXINA BOTULINICA, APLICACIÓN</w:t>
        <w:tab/>
        <w:t>4762.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82006</w:t>
        <w:tab/>
        <w:t>OLE, DELINEADOR, MOD XXX ML, 1 PZA</w:t>
        <w:tab/>
        <w:t>2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88002</w:t>
        <w:tab/>
        <w:t>SCUNCI, ART DE TOCADOR, LIGAS P/CABELLO, PAQ DE 25 LIGAS</w:t>
        <w:tab/>
        <w:t>44.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89003</w:t>
        <w:tab/>
        <w:t>TENA, ADULTO, MAXI PROTEC, UNISEX, PAQ DE 13 PZAS</w:t>
        <w:tab/>
        <w:t>156.57</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90007</w:t>
        <w:tab/>
        <w:t>PREMIER, PAPEL HIGIENICO, RENDIPLUS, PAQ DE 4 ROLLOS DE 320</w:t>
        <w:tab/>
        <w:t>28.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92001</w:t>
        <w:tab/>
        <w:t>KOTEX, TOALLAS, ULTRADELGADA, C/ALAS, PAQ DE 14 PZAS</w:t>
        <w:tab/>
        <w:t>31.5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93001</w:t>
        <w:tab/>
        <w:t>JOYERIA, ANILLO, ARGOLLA DE ORO, 10 K, MOD 10</w:t>
        <w:tab/>
        <w:t>4650.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4 293005</w:t>
        <w:tab/>
        <w:t>FASHION JEWEL, JBISUTERIA, PULSERA, MOD L-1</w:t>
        <w:tab/>
        <w:t>8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001002</w:t>
        <w:tab/>
        <w:t>VERDE VALLE, BLANCO, SUPER EXTRA, BOLSA DE 900 GR</w:t>
        <w:tab/>
        <w:t>39.4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026002</w:t>
        <w:tab/>
        <w:t>DOLORES, SARDINA, EN SALSA DE TOMATE, LATA DE, 425 GR</w:t>
        <w:tab/>
        <w:t>12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034001</w:t>
        <w:tab/>
        <w:t>ALPURA, DESLACTOSADA, BOLSA DE 460 GR</w:t>
        <w:tab/>
        <w:t>193.59</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053005</w:t>
        <w:tab/>
        <w:t>GREAT VALUE MP, FRUTA SECA, ARANDANOS, BOLSA DE 170 GR</w:t>
        <w:tab/>
        <w:t>270.59</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09002</w:t>
        <w:tab/>
        <w:t>VIANNI, BLUSA, 95% POLIESTER - 5% ELASTANO</w:t>
        <w:tab/>
        <w:t>1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15005</w:t>
        <w:tab/>
        <w:t>BABY CREYSI, CAMISETA, 1000% ALGODON</w:t>
        <w:tab/>
        <w:t>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01</w:t>
        <w:tab/>
        <w:t>GEORGE, CHAMARRA, 100% POLIESTER</w:t>
        <w:tab/>
        <w:t>4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02</w:t>
        <w:tab/>
        <w:t>THAT´S HOT, CHAMARRA, 100% POLIAMIDA</w:t>
        <w:tab/>
        <w:t>5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03</w:t>
        <w:tab/>
        <w:t>CHAOS CRUCKER, CHAMARRA, 100% POLIAMIDA</w:t>
        <w:tab/>
        <w:t>19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04</w:t>
        <w:tab/>
        <w:t>HUMMO, CHAMARRA, P/ADULTO, 100% POLIESTER</w:t>
        <w:tab/>
        <w:t>64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10</w:t>
        <w:tab/>
        <w:t>HUMMO, CHALECO, P/ADULTO, 100% POLIAMIDA</w:t>
        <w:tab/>
        <w:t>32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11</w:t>
        <w:tab/>
        <w:t>CHEROKEE, SUETER, 87% POLIESTER - 10% VISCOSA - 3% ELASTANO</w:t>
        <w:tab/>
        <w:t>339.15</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13</w:t>
        <w:tab/>
        <w:t>ACA, CHAMARRA, 100% POLIESTER</w:t>
        <w:tab/>
        <w:t>679.15</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15</w:t>
        <w:tab/>
        <w:t>FUZION, CHALECO, 100% POLIESTER</w:t>
        <w:tab/>
        <w:t>1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17</w:t>
        <w:tab/>
        <w:t>SANTORY, CHAMARRA, 98% ALGODON - 2% ELASTANO</w:t>
        <w:tab/>
        <w:t>35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18</w:t>
        <w:tab/>
        <w:t>MXSTAZA, CHAMARRA, 100% POLIESTER</w:t>
        <w:tab/>
        <w:t>6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19</w:t>
        <w:tab/>
        <w:t>SANTORY, SUETER, 100% ACRILICO</w:t>
        <w:tab/>
        <w:t>14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20</w:t>
        <w:tab/>
        <w:t>THAT´S HOT, CHAMARRA, 100% POLIESTER</w:t>
        <w:tab/>
        <w:t>3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21</w:t>
        <w:tab/>
        <w:t>VIANNI, SUETER, 100% ACRILICO</w:t>
        <w:tab/>
        <w:t>334.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24</w:t>
        <w:tab/>
        <w:t>GEORGE, SUETER, 78% VISCOSA - 22% POLIAMIDA</w:t>
        <w:tab/>
        <w:t>2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1026</w:t>
        <w:tab/>
        <w:t>MXSTAZA, CHAMARRA, P/ADULTO, 100% POLIESTER</w:t>
        <w:tab/>
        <w:t>49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3017</w:t>
        <w:tab/>
        <w:t>MP, P/NIÑA, CAMISETA, 95% ALGODON - 4% POLIESTER</w:t>
        <w:tab/>
        <w:t>44.9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24001</w:t>
        <w:tab/>
        <w:t>TOPS &amp; BOTTOMS, BRASIER, 85% ALGODON - 15% OTRAS FIBRAS</w:t>
        <w:tab/>
        <w:t>1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32007</w:t>
        <w:tab/>
        <w:t>XZERO, ZAPATOS, CORTE SINTETICO - SUELA SINTETICA</w:t>
        <w:tab/>
        <w:t>44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46001</w:t>
        <w:tab/>
        <w:t>AMERICA, MATRIMONIAL, C/BOX, MOD MILAN</w:t>
        <w:tab/>
        <w:t>84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52006</w:t>
        <w:tab/>
        <w:t>MUEBLES VILLARREAL MP, SALA, 3-2, MOD JAMAICA SECC</w:t>
        <w:tab/>
        <w:t>1933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58001</w:t>
        <w:tab/>
        <w:t>SOLA TEXTIL, MEDIO BAÑO, 100% ALGODON, MOD GAMU MORA</w:t>
        <w:tab/>
        <w:t>245.8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60005</w:t>
        <w:tab/>
        <w:t>KOBLENZ, HORNO ELECTRICO, TOSTADOR, MOD HKM-1000</w:t>
        <w:tab/>
        <w:t>964.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62006</w:t>
        <w:tab/>
        <w:t>WHIRLPOOL, 1.1 PIES, MOD WM1811D</w:t>
        <w:tab/>
        <w:t>34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164001</w:t>
        <w:tab/>
        <w:t>MABE, 15 PIES, 2 PTAS, C/DISPENSADOR, MOD RMT400RYMREO</w:t>
        <w:tab/>
        <w:t>14174.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11001</w:t>
        <w:tab/>
        <w:t>DE LUJO</w:t>
        <w:tab/>
        <w:t>1109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11002</w:t>
        <w:tab/>
        <w:t>USOS MULTIPLES</w:t>
        <w:tab/>
        <w:t>73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11007</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12006</w:t>
        <w:tab/>
        <w:t>ITALIKA, DE PISTA, 150Z, NEGRO AMARILLO, MOD 2023</w:t>
        <w:tab/>
        <w:t>34007.59</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14005</w:t>
        <w:tab/>
        <w:t>LTH, 12 V, 400 AMP, MOD L - 99 - 400</w:t>
        <w:tab/>
        <w:t>2600.00</w:t>
        <w:tab/>
        <w:t>PZ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29001</w:t>
        <w:tab/>
        <w:t>MICROBUS, INDEPENCIA - ZONA CENTRO</w:t>
        <w:tab/>
        <w:t>9.00</w:t>
        <w:tab/>
        <w:t>VIAJ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5 239001</w:t>
        <w:tab/>
        <w:t>EVL, BOCINA, INALAMBRICA, USB, BLUETOOTH, MOD JPS1802</w:t>
        <w:tab/>
        <w:t>16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5 241003</w:t>
        <w:tab/>
        <w:t>SAMSUNG, 50ʺ, HD, MOD F-QN50LS03AAPX</w:t>
        <w:tab/>
        <w:t>1668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42001</w:t>
        <w:tab/>
        <w:t>FUJIFILM, CAMARA FOTOGRAFICA, MINI 12, MOD INSTAS</w:t>
        <w:tab/>
        <w:t>2274.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5 247001</w:t>
        <w:tab/>
        <w:t>MATTEL, MUÑECA, BARBIE, MOD BAILARINA</w:t>
        <w:tab/>
        <w:t>5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56014</w:t>
        <w:tab/>
        <w:t>ED CONEXION, PREPA, CULTURA DIGITAL, MIREYA ISELA OROZCO</w:t>
        <w:tab/>
        <w:t>235.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72004</w:t>
        <w:tab/>
        <w:t>LONCHERIA, GORDITAS, ORDEN DE 3 Y REFRESCO</w:t>
        <w:tab/>
        <w:t>105.00</w:t>
        <w:tab/>
        <w:t>ORDEN</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76018</w:t>
        <w:tab/>
        <w:t>CAFETERIA, HOT CAKES (3), Y CAFE AMERICANO</w:t>
        <w:tab/>
        <w:t>85.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87003</w:t>
        <w:tab/>
        <w:t>SENSA ZEN, LOCION, PINK PARADISE, FCO DE 250 ML</w:t>
        <w:tab/>
        <w:t>65.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5 293004</w:t>
        <w:tab/>
        <w:t>BISUTERIA, ANILLO, DE PIEDRAS, PEQUEÑAS, VARIOS MOD</w:t>
        <w:tab/>
        <w:t>1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003003</w:t>
        <w:tab/>
        <w:t>QUAKER, MIXTO, 3 MINUTOS, BOLSA DE 380 GR</w:t>
        <w:tab/>
        <w:t>65.79</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004009</w:t>
        <w:tab/>
        <w:t>GAMESA, DULCES, EMPERADOR, PIRUETAS, PAQ DE 96 GR</w:t>
        <w:tab/>
        <w:t>218.7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035005</w:t>
        <w:tab/>
        <w:t>ENFAGROW, MATERNIZADA, ETAPA 3, PROMENTAL, LATA DE 1350 GR</w:t>
        <w:tab/>
        <w:t>403.7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02002</w:t>
        <w:tab/>
        <w:t>DON PEDRO, AÑEJO, BOTELLA DE 750 ML</w:t>
        <w:tab/>
        <w:t>206.67</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11001</w:t>
        <w:tab/>
        <w:t>PIERRE CARDIN, CALCETINES, 93% POLIESTER - 7% ELASTANO</w:t>
        <w:tab/>
        <w:t>7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16001</w:t>
        <w:tab/>
        <w:t>WEEKEND, PIJAMA, PANTALON, 100% ALGODON</w:t>
        <w:tab/>
        <w:t>2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6 117002</w:t>
        <w:tab/>
        <w:t>SECRET TREASURES, BATA, P/DORMIR, 95% POLIESTER - 5% ELAST</w:t>
        <w:tab/>
        <w:t>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20001</w:t>
        <w:tab/>
        <w:t>WEEKEND, BERMUDAS, 100% ALGODON</w:t>
        <w:tab/>
        <w:t>35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20006</w:t>
        <w:tab/>
        <w:t>MAYORAL, PANTALON, 98% ALGODON - 2% ELASTANO</w:t>
        <w:tab/>
        <w:t>7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6 120008</w:t>
        <w:tab/>
        <w:t>NEOCITY, PANTALON, P/NIÑO, 63% POLIESTER - 34% ELASTODIENO</w:t>
        <w:tab/>
        <w:t>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6 121001</w:t>
        <w:tab/>
        <w:t>GEORGE, SUETER, 86% POLIESTER - 8% VISCOSA - 6% ELASTANO</w:t>
        <w:tab/>
        <w:t>2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21006</w:t>
        <w:tab/>
        <w:t>WEEKEND, SUETER P/ADULTO, 100% ALGODON</w:t>
        <w:tab/>
        <w:t>5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6 121017</w:t>
        <w:tab/>
        <w:t>JERZEES, SUDADERA, P/HOMBRE, 60% ALGODÓN - 40% POLIESTER</w:t>
        <w:tab/>
        <w:t>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6 123023</w:t>
        <w:tab/>
        <w:t>GIRLS ATTITUDE, P/NIÑA, BRASIER, 2 PZAS, 94% POLIESTER - 6% EL</w:t>
        <w:tab/>
        <w:t>1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28004</w:t>
        <w:tab/>
        <w:t>WEEKEND, FALDA, 93% VISCOSA - 5% POLIESTER - 2% ELASTODIENO</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35004</w:t>
        <w:tab/>
        <w:t>COQUETA, P/NIÑA, ZAPATO, CORTE PIEL - SUELA SINTETICA</w:t>
        <w:tab/>
        <w:t>6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51003</w:t>
        <w:tab/>
        <w:t>ALEXA, RECAMARA, 6 PZAS, KS, MOD ARSI</w:t>
        <w:tab/>
        <w:t>244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51008</w:t>
        <w:tab/>
        <w:t>BALZA, RECAMARA, 5 PZAS, CHAPA DE CAOBA Y PINO</w:t>
        <w:tab/>
        <w:t>23000.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82001</w:t>
        <w:tab/>
        <w:t>VILEDA, ESCOBA, INTERIORES, V-CLEANTOTAL, MOD 4032541</w:t>
        <w:tab/>
        <w:t>126.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86002</w:t>
        <w:tab/>
        <w:t>PINOL, LIMPIADOR, LIQUIDO, BOTE DE 1LT</w:t>
        <w:tab/>
        <w:t>24.31</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188007</w:t>
        <w:tab/>
        <w:t>ASEO GENERAL, PAGO POR 6 DIAS</w:t>
        <w:tab/>
        <w:t>200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1003</w:t>
        <w:tab/>
        <w:t>COMPACTO</w:t>
        <w:tab/>
        <w:t>452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1004</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1005</w:t>
        <w:tab/>
        <w:t>USOS MULTIPLES</w:t>
        <w:tab/>
        <w:t>7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1006</w:t>
        <w:tab/>
        <w:t>COMPACTO</w:t>
        <w:tab/>
        <w:t>4965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1007</w:t>
        <w:tab/>
        <w:t>COMPACTO</w:t>
        <w:tab/>
        <w:t>48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1010</w:t>
        <w:tab/>
        <w:t>SUBCOMPACTO</w:t>
        <w:tab/>
        <w:t>4791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1011</w:t>
        <w:tab/>
        <w:t>COMPACTO</w:t>
        <w:tab/>
        <w:t>351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1012</w:t>
        <w:tab/>
        <w:t>DE LUJO</w:t>
        <w:tab/>
        <w:t>540912.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12007</w:t>
        <w:tab/>
        <w:t>YAMAHA, URBANA, DE TRABAJO, YB 125, MOD 2023</w:t>
        <w:tab/>
        <w:t>402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39004</w:t>
        <w:tab/>
        <w:t>DUAL, AUTO ESTEREO, C/BLUETOOTH, MOD XRM47BT</w:t>
        <w:tab/>
        <w:t>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55003</w:t>
        <w:tab/>
        <w:t>SKY, AMPLIADO, PLATINUM, 141 CANALES, PAGO MENSUAL</w:t>
        <w:tab/>
        <w:t>529.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80007</w:t>
        <w:tab/>
        <w:t>GAMA, SECADORA, CERAMIC ION, 127V, MOD. CHIA</w:t>
        <w:tab/>
        <w:t>83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82002</w:t>
        <w:tab/>
        <w:t>RENOVA, LAPIZ LABIAL, MAXIMA, PZA DE 4 GR</w:t>
        <w:tab/>
        <w:t>131.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83008</w:t>
        <w:tab/>
        <w:t>CLINIC, CEPILLO, CERDAS MEDIANAS</w:t>
        <w:tab/>
        <w:t>18.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6 294017</w:t>
        <w:tab/>
        <w:t>MONTE NELLI, LENTES OSCUROS, MOD MTIOS00700C265</w:t>
        <w:tab/>
        <w:t>69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04012</w:t>
        <w:tab/>
        <w:t>GAMESA, SALADAS, CRACKETS, PAQ DE 135 GR</w:t>
        <w:tab/>
        <w:t>148.1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07002</w:t>
        <w:tab/>
        <w:t>MASECA, HARINA DE MAIZ, AZUL, PAQ DE 1 KG</w:t>
        <w:tab/>
        <w:t>23.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28001</w:t>
        <w:tab/>
        <w:t>PULPO, A GRANEL</w:t>
        <w:tab/>
        <w:t>329.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30016</w:t>
        <w:tab/>
        <w:t>FILETE, SALMON, A GRANEL</w:t>
        <w:tab/>
        <w:t>399.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43001</w:t>
        <w:tab/>
        <w:t>SABROSANO, ACEITE, MIXTO, BOTELLA DE 850 ML</w:t>
        <w:tab/>
        <w:t>63.97</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43003</w:t>
        <w:tab/>
        <w:t>LA VILLITA, GRASA, MARGARINA, C/SAL, BARRA DE 90 GR</w:t>
        <w:tab/>
        <w:t>110.1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67001</w:t>
        <w:tab/>
        <w:t>LUCERO, CHIPOTLES, ADOBADO, BOTE DE 270 GR</w:t>
        <w:tab/>
        <w:t>99.0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83004</w:t>
        <w:tab/>
        <w:t>ZULKA, ESTANDAR, BOLSA DE 900 GR</w:t>
        <w:tab/>
        <w:t>43.3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86008</w:t>
        <w:tab/>
        <w:t>NESTLE, HELADO, FRESA, BOTE DE 516 GR</w:t>
        <w:tab/>
        <w:t>155.2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096003</w:t>
        <w:tab/>
        <w:t>NESQUIK, EN POLVO, BOTE DE 400 GR</w:t>
        <w:tab/>
        <w:t>197.5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09006</w:t>
        <w:tab/>
        <w:t>DARONG, BLUSA, 95% POLIESTER - 5% ELASTANO</w:t>
        <w:tab/>
        <w:t>79.9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11001</w:t>
        <w:tab/>
        <w:t>PIERRE CARDIN, CALCETINES, 90.2% POLIAMIDA - 9.8% OTRAS</w:t>
        <w:tab/>
        <w:t>12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1011</w:t>
        <w:tab/>
        <w:t>LIZ CLAIBORNE, SUETER, 51% ACRILICO - 49% POLIESTER</w:t>
        <w:tab/>
        <w:t>809.1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1016</w:t>
        <w:tab/>
        <w:t>AEROPOSTALE, CHALECO, 100% POLIESTER</w:t>
        <w:tab/>
        <w:t>809.1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1017</w:t>
        <w:tab/>
        <w:t>SIMPLY BASIC, CHAMARRA, 98% POLIESTER - 2% ELASTANO</w:t>
        <w:tab/>
        <w:t>4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1019</w:t>
        <w:tab/>
        <w:t>PIQUE NIQUE, CHALECO P/NIÑO, 100% POLIESTER</w:t>
        <w:tab/>
        <w:t>629.1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1023</w:t>
        <w:tab/>
        <w:t>LE SHARK, SUETER P/NIÑO, 92.8% POLIESTER - 7.2% ELASTANO</w:t>
        <w:tab/>
        <w:t>809.1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1026</w:t>
        <w:tab/>
        <w:t>THAT´S IT, SUDADERA P/NIÑA, 93% ALGODON - 7% POLIESTER</w:t>
        <w:tab/>
        <w:t>539.1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1027</w:t>
        <w:tab/>
        <w:t>OPTIMA MP, CHAMARRA, 60% ALGODON - 40% POLIESTER</w:t>
        <w:tab/>
        <w:t>4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6001</w:t>
        <w:tab/>
        <w:t>COSTAVANA, GUAYABERA, 100% POLIESTER</w:t>
        <w:tab/>
        <w:t>8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8003</w:t>
        <w:tab/>
        <w:t>GEORGE, VESTIDO, 100% VISCOSA</w:t>
        <w:tab/>
        <w:t>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8013</w:t>
        <w:tab/>
        <w:t>CLAUDIA, FALDA, 96% POLIESTER - 4% ELASTANO</w:t>
        <w:tab/>
        <w:t>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29002</w:t>
        <w:tab/>
        <w:t>HELLO KITTY, VESTIDO, 48% POLIESTER - 47% ALGODON - 5% ELAST</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34003</w:t>
        <w:tab/>
        <w:t>FLEXI, ZAPATOS, CORTE VACUNO - SUELA SINTETICA</w:t>
        <w:tab/>
        <w:t>799.00</w:t>
        <w:tab/>
        <w:t>PAR</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35003</w:t>
        <w:tab/>
        <w:t>MINI BURBUJAS, P/BEBE, CORTE VACUNO - SUELA SINTETICA</w:t>
        <w:tab/>
        <w:t>629.1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35006</w:t>
        <w:tab/>
        <w:t>FERRIONI, P/NIÑA, ZAPATO, CORTE VACUNO - SUELA SINTETICA</w:t>
        <w:tab/>
        <w:t>7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36003</w:t>
        <w:tab/>
        <w:t>NIKE, CORTE TEXTIL - SUELA SINTETICA</w:t>
        <w:tab/>
        <w:t>19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36005</w:t>
        <w:tab/>
        <w:t>VANS, CORTE TEXTIL - SUELA SINTETICA</w:t>
        <w:tab/>
        <w:t>9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46006</w:t>
        <w:tab/>
        <w:t>SPRING AIR, MATRIMONIAL, CONFORT SEMIFIRME, MOD SUPREME</w:t>
        <w:tab/>
        <w:t>37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46012</w:t>
        <w:tab/>
        <w:t>AMERICA, QUEEN SIZE, MOD LEGEND</w:t>
        <w:tab/>
        <w:t>21629.3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48005</w:t>
        <w:tab/>
        <w:t>STARHAUS, DE ESCRITORIO, MOD ULA</w:t>
        <w:tab/>
        <w:t>43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52003</w:t>
        <w:tab/>
        <w:t>SALA, 2-2, ESQUINERA, MOD ALTON</w:t>
        <w:tab/>
        <w:t>10524.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53004</w:t>
        <w:tab/>
        <w:t>STARHAUS, TAPETE, 1.8 X 1.2 M, MOD ANGELICA ROSA</w:t>
        <w:tab/>
        <w:t>8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7 153005</w:t>
        <w:tab/>
        <w:t>HOME CREATIONS, TAPETE, COCO, 60 X 40 CM, MOD 2084 WELCO</w:t>
        <w:tab/>
        <w:t>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55008</w:t>
        <w:tab/>
        <w:t>HOME EX, FRAZADA, POLAR, 100% POLIESTER, MOD NG10504</w:t>
        <w:tab/>
        <w:t>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55009</w:t>
        <w:tab/>
        <w:t>VIANNEY MP, EDREDON, KS, 100% POLIESTER, MOD NOVO DEEP ROSE</w:t>
        <w:tab/>
        <w:t>569.00</w:t>
        <w:tab/>
        <w:t>PZ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59003</w:t>
        <w:tab/>
        <w:t>HISENSE, AIRE ACONDICIONADO, 1 TON, 110 V, MOD AT121CB</w:t>
        <w:tab/>
        <w:t>11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60003</w:t>
        <w:tab/>
        <w:t>KOBLENZ, ASPIRADORA, MOD WD-405B KG4</w:t>
        <w:tab/>
        <w:t>1665.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63001</w:t>
        <w:tab/>
        <w:t>LG, LAVADORA, 19 KG, MOD WT19WSBP</w:t>
        <w:tab/>
        <w:t>10837.71</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64001</w:t>
        <w:tab/>
        <w:t>LG, 22 PIES, FREEZER, FRENCH DOOR, MOD GM22BIP</w:t>
        <w:tab/>
        <w:t>18248.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64008</w:t>
        <w:tab/>
        <w:t>WHIRLPOOL, 20 PIES, MOD MWRF140SWHM</w:t>
        <w:tab/>
        <w:t>25595.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65009</w:t>
        <w:tab/>
        <w:t>NAVIA, VENTILADOR, DE PEDESTAL, 3 VEL, MOD P160</w:t>
        <w:tab/>
        <w:t>10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69002</w:t>
        <w:tab/>
        <w:t>T-FAL, BATERIA, JGO DE 16 PZAS, MOD CULINAIRE</w:t>
        <w:tab/>
        <w:t>2998.99</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73001</w:t>
        <w:tab/>
        <w:t>GLADIATOR, ROTOMARTILLO, 13 MM, MOD TP 813/4/120 1V</w:t>
        <w:tab/>
        <w:t>1219.6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76003</w:t>
        <w:tab/>
        <w:t>ASTROCELL, D, ALCALINAS, PAQ DE 2 PZAS</w:t>
        <w:tab/>
        <w:t>75.1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187001</w:t>
        <w:tab/>
        <w:t>ARAMO, VELADORA, MOD COLISEO</w:t>
        <w:tab/>
        <w:t>56.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03003</w:t>
        <w:tab/>
        <w:t>HASHTAG, LENTES, ARMAZON, MOD HA9083</w:t>
        <w:tab/>
        <w:t>218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11001</w:t>
        <w:tab/>
        <w:t>SUBCOMPACTO</w:t>
        <w:tab/>
        <w:t>37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11005</w:t>
        <w:tab/>
        <w:t>SUBCOMPACTO</w:t>
        <w:tab/>
        <w:t>38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11013</w:t>
        <w:tab/>
        <w:t>SUBCOMPACTO</w:t>
        <w:tab/>
        <w:t>322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12002</w:t>
        <w:tab/>
        <w:t>VENTO, URBANA, RAPID 125, MOD 2024</w:t>
        <w:tab/>
        <w:t>20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13008</w:t>
        <w:tab/>
        <w:t>BENOTTO, URBANA, R-20, NIÑO, 18 VEL, MOD BICI CORE</w:t>
        <w:tab/>
        <w:t>30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17002</w:t>
        <w:tab/>
        <w:t>FORMULA CHD, LIQUIDO P/FRENOS, DISCO Y TAMBOR, BOTE DE 300 M</w:t>
        <w:tab/>
        <w:t>133.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28003</w:t>
        <w:tab/>
        <w:t>CABO SAN LUCAS - SAN JOSE DEL CABO</w:t>
        <w:tab/>
        <w:t>40.00</w:t>
        <w:tab/>
        <w:t>VIAJE</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42002</w:t>
        <w:tab/>
        <w:t>VIVITAR, CAMARA FOTOGRAFICA, ACTION CAM, MOD DVR922HD</w:t>
        <w:tab/>
        <w:t>23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42005</w:t>
        <w:tab/>
        <w:t>GOPRO, CAMARA FOTOGRAFICA, MOD HERO 11</w:t>
        <w:tab/>
        <w:t>8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44005</w:t>
        <w:tab/>
        <w:t>SONY MUSIC, MUSICA, CD, JUAN GABRIEL, VOL 5</w:t>
        <w:tab/>
        <w:t>149.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47002</w:t>
        <w:tab/>
        <w:t>BARBIE, MUÑECA, MOD PUP ADOPTION</w:t>
        <w:tab/>
        <w:t>51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48006</w:t>
        <w:tab/>
        <w:t>LEON TRUCCO, CALZADO, P/FUTBOL, MOD FT51 - 01C</w:t>
        <w:tab/>
        <w:t>579.00</w:t>
        <w:tab/>
        <w:t>PAR</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48014</w:t>
        <w:tab/>
        <w:t>SPEEDO, EQUIPO Y ACC, PROTECTOR, GOGGLE, MOD 75410</w:t>
        <w:tab/>
        <w:t>2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49008</w:t>
        <w:tab/>
        <w:t>NATURALES, PLANTA, CORONA DE CRISTO, MEDIANA</w:t>
        <w:tab/>
        <w:t>25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49009</w:t>
        <w:tab/>
        <w:t>PASTO Y OTROS, ABONO, BOLSA 18 KG</w:t>
        <w:tab/>
        <w:t>150.00</w:t>
        <w:tab/>
        <w:t>BOLS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72002</w:t>
        <w:tab/>
        <w:t>FONDA, COMIDA CORRIDA</w:t>
        <w:tab/>
        <w:t>140.00</w:t>
        <w:tab/>
        <w:t>ORDEN</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72004</w:t>
        <w:tab/>
        <w:t>TAQUERIA, 5 TACOS AL PASTOR Y REFRESCO DE 600 ML</w:t>
        <w:tab/>
        <w:t>120.00</w:t>
        <w:tab/>
        <w:t>ORDEN</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81006</w:t>
        <w:tab/>
        <w:t>PERMA SHARP II, RASTRILLO, PAQ DE 5 PZAS</w:t>
        <w:tab/>
        <w:t>62.5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92003</w:t>
        <w:tab/>
        <w:t>TENA, TOALLAS, LADY DISCRET, NORMAL, C/ALAS, PAQ DE 10 PZAS</w:t>
        <w:tab/>
        <w:t>82.7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7 293011</w:t>
        <w:tab/>
        <w:t>JOYERIA, PULSERA, DE PLATA, P/HOMBRE, MOD FIGARO</w:t>
        <w:tab/>
        <w:t>55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06001</w:t>
        <w:tab/>
        <w:t>TRAPICHE, TINTO, MALBEC, BOTELLA DE 750 ML</w:t>
        <w:tab/>
        <w:t>331.99</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13006</w:t>
        <w:tab/>
        <w:t>MICHAEL ADAMS, CAMISA, 65% POLIESTER - 35% ALGODON</w:t>
        <w:tab/>
        <w:t>17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21001</w:t>
        <w:tab/>
        <w:t>NYD, SUDADERA, 100% POLIESTER</w:t>
        <w:tab/>
        <w:t>2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21006</w:t>
        <w:tab/>
        <w:t>PENTAGON, CHAMARRA, 100% POLIESTER</w:t>
        <w:tab/>
        <w:t>3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21010</w:t>
        <w:tab/>
        <w:t>WEEKEND, SUETER, MUJER 100% ACRILICO</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22006</w:t>
        <w:tab/>
        <w:t>SOCCER, BOXER, PAQ 3 PZAS, 100% ALGODON</w:t>
        <w:tab/>
        <w:t>21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25002</w:t>
        <w:tab/>
        <w:t>BABY OLIFANT, TRAJE, 50% ALGODON - 50% POLIESTER</w:t>
        <w:tab/>
        <w:t>8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25006</w:t>
        <w:tab/>
        <w:t>EXTRA BELLEZA, TRAJE, JGO DE 2 PZAS, 100% POLIESTER</w:t>
        <w:tab/>
        <w:t>179.99</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40004</w:t>
        <w:tab/>
        <w:t>FOSET, PLOMERIA, REGADERA, JGO BASIC, MOD 49245</w:t>
        <w:tab/>
        <w:t>137.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46003</w:t>
        <w:tab/>
        <w:t>RESTONIC, MATRIMONIAL, MOD CLOUD</w:t>
        <w:tab/>
        <w:t>6156.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62001</w:t>
        <w:tab/>
        <w:t>WINIA, 1.1 PIES, MOD KOS-1N1SS</w:t>
        <w:tab/>
        <w:t>3816.17</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76005</w:t>
        <w:tab/>
        <w:t>RAYOVAC, AA, PAQ DE 4 PZAS</w:t>
        <w:tab/>
        <w:t>38.2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84003</w:t>
        <w:tab/>
        <w:t>VAPE, INSECTICIDA, ESPIRALES, JUMBO, CAJA DE 10 PZAS</w:t>
        <w:tab/>
        <w:t>20.8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189003</w:t>
        <w:tab/>
        <w:t>VOLTAREN, POMADA, EMULGEL, TUBO DE 30 GR, LAB NOVARTIS</w:t>
        <w:tab/>
        <w:t>90.00</w:t>
        <w:tab/>
        <w:t>TUB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212003</w:t>
        <w:tab/>
        <w:t>HONDA, URBANA, 4 VEL, WAVE 110, MOD 2024</w:t>
        <w:tab/>
        <w:t>32576.89</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212005</w:t>
        <w:tab/>
        <w:t>HONDA, SCOOTER, DIO 110, MOD 2024</w:t>
        <w:tab/>
        <w:t>35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28 239002</w:t>
        <w:tab/>
        <w:t>KAISER, BOCINA, 15”, MOD KSW-5015</w:t>
        <w:tab/>
        <w:t>324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245005</w:t>
        <w:tab/>
        <w:t>YAMAHA, TECLADO, MOD PSR-E373</w:t>
        <w:tab/>
        <w:t>11310.71</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8 290004</w:t>
        <w:tab/>
        <w:t>PRECISSIMO, PAPEL HIGIENICO, PAQ DE 4 ROLLOS C/U DE 270 HOJA</w:t>
        <w:tab/>
        <w:t>21.9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097001</w:t>
        <w:tab/>
        <w:t>MC CORMICK, DESHIDRATADO, MANZANILLA, CAJA DE 30 GR</w:t>
        <w:tab/>
        <w:t>666.6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105001</w:t>
        <w:tab/>
        <w:t>JOSE CUERVO, REPOSADO, TRADICIONAL, BOTELLA DE 950 ML</w:t>
        <w:tab/>
        <w:t>435.54</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146002</w:t>
        <w:tab/>
        <w:t>SPRING AIR, MATRIMONIAL, MOD CARMIN</w:t>
        <w:tab/>
        <w:t>83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185001</w:t>
        <w:tab/>
        <w:t>PETALO, SERVILLETAS, PRACTICA, PAQ DE 450 PZAS</w:t>
        <w:tab/>
        <w:t>53.56</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211002</w:t>
        <w:tab/>
        <w:t>SUBCOMPACTO</w:t>
        <w:tab/>
        <w:t>338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240001</w:t>
        <w:tab/>
        <w:t>QUARONI, STREAMING, SMART TV BOX</w:t>
        <w:tab/>
        <w:t>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248002</w:t>
        <w:tab/>
        <w:t>NIKE, CALZADO, P/CORRER, M NIKE AIR MAX ALPHA TRAINER 5</w:t>
        <w:tab/>
        <w:t>20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248003</w:t>
        <w:tab/>
        <w:t>PUMA, EQUIPO Y ACC, BALON, FUTBO, 5, ACANTO G</w:t>
        <w:tab/>
        <w:t>3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29 252005</w:t>
        <w:tab/>
        <w:t>GIMNASIO, PAQ FIT, HORARIO ILIMITADO</w:t>
        <w:tab/>
        <w:t>499.00</w:t>
        <w:tab/>
        <w:t>CUOTA</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03004</w:t>
        <w:tab/>
        <w:t>NESTLE, MIXTO, NESQUIK, CAJA DE 650 GR</w:t>
        <w:tab/>
        <w:t>103.6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05003</w:t>
        <w:tab/>
        <w:t>SELECTA, DE TRIGO, PAQ DE 1 KG</w:t>
        <w:tab/>
        <w:t>2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15005</w:t>
        <w:tab/>
        <w:t>DE LUPITA, BOLSA DE 10 PZAS DE 500 GR</w:t>
        <w:tab/>
        <w:t>56.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16003</w:t>
        <w:tab/>
        <w:t>LOS CAZOS, TOSTADAS, CEVICHERAS, PAQ DE 30 PZAS</w:t>
        <w:tab/>
        <w:t>28.25</w:t>
        <w:tab/>
        <w:t>PAQ</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30009</w:t>
        <w:tab/>
        <w:t>FILETE, MOJARRA, TILAPIA, A GRANEL</w:t>
        <w:tab/>
        <w:t>12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44005</w:t>
        <w:tab/>
        <w:t>A GRANEL</w:t>
        <w:tab/>
        <w:t>60.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66006</w:t>
        <w:tab/>
        <w:t>A GRANEL</w:t>
        <w:tab/>
        <w:t>38.5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78002</w:t>
        <w:tab/>
        <w:t>SABRITAS, ORIGINAL, BOLSA DE 45 GR</w:t>
        <w:tab/>
        <w:t>377.78</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85004</w:t>
        <w:tab/>
        <w:t>DANY, GELATINA, FRESA, POUCH DE 125 GR</w:t>
        <w:tab/>
        <w:t>112.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86005</w:t>
        <w:tab/>
        <w:t>NESTLE, PALETA, MEGA, ALMENDRA, PZA DE 74 GR</w:t>
        <w:tab/>
        <w:t>35.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097007</w:t>
        <w:tab/>
        <w:t>MCCORMICK, DESHIDRATADO, HIERBABUENA, CAJA DE 25 SOBRES DE 2</w:t>
        <w:tab/>
        <w:t>22.00</w:t>
        <w:tab/>
        <w:t>CAJ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00005</w:t>
        <w:tab/>
        <w:t>DEL VALLE, DE FRUTAS, MANGO, BOTELLA DE 1 LT</w:t>
        <w:tab/>
        <w:t>22.50</w:t>
        <w:tab/>
        <w:t>LT</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10004</w:t>
        <w:tab/>
        <w:t>CUIDADO CON EL PERRO MP, PROTECTOPIE, 2 PARES, 72% ALGODON -</w:t>
        <w:tab/>
        <w:t>79.90</w:t>
        <w:tab/>
        <w:t>PAR</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17001</w:t>
        <w:tab/>
        <w:t>DISNEY, PIJAMA, JGO DE 2 PZAS, 99% ALGODON - 1% POLIESTER</w:t>
        <w:tab/>
        <w:t>2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25001</w:t>
        <w:tab/>
        <w:t>BLUBY, VESTIDO, 95% POLIESTER - 5% ELASTANO</w:t>
        <w:tab/>
        <w:t>2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28002</w:t>
        <w:tab/>
        <w:t>SAHARA, VESTIDO, 100% POLIESTER</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28005</w:t>
        <w:tab/>
        <w:t>J*C*I, VESTIDO, 100% POLIESTER</w:t>
        <w:tab/>
        <w:t>269.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29003</w:t>
        <w:tab/>
        <w:t>CUIDADO CON EL PERRO MP, VESTIDO, KIDS, 95% POLIESTER - 5% E</w:t>
        <w:tab/>
        <w:t>199.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47001</w:t>
        <w:tab/>
        <w:t>TAPATIA, COMEDOR, 7 PZAS (M-6S), MOD NIZZA</w:t>
        <w:tab/>
        <w:t>91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47002</w:t>
        <w:tab/>
        <w:t>COMEDOR, 6 PZAS (M-4S-1B), MOD SAN ANTONIO</w:t>
        <w:tab/>
        <w:t>229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0 149001</w:t>
        <w:tab/>
        <w:t>DELICIAS, LIBRERO, C/PORTA PANTALLA, MOD RALEIGH</w:t>
        <w:tab/>
        <w:t>2389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51001</w:t>
        <w:tab/>
        <w:t>BASE P/COLCHON, MOD CHOCOLATE</w:t>
        <w:tab/>
        <w:t>59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52004</w:t>
        <w:tab/>
        <w:t>BLANCA FLOR, SALA, 3-2-1, MOD WENDY</w:t>
        <w:tab/>
        <w:t>26390.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0 161003</w:t>
        <w:tab/>
        <w:t>MABE, 6 QUEM, 30ʺ, MOD 00757638396783</w:t>
        <w:tab/>
        <w:t>76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62002</w:t>
        <w:tab/>
        <w:t>PANASONIC, 1.3 PIES, MOD NN-SB656BRUH</w:t>
        <w:tab/>
        <w:t>2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78003</w:t>
        <w:tab/>
        <w:t>CLORALEX, CLORO, BOTELLA DE 950 ML</w:t>
        <w:tab/>
        <w:t>18.95</w:t>
        <w:tab/>
        <w:t>LT</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80004</w:t>
        <w:tab/>
        <w:t>WIESE, AMBIENTAL, LAVANDA, BOTE DE 400 ML</w:t>
        <w:tab/>
        <w:t>57.5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184004</w:t>
        <w:tab/>
        <w:t>RAID, INSECTICIDA, AEROSOL, CASA Y JARDIN, BOTE DE 400 ML</w:t>
        <w:tab/>
        <w:t>67.50</w:t>
        <w:tab/>
        <w:t>BOTE</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01005</w:t>
        <w:tab/>
        <w:t>INDOZUL, O/MED, PSIQ, TAB, 28 DE 20 MG, LAB DEGORT´S/CHEMICA</w:t>
        <w:tab/>
        <w:t>247.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11001</w:t>
        <w:tab/>
        <w:t>COMPACTO</w:t>
        <w:tab/>
        <w:t>392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11004</w:t>
        <w:tab/>
        <w:t>SUBCOMPACTO</w:t>
        <w:tab/>
        <w:t>407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12002</w:t>
        <w:tab/>
        <w:t>HONDA, URBANA, INVICTA, CB160F, MOD 2024</w:t>
        <w:tab/>
        <w:t>51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12003</w:t>
        <w:tab/>
        <w:t>ITALIKA, SCOOTER, WS150, MOD 2023</w:t>
        <w:tab/>
        <w:t>36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12004</w:t>
        <w:tab/>
        <w:t>HONDA, URBANA, XR 150L, MOD 2024</w:t>
        <w:tab/>
        <w:t>49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80004</w:t>
        <w:tab/>
        <w:t>CONAIR, ALACIADORA, ROSA, MOD CS947ES</w:t>
        <w:tab/>
        <w:t>12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82004</w:t>
        <w:tab/>
        <w:t>ZAN ZUSI, RIMEL, EFECTO FLASH, ACEITE DE RICINO, PZA DE 9 GR</w:t>
        <w:tab/>
        <w:t>118.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0 292004</w:t>
        <w:tab/>
        <w:t>SABA, PANTIPROTECTORES, DELICATE, PAQ DE 50 PZAS</w:t>
        <w:tab/>
        <w:t>48.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004008</w:t>
        <w:tab/>
        <w:t>MARINELA, DULCES, BARRITAS, PAQ DE 75 GR</w:t>
        <w:tab/>
        <w:t>24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081004</w:t>
        <w:tab/>
        <w:t>PRECISSIMO, ENVASADAS, MIXTAS, BOTE DE 430 GR</w:t>
        <w:tab/>
        <w:t>38.6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085005</w:t>
        <w:tab/>
        <w:t>CLEMENTE JACQUES, MERMELADA, FRESA, FCO DE 270 GR</w:t>
        <w:tab/>
        <w:t>100.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18004</w:t>
        <w:tab/>
        <w:t>WRESTLER, PANTALON, 100% POLIESTER</w:t>
        <w:tab/>
        <w:t>2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21001</w:t>
        <w:tab/>
        <w:t>ECKO UNLTD, CHAMARRA, CABALLERO, 100% POLIESTER</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25001</w:t>
        <w:tab/>
        <w:t>SIMPLY BASIC, MAMELUCO, 60% ALGODON - 40% POLIESTER</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25005</w:t>
        <w:tab/>
        <w:t>BLUBY, VESTIDO, 100% POLIESTER</w:t>
        <w:tab/>
        <w:t>1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32004</w:t>
        <w:tab/>
        <w:t>FRIDA, BOTAS, CORTE SINTETICO - SUELA SINTETICA</w:t>
        <w:tab/>
        <w:t>6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32005</w:t>
        <w:tab/>
        <w:t>DANY, BOTAS, CORTE SINTETICO - SUELA SINTETICA</w:t>
        <w:tab/>
        <w:t>56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33004</w:t>
        <w:tab/>
        <w:t>CHRISTIAN GALLERY, BOTAS, CORTE PIEL - SUELA SINTETICA</w:t>
        <w:tab/>
        <w:t>850.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35004</w:t>
        <w:tab/>
        <w:t>BLASITO, P/BEBE, CORTE PIEL - SUELA SINTETICA</w:t>
        <w:tab/>
        <w:t>489.9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36001</w:t>
        <w:tab/>
        <w:t>CHRISTIAN GALLERY, CORTE SINTETICO - SUELA SINTETICA</w:t>
        <w:tab/>
        <w:t>7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36003</w:t>
        <w:tab/>
        <w:t>REEBOK, CORTE SINTETICO - SUELA SINTETICA</w:t>
        <w:tab/>
        <w:t>10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46002</w:t>
        <w:tab/>
        <w:t>GOLDREAM, MATRIMONIAL, MOD IMPERIAL</w:t>
        <w:tab/>
        <w:t>6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47004</w:t>
        <w:tab/>
        <w:t>DICO MP, ANTECOMEDOR, 5 PZAS (M-4 SILLAS), MOD ATLAS</w:t>
        <w:tab/>
        <w:t>12600.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68002</w:t>
        <w:tab/>
        <w:t>COMERZALIA, SACACORCHOS, MOD HLX-AP01P</w:t>
        <w:tab/>
        <w:t>4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70001</w:t>
        <w:tab/>
        <w:t>MANSTAYS, LOZA, VAJILLA, DE 12 PZA, MOD DIAMANTE</w:t>
        <w:tab/>
        <w:t>22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180004</w:t>
        <w:tab/>
        <w:t>CEVRE, AMBIENTAL, FCO DE 39 ML</w:t>
        <w:tab/>
        <w:t>43.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211002</w:t>
        <w:tab/>
        <w:t>COMPACTO</w:t>
        <w:tab/>
        <w:t>407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211003</w:t>
        <w:tab/>
        <w:t>USOS MULTIPLES</w:t>
        <w:tab/>
        <w:t>1326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211004</w:t>
        <w:tab/>
        <w:t>SUBCOMPACTO</w:t>
        <w:tab/>
        <w:t>489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212001</w:t>
        <w:tab/>
        <w:t>ITALIKA, URBANA, MOD 34004229/125 Z 2024</w:t>
        <w:tab/>
        <w:t>49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1 294002</w:t>
        <w:tab/>
        <w:t>BH LIFE, BOLSA, 100% POLIESTER, MOD BH0511</w:t>
        <w:tab/>
        <w:t>2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002003</w:t>
        <w:tab/>
        <w:t>BARCEL, FRITURAS, DE MAIZ, TAKIS, FUEGO, BOLSA DE 65 GR</w:t>
        <w:tab/>
        <w:t>20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002005</w:t>
        <w:tab/>
        <w:t>ACT II, PALOMITAS, P/MICROONDAS, MANTEQUILLA, BOLSA DE 87 GR</w:t>
        <w:tab/>
        <w:t>148.28</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053003</w:t>
        <w:tab/>
        <w:t>PRECISSIMO, SEMILLAS, CACAHUATES, SALADOS, BOLSA DE 200 GR</w:t>
        <w:tab/>
        <w:t>132.88</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078002</w:t>
        <w:tab/>
        <w:t>BARCEL, CHIP´S, JALAPEÑO, BOLSA DE 46 GR</w:t>
        <w:tab/>
        <w:t>369.56</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14006</w:t>
        <w:tab/>
        <w:t>HUMMO, CAMISA, 100% ALGODON</w:t>
        <w:tab/>
        <w:t>18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17003</w:t>
        <w:tab/>
        <w:t>MONAMOUR, PIJAMA, 100% POLIESTER</w:t>
        <w:tab/>
        <w:t>299.9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17005</w:t>
        <w:tab/>
        <w:t>SONATA, PIJAMA, 100% POLIESTER</w:t>
        <w:tab/>
        <w:t>319.99</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20002</w:t>
        <w:tab/>
        <w:t>GROOVIES, PANTALON, 70% ALGODON - 28% POLIESTER - 2% OTROS</w:t>
        <w:tab/>
        <w:t>22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20006</w:t>
        <w:tab/>
        <w:t>HUMMO, PANTALON, 70% ALGODON - 27% POLIESTER - 3% ELASTANO</w:t>
        <w:tab/>
        <w:t>229.9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21002</w:t>
        <w:tab/>
        <w:t>GIANNI FERAUD, SUETER, 65% VISCOSA - 35% POLIESTER</w:t>
        <w:tab/>
        <w:t>18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21005</w:t>
        <w:tab/>
        <w:t>SOMBRERO, 65% POLIESTER - 35% ALGODON, MOD IAHG7509274Y</w:t>
        <w:tab/>
        <w:t>9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21013</w:t>
        <w:tab/>
        <w:t>FANTASTIC, SUETER P/NIÑA, 60% ALGODON - 40% ACRILICO</w:t>
        <w:tab/>
        <w:t>27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21014</w:t>
        <w:tab/>
        <w:t>ROOSEVELT, CHAMARRA, 100% POLIESTER</w:t>
        <w:tab/>
        <w:t>45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28014</w:t>
        <w:tab/>
        <w:t>ANAGRAM, FALDA, 95% POLIESTER - 5% ELASTANO</w:t>
        <w:tab/>
        <w:t>1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47001</w:t>
        <w:tab/>
        <w:t>MOVVEL, COMEDOR, 7 PZAS, (M-6S), CONTEMPORANEO, MOD IRLANDA</w:t>
        <w:tab/>
        <w:t>86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51002</w:t>
        <w:tab/>
        <w:t>CARVAJAL, BASE P/COLCHON, MAT, MADERA, MOD ROBLE MAT</w:t>
        <w:tab/>
        <w:t>2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55004</w:t>
        <w:tab/>
        <w:t>VIANNEY, COBERTOR, MAT, LIGUERO, 100% POLIESTER, MOD ROSA</w:t>
        <w:tab/>
        <w:t>30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59004</w:t>
        <w:tab/>
        <w:t>MIRAGE, MINISPLIT, 1 TON, 110 V, MOD SETCLF120T LIFE 12+</w:t>
        <w:tab/>
        <w:t>71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65004</w:t>
        <w:tab/>
        <w:t>TAURUS, VENTILADOR, DE PEDESTAL, MOD AUSTROS VER II</w:t>
        <w:tab/>
        <w:t>5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66001</w:t>
        <w:tab/>
        <w:t>T-FAL, 2 VEL, POWER MIX, VASO DE VIDRIO, MOD LN283BMX</w:t>
        <w:tab/>
        <w:t>65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167001</w:t>
        <w:tab/>
        <w:t>BLACK+DECKER, MOD IRBD100</w:t>
        <w:tab/>
        <w:t>27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211003</w:t>
        <w:tab/>
        <w:t>USOS MULTIPLES</w:t>
        <w:tab/>
        <w:t>129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211005</w:t>
        <w:tab/>
        <w:t>SUBCOMPACTO</w:t>
        <w:tab/>
        <w:t>1281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211007</w:t>
        <w:tab/>
        <w:t>SUBCOMPACTO</w:t>
        <w:tab/>
        <w:t>425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212002</w:t>
        <w:tab/>
        <w:t>VENTO, DEPORTIVA, 300CC, T3 MOD NITROX 2024</w:t>
        <w:tab/>
        <w:t>50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213003</w:t>
        <w:tab/>
        <w:t>NAHEL, MONTAÑA, AUSTERA, R-26, EQUIPADA, CROMO, MOD TORO</w:t>
        <w:tab/>
        <w:t>3795.00</w:t>
        <w:tab/>
        <w:t>UNIDAD</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282003</w:t>
        <w:tab/>
        <w:t>KIM TAYLOR, ESMALTE P/UÑAS, ENERGY, PZA DE 15 ML</w:t>
        <w:tab/>
        <w:t>1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2 299002</w:t>
        <w:tab/>
        <w:t>CONTADOR, REVISION Y ENVIO DE DECLARACION ANUAL</w:t>
        <w:tab/>
        <w:t>40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104002</w:t>
        <w:tab/>
        <w:t>BACARDI, BLANCO, CARTA BLANCA, BOTELLA DE 1750 ML</w:t>
        <w:tab/>
        <w:t>277.71</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111003</w:t>
        <w:tab/>
        <w:t>SIMPLY BASIC, TINES, 97% POLIESTER - 2% ELASTANO - 1% ELASTO</w:t>
        <w:tab/>
        <w:t>55.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123009</w:t>
        <w:tab/>
        <w:t>DISNEY, P/NIÑA, PANTALETA, 62% ALGODON - 38% POLIESTER, PAQ</w:t>
        <w:tab/>
        <w:t>54.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148003</w:t>
        <w:tab/>
        <w:t>VOLTECK, DE PARED, MOD SUB ARB201S</w:t>
        <w:tab/>
        <w:t>467.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152001</w:t>
        <w:tab/>
        <w:t>LOGAN, SALA, 3-2-1, GRIS, MOD ARTABAN</w:t>
        <w:tab/>
        <w:t>19597.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167001</w:t>
        <w:tab/>
        <w:t>KOBLENZ, VAPOR, MOD PKK-850 SAR</w:t>
        <w:tab/>
        <w:t>799.9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171003</w:t>
        <w:tab/>
        <w:t>DGIMY, ESPEJO, CON SENSOR, DE 80 CM X 60 CM, MOD 8060B</w:t>
        <w:tab/>
        <w:t>1382.67</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175003</w:t>
        <w:tab/>
        <w:t>ALCOR, JGO HERRAMIENTAS, 70 PZS, MOD SMMA205194</w:t>
        <w:tab/>
        <w:t>5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211002</w:t>
        <w:tab/>
        <w:t>COMPACTO</w:t>
        <w:tab/>
        <w:t>375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211003</w:t>
        <w:tab/>
        <w:t>COMPACTO</w:t>
        <w:tab/>
        <w:t>649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211005</w:t>
        <w:tab/>
        <w:t>SUBCOMPACTO</w:t>
        <w:tab/>
        <w:t>48940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211006</w:t>
        <w:tab/>
        <w:t>USOS MULTIPLES</w:t>
        <w:tab/>
        <w:t>47990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212001</w:t>
        <w:tab/>
        <w:t>ITALIKA, MOTONETA, MOD VITALIA 150 2023</w:t>
        <w:tab/>
        <w:t>35589.99</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3 215003</w:t>
        <w:tab/>
        <w:t>HANKOOK, RIN 15, 215/70R15, MOD H735 KINERGY</w:t>
        <w:tab/>
        <w:t>1800.00</w:t>
        <w:tab/>
        <w:t>PZ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005002</w:t>
        <w:tab/>
        <w:t>SAN BLAS, DE TRIGO, PAQ DE 1 KG</w:t>
        <w:tab/>
        <w:t>21.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033004</w:t>
        <w:tab/>
        <w:t>SILK, O/LECHES, DE ALMENDRA, BOTE DE 946 ML</w:t>
        <w:tab/>
        <w:t>58.14</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099005</w:t>
        <w:tab/>
        <w:t>ZUKO, POLVO, VARIOS SABORES, SOBRE DE 15 GR</w:t>
        <w:tab/>
        <w:t>5.00</w:t>
        <w:tab/>
        <w:t>SOBR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09005</w:t>
        <w:tab/>
        <w:t>CALAFELLA, BLUSA, 96% POLIESTER - 4% ELASTANO, VARIOS MOD</w:t>
        <w:tab/>
        <w:t>6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18006</w:t>
        <w:tab/>
        <w:t>RED AMERICA, PANTALON, 98% ALGODON - 2% ELASTANO</w:t>
        <w:tab/>
        <w:t>25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19005</w:t>
        <w:tab/>
        <w:t>RED AMERICA, PANTALON, 75% ALGODON - 25% OTRAS FIBRAS</w:t>
        <w:tab/>
        <w:t>1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19007</w:t>
        <w:tab/>
        <w:t>MILANO, BERMUDAS, 100% POLIESTER</w:t>
        <w:tab/>
        <w:t>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21005</w:t>
        <w:tab/>
        <w:t>RENUAR, CHAMARRA, DAMA, 100% POLIESTER</w:t>
        <w:tab/>
        <w:t>32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25003</w:t>
        <w:tab/>
        <w:t>CELYBER, PANTALON, 100% ALGODON, CAFE</w:t>
        <w:tab/>
        <w:t>12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46002</w:t>
        <w:tab/>
        <w:t>SEALY, MATRIMONIAL, RESTONIC</w:t>
        <w:tab/>
        <w:t>689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50002</w:t>
        <w:tab/>
        <w:t>MORGAN, BANCO, BASE DE MADERA</w:t>
        <w:tab/>
        <w:t>2890.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66003</w:t>
        <w:tab/>
        <w:t>OSTER, 10 VEL, BLANCA, VASO DE PLASTICO</w:t>
        <w:tab/>
        <w:t>68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72003</w:t>
        <w:tab/>
        <w:t>MINISO, VASO, DE PLASTICO, CON DESTELLOS, 420 ML</w:t>
        <w:tab/>
        <w:t>1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180002</w:t>
        <w:tab/>
        <w:t>GLADE, AMBIENTAL, AEROSOL, LAVANDA, PZA DE 275 ML</w:t>
        <w:tab/>
        <w:t>45.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211002</w:t>
        <w:tab/>
        <w:t>COMPACTO</w:t>
        <w:tab/>
        <w:t>338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211005</w:t>
        <w:tab/>
        <w:t>USOS MULTIPLES</w:t>
        <w:tab/>
        <w:t>48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213007</w:t>
        <w:tab/>
        <w:t>HUFFY, BICICLETA, CRUCERO CRANBROOK, R26</w:t>
        <w:tab/>
        <w:t>406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242003</w:t>
        <w:tab/>
        <w:t>FUJIFILM, CAMARA FOTOGRAFICA, INSTAX MINI 7, LAVANDA</w:t>
        <w:tab/>
        <w:t>1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4 242004</w:t>
        <w:tab/>
        <w:t>FUJIFILM, CAMARA FOTOGRAFICA, INSTAX, MOD MINI 7</w:t>
        <w:tab/>
        <w:t>1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004008</w:t>
        <w:tab/>
        <w:t>MARINELA, DULCES, POLVORONES, PAQ DE 111 GR</w:t>
        <w:tab/>
        <w:t>179.7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022002</w:t>
        <w:tab/>
        <w:t>EN PZAS, PIERNA Y MUSLO, A GRANEL</w:t>
        <w:tab/>
        <w:t>76.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076002</w:t>
        <w:tab/>
        <w:t>JALAPEÑO, A GRANEL</w:t>
        <w:tab/>
        <w:t>22.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087003</w:t>
        <w:tab/>
        <w:t>GERBER, PAPILLA, COLADO, DE PERA, FCO DE 113 GR</w:t>
        <w:tab/>
        <w:t>141.59</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08005</w:t>
        <w:tab/>
        <w:t>MARLBORO, C/FILTRO, GOLD, CAJETILLA DE 20 PZAS</w:t>
        <w:tab/>
        <w:t>75.00</w:t>
        <w:tab/>
        <w:t>CAJETI</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11001</w:t>
        <w:tab/>
        <w:t>PLAY STAR, CALCETINES, PAQ DE 2 PARES, 54% ALGODON - 44% POL</w:t>
        <w:tab/>
        <w:t>45.9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12001</w:t>
        <w:tab/>
        <w:t>WILSON, TINES, PAQ DE 3 PARES, 94.4% POLIESTER - 4.1% ELASTO</w:t>
        <w:tab/>
        <w:t>74.5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5 132004</w:t>
        <w:tab/>
        <w:t>CAPRICHOSA, ZAPATOS, CORTE SINTETICO - SUELA SINTETICA</w:t>
        <w:tab/>
        <w:t>44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5 140001</w:t>
        <w:tab/>
        <w:t>DALTILE, ACABADOS, CERAMICO, 60.5 X 60.5 CM, 1.83 MT2</w:t>
        <w:tab/>
        <w:t>225.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50001</w:t>
        <w:tab/>
        <w:t>DISEÑOS MDF, COCINETA, S/EQUIPO, MOD ONTARIO</w:t>
        <w:tab/>
        <w:t>25690.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50002</w:t>
        <w:tab/>
        <w:t>LARA, MESA DE SERVICIO, MOD MULTINOVEDADES</w:t>
        <w:tab/>
        <w:t>19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57004</w:t>
        <w:tab/>
        <w:t>STARHAUS, MATRIMONIAL, 100% POLIESTER, MOD NAVY</w:t>
        <w:tab/>
        <w:t>464.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59005</w:t>
        <w:tab/>
        <w:t>LENOMEX, AIRE ACONDICIONADO, MOD 3800</w:t>
        <w:tab/>
        <w:t>10400.00</w:t>
        <w:tab/>
        <w:t>UNIDAD</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61002</w:t>
        <w:tab/>
        <w:t>KOBLENZ, 6 QUEM, ENC ELEC, C/HORNO, MOD EKE-505F INN</w:t>
        <w:tab/>
        <w:t>11024.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62001</w:t>
        <w:tab/>
        <w:t>MABE, 1.1 PIES, MOD HMM111BS</w:t>
        <w:tab/>
        <w:t>3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67001</w:t>
        <w:tab/>
        <w:t>OSTER, VAPOR, MOD GCSTBS5051-013</w:t>
        <w:tab/>
        <w:t>305.45</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67004</w:t>
        <w:tab/>
        <w:t>OSTER, VAPOR LIGERA, MOD GCSTCW-317</w:t>
        <w:tab/>
        <w:t>25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5 171001</w:t>
        <w:tab/>
        <w:t>HOMETRENDS, ESPEJO, RECTANGULAR, 1 PZA, MOD TIPO MADERA</w:t>
        <w:tab/>
        <w:t>4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5 173001</w:t>
        <w:tab/>
        <w:t>AUTO DRIVE, PULIDORA, MANUAL, 100 W, MOD 750179165907</w:t>
        <w:tab/>
        <w:t>125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74006</w:t>
        <w:tab/>
        <w:t>ADIR, AHORRADOR, ESPIRAL, 25W, 1560 LUMINIA, MOD 2768</w:t>
        <w:tab/>
        <w:t>22.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77001</w:t>
        <w:tab/>
        <w:t>GRANMAR, ART P/FIESTAS, BOLSAS P/DULCES, MEDIANA</w:t>
        <w:tab/>
        <w:t>22.90</w:t>
        <w:tab/>
        <w:t>BOLS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77002</w:t>
        <w:tab/>
        <w:t>MP, DESECHABLES, VASOS, COLORES NEON, PAQ DE 20 PZA</w:t>
        <w:tab/>
        <w:t>4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78003</w:t>
        <w:tab/>
        <w:t>CLORALEX, CLORO, BOTELLA DE 1 LT</w:t>
        <w:tab/>
        <w:t>18.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80001</w:t>
        <w:tab/>
        <w:t>MP, AMBIENTAL, AEROSOL, CINNAMON APPLE, BOTE DE 145</w:t>
        <w:tab/>
        <w:t>6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85001</w:t>
        <w:tab/>
        <w:t>PETALO, SERVILLETAS, PAQ DE 100 PZAS</w:t>
        <w:tab/>
        <w:t>19.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85002</w:t>
        <w:tab/>
        <w:t>PETALO, SERVILLETAS, SERVITOALLA, ROLLO DE 180 HOJAS</w:t>
        <w:tab/>
        <w:t>28.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185003</w:t>
        <w:tab/>
        <w:t>P+TALO, SERVILLETAS, PAQ C/160 PZAS</w:t>
        <w:tab/>
        <w:t>17.9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00001</w:t>
        <w:tab/>
        <w:t>FABE, CAPSULAS, 60 DE 510 MG, COMPLETE ALL IN ONE</w:t>
        <w:tab/>
        <w:t>165.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11006</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12005</w:t>
        <w:tab/>
        <w:t>ITALIKA, SCOOTER, MOD 125</w:t>
        <w:tab/>
        <w:t>17672.62</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13001</w:t>
        <w:tab/>
        <w:t>HUFFY, URBANA, R-20, MOD 3529</w:t>
        <w:tab/>
        <w:t>2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13005</w:t>
        <w:tab/>
        <w:t>KINETIC, URBANA, R-29, MOD K900</w:t>
        <w:tab/>
        <w:t>5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5 241001</w:t>
        <w:tab/>
        <w:t>LG, 65”, PANTALLA LED, 4K, MOD 65UR7800PSB</w:t>
        <w:tab/>
        <w:t>12511.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49002</w:t>
        <w:tab/>
        <w:t>VITA, PASTO Y OTROS, SEMILLAS, PARA TERRENO SECO, PAQ DE 500</w:t>
        <w:tab/>
        <w:t>1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76009</w:t>
        <w:tab/>
        <w:t>RESTAURANTE, SUSHI MAR Y TIERRA, LIMONADA MINERAL Y TEM</w:t>
        <w:tab/>
        <w:t>216.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80001</w:t>
        <w:tab/>
        <w:t>REMINGTON, SECADORA, BOTANICALS, MOD D27A-110F</w:t>
        <w:tab/>
        <w:t>16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85004</w:t>
        <w:tab/>
        <w:t>NIVEA, AEROSOL, BLACK &amp; WHITE INVISIBLE, BOTE DE 150 ML</w:t>
        <w:tab/>
        <w:t>64.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87003</w:t>
        <w:tab/>
        <w:t>SENSA ZEN, FRAGANCIA CORP, PINK, FCO DE 250 ML</w:t>
        <w:tab/>
        <w:t>70.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92005</w:t>
        <w:tab/>
        <w:t>SABA, TOALLAS, V-SPORT, ULTRADELGADA, LARGA, C/ALAS, PAQ DE</w:t>
        <w:tab/>
        <w:t>3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5 294004</w:t>
        <w:tab/>
        <w:t>SUNNY, MALETA, DEPORTIVA, MOD 3017</w:t>
        <w:tab/>
        <w:t>1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04012</w:t>
        <w:tab/>
        <w:t>CUETARA, DULCES, NAPOLITANAS, PAQ DE 200 GR</w:t>
        <w:tab/>
        <w:t>9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09003</w:t>
        <w:tab/>
        <w:t>BIMBO, MULTIGRANO, BOLSA DE 610 GR</w:t>
        <w:tab/>
        <w:t>109.84</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18003</w:t>
        <w:tab/>
        <w:t>BISTEC, DEL SIETE, A GRANEL</w:t>
        <w:tab/>
        <w:t>155.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30014</w:t>
        <w:tab/>
        <w:t>CAPITAN, FILETE, SALMON, ATLANTICO S/PIEL, BOLSA DE 500 GR</w:t>
        <w:tab/>
        <w:t>618.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33003</w:t>
        <w:tab/>
        <w:t>ADES, DE SOYA, LIQUIDA, NATURAL, BOTE DE 946 ML</w:t>
        <w:tab/>
        <w:t>37.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34004</w:t>
        <w:tab/>
        <w:t>NESTLE, DESLACTOSADA, CARNATION, BOLSA DE 460 GR</w:t>
        <w:tab/>
        <w:t>217.39</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38003</w:t>
        <w:tab/>
        <w:t>PHILADELPHIA, AMERICANO, PAQ DE 144 GR</w:t>
        <w:tab/>
        <w:t>238.5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45004</w:t>
        <w:tab/>
        <w:t>GLORIA, S/SAL, BARRA DE 225 GR</w:t>
        <w:tab/>
        <w:t>282.22</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68004</w:t>
        <w:tab/>
        <w:t>A GRANEL</w:t>
        <w:tab/>
        <w:t>65.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69003</w:t>
        <w:tab/>
        <w:t>VERDE VALLE, PERUANO, BOLSA DE 800 GR</w:t>
        <w:tab/>
        <w:t>84.38</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81012</w:t>
        <w:tab/>
        <w:t>HERDEZ, ENVASADAS, ELOTES, LATA DE 400 GR</w:t>
        <w:tab/>
        <w:t>53.7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83001</w:t>
        <w:tab/>
        <w:t>PRECISSIMO, ESTANDAR, BOLSA DE 900 GR</w:t>
        <w:tab/>
        <w:t>26.5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85002</w:t>
        <w:tab/>
        <w:t>MCCORMICK, MERMELADA, FRESA, FCO DE 270 GR</w:t>
        <w:tab/>
        <w:t>112.96</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85006</w:t>
        <w:tab/>
        <w:t>LOG CABIN, MIEL, JARABE DE MAPLE, BOTE DE 951 GR</w:t>
        <w:tab/>
        <w:t>112.51</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87003</w:t>
        <w:tab/>
        <w:t>NESTLE, CEREAL, CERELAC, DE TRIGO, BOTE DE 370 GR</w:t>
        <w:tab/>
        <w:t>222.9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88003</w:t>
        <w:tab/>
        <w:t>KNORR, DE POLLO, BOLSA DE 330 GR</w:t>
        <w:tab/>
        <w:t>204.5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94001</w:t>
        <w:tab/>
        <w:t>NESCAFE, DESCAFEINADO, DECAF, FCO DE 40 GR</w:t>
        <w:tab/>
        <w:t>875.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099006</w:t>
        <w:tab/>
        <w:t>TANG, POLVO, SABOR JAMAICA, RINDE 2 LT, SOBRE DE 13 GR</w:t>
        <w:tab/>
        <w:t>6.00</w:t>
        <w:tab/>
        <w:t>SOBRE</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6 115001</w:t>
        <w:tab/>
        <w:t>MP, CAMISETA, 100% ALGODON</w:t>
        <w:tab/>
        <w:t>72.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15003</w:t>
        <w:tab/>
        <w:t>GRIS, CAMISETA, 100% ALGODON</w:t>
        <w:tab/>
        <w:t>42.41</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16002</w:t>
        <w:tab/>
        <w:t>NAUTICA, PIJAMA, 90% ALGODON - 10% POLIESTER</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17007</w:t>
        <w:tab/>
        <w:t>MON AMOUR, PIJAMA, JGO DE 2 PZAS, 100% POLIESTER</w:t>
        <w:tab/>
        <w:t>299.9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17008</w:t>
        <w:tab/>
        <w:t>SONATA, PIJAMA, JGO DE 2 PZAS, 100% POLIESTER</w:t>
        <w:tab/>
        <w:t>399.9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17009</w:t>
        <w:tab/>
        <w:t>SPORTEAM, PANTS, 50% ALGODON - 50% POLIESTER</w:t>
        <w:tab/>
        <w:t>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18017</w:t>
        <w:tab/>
        <w:t>VERMONTI, PANTALON, 98% ALGODON - 2% ELASTANO</w:t>
        <w:tab/>
        <w:t>619.3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19007</w:t>
        <w:tab/>
        <w:t>JORDACHE, PANTALON, 69% ALGODON - 21% POLIESTER - 10% VISCOS</w:t>
        <w:tab/>
        <w:t>2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19009</w:t>
        <w:tab/>
        <w:t>MXSTAZA, PANTALON, 80% ALGODON - 16% POLIESTER - 4% ELASTANO</w:t>
        <w:tab/>
        <w:t>22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21010</w:t>
        <w:tab/>
        <w:t>CONTEMPO, CHAMARRA, 96% POLIESTER - 4% ELASTANO</w:t>
        <w:tab/>
        <w:t>6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21011</w:t>
        <w:tab/>
        <w:t>FREE COUNTRY, CHAMARRA, 100% POLIESTER</w:t>
        <w:tab/>
        <w:t>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21018</w:t>
        <w:tab/>
        <w:t>ROOSEVELT, CHAMARRA, 98% POLIESTER - 2% ELASTANO</w:t>
        <w:tab/>
        <w:t>49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25010</w:t>
        <w:tab/>
        <w:t>FANTASTIC, TRAJE, 50% ALGODON - 50% POLIESTER</w:t>
        <w:tab/>
        <w:t>299.90</w:t>
        <w:tab/>
        <w:t>TRAJ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28009</w:t>
        <w:tab/>
        <w:t>VERTICHE MP, VESTIDO, 96% POLIESTER - 4% ELASTANO</w:t>
        <w:tab/>
        <w:t>32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28012</w:t>
        <w:tab/>
        <w:t>C&amp;A MP, FALDA, 69% VISCOSA - 16% POLIESTER - 15% ELASTANO</w:t>
        <w:tab/>
        <w:t>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28015</w:t>
        <w:tab/>
        <w:t>GEORGE, VESTIDO, 98% POLIESTER - 2% ELASTANO</w:t>
        <w:tab/>
        <w:t>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29010</w:t>
        <w:tab/>
        <w:t>G&amp;M, PANTALON, 100% ALGODON</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35006</w:t>
        <w:tab/>
        <w:t>KARSTEIN, P/NIÑA, ZAPATO, CORTE PIEL - SUELA SINTETICA</w:t>
        <w:tab/>
        <w:t>62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35008</w:t>
        <w:tab/>
        <w:t>IMPULSO, P/BEBE, CORTE PIEL - SUELA SINTETICA</w:t>
        <w:tab/>
        <w:t>66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47002</w:t>
        <w:tab/>
        <w:t>ENSER, ANTECOMEDOR, 7 PZAS (M-6 SILLAS), MOD ESPAÑA</w:t>
        <w:tab/>
        <w:t>7690.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48007</w:t>
        <w:tab/>
        <w:t>ZUÑIGA, DE BURO, ESTILO CONTEMPORANEO, MOD 132</w:t>
        <w:tab/>
        <w:t>220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6 155008</w:t>
        <w:tab/>
        <w:t>SOFT SENSATION, COBERTOR, MAT, 1.90 X 2.25, 100% POLIESTER, MO</w:t>
        <w:tab/>
        <w:t>5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57001</w:t>
        <w:tab/>
        <w:t>HAUS, INDIVIDUAL, JGO DE 3 PZAS, 100% POLIESTER, MOD LILA</w:t>
        <w:tab/>
        <w:t>54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62001</w:t>
        <w:tab/>
        <w:t>WHIRLPOOL, 1.1 PIES, MOD WM1811D</w:t>
        <w:tab/>
        <w:t>2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62002</w:t>
        <w:tab/>
        <w:t>WHIRLPOOL, 1.1 PIES, 8 FUNCIONES, MOD WM2811D</w:t>
        <w:tab/>
        <w:t>30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64006</w:t>
        <w:tab/>
        <w:t>WHIRLPOOL, 13 PIES, MOD WT1331A</w:t>
        <w:tab/>
        <w:t>13386.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65006</w:t>
        <w:tab/>
        <w:t>HAMPTON BAY, VENTILADOR, DE TECHO, MOD MIDDLETON</w:t>
        <w:tab/>
        <w:t>114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66003</w:t>
        <w:tab/>
        <w:t>T-FAL, 10 VELOCIDADES, MOD INFINITY XL</w:t>
        <w:tab/>
        <w:t>949.9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68003</w:t>
        <w:tab/>
        <w:t>ECKO, ABRELATAS, MOD CLASIC</w:t>
        <w:tab/>
        <w:t>69.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70002</w:t>
        <w:tab/>
        <w:t>CRISA, CRISTALERIA, VASOS, 414 ML, MOD 17785</w:t>
        <w:tab/>
        <w:t>14.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6 171005</w:t>
        <w:tab/>
        <w:t>BH COLLECTION, ESPEJO, MODERNISTA, 18*24”, MOD 38388</w:t>
        <w:tab/>
        <w:t>94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76004</w:t>
        <w:tab/>
        <w:t>ENERGIZER, AAA, PAQ DE 4 PZAS</w:t>
        <w:tab/>
        <w:t>142.00</w:t>
        <w:tab/>
        <w:t>PAQ</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79004</w:t>
        <w:tab/>
        <w:t>LA CENTRAL, CAJA DE 50 CERILLOS</w:t>
        <w:tab/>
        <w:t>3.00</w:t>
        <w:tab/>
        <w:t>CAJETI</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84005</w:t>
        <w:tab/>
        <w:t>H24, RATICIDA, HOJUELAS, RATAFIN, BOTE DE 120 GR</w:t>
        <w:tab/>
        <w:t>65.20</w:t>
        <w:tab/>
        <w:t>BOTE</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88009</w:t>
        <w:tab/>
        <w:t>ASEO GENERAL, 1 DIA A LA SEMANA, MEDIO TIEMPO</w:t>
        <w:tab/>
        <w:t>25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90001</w:t>
        <w:tab/>
        <w:t>AUGMENTIN, SUSPENSION, JR, 400/57MG/5ML, FCO DE 50 ML, LAB G</w:t>
        <w:tab/>
        <w:t>395.00</w:t>
        <w:tab/>
        <w:t>FCO</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198001</w:t>
        <w:tab/>
        <w:t>SHOT B, METABOLICO, GRAGEAS, 30 DE 100 MG, LAB ULTRA</w:t>
        <w:tab/>
        <w:t>199.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242003</w:t>
        <w:tab/>
        <w:t>CANON, CAMARA FOTOGRAFICA, MOD REBEL 17</w:t>
        <w:tab/>
        <w:t>19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245004</w:t>
        <w:tab/>
        <w:t>DELTA, FLAUTA DULCE, SOPRANO, MOD FDD1</w:t>
        <w:tab/>
        <w:t>61.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256006</w:t>
        <w:tab/>
        <w:t>ED SANTILLANA, PRIMARIA, GUIA 6, SANTILLANA</w:t>
        <w:tab/>
        <w:t>400.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280005</w:t>
        <w:tab/>
        <w:t>REVLON, ALACIADORA, MOD RVST2030LAIN3</w:t>
        <w:tab/>
        <w:t>597.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6 294016</w:t>
        <w:tab/>
        <w:t>BOLSA, MATERIAL SINTETICO, MOD TAMAÑO CHICO</w:t>
        <w:tab/>
        <w:t>445.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01003</w:t>
        <w:tab/>
        <w:t>VERDE VALLE, BLANCO, EXTRA, BOLSA DE 900 GR</w:t>
        <w:tab/>
        <w:t>43.4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12001</w:t>
        <w:tab/>
        <w:t>BIMBO, PAN DULCE, PANQUE C/NUEZ, BOLSA DE 280 GR</w:t>
        <w:tab/>
        <w:t>169.6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19003</w:t>
        <w:tab/>
        <w:t>EL MEXICANO, O/EMBUTIDOS, MORTADELA, DE CERDO, A GRANEL</w:t>
        <w:tab/>
        <w:t>7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21001</w:t>
        <w:tab/>
        <w:t>ZWAN, DE PAVO, PREMIUM, PAQ DE 400 GR</w:t>
        <w:tab/>
        <w:t>15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22013</w:t>
        <w:tab/>
        <w:t>ALPERA, EN PZAS, MUSLO, CON PIEL, A GRANEL</w:t>
        <w:tab/>
        <w:t>62.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22014</w:t>
        <w:tab/>
        <w:t>CRESTA DORADA, EN PZAS, PECHUGA, C/HUESO, A GRANEL</w:t>
        <w:tab/>
        <w:t>72.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22015</w:t>
        <w:tab/>
        <w:t>EN PZAS, PECHUGA, SIN HUESO, A GRANEL</w:t>
        <w:tab/>
        <w:t>14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22016</w:t>
        <w:tab/>
        <w:t>CRESTA DORADA, EN PZAS, PIERNA, A GRANEL</w:t>
        <w:tab/>
        <w:t>52.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22017</w:t>
        <w:tab/>
        <w:t>CRESTA DORADA, EN PZAS, MUSLO Y PIERNA, A GRANEL</w:t>
        <w:tab/>
        <w:t>74.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34001</w:t>
        <w:tab/>
        <w:t>NESTLE, ENTERA, NIDO, FORTICRECE, BOLSA DE 480 GR</w:t>
        <w:tab/>
        <w:t>208.3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37004</w:t>
        <w:tab/>
        <w:t>PARMA, O/QUESOS, PARMESANO, BOTE DE 85 GR</w:t>
        <w:tab/>
        <w:t>694.1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42013</w:t>
        <w:tab/>
        <w:t>YOPLAIT, BATIDO, GRIEGO, NATURAL, DE 145 GR</w:t>
        <w:tab/>
        <w:t>106.9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43010</w:t>
        <w:tab/>
        <w:t>CRISTAL, ACEITE, DE MAIZ, BOTELLA DE 1000 ML</w:t>
        <w:tab/>
        <w:t>57.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47008</w:t>
        <w:tab/>
        <w:t>MELOCOTON, A GRANEL</w:t>
        <w:tab/>
        <w:t>109.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53008</w:t>
        <w:tab/>
        <w:t>SEMILLAS, NUECES, EN MITADES, A GRANEL</w:t>
        <w:tab/>
        <w:t>31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69008</w:t>
        <w:tab/>
        <w:t>AZUFRADO, A GRANEL</w:t>
        <w:tab/>
        <w:t>3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92007</w:t>
        <w:tab/>
        <w:t>MAGGI, CONDIMENTOS, SALSA DE SOYA, FCO DE 140 GR</w:t>
        <w:tab/>
        <w:t>142.86</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92008</w:t>
        <w:tab/>
        <w:t>HIERBAS, LAUREL, A GRANEL</w:t>
        <w:tab/>
        <w:t>6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094001</w:t>
        <w:tab/>
        <w:t>ORO, REGULAR, 24 KILATES, FCO DE 160 GR</w:t>
        <w:tab/>
        <w:t>624.38</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09007</w:t>
        <w:tab/>
        <w:t>CUIDADO CON EL PERRO, BLUSA, 100% ALGODON</w:t>
        <w:tab/>
        <w:t>3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13007</w:t>
        <w:tab/>
        <w:t>CUIDADO CON EL PERRO, CAMISA, 97% ALGODON - 3% POLIESTER</w:t>
        <w:tab/>
        <w:t>38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14006</w:t>
        <w:tab/>
        <w:t>CHEROKEE, PLAYERA, 100% ALGODON</w:t>
        <w:tab/>
        <w:t>18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21016</w:t>
        <w:tab/>
        <w:t>CHEROKEE, CHAMARRA, 100% POLIURETANO</w:t>
        <w:tab/>
        <w:t>9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21026</w:t>
        <w:tab/>
        <w:t>CHEROKEE, CHAMARRA, 100% ALGODON</w:t>
        <w:tab/>
        <w:t>7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23015</w:t>
        <w:tab/>
        <w:t>KIDS, P/NIÑO, CAMISETA, 100% ALGODÓN</w:t>
        <w:tab/>
        <w:t>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25009</w:t>
        <w:tab/>
        <w:t>BABY OLIFANT, TRAJE, 50% ALGODON - 50% POLIESTER</w:t>
        <w:tab/>
        <w:t>159.99</w:t>
        <w:tab/>
        <w:t>TRAJE</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28001</w:t>
        <w:tab/>
        <w:t>MALAYERBA, VESTIDO, 50% ALGODON - 50% POLIESTER</w:t>
        <w:tab/>
        <w:t>25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28014</w:t>
        <w:tab/>
        <w:t>HY LOW, VESTIDO, 96% POLIESTER - 4% ELASTANO</w:t>
        <w:tab/>
        <w:t>2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29006</w:t>
        <w:tab/>
        <w:t>CUIDADO CON EL PERRO, VESTIDO, 100% POLIESTER</w:t>
        <w:tab/>
        <w:t>3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29008</w:t>
        <w:tab/>
        <w:t>BOSSELINI, VESTIDO, 100% VISCOSA</w:t>
        <w:tab/>
        <w:t>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55008</w:t>
        <w:tab/>
        <w:t>VIANNEY, COBERTOR, MAT, 100% POLIESTER, MOD TURQUESA</w:t>
        <w:tab/>
        <w:t>6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63006</w:t>
        <w:tab/>
        <w:t>WIRPOOL, LAVADORA, 20 KG, AUTOMATICA</w:t>
        <w:tab/>
        <w:t>12435.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7 165006</w:t>
        <w:tab/>
        <w:t>MYTEK, VENTILADOR, 3 VEL, DE PISO, 41”, TORRE, MOD 3359</w:t>
        <w:tab/>
        <w:t>3921.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65009</w:t>
        <w:tab/>
        <w:t>OSTER, CAFETERA, 12 TAZAS, SKU10004223</w:t>
        <w:tab/>
        <w:t>12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66004</w:t>
        <w:tab/>
        <w:t>T-FAL, 12 VEL, MOD INFINIFORCE XL, RED</w:t>
        <w:tab/>
        <w:t>11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198004</w:t>
        <w:tab/>
        <w:t>AMSA, METABOLICO, TABLETAS, METFORMINA, 30 PZAS, DE 850 MG</w:t>
        <w:tab/>
        <w:t>37.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11001</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11002</w:t>
        <w:tab/>
        <w:t>COMPACTO</w:t>
        <w:tab/>
        <w:t>35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11009</w:t>
        <w:tab/>
        <w:t>USOS MULTIPLES</w:t>
        <w:tab/>
        <w:t>73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11010</w:t>
        <w:tab/>
        <w:t>SUBCOMPACTO</w:t>
        <w:tab/>
        <w:t>4791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11012</w:t>
        <w:tab/>
        <w:t>COMPACTO</w:t>
        <w:tab/>
        <w:t>5094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12004</w:t>
        <w:tab/>
        <w:t>ITALIKA, URBANA, DE TRABAJO, MOD FT 150 GTS GRIS</w:t>
        <w:tab/>
        <w:t>41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15005</w:t>
        <w:tab/>
        <w:t>HANKOOK, RIN 15, 195-65 R15, RADIAL, CARA NEGRA</w:t>
        <w:tab/>
        <w:t>140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15009</w:t>
        <w:tab/>
        <w:t>COOPER, RIN 17, 265-70 R17, MOD. EVOLUTION ATP</w:t>
        <w:tab/>
        <w:t>303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48004</w:t>
        <w:tab/>
        <w:t>ADIDAS, CALZADO, P/FUTBOL, PREDATOR, C/TOBILLERA</w:t>
        <w:tab/>
        <w:t>22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49014</w:t>
        <w:tab/>
        <w:t>NATURALES, ARREGLO, SURTIDO DE FLORES, CHICO</w:t>
        <w:tab/>
        <w:t>15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49015</w:t>
        <w:tab/>
        <w:t>NATURALES, ARREGLO, CORONA DE CRISANTEMOS</w:t>
        <w:tab/>
        <w:t>80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60012</w:t>
        <w:tab/>
        <w:t>DIXON, COLORES, 12 PZAS, DE MADERA, CORTOS</w:t>
        <w:tab/>
        <w:t>26.50</w:t>
        <w:tab/>
        <w:t>CAJ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78004</w:t>
        <w:tab/>
        <w:t>CORTE DE CABELLO, CABALLERO, NAVAJA DOBLE CERO</w:t>
        <w:tab/>
        <w:t>12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79006</w:t>
        <w:tab/>
        <w:t>MANICURE, CON ESMALTE</w:t>
        <w:tab/>
        <w:t>13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7 279007</w:t>
        <w:tab/>
        <w:t>DEPILACION, EN CEJA Y BIGOTE</w:t>
        <w:tab/>
        <w:t>8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79008</w:t>
        <w:tab/>
        <w:t>PEDICURE, CLINICO, UNISEX</w:t>
        <w:tab/>
        <w:t>29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80001</w:t>
        <w:tab/>
        <w:t>PHILIPS, RASURADORA, AQUA, MOD. SHAVER 1000</w:t>
        <w:tab/>
        <w:t>12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83011</w:t>
        <w:tab/>
        <w:t>COLGATE, CREMA DENTAL, TUBO DE 100 ML</w:t>
        <w:tab/>
        <w:t>420.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89003</w:t>
        <w:tab/>
        <w:t>KLEEN BEBE, RECIEN NACIDO, SUAVELASTIC, PAQ DE 20 PZS</w:t>
        <w:tab/>
        <w:t>89.9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92006</w:t>
        <w:tab/>
        <w:t>SABA, TOALLAS, BUENAS NOCHES, C/ALAS, EXTRALARGAS, 8 PZS</w:t>
        <w:tab/>
        <w:t>32.5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7 292011</w:t>
        <w:tab/>
        <w:t>TAMPAX, TAMPONES, PEARL, REGULAR, 8 PZAS</w:t>
        <w:tab/>
        <w:t>47.5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04011</w:t>
        <w:tab/>
        <w:t>GABI, DULCES, FINA VARIEDAD, CAJA DE 200 GR</w:t>
        <w:tab/>
        <w:t>152.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09001</w:t>
        <w:tab/>
        <w:t>BIMBO, TOSTADO, CLÁSICO, PAQ DE 210 GR</w:t>
        <w:tab/>
        <w:t>157.14</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18010</w:t>
        <w:tab/>
        <w:t>MOLIDA, ESPECIAL, PREMIUM, A GRANEL</w:t>
        <w:tab/>
        <w:t>223.9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29006</w:t>
        <w:tab/>
        <w:t>EL CORTE INGLES, EN CONSERVA, CALAMARES, RELLENOS, DE 111 GR</w:t>
        <w:tab/>
        <w:t>1054.0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30007</w:t>
        <w:tab/>
        <w:t>ENTERO, MOJARRA, TILAPIA, A GRANEL</w:t>
        <w:tab/>
        <w:t>89.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31002</w:t>
        <w:tab/>
        <w:t>YOPLAIT, CREMA, ENTERA, BOTE DE 400 ML,</w:t>
        <w:tab/>
        <w:t>95.05</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36005</w:t>
        <w:tab/>
        <w:t>ALPURA, ULTRAPASTEURIZADA, DESLACTOSADA, BOTE DE 1 LT</w:t>
        <w:tab/>
        <w:t>31.00</w:t>
        <w:tab/>
        <w:t>LT</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62005</w:t>
        <w:tab/>
        <w:t>BLANCA, A GRANEL</w:t>
        <w:tab/>
        <w:t>19.75</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66001</w:t>
        <w:tab/>
        <w:t>A GRANEL</w:t>
        <w:tab/>
        <w:t>39.5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66007</w:t>
        <w:tab/>
        <w:t>A GRANEL</w:t>
        <w:tab/>
        <w:t>5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76003</w:t>
        <w:tab/>
        <w:t>JALAPEÑO, A GRANEL</w:t>
        <w:tab/>
        <w:t>35.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77004</w:t>
        <w:tab/>
        <w:t>PAPA, BLANCA, A GRANEL</w:t>
        <w:tab/>
        <w:t>28.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80005</w:t>
        <w:tab/>
        <w:t>C/CASCARA, A GRANEL</w:t>
        <w:tab/>
        <w:t>30.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81002</w:t>
        <w:tab/>
        <w:t>CLEMENTE JACKES, ENVASADAS, MIXTAS, LATA DE 220 GR</w:t>
        <w:tab/>
        <w:t>72.73</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82001</w:t>
        <w:tab/>
        <w:t>A GRANEL</w:t>
        <w:tab/>
        <w:t>28.25</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84003</w:t>
        <w:tab/>
        <w:t>DE LA ROSA, DULCES, ENCHILADO, PULPARINDOTS, BOLSA 420 GR</w:t>
        <w:tab/>
        <w:t>186.9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098004</w:t>
        <w:tab/>
        <w:t>BONAFONT, NATURAL, BOTELLA DE 1 LT</w:t>
        <w:tab/>
        <w:t>15.00</w:t>
        <w:tab/>
        <w:t>LT</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08002</w:t>
        <w:tab/>
        <w:t>MARLBORO, C/FILTRO, CAJETILLA DE 20 PZAS</w:t>
        <w:tab/>
        <w:t>80.00</w:t>
        <w:tab/>
        <w:t>CAJETI</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09004</w:t>
        <w:tab/>
        <w:t>18 FOREVER, BLUSA, 100% VISCOSA</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14004</w:t>
        <w:tab/>
        <w:t>NEO CITY, PLAYERA, 100% ALGODON</w:t>
        <w:tab/>
        <w:t>1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15002</w:t>
        <w:tab/>
        <w:t>BAM BU, PAÑALERO, PAQ DE 3 PZAS, 100% ALGODON</w:t>
        <w:tab/>
        <w:t>18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17001</w:t>
        <w:tab/>
        <w:t>WILSON, TOP, 91% POLIESTER - 9% ELASTANO</w:t>
        <w:tab/>
        <w:t>2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0008</w:t>
        <w:tab/>
        <w:t>FIT SKINNY, PANTALON, 97% ALGODON - 3% ELASTANO</w:t>
        <w:tab/>
        <w:t>16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0010</w:t>
        <w:tab/>
        <w:t>INDIANS TEXAS, PANTALON, 99 % ALGODON - 1 % ELASTANO</w:t>
        <w:tab/>
        <w:t>17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1009</w:t>
        <w:tab/>
        <w:t>BASIC CONCEPTS, CHAMARRA, 100% POLIAMIDA</w:t>
        <w:tab/>
        <w:t>4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1010</w:t>
        <w:tab/>
        <w:t>REFILL, CHAMARRA, 100% POLIAMIDA</w:t>
        <w:tab/>
        <w:t>6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1026</w:t>
        <w:tab/>
        <w:t>4 FRIENDS, SUDADERA, P/NIÑO, 50% ALGODON - 50% POLIESTER</w:t>
        <w:tab/>
        <w:t>15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1028</w:t>
        <w:tab/>
        <w:t>ATHLETIC WORKS, CHAMARRA, 100% POLIESTER</w:t>
        <w:tab/>
        <w:t>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3006</w:t>
        <w:tab/>
        <w:t>SPORTLINE, P/NIÑA, CORPIÑO, PAQ DE 2 PZAS, 90% POLIAMIDA - 1</w:t>
        <w:tab/>
        <w:t>15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8001</w:t>
        <w:tab/>
        <w:t>DUPLAN, VESTIDO, 95% POLIESTER - 5% ELASTANO</w:t>
        <w:tab/>
        <w:t>1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8009</w:t>
        <w:tab/>
        <w:t>JORDACHE, VESTIDO, 95% POLIESTER - 5% ELASTANO</w:t>
        <w:tab/>
        <w:t>2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8017</w:t>
        <w:tab/>
        <w:t>CUIDADO CON EL PERRO, VESTIDO, 46% POLIESTER - 46% ALGODON</w:t>
        <w:tab/>
        <w:t>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29008</w:t>
        <w:tab/>
        <w:t>PEANUTS, BLUSA, 100% POLIESTER</w:t>
        <w:tab/>
        <w:t>3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36006</w:t>
        <w:tab/>
        <w:t>RIVER, CORTE TELA - SUELA SINTETICA</w:t>
        <w:tab/>
        <w:t>34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37006</w:t>
        <w:tab/>
        <w:t>BOLERO, ART P/CALZADO, CERA, LIQUIDA, BOTE DE 60 ML</w:t>
        <w:tab/>
        <w:t>15.25</w:t>
        <w:tab/>
        <w:t>BOT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46008</w:t>
        <w:tab/>
        <w:t>LESTER, MATRIMONIAL, MOD AMG136</w:t>
        <w:tab/>
        <w:t>521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50004</w:t>
        <w:tab/>
        <w:t>DECA, PORTA MICROONDAS, MOD DIAMANTE</w:t>
        <w:tab/>
        <w:t>2642.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52001</w:t>
        <w:tab/>
        <w:t>MONACO, SALA, 2-2, ESQUINERA, MOD ALTON</w:t>
        <w:tab/>
        <w:t>1241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58005</w:t>
        <w:tab/>
        <w:t>MP, DE MANOS, 93% ALGODON - 7% POLIESTER, MOD 821</w:t>
        <w:tab/>
        <w:t>16.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63005</w:t>
        <w:tab/>
        <w:t>MABE, LAVADORA, 16 KG, MOD LMA76112CBAB0</w:t>
        <w:tab/>
        <w:t>8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68005</w:t>
        <w:tab/>
        <w:t>MUCSA, VOLTEADOR, MOD RANURADO CHICO</w:t>
        <w:tab/>
        <w:t>3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72001</w:t>
        <w:tab/>
        <w:t>MP, CUBETA, CUBO EXPRIMIDOR, CAPACIDAD 13 LITROS</w:t>
        <w:tab/>
        <w:t>13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77001</w:t>
        <w:tab/>
        <w:t>FANTASY MP, ART P/FIESTAS, LETRERO, PAQ DE 4 PZAS, BABY SHOW</w:t>
        <w:tab/>
        <w:t>79.99</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77008</w:t>
        <w:tab/>
        <w:t>COSTALITOS, O/DESECHABLES, BOLSAS P/BASURA, CAJA DE 10 PZAS</w:t>
        <w:tab/>
        <w:t>42.9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80002</w:t>
        <w:tab/>
        <w:t>FEBREZE, AMBIENTAL, AEROSOL, BOTE DE 250 GR</w:t>
        <w:tab/>
        <w:t>97.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81004</w:t>
        <w:tab/>
        <w:t>1-2-3, EN POLVO, PODER ACTIVO, BOLSA DE 800 GR</w:t>
        <w:tab/>
        <w:t>38.1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187007</w:t>
        <w:tab/>
        <w:t>MP, VELADORA, MEDIA SEMANA</w:t>
        <w:tab/>
        <w:t>17.5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01011</w:t>
        <w:tab/>
        <w:t>RESKIZOF, O/MED, NEUROL, SOLUCIÓN, 60 ML, 1 MG, LAB PISA</w:t>
        <w:tab/>
        <w:t>975.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02002</w:t>
        <w:tab/>
        <w:t>QUALITY DAY, ALGODON, PLISADO, PAQ DE 100 GR</w:t>
        <w:tab/>
        <w:t>28.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04004</w:t>
        <w:tab/>
        <w:t>DURANTE EL EMBARAZO, GINECOLOGO, CONSULTA C/ULTRASONIDO</w:t>
        <w:tab/>
        <w:t>700.00</w:t>
        <w:tab/>
        <w:t>SERV</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11001</w:t>
        <w:tab/>
        <w:t>SUBCOMPACTO</w:t>
        <w:tab/>
        <w:t>3278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11006</w:t>
        <w:tab/>
        <w:t>SUBCOMPACTO</w:t>
        <w:tab/>
        <w:t>50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11007</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11011</w:t>
        <w:tab/>
        <w:t>COMPACTO</w:t>
        <w:tab/>
        <w:t>351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12006</w:t>
        <w:tab/>
        <w:t>DINAMO, TURISMO, 16.7 HP, 250 CC, MOD R1 2024</w:t>
        <w:tab/>
        <w:t>47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15007</w:t>
        <w:tab/>
        <w:t>OVATION, RIN 16, 215/65 R16 MOD VL682</w:t>
        <w:tab/>
        <w:t>2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15009</w:t>
        <w:tab/>
        <w:t>TORNEL, RIN 13, 175/70R13, MOD ASTRAL PLUS</w:t>
        <w:tab/>
        <w:t>10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39005</w:t>
        <w:tab/>
        <w:t>ATVIO, BOCINA, MOD ATV - S04764</w:t>
        <w:tab/>
        <w:t>67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39006</w:t>
        <w:tab/>
        <w:t>MISIK, BOCINA, BLUETOOH, MOD MB128</w:t>
        <w:tab/>
        <w:t>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8 241008</w:t>
        <w:tab/>
        <w:t>SHARP, 65”, 4K, ROKU, MOD 4T-L65DL7UR</w:t>
        <w:tab/>
        <w:t>12895.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42003</w:t>
        <w:tab/>
        <w:t>CANON, CAMARA FOTOGRAFICA, MOD EOS REBEL T7, EF-S 18-55 IS I</w:t>
        <w:tab/>
        <w:t>14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60004</w:t>
        <w:tab/>
        <w:t>MAPED, SACAPUNTAS, MOD IGLOO</w:t>
        <w:tab/>
        <w:t>30.3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62004</w:t>
        <w:tab/>
        <w:t>COLEGIATURAS, INSCRIPCION Y OTRAS CUOTAS PARA UN CICLO</w:t>
        <w:tab/>
        <w:t>3964.83</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66002</w:t>
        <w:tab/>
        <w:t>COLEGIATURAS, INSCRIPCION Y OTRAS CUOTAS PARA UN CICLO</w:t>
        <w:tab/>
        <w:t>2203.67</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66003</w:t>
        <w:tab/>
        <w:t>COLEGIATURAS, INSCRIPCION Y OTRAS CUOTAS PARA UN CICLO</w:t>
        <w:tab/>
        <w:t>4313.58</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66004</w:t>
        <w:tab/>
        <w:t>COLEGIATURAS, INSCRIPCION Y OTRAS CUOTAS PARA UN CICLO</w:t>
        <w:tab/>
        <w:t>2083.33</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66005</w:t>
        <w:tab/>
        <w:t>COLEGIATURAS, INSCRIPCION Y OTRAS CUOTAS PARA UN CICLO</w:t>
        <w:tab/>
        <w:t>2725.00</w:t>
        <w:tab/>
        <w:t>COSTO/</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80003</w:t>
        <w:tab/>
        <w:t>CONAIR, ALACIADORA, MOD DOBLE CERAMICA</w:t>
        <w:tab/>
        <w:t>59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86003</w:t>
        <w:tab/>
        <w:t>TEPEYAC, BARRA, PZA DE 150 GR</w:t>
        <w:tab/>
        <w:t>82.73</w:t>
        <w:tab/>
        <w:t>GR</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87003</w:t>
        <w:tab/>
        <w:t>BRUT, COLONIA, P/HOMBRE, FCO 100 ML</w:t>
        <w:tab/>
        <w:t>181.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88007</w:t>
        <w:tab/>
        <w:t>CONAIR, ART DE TOCADOR, CEPILLO, MOD MANGO ANTIDERRAPANTE</w:t>
        <w:tab/>
        <w:t>85.5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93002</w:t>
        <w:tab/>
        <w:t>FOSSIL, RELOJ, P/HOMBRE, MOD FS5452</w:t>
        <w:tab/>
        <w:t>4764.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93004</w:t>
        <w:tab/>
        <w:t>PUMA, RELOJ, P/HOMBRE, MOD P5089</w:t>
        <w:tab/>
        <w:t>2172.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94016</w:t>
        <w:tab/>
        <w:t>RAY BAN, LENTES OSCUROS, PZA, MOD DRB4429</w:t>
        <w:tab/>
        <w:t>3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8 295002</w:t>
        <w:tab/>
        <w:t>COLEGIATURAS, INSCRIPCION Y OTRAS CUOTAS PARA UN CICLO</w:t>
        <w:tab/>
        <w:t>2650.00</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013005</w:t>
        <w:tab/>
        <w:t>PASTEL, DE CHOCOLATE, BAÑADO EN 3 LECHES, MEDIANO</w:t>
        <w:tab/>
        <w:t>239.00</w:t>
        <w:tab/>
        <w:t>PZ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021008</w:t>
        <w:tab/>
        <w:t>MEXICANA, DE CERDO, AMERICANO, A GRANEL</w:t>
        <w:tab/>
        <w:t>11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39 107003</w:t>
        <w:tab/>
        <w:t>AMSTEL ULTRA, CLARA, PAQ C/6 LATAS, 355 ML C/U (2130)</w:t>
        <w:tab/>
        <w:t>79.82</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115007</w:t>
        <w:tab/>
        <w:t>GERBER, CAMISETA, 100% ALGODON, PAQ C/3, MANGA CORTA</w:t>
        <w:tab/>
        <w:t>34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123010</w:t>
        <w:tab/>
        <w:t>PUNTO BLANCO, P/NIÑO, BOXER, 100% ALGODON, MOD 658224</w:t>
        <w:tab/>
        <w:t>2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129003</w:t>
        <w:tab/>
        <w:t>PHILOSOPHY, VESTIDO, 100% TENCEL, OLANES, MOD 71389</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152006</w:t>
        <w:tab/>
        <w:t>PLACENCIA, SALA, 2-2-1, MARCEL BEIGE</w:t>
        <w:tab/>
        <w:t>48380.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165004</w:t>
        <w:tab/>
        <w:t>OSTER, BATIDORA, DE MANO, 5 VEL MAS TURBO</w:t>
        <w:tab/>
        <w:t>36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170008</w:t>
        <w:tab/>
        <w:t>HB, LOZA, VASOS, SIENA, DE 400 ML</w:t>
        <w:tab/>
        <w:t>23.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10003</w:t>
        <w:tab/>
        <w:t>PROSTACTECTOMIA, PAQUETE, UROLOGO, ANESTESIOLOGO</w:t>
        <w:tab/>
        <w:t>4988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11002</w:t>
        <w:tab/>
        <w:t>USOS MULTIPLES</w:t>
        <w:tab/>
        <w:t>86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11004</w:t>
        <w:tab/>
        <w:t>USOS MULTIPLES</w:t>
        <w:tab/>
        <w:t>489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12001</w:t>
        <w:tab/>
        <w:t>ITALIKA, URBANA, LINEA Z150, 150KG, 14 LT</w:t>
        <w:tab/>
        <w:t>35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12003</w:t>
        <w:tab/>
        <w:t>ITALIKA, MOTOCICLETA, FT250, TS ROJO NEGRO</w:t>
        <w:tab/>
        <w:t>32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12009</w:t>
        <w:tab/>
        <w:t>SUZUKI, URBANA, EN125-2A, 125CC, MOD 2024</w:t>
        <w:tab/>
        <w:t>39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15008</w:t>
        <w:tab/>
        <w:t>GRENLANDER, RIN 15, P235/75R15, 105T</w:t>
        <w:tab/>
        <w:t>19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40007</w:t>
        <w:tab/>
        <w:t>ROKU, STREAMING, STICK 4K, 3820, NEGRO</w:t>
        <w:tab/>
        <w:t>1499.00</w:t>
        <w:tab/>
        <w:t>UNIDAD</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42010</w:t>
        <w:tab/>
        <w:t>CANON, CAMARA FOTOGRAFICA, REFLEX REBEL SL3 EOS</w:t>
        <w:tab/>
        <w:t>19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49001</w:t>
        <w:tab/>
        <w:t>PULEO, ARTIFICIALES, ARBUSTOS, 213 CM, MOD BREWER SPRUCE</w:t>
        <w:tab/>
        <w:t>12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5002</w:t>
        <w:tab/>
        <w:t>IZZI, AMPLIADO, TV, 200 CANALES, INTERNET 30 MB, MENSUAL</w:t>
        <w:tab/>
        <w:t>68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5004</w:t>
        <w:tab/>
        <w:t>MEGACABLE, AMPLIADO, XVIEW, TV HD, 80 CANALES, INTERNET 100</w:t>
        <w:tab/>
        <w:t>51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5005</w:t>
        <w:tab/>
        <w:t>IZZI, BASICO, TV, 100 CANALES, INTERNET 30 MB, MENSUAL</w:t>
        <w:tab/>
        <w:t>63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5006</w:t>
        <w:tab/>
        <w:t>MEGACABLE, AMPLIADO, TV+DE 40 CANALES HD, XVIEW, INTERNET 30</w:t>
        <w:tab/>
        <w:t>71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6005</w:t>
        <w:tab/>
        <w:t>ESPAÑOL, PRIMARIA, JUGEMOS A LEER, LIBRO Y CUADERNO, ED TRIL</w:t>
        <w:tab/>
        <w:t>325.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6008</w:t>
        <w:tab/>
        <w:t>MI GUIA, PREESC, LIBRO INTEGRADO, LOPEZ FLORES, TRILLAS</w:t>
        <w:tab/>
        <w:t>399.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6010</w:t>
        <w:tab/>
        <w:t>LA LLORONA, SECUNDARIA, MARCIA TREJO Y RAUL GOMEZ, TRILLAS</w:t>
        <w:tab/>
        <w:t>319.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6011</w:t>
        <w:tab/>
        <w:t>INFORMATIC, PRIMARIA, WIKIDS 1, ED CASTILLO</w:t>
        <w:tab/>
        <w:t>461.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6013</w:t>
        <w:tab/>
        <w:t>ESPAÑOL, PRIMARIA, MI LIBRO MAGICO, ED ONCESETENTA</w:t>
        <w:tab/>
        <w:t>289.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57001</w:t>
        <w:tab/>
        <w:t>PASTORAL, LITERARIO, LA BIBLIA, LATINOAMERICANA, CHICA</w:t>
        <w:tab/>
        <w:t>220.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76012</w:t>
        <w:tab/>
        <w:t>CANTINA, CUBA DE ETIQUETA NEGRA, COPEO</w:t>
        <w:tab/>
        <w:t>145.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39 288010</w:t>
        <w:tab/>
        <w:t>ANGGREK, ART DE TOCADOR, HISOPOS, BOTE C/500 PZAS</w:t>
        <w:tab/>
        <w:t>99.11</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004001</w:t>
        <w:tab/>
        <w:t>GAMESA, SALADAS, CRACKETS, PAQ DE 135 GR</w:t>
        <w:tab/>
        <w:t>125.9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013004</w:t>
        <w:tab/>
        <w:t>PASTEL, CAJETA, PZA</w:t>
        <w:tab/>
        <w:t>320.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028001</w:t>
        <w:tab/>
        <w:t>MARISCADA, A GRANEL</w:t>
        <w:tab/>
        <w:t>109.6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053004</w:t>
        <w:tab/>
        <w:t>SELECTO, FRUTA SECA, ARANDANOS, BOLSA DE 75 GR</w:t>
        <w:tab/>
        <w:t>305.3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084018</w:t>
        <w:tab/>
        <w:t>MORELIA, CHOCOLATE, AMARGO, BOLSA DE 357 GR</w:t>
        <w:tab/>
        <w:t>86.0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0 117008</w:t>
        <w:tab/>
        <w:t>MP, PANTS, 52% ALGODON - 48% POLIESTER</w:t>
        <w:tab/>
        <w:t>2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19009</w:t>
        <w:tab/>
        <w:t>MILANO, PANTALON, 67% ALGODON - 26% POLIESTER - 4% VISCOSA -</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21024</w:t>
        <w:tab/>
        <w:t>BABY COLORS, CHALECO P/NIÑA, 100% POLIESTER</w:t>
        <w:tab/>
        <w:t>254.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21030</w:t>
        <w:tab/>
        <w:t>ACA, CHAMARRA, 100% POLIESTER</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21031</w:t>
        <w:tab/>
        <w:t>FASHION, CHAMARRA, 100% POLIESTER</w:t>
        <w:tab/>
        <w:t>4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28008</w:t>
        <w:tab/>
        <w:t>CHEROKEE, VESTIDO, 57% ALGODON - 41% POLIESTER - 2% ELASTANO</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28011</w:t>
        <w:tab/>
        <w:t>VERTICHE MP, VESTIDO, 100% POLIESTER</w:t>
        <w:tab/>
        <w:t>29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40 146009</w:t>
        <w:tab/>
        <w:t>RESTONIC, KING SIZE, MOD FION</w:t>
        <w:tab/>
        <w:t>10844.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48006</w:t>
        <w:tab/>
        <w:t>STARHAUS, DE BURO, MOD BASIC</w:t>
        <w:tab/>
        <w:t>21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53001</w:t>
        <w:tab/>
        <w:t>LONDON COOPER, PISO SINTETICO, MT2, MOD MONTANA</w:t>
        <w:tab/>
        <w:t>499.00</w:t>
        <w:tab/>
        <w:t>MT2</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58005</w:t>
        <w:tab/>
        <w:t>PRIMAVERA, DE BAÑO, 100% ALGODON, 90 X 180 CM, MOD PRIMAVER</w:t>
        <w:tab/>
        <w:t>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0 161004</w:t>
        <w:tab/>
        <w:t>KOBLENZ, 6 QUEM, 30”, DE PISO, MOD EK-1131 CA-IIRIC</w:t>
        <w:tab/>
        <w:t>1084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0 161007</w:t>
        <w:tab/>
        <w:t>ATVIO, 6 QUEM, 30”, DE PISO, MOD 694427166924</w:t>
        <w:tab/>
        <w:t>75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63006</w:t>
        <w:tab/>
        <w:t>MABE, LAVADORA, 17 KG, MOD LMA77113CBABO</w:t>
        <w:tab/>
        <w:t>8793.88</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63008</w:t>
        <w:tab/>
        <w:t>MABE, LAVADORA, 22 KG, MOD LMA72215WDA80</w:t>
        <w:tab/>
        <w:t>17724.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65006</w:t>
        <w:tab/>
        <w:t>OSTER, EXTRACTOR DE JUGOS, MOD 7430</w:t>
        <w:tab/>
        <w:t>2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71001</w:t>
        <w:tab/>
        <w:t>HOME CREATION, CORTINA DE BAÑO, 100% PEVA, MOD 21790</w:t>
        <w:tab/>
        <w:t>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188004</w:t>
        <w:tab/>
        <w:t>ASEO GENERAL, 3 DIAS A LA SEMANA</w:t>
        <w:tab/>
        <w:t>10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11002</w:t>
        <w:tab/>
        <w:t>COMPACTO</w:t>
        <w:tab/>
        <w:t>351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11004</w:t>
        <w:tab/>
        <w:t>SUBCOMPACTO</w:t>
        <w:tab/>
        <w:t>460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11005</w:t>
        <w:tab/>
        <w:t>USOS MULTIPLES</w:t>
        <w:tab/>
        <w:t>79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11006</w:t>
        <w:tab/>
        <w:t>USOS MULTIPLES</w:t>
        <w:tab/>
        <w:t>1305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11008</w:t>
        <w:tab/>
        <w:t>SUBCOMPACTO</w:t>
        <w:tab/>
        <w:t>389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11011</w:t>
        <w:tab/>
        <w:t>DE LUJO</w:t>
        <w:tab/>
        <w:t>479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11012</w:t>
        <w:tab/>
        <w:t>SUBCOMPACTO</w:t>
        <w:tab/>
        <w:t>50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12012</w:t>
        <w:tab/>
        <w:t>ITALIKA, MOTONETA, 125 CC, MOD D125</w:t>
        <w:tab/>
        <w:t>206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39002</w:t>
        <w:tab/>
        <w:t>KAISER, BOCINA, BLUETOOTH, MOD KSW4115 MX</w:t>
        <w:tab/>
        <w:t>1995.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39004</w:t>
        <w:tab/>
        <w:t>VIOS, BOCINA, INHALAMBRICA, MOD VI-AUT1226MX</w:t>
        <w:tab/>
        <w:t>11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0 241003</w:t>
        <w:tab/>
        <w:t>SAMSUNG, 43”, PANTALLA, CRISTAL UHD, MOD 43CU8000</w:t>
        <w:tab/>
        <w:t>9216.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0 241006</w:t>
        <w:tab/>
        <w:t>SAMSUNG, 32”, PANTALLA LED, MOD BE32T-B</w:t>
        <w:tab/>
        <w:t>35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48004</w:t>
        <w:tab/>
        <w:t>VOIT, EQUIPO Y ACC, BALON, BASQUETBOL, 6, MOD SWISH</w:t>
        <w:tab/>
        <w:t>3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81005</w:t>
        <w:tab/>
        <w:t>GROOMEN, RASTRILLO, PAQ DE 4 PZAS, MOD 300</w:t>
        <w:tab/>
        <w:t>111.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83011</w:t>
        <w:tab/>
        <w:t>COLGATE, CEPILLO, ENCIAS THERAPY, SUAVE, PAQ DE 2 PZAS</w:t>
        <w:tab/>
        <w:t>131.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86004</w:t>
        <w:tab/>
        <w:t>DOVE, LIQUIDO, SHOWER GEL, BOTELLA DE 450 ML</w:t>
        <w:tab/>
        <w:t>216.67</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87003</w:t>
        <w:tab/>
        <w:t>ADIDAS, AGUA DE TOCADOR, ICE DIVE FCO DE 100 ML</w:t>
        <w:tab/>
        <w:t>179.00</w:t>
        <w:tab/>
        <w:t>FCO</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90006</w:t>
        <w:tab/>
        <w:t>KLEENEX, PAÑUELOS, CAJA DE 180 HOJAS DOBLES C/U</w:t>
        <w:tab/>
        <w:t>54.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93008</w:t>
        <w:tab/>
        <w:t>BISUTERIA, ARETES, P/MUJER</w:t>
        <w:tab/>
        <w:t>125.77</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0 294014</w:t>
        <w:tab/>
        <w:t>ART P/FUMADORES, ENCENDEDOR, ECONOMICO</w:t>
        <w:tab/>
        <w:t>5.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023003</w:t>
        <w:tab/>
        <w:t>YOSSI, DE PAVO, A GRANEL</w:t>
        <w:tab/>
        <w:t>4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026007</w:t>
        <w:tab/>
        <w:t>TUNY, ATUN, EN AGUA, LATA DE 130 GR</w:t>
        <w:tab/>
        <w:t>15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029002</w:t>
        <w:tab/>
        <w:t>VIGILANTE, EN CONSERVA, ANGULAS, DE SURIMI, LATA DE 110 GR</w:t>
        <w:tab/>
        <w:t>571.82</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034002</w:t>
        <w:tab/>
        <w:t>ALPURA, ENTERA, CLASICA, BOLSA DE 460 GR</w:t>
        <w:tab/>
        <w:t>173.9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042010</w:t>
        <w:tab/>
        <w:t>LALA, P/BEBER, BOTELLADE 220 GR</w:t>
        <w:tab/>
        <w:t>66.8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074002</w:t>
        <w:tab/>
        <w:t>SOYA, PAQ 250 GR</w:t>
        <w:tab/>
        <w:t>36.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03001</w:t>
        <w:tab/>
        <w:t>SMIRNOFF, VODKA, RECIPE 21, BOTELLA DE 750 ML</w:t>
        <w:tab/>
        <w:t>261.33</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14006</w:t>
        <w:tab/>
        <w:t>THE GROOVIES, CAMISA, 100% ALGODON</w:t>
        <w:tab/>
        <w:t>14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15003</w:t>
        <w:tab/>
        <w:t>PIC, CAMISETA, 50% ALGODON - 50% POLIESTER</w:t>
        <w:tab/>
        <w:t>54.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1004</w:t>
        <w:tab/>
        <w:t>CHEROKEE, SUETER, 100% ACRILICO</w:t>
        <w:tab/>
        <w:t>4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1008</w:t>
        <w:tab/>
        <w:t>CHEROKEE, CHAMARRA, 100% POLIESTER</w:t>
        <w:tab/>
        <w:t>4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1010</w:t>
        <w:tab/>
        <w:t>LONDON FOG, CHAMARRA, 100% POLIESTER</w:t>
        <w:tab/>
        <w:t>6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1011</w:t>
        <w:tab/>
        <w:t>LOSAN, SUETER P/NIÑO, 55% ALGODON - 45% ACRILICO</w:t>
        <w:tab/>
        <w:t>65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1013</w:t>
        <w:tab/>
        <w:t>SIMPLY BASIC, CHAMARRA P/NIÑA, 56% POLIESTER - 44% OTROS</w:t>
        <w:tab/>
        <w:t>28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1014</w:t>
        <w:tab/>
        <w:t>HELLO KITTY, SUDADERA, 100% POLIESTER</w:t>
        <w:tab/>
        <w:t>2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1023</w:t>
        <w:tab/>
        <w:t>GORRA, 100% PIEL, MOD AZUL TURQUEZA</w:t>
        <w:tab/>
        <w:t>110.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3010</w:t>
        <w:tab/>
        <w:t>BEIBYJE, P/NIÑA, CAMISETA, 50% ALGODON - 50% POLIESTER</w:t>
        <w:tab/>
        <w:t>3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3017</w:t>
        <w:tab/>
        <w:t>EXTRA BELLEZA, P/NIÑA, PANTALETA, 100% POLIESTER</w:t>
        <w:tab/>
        <w:t>12.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6003</w:t>
        <w:tab/>
        <w:t>CONTEMPO, TRAJE, 71% POLIESTER - 24% VISCOSA - 5% ELASTANO</w:t>
        <w:tab/>
        <w:t>2199.00</w:t>
        <w:tab/>
        <w:t>TRAJE</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6004</w:t>
        <w:tab/>
        <w:t>PURO EGO, TRAJE, 80% POLIESTER - 20% VISCOSA</w:t>
        <w:tab/>
        <w:t>3379.00</w:t>
        <w:tab/>
        <w:t>TRAJE</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1 128001</w:t>
        <w:tab/>
        <w:t>LOFASSI, VESTIDO, 65% VISCOSA - 30% NYLON - 5% ELASTANO</w:t>
        <w:tab/>
        <w:t>11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8008</w:t>
        <w:tab/>
        <w:t>LADY SUN, VESTIDO, 95% POLIESTER - 5% ELASTANO</w:t>
        <w:tab/>
        <w:t>3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9001</w:t>
        <w:tab/>
        <w:t>DISNEY, VESTIDO, PRINCESS, 100% ALGODON</w:t>
        <w:tab/>
        <w:t>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9004</w:t>
        <w:tab/>
        <w:t>SHEROKEE, PANTALON, 76% ALGODON - 15% POLIESTER - 9% RAYON</w:t>
        <w:tab/>
        <w:t>3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29007</w:t>
        <w:tab/>
        <w:t>BLACH FNS, PANTALON, 98% ALGODON - 2% ELASTANO</w:t>
        <w:tab/>
        <w:t>27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34002</w:t>
        <w:tab/>
        <w:t>SENSIPIE, BOTINES, CORTE PIEL - SUELA SINTETICA</w:t>
        <w:tab/>
        <w:t>84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34005</w:t>
        <w:tab/>
        <w:t>DOROTHY GAYNOR, ZAPATILLAS, CORTE PIEL - SUELA SINTETICA</w:t>
        <w:tab/>
        <w:t>77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54001</w:t>
        <w:tab/>
        <w:t>PARISINA, MERCERIA, HILO, 100% POLIESTER</w:t>
        <w:tab/>
        <w:t>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62006</w:t>
        <w:tab/>
        <w:t>WINIA, 1.1 PIES, MOD KOS - 1N1WW</w:t>
        <w:tab/>
        <w:t>30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72002</w:t>
        <w:tab/>
        <w:t>OMIBEL, JARRA, 2 LT, MOD GRAN C/T</w:t>
        <w:tab/>
        <w:t>3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174004</w:t>
        <w:tab/>
        <w:t>AKSI, LED, ILUMINA 100 W, MOD A19</w:t>
        <w:tab/>
        <w:t>26.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01007</w:t>
        <w:tab/>
        <w:t>CARBAZINA, P FAM, NEUROL, TAB, 20 DE 200 MG, LAB PSICOFARMA</w:t>
        <w:tab/>
        <w:t>181.44</w:t>
        <w:tab/>
        <w:t>CAJ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11004</w:t>
        <w:tab/>
        <w:t>SUBCOMPACTO</w:t>
        <w:tab/>
        <w:t>35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11006</w:t>
        <w:tab/>
        <w:t>USOS MULTIPLES</w:t>
        <w:tab/>
        <w:t>7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12004</w:t>
        <w:tab/>
        <w:t>ITALIKA, MOTO, WS175 SPORT, MOD 2024</w:t>
        <w:tab/>
        <w:t>24693.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13003</w:t>
        <w:tab/>
        <w:t>WANDER RAPTOR, RODADA 12, INFANTIL</w:t>
        <w:tab/>
        <w:t>2150.00</w:t>
        <w:tab/>
        <w:t>UNIDAD</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41007</w:t>
        <w:tab/>
        <w:t>SAMSUNG, TV, MOD UN70CU7000F</w:t>
        <w:tab/>
        <w:t>14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88007</w:t>
        <w:tab/>
        <w:t>CURAPACK, ART DE TOCADOR, HISOPOS, PAQ DE 200 PZAS</w:t>
        <w:tab/>
        <w:t>33.5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91010</w:t>
        <w:tab/>
        <w:t>SAVILE, CHAMPU, BOTELLA DE 700 ML</w:t>
        <w:tab/>
        <w:t>47.14</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94002</w:t>
        <w:tab/>
        <w:t>KAPPA, MOCHILA, MOD 32194LW</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1 294003</w:t>
        <w:tab/>
        <w:t>FREEDOM, CINTURON, PZA, 100% SINTETICO</w:t>
        <w:tab/>
        <w:t>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004002</w:t>
        <w:tab/>
        <w:t>LA MODERNA, DULCES, MARIANITAS, PAQ DE 185 GR</w:t>
        <w:tab/>
        <w:t>59.4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021003</w:t>
        <w:tab/>
        <w:t>SAN RAFAEL, DE PAVO, PAQ DE 250 GR</w:t>
        <w:tab/>
        <w:t>161.9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092002</w:t>
        <w:tab/>
        <w:t>LA ANITA, CONDIMENTOS, VINAGRE, DE MANZANA. BOTELLA 1 LT,</w:t>
        <w:tab/>
        <w:t>15.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109003</w:t>
        <w:tab/>
        <w:t>ANAGRAM, BLUSA, 96% VISCOSA - 4% ELASTANO</w:t>
        <w:tab/>
        <w:t>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109005</w:t>
        <w:tab/>
        <w:t>DISNEY, PLAYERA, 96% POLIESTER - 4% ELASTANO</w:t>
        <w:tab/>
        <w:t>11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167001</w:t>
        <w:tab/>
        <w:t>KOBLENZ, VAPOR, C/ROCIO, MOD PKK750</w:t>
        <w:tab/>
        <w:t>722.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169001</w:t>
        <w:tab/>
        <w:t>TRAMONTINA, SARTEN, DE 24 CM, MOD FORMIA</w:t>
        <w:tab/>
        <w:t>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177001</w:t>
        <w:tab/>
        <w:t>MP, DESECHABLES, PLATOS, BOLSA DE 20 PZAS, MOD PAST</w:t>
        <w:tab/>
        <w:t>36.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180002</w:t>
        <w:tab/>
        <w:t>AIR WICK, AMBIENTAL, AEROSOL, BOTE DE 300 ML</w:t>
        <w:tab/>
        <w:t>55.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183003</w:t>
        <w:tab/>
        <w:t>PRINCESA, BARRA, AZUL, DE 350 GR</w:t>
        <w:tab/>
        <w:t>45.7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211002</w:t>
        <w:tab/>
        <w:t>SUBCOMPACTO</w:t>
        <w:tab/>
        <w:t>512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211004</w:t>
        <w:tab/>
        <w:t>USOS MULTIPLES</w:t>
        <w:tab/>
        <w:t>5579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211005</w:t>
        <w:tab/>
        <w:t>COMPACTO</w:t>
        <w:tab/>
        <w:t>38955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2 282001</w:t>
        <w:tab/>
        <w:t>ASEPXIA, MAQUILLAJE POLVO, PZA DE 10 GR</w:t>
        <w:tab/>
        <w:t>13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12004</w:t>
        <w:tab/>
        <w:t>BIMBO, PAN DULCE, ROLES, DE CANELA, PAQ DE 180 GR</w:t>
        <w:tab/>
        <w:t>138.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30013</w:t>
        <w:tab/>
        <w:t>ENTERO, MOJARRA, A GRANEL</w:t>
        <w:tab/>
        <w:t>88.2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35002</w:t>
        <w:tab/>
        <w:t>MP, CONDENSADA, LATA DE 380 GR</w:t>
        <w:tab/>
        <w:t>57.2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40008</w:t>
        <w:tab/>
        <w:t>EL ABUELO JOSE, CHIHUAHUA, PIZZERO, A GRANEL</w:t>
        <w:tab/>
        <w:t>99.9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43002</w:t>
        <w:tab/>
        <w:t>MP, ACEITE, DE CANOLA, BOTELLA DE 946 ML</w:t>
        <w:tab/>
        <w:t>50.74</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44002</w:t>
        <w:tab/>
        <w:t>A GRANEL</w:t>
        <w:tab/>
        <w:t>60.00</w:t>
        <w:tab/>
        <w:t>LT</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53003</w:t>
        <w:tab/>
        <w:t>PRECISSIMO, SEMILLAS, NUECES, BOLSA DE 80 GR</w:t>
        <w:tab/>
        <w:t>737.5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60002</w:t>
        <w:tab/>
        <w:t>MARKETSIDE, THOMPSON, S/SEMILLA, PAQ DE 907 GR</w:t>
        <w:tab/>
        <w:t>87.1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69007</w:t>
        <w:tab/>
        <w:t>VILLA CAMPO, NEGRO, BOLSA DE 1 KG</w:t>
        <w:tab/>
        <w:t>38.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085011</w:t>
        <w:tab/>
        <w:t>MCCORMICK, MERMELADA, FRESA, FCO DE 270 GR</w:t>
        <w:tab/>
        <w:t>116.2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03006</w:t>
        <w:tab/>
        <w:t>FANDANGO, MEZCAL, REPOSADO, BOTELLA DE 750 ML</w:t>
        <w:tab/>
        <w:t>325.76</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09002</w:t>
        <w:tab/>
        <w:t>ALINER, BLUSA, 60% POLIESTER - 40% ALGODON</w:t>
        <w:tab/>
        <w:t>2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13007</w:t>
        <w:tab/>
        <w:t>GILDAN, PLAYERA, 50% ALGODON - 50% POLIESTER</w:t>
        <w:tab/>
        <w:t>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20001</w:t>
        <w:tab/>
        <w:t>GOLF, PANTALON, 100% ALGODON</w:t>
        <w:tab/>
        <w:t>1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21020</w:t>
        <w:tab/>
        <w:t>MARVEL, SUDADERA, 70% ALGODON - 30% POLIESTER</w:t>
        <w:tab/>
        <w:t>2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21021</w:t>
        <w:tab/>
        <w:t>POLO RAPH LAUREN, SUDADERA P/NIÑO, 66% ALGODON - 34% POLIEST</w:t>
        <w:tab/>
        <w:t>1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21032</w:t>
        <w:tab/>
        <w:t>ONDA SHOP, GORRA, 100% POLIESTER, MOD MAZ2766</w:t>
        <w:tab/>
        <w:t>1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27007</w:t>
        <w:tab/>
        <w:t>TERGAL, TELA, TERGAL ESCOLAR, DE 150 CM, MOD 5719</w:t>
        <w:tab/>
        <w:t>49.99</w:t>
        <w:tab/>
        <w:t>M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28012</w:t>
        <w:tab/>
        <w:t>DUPLAN, VESTIDO, 100% POLIESTER</w:t>
        <w:tab/>
        <w:t>1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28015</w:t>
        <w:tab/>
        <w:t>VERTICHE MP, FALDA, 100% ALGODON</w:t>
        <w:tab/>
        <w:t>1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36003</w:t>
        <w:tab/>
        <w:t>SKECHERS, CORTE TEXTIL - SUELA SINTETICA</w:t>
        <w:tab/>
        <w:t>94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46009</w:t>
        <w:tab/>
        <w:t>SEALY, INDIVIDUAL, MOD SHALA</w:t>
        <w:tab/>
        <w:t>6615.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46011</w:t>
        <w:tab/>
        <w:t>VITTORIO BENZI, MATRIMONIAL, MOD PREFERENCE</w:t>
        <w:tab/>
        <w:t>2742.5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51002</w:t>
        <w:tab/>
        <w:t>DORMEZ, BASE P/COLCHON, QUEEN SIZE, MOD BOX DORMEZ</w:t>
        <w:tab/>
        <w:t>2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56002</w:t>
        <w:tab/>
        <w:t>TELA P/CORTINA, MOD JACKARD</w:t>
        <w:tab/>
        <w:t>69.99</w:t>
        <w:tab/>
        <w:t>MT</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58001</w:t>
        <w:tab/>
        <w:t>LUXOR, MEDIO BAÑO, 100% ALGODON, DE 75 X 140 CM, MOD TOWELL</w:t>
        <w:tab/>
        <w:t>2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61007</w:t>
        <w:tab/>
        <w:t>TEKA, 6 QUEM, MOD FSGG8660SRX</w:t>
        <w:tab/>
        <w:t>13394.5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63007</w:t>
        <w:tab/>
        <w:t>MIDEA, LAVADORA, 13 KG, MOD MT100W130/W</w:t>
        <w:tab/>
        <w:t>5066.5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64003</w:t>
        <w:tab/>
        <w:t>DACE, 7 PIES, SEMIAUTOMATICO, 1 PUERTA, MOD RFA17821DSS</w:t>
        <w:tab/>
        <w:t>7705.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64007</w:t>
        <w:tab/>
        <w:t>WINIA, 9 PIES, MOD DFR25210</w:t>
        <w:tab/>
        <w:t>9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64009</w:t>
        <w:tab/>
        <w:t>SAMSUNG, 11 PIES, MOD RT29A500JS8/EM</w:t>
        <w:tab/>
        <w:t>112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64010</w:t>
        <w:tab/>
        <w:t>MABE, 14 PIES, TOP MOUNT, COLOR NEGRO, MOD RME360FDMRP0</w:t>
        <w:tab/>
        <w:t>155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65012</w:t>
        <w:tab/>
        <w:t>SOLAC, VENTILADOR, 3 VEL, 3 EN 1, MOD BOOSTER</w:t>
        <w:tab/>
        <w:t>9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3 167009</w:t>
        <w:tab/>
        <w:t>RECORD, VAPOR, 1200 WATTS, MOD HJ-3000</w:t>
        <w:tab/>
        <w:t>8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68002</w:t>
        <w:tab/>
        <w:t>EKCO, ABRELATAS, MOD CLASSIC</w:t>
        <w:tab/>
        <w:t>10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70001</w:t>
        <w:tab/>
        <w:t>HOMETRENDS, CUBIERTOS, JGO DE 16 PZAS, MOD WD22870</w:t>
        <w:tab/>
        <w:t>35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70005</w:t>
        <w:tab/>
        <w:t>XTRON, CUBIERTOS, CUCHARA, DE ACERO, MOD XT-03608</w:t>
        <w:tab/>
        <w:t>92.8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3 171004</w:t>
        <w:tab/>
        <w:t>BANI, CORTINA DE BAÑO, 180 X 180 CM, MOD 177345</w:t>
        <w:tab/>
        <w:t>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71008</w:t>
        <w:tab/>
        <w:t>MAINSTAYS, CORTINA DE BAÑO, PVC, MOD PREMIUM 8650001</w:t>
        <w:tab/>
        <w:t>1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73006</w:t>
        <w:tab/>
        <w:t>TRUPER, ESMERILADORA, MINI, MOD 16683</w:t>
        <w:tab/>
        <w:t>960.61</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73009</w:t>
        <w:tab/>
        <w:t>ADIR, BOMBA DE AGUA, 1 HP, MOD 187ADIR</w:t>
        <w:tab/>
        <w:t>849.06</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73012</w:t>
        <w:tab/>
        <w:t>BRAVE POWER TOOLS, LIJADORA, MOD BVLC-240W</w:t>
        <w:tab/>
        <w:t>85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3 175008</w:t>
        <w:tab/>
        <w:t>TRUPER, MANGUERA, 1/2 X 10 MTS, MOD MAN-10X1/2R</w:t>
        <w:tab/>
        <w:t>235.71</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80001</w:t>
        <w:tab/>
        <w:t>AIR WICK, AMBIENTAL, EN AEROSOL, LAVANDA, FCO DE 300 ML</w:t>
        <w:tab/>
        <w:t>55.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80002</w:t>
        <w:tab/>
        <w:t>GLADE, AMBIENTAL, AEROSOL, ODISEA AZUL, PZA DE 245 GR</w:t>
        <w:tab/>
        <w:t>47.5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80004</w:t>
        <w:tab/>
        <w:t>SELECTO BRAND, AMBIENTAL, HAWAIAN, BOTE DE 226 GR</w:t>
        <w:tab/>
        <w:t>24.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183007</w:t>
        <w:tab/>
        <w:t>CARISMA, BARRA, PZA DE 400 GR</w:t>
        <w:tab/>
        <w:t>6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02002</w:t>
        <w:tab/>
        <w:t>PROTEC, GASAS, 75 X 5 CM, CAJA DE 10 PZAS, LAB DE GASA</w:t>
        <w:tab/>
        <w:t>14.1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11009</w:t>
        <w:tab/>
        <w:t>SUBCOMPACTO</w:t>
        <w:tab/>
        <w:t>312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11012</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12009</w:t>
        <w:tab/>
        <w:t>VENTO, SCOOTER, SPIRIT, 170 CC, MOD 2024</w:t>
        <w:tab/>
        <w:t>27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13008</w:t>
        <w:tab/>
        <w:t>ALUBIKE, MONTAÑA, R-29, 24 VEL, MOD SIERRA</w:t>
        <w:tab/>
        <w:t>10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13010</w:t>
        <w:tab/>
        <w:t>VELOCI, INFANTIL, R-20, 1 VEL, MOD MANDALA</w:t>
        <w:tab/>
        <w:t>28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15010</w:t>
        <w:tab/>
        <w:t>OVATION, RIN 13, 175/70/R13, MOD VI-682</w:t>
        <w:tab/>
        <w:t>9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3 241001</w:t>
        <w:tab/>
        <w:t>TCL, 50”, PANTALLA LED, SMART TV, UHD, MOD 50S453</w:t>
        <w:tab/>
        <w:t>67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42003</w:t>
        <w:tab/>
        <w:t>IMPRESION DIGITAL, TAMAÑO POSTAL, 4 X 6, PAQ 5 FOTOS</w:t>
        <w:tab/>
        <w:t>3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48010</w:t>
        <w:tab/>
        <w:t>CYPRESS, EQUIPO Y ACC, RAQUETA, PING PONG, MOD ENEBE</w:t>
        <w:tab/>
        <w:t>374.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88007</w:t>
        <w:tab/>
        <w:t>JALOMA, ART DE TOCADOR, HISOPOS, KIUTS, PAQ DE 150 PZAS</w:t>
        <w:tab/>
        <w:t>20.9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92008</w:t>
        <w:tab/>
        <w:t>FIORE, TOALLAS, NOCHE, C/ALAS, PAQ DE 8 PZAS</w:t>
        <w:tab/>
        <w:t>19.8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94003</w:t>
        <w:tab/>
        <w:t>HICKOK, CINTURON, 100% PIEL, MOD 1627301</w:t>
        <w:tab/>
        <w:t>1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94012</w:t>
        <w:tab/>
        <w:t>18FOREVER, CINTURON, PAQ DE 2 PZAS, MOD DB21251</w:t>
        <w:tab/>
        <w:t>14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3 294021</w:t>
        <w:tab/>
        <w:t>CLOE, MOCHILA, MOD BELOVE</w:t>
        <w:tab/>
        <w:t>24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005002</w:t>
        <w:tab/>
        <w:t>ESPUMA DE CHAPALA, DE TRIGO, PAQ DE 1 KG</w:t>
        <w:tab/>
        <w:t>26.9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085004</w:t>
        <w:tab/>
        <w:t>CARLOTA, MIEL, DE ABEJA, BOTE DE 500 GR</w:t>
        <w:tab/>
        <w:t>204.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03005</w:t>
        <w:tab/>
        <w:t>ATOTONILLI, ROMPOPE, BOTELLA 1 LT</w:t>
        <w:tab/>
        <w:t>180.00</w:t>
        <w:tab/>
        <w:t>LT</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09005</w:t>
        <w:tab/>
        <w:t>SOPHIA, BLUSA, LISA, 100% POLIESTER</w:t>
        <w:tab/>
        <w:t>4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12003</w:t>
        <w:tab/>
        <w:t>REFIL, CALCETAS, 100% ALGODON</w:t>
        <w:tab/>
        <w:t>22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18009</w:t>
        <w:tab/>
        <w:t>YALE, PANTALON, 1010, 100% POLIESTER</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20008</w:t>
        <w:tab/>
        <w:t>BASIC CONCEPTS, PANTALON, 100% ALGODON</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28003</w:t>
        <w:tab/>
        <w:t>MICHELLE, VESTIDO, 80% POLIESTER - 20% ELASTANO</w:t>
        <w:tab/>
        <w:t>5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29001</w:t>
        <w:tab/>
        <w:t>GIRLS ATITUDE, VESTIDO, 100% POLIESTER</w:t>
        <w:tab/>
        <w:t>4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29004</w:t>
        <w:tab/>
        <w:t>BLOWFLY, PANTALON, 75% ALGODON - 22% POLIESTER - 3% ELASTANO</w:t>
        <w:tab/>
        <w:t>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32007</w:t>
        <w:tab/>
        <w:t>RIO BEACH, SANDALIAS, CORTE SINTETICO- SUELA SINTETICA</w:t>
        <w:tab/>
        <w:t>19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35002</w:t>
        <w:tab/>
        <w:t>KARSTEN, P/NIÑA, ZAPATO, CORTE PIEL - SUELA SINTETICA</w:t>
        <w:tab/>
        <w:t>65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35004</w:t>
        <w:tab/>
        <w:t>GRAFITO, P/NIÑA, ZAPATO, CORTE PIEL - SUELA SINTETICO</w:t>
        <w:tab/>
        <w:t>3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46004</w:t>
        <w:tab/>
        <w:t>AMERICA, MATRIMONIAL, MODELO MILAN</w:t>
        <w:tab/>
        <w:t>5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52004</w:t>
        <w:tab/>
        <w:t>MARBY, SALA, 2-1-1, MOD MONTEVIDEO, TAPIZ LONETA</w:t>
        <w:tab/>
        <w:t>11247.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53003</w:t>
        <w:tab/>
        <w:t>DIB, TAPETE, BENGALI GRIS, 1.70 X 1.20</w:t>
        <w:tab/>
        <w:t>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53006</w:t>
        <w:tab/>
        <w:t>STARHAUS, TAPETE, MOD ANGELICA GRIS, 160X230 CM</w:t>
        <w:tab/>
        <w:t>848.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56004</w:t>
        <w:tab/>
        <w:t>STARHAUS, CORTINA, 100% POLIESTER, MOD AMIRA, 137X225</w:t>
        <w:tab/>
        <w:t>3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57004</w:t>
        <w:tab/>
        <w:t>SAN DIEGO, MATRIMONIAL, MODELO LISA TINTO, 100% POLIESTER</w:t>
        <w:tab/>
        <w:t>2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62002</w:t>
        <w:tab/>
        <w:t>WINIA, 1.5, GRIS, MOD KOS-1N5HSS</w:t>
        <w:tab/>
        <w:t>3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63002</w:t>
        <w:tab/>
        <w:t>MABE, 20 KG, MOD LMH70211, WDAB0</w:t>
        <w:tab/>
        <w:t>17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64001</w:t>
        <w:tab/>
        <w:t>LG, 20 PIES, 2 PUERTAS, SILVER LT57BPSX</w:t>
        <w:tab/>
        <w:t>17999.00</w:t>
        <w:tab/>
        <w:t>UNIDAD</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64004</w:t>
        <w:tab/>
        <w:t>MABE, 10 PIES, 2 PTAS, MOD RMA250PVMRE0</w:t>
        <w:tab/>
        <w:t>10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65005</w:t>
        <w:tab/>
        <w:t>RECORD, VENTILADOR, DE TORRE, MOD ZEN</w:t>
        <w:tab/>
        <w:t>26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69005</w:t>
        <w:tab/>
        <w:t>CINSA, BATERIA, MOD EUROPEA JADE, JGO C/8 PZAS</w:t>
        <w:tab/>
        <w:t>14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73002</w:t>
        <w:tab/>
        <w:t>HYPER TOUGH, ROTOMARTILLO, 500 W, 1/2 PULGADA, ROJA</w:t>
        <w:tab/>
        <w:t>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73003</w:t>
        <w:tab/>
        <w:t>HYPER TOUGH, LIJADORA, 150 W, ROJA</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74006</w:t>
        <w:tab/>
        <w:t>LEDVANCE, LED, 8W, 806 LUMENS, P/MOSQUITO</w:t>
        <w:tab/>
        <w:t>76.8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176004</w:t>
        <w:tab/>
        <w:t>ENERGIZER, AAA, MAX, PAQ C/6 PILAS</w:t>
        <w:tab/>
        <w:t>129.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02002</w:t>
        <w:tab/>
        <w:t>VITASCOM, ALCOHOL, ETILICO, FCO DE 500 ML</w:t>
        <w:tab/>
        <w:t>39.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03001</w:t>
        <w:tab/>
        <w:t>SOLA, LENTES, MICAS, POLICARBONATO, VISION/SENCILLA</w:t>
        <w:tab/>
        <w:t>95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11002</w:t>
        <w:tab/>
        <w:t>USOS MULTIPLES</w:t>
        <w:tab/>
        <w:t>7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11004</w:t>
        <w:tab/>
        <w:t>SUBCOMPACTO</w:t>
        <w:tab/>
        <w:t>399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11005</w:t>
        <w:tab/>
        <w:t>COMPACTO</w:t>
        <w:tab/>
        <w:t>527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11007</w:t>
        <w:tab/>
        <w:t>SUBCOMPACTO</w:t>
        <w:tab/>
        <w:t>5950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12001</w:t>
        <w:tab/>
        <w:t>ITALIKA, MOTONETA, 150V, NEGRO VERDE</w:t>
        <w:tab/>
        <w:t>23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15006</w:t>
        <w:tab/>
        <w:t>TORNEL, RIN 14, 185-60</w:t>
        <w:tab/>
        <w:t>16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15007</w:t>
        <w:tab/>
        <w:t>TORNEL, RIN 15, REAL, 185/65</w:t>
        <w:tab/>
        <w:t>15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45001</w:t>
        <w:tab/>
        <w:t>ALICE, PANDERO, MOD ATB005</w:t>
        <w:tab/>
        <w:t>23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47004</w:t>
        <w:tab/>
        <w:t>BABY COLOR, JGO DE DESTREZA, BLOQUES, 50 PIEZAS</w:t>
        <w:tab/>
        <w:t>4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4 279001</w:t>
        <w:tab/>
        <w:t>PEDICURE, EN CALIENTE</w:t>
        <w:tab/>
        <w:t>28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011002</w:t>
        <w:tab/>
        <w:t>YEMINA, CONCHAS, # 2, BOLSA DE 200 GR</w:t>
        <w:tab/>
        <w:t>5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019005</w:t>
        <w:tab/>
        <w:t>RYC, CHULETA AHUMADA, CERDO, A GRANEL</w:t>
        <w:tab/>
        <w:t>16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021005</w:t>
        <w:tab/>
        <w:t>ZWAN, DE CERDO, PIERNA, A GRANEL</w:t>
        <w:tab/>
        <w:t>176.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035002</w:t>
        <w:tab/>
        <w:t>MP, CONDENSADA, LATA DE 380 GR</w:t>
        <w:tab/>
        <w:t>57.9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040002</w:t>
        <w:tab/>
        <w:t>LA VILLITA, MANCHEGO, PAQ DE 200 GR</w:t>
        <w:tab/>
        <w:t>23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114001</w:t>
        <w:tab/>
        <w:t>KIWI, PLAYERA, 100 % ALGODON</w:t>
        <w:tab/>
        <w:t>8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11001</w:t>
        <w:tab/>
        <w:t>SUBCOMPACTO</w:t>
        <w:tab/>
        <w:t>512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39002</w:t>
        <w:tab/>
        <w:t>SONY, BOCINA, ONEBODY, BLUETOOTH, MOD MHCV13</w:t>
        <w:tab/>
        <w:t>81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5 241003</w:t>
        <w:tab/>
        <w:t>LG, 43”, 4K/ULTRA HD, SMART TV, MOD 43UR7800PSB</w:t>
        <w:tab/>
        <w:t>12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65001</w:t>
        <w:tab/>
        <w:t>COLEGIATURAS, INSCRIPCION Y OTRAS CUOTAS PARA UN CICLO</w:t>
        <w:tab/>
        <w:t>1000.00</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65002</w:t>
        <w:tab/>
        <w:t>COLEGIATURAS, INSCRIPCION Y OTRAS CUOTAS PARA UN CICLO</w:t>
        <w:tab/>
        <w:t>991.67</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66001</w:t>
        <w:tab/>
        <w:t>COLEGIATURAS, INSCRIPCION Y OTRAS CUOTAS PARA UN CICLO</w:t>
        <w:tab/>
        <w:t>1710.83</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66002</w:t>
        <w:tab/>
        <w:t>COLEGIATURAS, INSCRIPCION Y OTRAS CUOTAS PARA UN CICLO</w:t>
        <w:tab/>
        <w:t>604.17</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67002</w:t>
        <w:tab/>
        <w:t>COLEGIATURAS, INSCRIPCION Y OTRAS CUOTAS PARA UN CICLO</w:t>
        <w:tab/>
        <w:t>1541.67</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86001</w:t>
        <w:tab/>
        <w:t>PALMOLIVE, BARRA, NATURALS, PZA DE 120 GR</w:t>
        <w:tab/>
        <w:t>18.10</w:t>
        <w:tab/>
        <w:t>BARR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95001</w:t>
        <w:tab/>
        <w:t>COLEGIATURAS, INSCRIPCION Y OTRAS CUOTAS PARA UN CICLO</w:t>
        <w:tab/>
        <w:t>2733.33</w:t>
        <w:tab/>
        <w:t>COST/M</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5 295002</w:t>
        <w:tab/>
        <w:t>COLEGIATURAS, INSCRIPCION Y OTRAS CUOTAS PARA UN CICLO</w:t>
        <w:tab/>
        <w:t>2328.33</w:t>
        <w:tab/>
        <w:t>COST/M</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01002</w:t>
        <w:tab/>
        <w:t>PRECISSIMO, BLANCO, EXTRA, BOLSA DE 900 GR</w:t>
        <w:tab/>
        <w:t>19.89</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30007</w:t>
        <w:tab/>
        <w:t>FILETE, MOJARRA, DE GRANJA, A GRANEL</w:t>
        <w:tab/>
        <w:t>128.9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40002</w:t>
        <w:tab/>
        <w:t>LA VILLITA, CHIHUAHUA, A GRANEL</w:t>
        <w:tab/>
        <w:t>273.9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70005</w:t>
        <w:tab/>
        <w:t>LA PROVIDENCIA, ENTEROS, BAYOS, BOTE DE 900 GR</w:t>
        <w:tab/>
        <w:t>34.4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73002</w:t>
        <w:tab/>
        <w:t>PICADOS, A GRANEL</w:t>
        <w:tab/>
        <w:t>29.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73003</w:t>
        <w:tab/>
        <w:t>PICADOS, A GRANEL</w:t>
        <w:tab/>
        <w:t>37.9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78002</w:t>
        <w:tab/>
        <w:t>MP, SALADAS, BOLSA DE 160 GR</w:t>
        <w:tab/>
        <w:t>218.7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88004</w:t>
        <w:tab/>
        <w:t>SAL HADA, SAL, REFINADA, BOLSA DE 500 GR</w:t>
        <w:tab/>
        <w:t>15.98</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90001</w:t>
        <w:tab/>
        <w:t>FRENCH´S, MOSTAZA, BOTE DE 226 GR</w:t>
        <w:tab/>
        <w:t>130.5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094004</w:t>
        <w:tab/>
        <w:t>NESCAFE, DESCAFEINADO, DECAF, FCO DE 40 GR</w:t>
        <w:tab/>
        <w:t>105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6 100004</w:t>
        <w:tab/>
        <w:t>TAMPICO, DE FRUTAS, CITRUS PUNCH, BOTE DE 3.79 LT (3790 ML)</w:t>
        <w:tab/>
        <w:t>11.38</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01002</w:t>
        <w:tab/>
        <w:t>PEÑAFIEL, REFRESCO, PIÑADA, BOTELLA DE 600 ML</w:t>
        <w:tab/>
        <w:t>28.54</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01005</w:t>
        <w:tab/>
        <w:t>DR PEPPER, REFRESCO, BOTELLA DE 2 LT (2000 ML)</w:t>
        <w:tab/>
        <w:t>15.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11003</w:t>
        <w:tab/>
        <w:t>RUMI, TINES, PAQ DE 2 PARES, 50% ALGODON - 44% POLIESTER - 6</w:t>
        <w:tab/>
        <w:t>55.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15001</w:t>
        <w:tab/>
        <w:t>PLAYGROUND, PAÑALERO, 3 PZAS, 50% ALGODON - 50% POLIESTER</w:t>
        <w:tab/>
        <w:t>16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15009</w:t>
        <w:tab/>
        <w:t>BABY OLIFANT, PAÑALERO, 50% ALGODON - 50% POLIESTER</w:t>
        <w:tab/>
        <w:t>5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18010</w:t>
        <w:tab/>
        <w:t>CHEROKEE, PANTALON, 98% ALGODON - 2% ELASTANO</w:t>
        <w:tab/>
        <w:t>4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20011</w:t>
        <w:tab/>
        <w:t>LUCKY STAR, PANTALON, 57.7% ALGODON - 32.9% POLIESTER - 7.1%</w:t>
        <w:tab/>
        <w:t>1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6 123001</w:t>
        <w:tab/>
        <w:t>MP, P/NIÑO, TRUSA, 100% ALGODON</w:t>
        <w:tab/>
        <w:t>3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28005</w:t>
        <w:tab/>
        <w:t>THINNER, SACO, 96% POLIESTER - 4% ELASTANO</w:t>
        <w:tab/>
        <w:t>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28007</w:t>
        <w:tab/>
        <w:t>KAROO, VESTIDO, 95% POLIESTER - 5% ELASTANO</w:t>
        <w:tab/>
        <w:t>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29003</w:t>
        <w:tab/>
        <w:t>REFILL, VESTIDO, 93% POLIESTER - 7% ELASTANO</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35003</w:t>
        <w:tab/>
        <w:t>TOBOGAN, P/NIÑA, ZAPATO, CORTE PIEL - SUELA SINTETICA</w:t>
        <w:tab/>
        <w:t>1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46002</w:t>
        <w:tab/>
        <w:t>AMERICA, KING SIZE, MOD LUXOR</w:t>
        <w:tab/>
        <w:t>1183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52003</w:t>
        <w:tab/>
        <w:t>MONACO, SILLON, 1 PLAZA, MOD AUSTRIA</w:t>
        <w:tab/>
        <w:t>4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58001</w:t>
        <w:tab/>
        <w:t>KERVILLE HOME, FACIAL, 100% ALGODON, MOD 23WHEB-5300TL</w:t>
        <w:tab/>
        <w:t>1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58004</w:t>
        <w:tab/>
        <w:t>KERRVILLE HOME, MEDIO BAÑO, 100% ALGODON, MOD TAUPE</w:t>
        <w:tab/>
        <w:t>1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62004</w:t>
        <w:tab/>
        <w:t>GE, 1.4 PIES, ESPEJO, MOD MGE14XAF</w:t>
        <w:tab/>
        <w:t>5388.5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63002</w:t>
        <w:tab/>
        <w:t>LG, LAVADORA, 21 KG, MOD WT21WT6HKA</w:t>
        <w:tab/>
        <w:t>16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64001</w:t>
        <w:tab/>
        <w:t>MABE, 19 PIES, MOD RMS510IV</w:t>
        <w:tab/>
        <w:t>17824.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64003</w:t>
        <w:tab/>
        <w:t>LG, 24 PIES, GRIS, MOD GT24BS</w:t>
        <w:tab/>
        <w:t>21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65004</w:t>
        <w:tab/>
        <w:t>T-FAL, FREIDORA, DE AIRE, 3.5 LT, MOD ESSENTIAL</w:t>
        <w:tab/>
        <w:t>1061.65</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66003</w:t>
        <w:tab/>
        <w:t>BLACK+DECKER, 10 VEL, MOD B+DBL1000BG</w:t>
        <w:tab/>
        <w:t>7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68001</w:t>
        <w:tab/>
        <w:t>PIMEX, PINZAS P/ROPA, DE COLORES, PAQ DE 36 PZAS</w:t>
        <w:tab/>
        <w:t>39.9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46 174002</w:t>
        <w:tab/>
        <w:t>OSRAM, LED, CLASSIC A, 8.5W/830, MOD LED VALUE A60</w:t>
        <w:tab/>
        <w:t>3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80003</w:t>
        <w:tab/>
        <w:t>FLASH, SANITARIO, PASTILLA, LAVANDA, PZA DE 65 GR</w:t>
        <w:tab/>
        <w:t>21.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87004</w:t>
        <w:tab/>
        <w:t>MP, VELADORA, VASO, MOD VASO 100</w:t>
        <w:tab/>
        <w:t>28.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195002</w:t>
        <w:tab/>
        <w:t>TESALON, EXPECTORANTES, SOLUCION, TESACOF, 100 ML, LAB GLAXO</w:t>
        <w:tab/>
        <w:t>139.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211001</w:t>
        <w:tab/>
        <w:t>COMPACTO</w:t>
        <w:tab/>
        <w:t>425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213002</w:t>
        <w:tab/>
        <w:t>HUFFY, URBANA, R-26, 1 VEL, MOD DELUX</w:t>
        <w:tab/>
        <w:t>4614.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239001</w:t>
        <w:tab/>
        <w:t>HKPRO, BOCINA, PORTATIL, BLUETOOTH, MOD HKB990</w:t>
        <w:tab/>
        <w:t>35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240004</w:t>
        <w:tab/>
        <w:t>SONY, DVD, MOD RDR-VX500</w:t>
        <w:tab/>
        <w:t>5122.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255001</w:t>
        <w:tab/>
        <w:t>NETFLIX, STREAMING, ESTANDAR, C/ANUNCIOS, MENSUAL</w:t>
        <w:tab/>
        <w:t>99.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257002</w:t>
        <w:tab/>
        <w:t>V&amp;R EDITORAS, SUPERACION, EL ABC DE LA ACTITUD, JOHN MAXWELL</w:t>
        <w:tab/>
        <w:t>249.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257004</w:t>
        <w:tab/>
        <w:t>V&amp;R EDITORAS, SUPERACION, LAS OCHO LEYES DE LA INTELIGENCIA</w:t>
        <w:tab/>
        <w:t>295.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6 294006</w:t>
        <w:tab/>
        <w:t>RAY BAN, LENTES OSCUROS, MOD OROCAFERB3025</w:t>
        <w:tab/>
        <w:t>4549.00</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7 128006</w:t>
        <w:tab/>
        <w:t>MP, VESTIDO, 100% ALGODON, SKU 768316</w:t>
        <w:tab/>
        <w:t>2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147002</w:t>
        <w:tab/>
        <w:t>COMEDOR, 7 PZAS (M-6S), MOD MONACO, SKU 15001733</w:t>
        <w:tab/>
        <w:t>89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154003</w:t>
        <w:tab/>
        <w:t>CONCORD, BLANCOS, MANTEL, 100% MICROFIBRA, MOD COCOA</w:t>
        <w:tab/>
        <w:t>3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162001</w:t>
        <w:tab/>
        <w:t>WINIA, 1.1 PIES, SILVER, MOD KOS-1N3MSS</w:t>
        <w:tab/>
        <w:t>28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163001</w:t>
        <w:tab/>
        <w:t>MABE, 16 KG, BLANCA, MOD LMA76112CBAB0</w:t>
        <w:tab/>
        <w:t>8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182005</w:t>
        <w:tab/>
        <w:t>SECADOR DE COCINA, TRAPO P/COCINA, SIN MODELO</w:t>
        <w:tab/>
        <w:t>21.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7 201002</w:t>
        <w:tab/>
        <w:t>TERRAMICINA, O/MED, OFTAL, UNGÜENTO, TUBO DE 10 GR, LAB PFIZE</w:t>
        <w:tab/>
        <w:t>149.50</w:t>
        <w:tab/>
        <w:t>TUB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211005</w:t>
        <w:tab/>
        <w:t>SUB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213002</w:t>
        <w:tab/>
        <w:t>BENOTTO, URBANA, R20, 18 VEL, MOD LYON</w:t>
        <w:tab/>
        <w:t>3299.00</w:t>
        <w:tab/>
        <w:t>UNIDAD</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213005</w:t>
        <w:tab/>
        <w:t>VELOCI, MONTAÑA, R26, 21 VEL, MOD HORIZON, SKU 35001662</w:t>
        <w:tab/>
        <w:t>37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259004</w:t>
        <w:tab/>
        <w:t>TV NOTAS, SEMANAL, PIEZA</w:t>
        <w:tab/>
        <w:t>38.00</w:t>
        <w:tab/>
        <w:t>EJEMPL</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7 272002</w:t>
        <w:tab/>
        <w:t>LONCHERIA, ORDEN DE QUESADILLAS, MOLE, REFRESCO 355 ML</w:t>
        <w:tab/>
        <w:t>100.00</w:t>
        <w:tab/>
        <w:t>ORDEN</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09003</w:t>
        <w:tab/>
        <w:t>MASSIMO DUTTI MP, BLUSA, 100% ALGODON</w:t>
        <w:tab/>
        <w:t>1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10006</w:t>
        <w:tab/>
        <w:t>SPRINT, TINES, PAQ DE 5 PARES, 60% POLIESTER - 40% ALGODON</w:t>
        <w:tab/>
        <w:t>84.15</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13006</w:t>
        <w:tab/>
        <w:t>HANG TEN MP, CAMISA, 60% ALGODON- 40% POOLIESTER</w:t>
        <w:tab/>
        <w:t>4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14002</w:t>
        <w:tab/>
        <w:t>MARCO MARINE, CAMISA, 65% POLIESTER - 35% ALGODON</w:t>
        <w:tab/>
        <w:t>15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21003</w:t>
        <w:tab/>
        <w:t>JEEP, CHAMARRA, 100% POLIESTER</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21013</w:t>
        <w:tab/>
        <w:t>CONTEMPO, CHALECO, 100% POLIESTER</w:t>
        <w:tab/>
        <w:t>4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21017</w:t>
        <w:tab/>
        <w:t>BOBBY JACK, SUDADERA, 95% POLIESTER - 5% ELASTANO</w:t>
        <w:tab/>
        <w:t>17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21018</w:t>
        <w:tab/>
        <w:t>BRUNO MAGNANI, CHAMARRA, 90% POLIESTER - 10% ELASTANO</w:t>
        <w:tab/>
        <w:t>1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21021</w:t>
        <w:tab/>
        <w:t>MXSTAZA, SUETER, 60% ACRILICO - 40% ACRILICO</w:t>
        <w:tab/>
        <w:t>3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21022</w:t>
        <w:tab/>
        <w:t>MXSTAZA, CHAMARRA, 100% POLIESTER</w:t>
        <w:tab/>
        <w:t>5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21023</w:t>
        <w:tab/>
        <w:t>HUMMO, CHAMARRA, 100% POLIESTER</w:t>
        <w:tab/>
        <w:t>3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23017</w:t>
        <w:tab/>
        <w:t>KALVIN KLEIN, P/NIÑA, CORPIÑO, PAQ DE 2 PZ, 57% ALGODON</w:t>
        <w:tab/>
        <w:t>42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34006</w:t>
        <w:tab/>
        <w:t>KARLA CAMPOS, ZAPATOS, CORTE VACUNO - SUELA SINTETICA</w:t>
        <w:tab/>
        <w:t>269.5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62001</w:t>
        <w:tab/>
        <w:t>WINIA, 0.8, MOD KOS1N1SS</w:t>
        <w:tab/>
        <w:t>38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64003</w:t>
        <w:tab/>
        <w:t>NEW WAVE, 22 PIES, MOD SBS 22P</w:t>
        <w:tab/>
        <w:t>20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71002</w:t>
        <w:tab/>
        <w:t>PARISINA MP, PORTARRETRATO, MOD DB005</w:t>
        <w:tab/>
        <w:t>69.99</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79002</w:t>
        <w:tab/>
        <w:t>FLAMA, CAJA DE 115 PZAS</w:t>
        <w:tab/>
        <w:t>8.00</w:t>
        <w:tab/>
        <w:t>CAJA</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186003</w:t>
        <w:tab/>
        <w:t>DR BECKMANN, LIMPIADOR, BOTE DE 250 ML</w:t>
        <w:tab/>
        <w:t>288.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11002</w:t>
        <w:tab/>
        <w:t>SUBCOMPACTO</w:t>
        <w:tab/>
        <w:t>312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11007</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11009</w:t>
        <w:tab/>
        <w:t>SUBCOMPACTO</w:t>
        <w:tab/>
        <w:t>416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12007</w:t>
        <w:tab/>
        <w:t>SUZUKI, URBANA, GN125F, MOD 2024</w:t>
        <w:tab/>
        <w:t>390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15005</w:t>
        <w:tab/>
        <w:t>DUNLOP, RIN 16, 205/55, MOD BLUE RESPONCE</w:t>
        <w:tab/>
        <w:t>1970.56</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39001</w:t>
        <w:tab/>
        <w:t>GECKO, BOCINA, BLUETOOTH, MOD GK-8</w:t>
        <w:tab/>
        <w:t>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8 241001</w:t>
        <w:tab/>
        <w:t>DAEWOO, 50”, UHD 4K, SMART TV, MOD DAW50UR</w:t>
        <w:tab/>
        <w:t>7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8 241004</w:t>
        <w:tab/>
        <w:t>LG, 65”, SMART, MOD 65NANO77SRA</w:t>
        <w:tab/>
        <w:t>16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47001</w:t>
        <w:tab/>
        <w:t>LEGO, JGO DIDACTICO, 333 PZAS, MOD 11028 CLASICO</w:t>
        <w:tab/>
        <w:t>499.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51003</w:t>
        <w:tab/>
        <w:t>ESTETICA, BAÑO, PERRO MEDIANO PELO CORTO</w:t>
        <w:tab/>
        <w:t>15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80001</w:t>
        <w:tab/>
        <w:t>CONAIR, ALACIADORA, CERAMICA, MOD CS220PKES</w:t>
        <w:tab/>
        <w:t>3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80002</w:t>
        <w:tab/>
        <w:t>CONAIR, SECADORA, MOD 5558ES</w:t>
        <w:tab/>
        <w:t>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82003</w:t>
        <w:tab/>
        <w:t>GOC MP, LAPIZ LABIAL, MOD HIGH ADICTION</w:t>
        <w:tab/>
        <w:t>288.00</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8 282005</w:t>
        <w:tab/>
        <w:t>BISSU, RUBOR, PALETA DE 6</w:t>
        <w:tab/>
        <w:t>120.00</w:t>
        <w:tab/>
        <w:t>JG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03005</w:t>
        <w:tab/>
        <w:t>FITNESS, MIXTO, CAJA DE 230 GR</w:t>
        <w:tab/>
        <w:t>143.04</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18013</w:t>
        <w:tab/>
        <w:t>BISTEC, A GRANEL</w:t>
        <w:tab/>
        <w:t>185.00</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23006</w:t>
        <w:tab/>
        <w:t>NUTRI DELI, DE PAVO, PAQ DE 250 GR</w:t>
        <w:tab/>
        <w:t>64.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24003</w:t>
        <w:tab/>
        <w:t>GUS, DE CERDO, HOLANDES A GRANEL</w:t>
        <w:tab/>
        <w:t>118.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29004</w:t>
        <w:tab/>
        <w:t>ALTAMAR, EN CONSERVA, ALMEJAS, AHUMADOS, LATA DE 85 GR</w:t>
        <w:tab/>
        <w:t>576.47</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34003</w:t>
        <w:tab/>
        <w:t>NESTLE, ENTERA, RINDE 9 LT, LATA DE 1400 GR</w:t>
        <w:tab/>
        <w:t>213.58</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41001</w:t>
        <w:tab/>
        <w:t>BIONDA, OAXACA, PAQ DE 1 KG</w:t>
        <w:tab/>
        <w:t>216.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43006</w:t>
        <w:tab/>
        <w:t>COLON, ACEITE, MIXTO, BOTELLA DE 800 ML</w:t>
        <w:tab/>
        <w:t>43.75</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9 083005</w:t>
        <w:tab/>
        <w:t>SPLENDA, SUSTITUTO, PAQ 175 SOBRES (175 GR)</w:t>
        <w:tab/>
        <w:t>760.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92003</w:t>
        <w:tab/>
        <w:t>EL CRIOLLO, HIERBAS, OREGANO, BOLSA DE 18 GR</w:t>
        <w:tab/>
        <w:t>388.89</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092010</w:t>
        <w:tab/>
        <w:t>MI CAMPO, ESPECIAS, PIMIENTA, FCO DE 73 GR</w:t>
        <w:tab/>
        <w:t>36.50</w:t>
        <w:tab/>
        <w:t>FCO</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05003</w:t>
        <w:tab/>
        <w:t>HORNITOS, REPOSADO, BOTELLA DE 700 ML</w:t>
        <w:tab/>
        <w:t>555.73</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06003</w:t>
        <w:tab/>
        <w:t>CUATRO SOLES, TINTO, BOTELLA DE 750 ML</w:t>
        <w:tab/>
        <w:t>192.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07004</w:t>
        <w:tab/>
        <w:t>INDIO, OSCURA, LATA DE 473 ML</w:t>
        <w:tab/>
        <w:t>42.28</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9 117006</w:t>
        <w:tab/>
        <w:t>MP, BATA, P/DORMIR, 99% ALGODON - 1% POLIESTER</w:t>
        <w:tab/>
        <w:t>14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19003</w:t>
        <w:tab/>
        <w:t>DOCKERS, PANTALON, 66% ALGODON - 22% POLIESTER - 12% OTRAS</w:t>
        <w:tab/>
        <w:t>119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21006</w:t>
        <w:tab/>
        <w:t>PUMA, SUDADERA, 68% ALGODON - 32% POLIESTER</w:t>
        <w:tab/>
        <w:t>1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21010</w:t>
        <w:tab/>
        <w:t>HUMMO, SUDADERA, 100% POLIESTER</w:t>
        <w:tab/>
        <w:t>37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21013</w:t>
        <w:tab/>
        <w:t>FUROR, CHAMARRA, 100% POLIESTER</w:t>
        <w:tab/>
        <w:t>8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21014</w:t>
        <w:tab/>
        <w:t>DOCKERS, CHAMARRA, 88% POLIESTER - 12% POLIAMIDA</w:t>
        <w:tab/>
        <w:t>15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23005</w:t>
        <w:tab/>
        <w:t>SKINY, P/NIÑO, BOXER, PAQ DE 2 PZAS, 95.5% ALGODON - 4.5% EL</w:t>
        <w:tab/>
        <w:t>249.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24002</w:t>
        <w:tab/>
        <w:t>CURVATION, PANTALETA, 45% POLIAMIDA, 40% ALGODON - 15% ELAST</w:t>
        <w:tab/>
        <w:t>10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25009</w:t>
        <w:tab/>
        <w:t>MILON, VESTIDO, 95% ALGODON - 5% ELASTANO</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49 128010</w:t>
        <w:tab/>
        <w:t>TATTOO, VESTIDO, 95% POLIESTER - 5% ELASTANO</w:t>
        <w:tab/>
        <w:t>6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40001</w:t>
        <w:tab/>
        <w:t>FOSET, PLOMERIA, MEZCLADORA, P/FREGADERO, MOD 49287</w:t>
        <w:tab/>
        <w:t>273.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46006</w:t>
        <w:tab/>
        <w:t>AMERICA, INDIVIDUAL, MOD ASPEN</w:t>
        <w:tab/>
        <w:t>378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47005</w:t>
        <w:tab/>
        <w:t>MP, COMEDOR, 7 PZAS, (M-S6), MOD MONACO</w:t>
        <w:tab/>
        <w:t>89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57005</w:t>
        <w:tab/>
        <w:t>HOME NATURE, QUEEN SIZE, 100% ALGODON, MOD 5737658</w:t>
        <w:tab/>
        <w:t>175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57008</w:t>
        <w:tab/>
        <w:t>NUBILLA, MATRIMONIAL, 100% POLIESTER</w:t>
        <w:tab/>
        <w:t>189.99</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63004</w:t>
        <w:tab/>
        <w:t>MABE, LAVADORA, 20 KG, MOD LMA70215VBAB0</w:t>
        <w:tab/>
        <w:t>156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183003</w:t>
        <w:tab/>
        <w:t>MP, BARRA, PZA DE 350 GR</w:t>
        <w:tab/>
        <w:t>52.8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13001</w:t>
        <w:tab/>
        <w:t>SPORTEAM, URBANA, R26, 6 VELOCIDADES, MOD AT-CBOO3</w:t>
        <w:tab/>
        <w:t>3611.51</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48001</w:t>
        <w:tab/>
        <w:t>NIKE, CALZADO, P/CORRER, MUJER, MOD AIR MAX EXCEE</w:t>
        <w:tab/>
        <w:t>23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48004</w:t>
        <w:tab/>
        <w:t>FRAKOS, CALZADO, P/FUTBOL, CORTE SINTETICO, SUELA SINTETO</w:t>
        <w:tab/>
        <w:t>29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63003</w:t>
        <w:tab/>
        <w:t>COLEGIATURAS, INSCRIPCION Y OTRAS CUOTAS PARA UN CICLO</w:t>
        <w:tab/>
        <w:t>4995.83</w:t>
        <w:tab/>
        <w:t>COSTO/</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65004</w:t>
        <w:tab/>
        <w:t>COLEGIATURAS, INSCRIPCION Y OTRAS CUOTAS PARA UN CICLO</w:t>
        <w:tab/>
        <w:t>2170.67</w:t>
        <w:tab/>
        <w:t>COSTO/</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66003</w:t>
        <w:tab/>
        <w:t>COLEGIATURAS, INSCRIPCION Y OTRAS CUOTAS PARA UN CICLO</w:t>
        <w:tab/>
        <w:t>2066.50</w:t>
        <w:tab/>
        <w:t>COSTO/</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67003</w:t>
        <w:tab/>
        <w:t>COLEGIATURAS, INSCRIPCION Y OTRAS CUOTAS PARA UN CICLO</w:t>
        <w:tab/>
        <w:t>558.33</w:t>
        <w:tab/>
        <w:t>COSTO/</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86001</w:t>
        <w:tab/>
        <w:t>ESCUDO, LIQUIDO, PARA MANOS, NEUTRO, 225 ML</w:t>
        <w:tab/>
        <w:t>166.89</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49 298003</w:t>
        <w:tab/>
        <w:t>INHUMACION, ATAUH MADERA, SERV</w:t>
        <w:tab/>
        <w:t>56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001005</w:t>
        <w:tab/>
        <w:t>PAISA, BLANCO, SUPER EXTRA, BOLSA DE 1 KG</w:t>
        <w:tab/>
        <w:t>24.28</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015007</w:t>
        <w:tab/>
        <w:t>BOLSA DE 20 PZAS</w:t>
        <w:tab/>
        <w:t>55.00</w:t>
        <w:tab/>
        <w:t>BOLS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016003</w:t>
        <w:tab/>
        <w:t>BLANCAS, TOSTADAS, BOLSA DE 10 PZAS</w:t>
        <w:tab/>
        <w:t>17.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034001</w:t>
        <w:tab/>
        <w:t>NESTLE, SEMIDESCREMADA, CARNATION, BOLSA DE 460 GR</w:t>
        <w:tab/>
        <w:t>144.5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036001</w:t>
        <w:tab/>
        <w:t>YAQUI, PASTEURIZADA, ENTERA, BOTE DE 960 ML</w:t>
        <w:tab/>
        <w:t>29.53</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040006</w:t>
        <w:tab/>
        <w:t>LALA, MANCHEGO, PAQ DE 8 PZAS, 144 GR</w:t>
        <w:tab/>
        <w:t>246.5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045002</w:t>
        <w:tab/>
        <w:t>LALA, S/SAL, BARRA DE 90 GR</w:t>
        <w:tab/>
        <w:t>294.44</w:t>
        <w:tab/>
        <w:t>KG</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094002</w:t>
        <w:tab/>
        <w:t>ORO, REGULAR, FCO DE 100 GR</w:t>
        <w:tab/>
        <w:t>606.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0 107008</w:t>
        <w:tab/>
        <w:t>PACIFICO, CLARA, LIGHT, PAQ DE 6 LATAS (2130 ML) 355 ML C/U</w:t>
        <w:tab/>
        <w:t>40.38</w:t>
        <w:tab/>
        <w:t>LT</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09005</w:t>
        <w:tab/>
        <w:t>COCO MODA, BLUSA, 65% ALGODON - 35% POLIESTER</w:t>
        <w:tab/>
        <w:t>24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10005</w:t>
        <w:tab/>
        <w:t>CANNON, PANTIMEDIAS, PREVEN-T, 82% POLIAMIDA - 18% ELASTANO</w:t>
        <w:tab/>
        <w:t>23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12006</w:t>
        <w:tab/>
        <w:t>ABRIL, CALCETINES, 97% POLIESTER - 3% ELASTANO</w:t>
        <w:tab/>
        <w:t>14.99</w:t>
        <w:tab/>
        <w:t>PAR</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16004</w:t>
        <w:tab/>
        <w:t>NORTH CREEK, PIJAMA, 95% POLIESTER - 5% ELASTANO</w:t>
        <w:tab/>
        <w:t>3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17001</w:t>
        <w:tab/>
        <w:t>BASIC CONCEPTS, PIJAMA, 50% ALGODON - 50% POLIESTER</w:t>
        <w:tab/>
        <w:t>37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20008</w:t>
        <w:tab/>
        <w:t>CHAVI BOYS, PANTALON, 62% ALGODON - 24.4% POLIESTER - 13.6%</w:t>
        <w:tab/>
        <w:t>17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21017</w:t>
        <w:tab/>
        <w:t>CUIDADO CON EL PERRO MP, CHAMARRA, 100% POLIAMIDA</w:t>
        <w:tab/>
        <w:t>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21018</w:t>
        <w:tab/>
        <w:t>CUIDADO CON EL PERRO MP, SUETER, 81% POLIESTER - 14% VISCOSA</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21029</w:t>
        <w:tab/>
        <w:t>EXTRA BELLEZA, SUDADERA, 100% POLIESTER</w:t>
        <w:tab/>
        <w:t>12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23026</w:t>
        <w:tab/>
        <w:t>TEJEDOR, P/NIÑO, CAMISETA, 50% ALGODON - 50% POLIESTER</w:t>
        <w:tab/>
        <w:t>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29008</w:t>
        <w:tab/>
        <w:t>MELY, PANTALON, 76% ALGODON - 22% POLIESTER - 2% ELASTANO</w:t>
        <w:tab/>
        <w:t>1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33006</w:t>
        <w:tab/>
        <w:t>QUIRELLI, ZAPATOS, CORTE PIEL - SUELA SINTETICA</w:t>
        <w:tab/>
        <w:t>15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47005</w:t>
        <w:tab/>
        <w:t>CROW, ANTECOMEDOR, 6 PZAS, (M-4S-B), MOD 2731</w:t>
        <w:tab/>
        <w:t>209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51002</w:t>
        <w:tab/>
        <w:t>JAIPER, RECAMARA, 3 PZAS, MATRIMONIAL, MOD AUSTRIA</w:t>
        <w:tab/>
        <w:t>6297.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55010</w:t>
        <w:tab/>
        <w:t>NUBILIA, FRAZADA, ROJO, 100% POLIESTER, MOD FLANNEL</w:t>
        <w:tab/>
        <w:t>7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58004</w:t>
        <w:tab/>
        <w:t>LA PERLA, MEDIO BAÑO, 100% ALGODON, MOD FERRARI</w:t>
        <w:tab/>
        <w:t>13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66001</w:t>
        <w:tab/>
        <w:t>MAN, 7 VEL, VASO VIDRIO, MOD LP00507VBL</w:t>
        <w:tab/>
        <w:t>128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68003</w:t>
        <w:tab/>
        <w:t>KITCHEN &amp; CO, TABLA P/PICAR, MOD 60022</w:t>
        <w:tab/>
        <w:t>158.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70002</w:t>
        <w:tab/>
        <w:t>HOMETRENDS, CUBIERTOS, JGO DE 20 PZAS, MOD AI-FW20-1</w:t>
        <w:tab/>
        <w:t>39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0 171004</w:t>
        <w:tab/>
        <w:t>DEKORA HOME, PORTARRETRATO, 5 X 7”, MOD DK2121-3</w:t>
        <w:tab/>
        <w:t>47.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72005</w:t>
        <w:tab/>
        <w:t>EVENFLO, BIBERON, 8 OZ, MOD DREAMS</w:t>
        <w:tab/>
        <w:t>17.15</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82004</w:t>
        <w:tab/>
        <w:t>MERZA DE MI HOGAR MP, FRANELA, ROJA, MOD SC</w:t>
        <w:tab/>
        <w:t>17.33</w:t>
        <w:tab/>
        <w:t>PZA</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85001</w:t>
        <w:tab/>
        <w:t>VELVET, SERVILLETAS, PAQ DE 100 PZAS</w:t>
        <w:tab/>
        <w:t>14.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197002</w:t>
        <w:tab/>
        <w:t>CLARITYNE D, SOLUCION, INFANTIL, 30 ML DE 67/200 MG, LAB BAY</w:t>
        <w:tab/>
        <w:t>415.67</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11001</w:t>
        <w:tab/>
        <w:t>SUBCOMPACTO</w:t>
        <w:tab/>
        <w:t>329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11003</w:t>
        <w:tab/>
        <w:t>COMPACTO</w:t>
        <w:tab/>
        <w:t>58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11004</w:t>
        <w:tab/>
        <w:t>DE LUJO</w:t>
        <w:tab/>
        <w:t>5718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11006</w:t>
        <w:tab/>
        <w:t>SUBCOMPACTO</w:t>
        <w:tab/>
        <w:t>579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11011</w:t>
        <w:tab/>
        <w:t>COMPACTO</w:t>
        <w:tab/>
        <w:t>407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11012</w:t>
        <w:tab/>
        <w:t>USOS MULTIPLES</w:t>
        <w:tab/>
        <w:t>129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46002</w:t>
        <w:tab/>
        <w:t>EA SPORTS, VIDEOJUEGO, DISCO, PS4, FC24</w:t>
        <w:tab/>
        <w:t>139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55004</w:t>
        <w:tab/>
        <w:t>NETFLIX, STREAMING, STANDAR, C/ANUNCIOS, MENSUAL</w:t>
        <w:tab/>
        <w:t>99.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60007</w:t>
        <w:tab/>
        <w:t>WOW, CUADERNO, PROFESIONAL, ESPIRAL, DE RAYA, 100 HOJAS</w:t>
        <w:tab/>
        <w:t>31.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0 281003</w:t>
        <w:tab/>
        <w:t>BIC, RASTRILLO, COMFORT 2, SENSITIVE, PAQ DE 5 PZAS</w:t>
        <w:tab/>
        <w:t>78.9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1 002001</w:t>
        <w:tab/>
        <w:t>KIUBO, FRITURAS, DE MAIZ, TOTOPOS, BOLSA DE 37 GR</w:t>
        <w:tab/>
        <w:t>141.01</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003004</w:t>
        <w:tab/>
        <w:t>KELLOGG´S, DE ARROZ, CHOCO KRISPIS, CAJA DE 350 GR</w:t>
        <w:tab/>
        <w:t>142.5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1 004006</w:t>
        <w:tab/>
        <w:t>LA MODERNA, SALADAS, RIKIS, PAQ DE 95 GR</w:t>
        <w:tab/>
        <w:t>113.16</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012002</w:t>
        <w:tab/>
        <w:t>BIMBO, PAN DULCE, MANTECADAS, PAQ DE 188 GR</w:t>
        <w:tab/>
        <w:t>186.1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012005</w:t>
        <w:tab/>
        <w:t>BIMBO, PAN DULCE, PANQUE C/NUEZ, PAQ DE 280 GR</w:t>
        <w:tab/>
        <w:t>162.5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083002</w:t>
        <w:tab/>
        <w:t>MP, ESTANDAR, BOLSA DE 2 KG (2000 GR)</w:t>
        <w:tab/>
        <w:t>43.6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12001</w:t>
        <w:tab/>
        <w:t>LORIS, CALCETAS, P/NIÑA, 62% POLIAMIDA - 30% POLIESTER - 5%</w:t>
        <w:tab/>
        <w:t>2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19001</w:t>
        <w:tab/>
        <w:t>MARESTY, PANTALON, 72% VISCOSA - 25% POLIAMIDA - 3% ELASTAN</w:t>
        <w:tab/>
        <w:t>22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21005</w:t>
        <w:tab/>
        <w:t>ESTUDIOS, CHAMARRA, 100% POLIAMIDA</w:t>
        <w:tab/>
        <w:t>49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24001</w:t>
        <w:tab/>
        <w:t>FIORELA, PANTALETA, 85% ALGODON - 15% LYCRA</w:t>
        <w:tab/>
        <w:t>29.9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1 136003</w:t>
        <w:tab/>
        <w:t>POWER STAR, S/V, CORTE SINTETICO - SUELA SINTETICA</w:t>
        <w:tab/>
        <w:t>22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36005</w:t>
        <w:tab/>
        <w:t>CHARLY, CORTE TEXTIL - SUELA SINTETICA</w:t>
        <w:tab/>
        <w:t>6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51002</w:t>
        <w:tab/>
        <w:t>SARAHI, RECAMARA, 5 PZAS, KS, MOD TUCSON</w:t>
        <w:tab/>
        <w:t>10154.5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61001</w:t>
        <w:tab/>
        <w:t>MABE, 6 QUEM, MOD CEM7641BSIS2</w:t>
        <w:tab/>
        <w:t>106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62003</w:t>
        <w:tab/>
        <w:t>WINIA, 1.1 PIES, MOD KOS-1N3MSS</w:t>
        <w:tab/>
        <w:t>28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69004</w:t>
        <w:tab/>
        <w:t>ECKO, SARTEN, ANTIADHERENTE, 24 CM</w:t>
        <w:tab/>
        <w:t>135.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185001</w:t>
        <w:tab/>
        <w:t>DELSEY MAX, SERVILLETAS, PAQ DE 100 PZAS</w:t>
        <w:tab/>
        <w:t>14.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211005</w:t>
        <w:tab/>
        <w:t>SUBCOMPACTO</w:t>
        <w:tab/>
        <w:t>28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239001</w:t>
        <w:tab/>
        <w:t>LG, BOCINA, MOD RM2</w:t>
        <w:tab/>
        <w:t>3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1 241003</w:t>
        <w:tab/>
        <w:t>HISENSE, 43”, SMART, MOD 43A6KV,</w:t>
        <w:tab/>
        <w:t>6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254004</w:t>
        <w:tab/>
        <w:t>O/DIVERSIONES, GOTCHA, ENTRADA GENERAL</w:t>
        <w:tab/>
        <w:t>140.00</w:t>
        <w:tab/>
        <w:t>BOLETO</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276006</w:t>
        <w:tab/>
        <w:t>REST, ENCHILADAS SUIZAS, JARRA CHICA DE AGUA DE SABOR</w:t>
        <w:tab/>
        <w:t>13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1 294006</w:t>
        <w:tab/>
        <w:t>POLARIZ, LENTES OSCUROS, PZA, MOD CARAZA</w:t>
        <w:tab/>
        <w:t>250.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005005</w:t>
        <w:tab/>
        <w:t>TRES ESTRELLAS, P/HOT CAKES, BOLSA DE 1 KG</w:t>
        <w:tab/>
        <w:t>42.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016004</w:t>
        <w:tab/>
        <w:t>CHARRAS, TOSTADAS, NATURAL, BOLSA DE 280 GR</w:t>
        <w:tab/>
        <w:t>141.07</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016006</w:t>
        <w:tab/>
        <w:t>TIO BETO, TOSTADAS, NATURALES, BOLSA DE 300 GR</w:t>
        <w:tab/>
        <w:t>108.3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030001</w:t>
        <w:tab/>
        <w:t>REGAL SPRINGS, FILETE, MOJARRA, SKIN, A GRANEL</w:t>
        <w:tab/>
        <w:t>299.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034001</w:t>
        <w:tab/>
        <w:t>NESTLE, DESCREMADA, CARNATION CLAVEL, BOLSA 460 GR</w:t>
        <w:tab/>
        <w:t>132.61</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098006</w:t>
        <w:tab/>
        <w:t>CIEL, NATURAL, BOTELLA DE 1500 ML</w:t>
        <w:tab/>
        <w:t>8.67</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09005</w:t>
        <w:tab/>
        <w:t>UK, BLUSA, 65% VISCOSA - 35% POLIESTER</w:t>
        <w:tab/>
        <w:t>420.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14009</w:t>
        <w:tab/>
        <w:t>LEVI´S, PLAYERA, 100% ALGODON</w:t>
        <w:tab/>
        <w:t>3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15010</w:t>
        <w:tab/>
        <w:t>MAYORAL, CAMISETA, 100% ALGODON</w:t>
        <w:tab/>
        <w:t>300.94</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16009</w:t>
        <w:tab/>
        <w:t>PULL &amp; BEAR MP, PANTS, 82% ALGODON - 13% POLIESTER - 5% ELAS</w:t>
        <w:tab/>
        <w:t>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17011</w:t>
        <w:tab/>
        <w:t>VIANNI CLASSIC, PIJAMA, 100% POLIESTER, JGO DE 2 PZAS</w:t>
        <w:tab/>
        <w:t>39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1002</w:t>
        <w:tab/>
        <w:t>GEORGE, SUETER, 80% POLIESTER - 14% VISCOSA - 6% ELASTANO</w:t>
        <w:tab/>
        <w:t>2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1009</w:t>
        <w:tab/>
        <w:t>CAT, CHALECO, 100% POLIESTER</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1013</w:t>
        <w:tab/>
        <w:t>SCAPPINO, CHAMARRA, 90% POLIAMIDA - 10% ELASTANO</w:t>
        <w:tab/>
        <w:t>399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1018</w:t>
        <w:tab/>
        <w:t>THATS HOT, CHAMARRA, 100% POLIESTER</w:t>
        <w:tab/>
        <w:t>49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1026</w:t>
        <w:tab/>
        <w:t>ROOSVELT, CHAMARRA, 100% POLIAMIADA</w:t>
        <w:tab/>
        <w:t>6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1029</w:t>
        <w:tab/>
        <w:t>J. OPUS, CHAMARRA, 100% POLIESTER</w:t>
        <w:tab/>
        <w:t>107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2005</w:t>
        <w:tab/>
        <w:t>CUIDADO CON EL PERRO MP, BOXER, 48% ALG - 47% POL - 5% ELA,</w:t>
        <w:tab/>
        <w:t>269.00</w:t>
        <w:tab/>
        <w:t>PAQ</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3019</w:t>
        <w:tab/>
        <w:t>HANES, P/NIÑO, BOXER, 92% POLIAMIDA - 7% ELASTANO - 1% OTROS</w:t>
        <w:tab/>
        <w:t>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5006</w:t>
        <w:tab/>
        <w:t>MAYORAL, VESTIDO, 95% ALGODON - 5% ELASTANO</w:t>
        <w:tab/>
        <w:t>421.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29007</w:t>
        <w:tab/>
        <w:t>BLUBY, VESTIDO, 95% POLIESTER - 5% ELASTANO</w:t>
        <w:tab/>
        <w:t>229.99</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32002</w:t>
        <w:tab/>
        <w:t>VAZZA, ZAPATILLAS, CORTE SINTETICO - SUELA SINTETICA</w:t>
        <w:tab/>
        <w:t>579.9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52 155004</w:t>
        <w:tab/>
        <w:t>HOME NATURE, EDREDON, KING SIZE, 100% ALGODON, MOD RAIN DROP</w:t>
        <w:tab/>
        <w:t>357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63003</w:t>
        <w:tab/>
        <w:t>SAMSUNG, LAVADORA, 20 KG, MOD 8806092187696</w:t>
        <w:tab/>
        <w:t>12607.41</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67001</w:t>
        <w:tab/>
        <w:t>T-FAL, MOD EXPRESS STEAM BLUE BOREAL FV2830X0</w:t>
        <w:tab/>
        <w:t>104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68004</w:t>
        <w:tab/>
        <w:t>BERGNER, RALLADOR, ACERO INOXIDABLE, MOD BG-41470-MX</w:t>
        <w:tab/>
        <w:t>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75012</w:t>
        <w:tab/>
        <w:t>TRUPER, MARTILLO, MAZO, MOD OCTAGONAL COD 9789</w:t>
        <w:tab/>
        <w:t>253.4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88008</w:t>
        <w:tab/>
        <w:t>ASEO GENERAL, 3 VECES POR SEMANA, PAGO SEMANAL</w:t>
        <w:tab/>
        <w:t>30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190003</w:t>
        <w:tab/>
        <w:t>PENBRITIN, CAPSULAS, 20 DE 500 MG, LAB HORMONA</w:t>
        <w:tab/>
        <w:t>221.5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03004</w:t>
        <w:tab/>
        <w:t>HUGO BOSS, LENTES, MOD HB1231-T1-55/17</w:t>
        <w:tab/>
        <w:t>3951.61</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11007</w:t>
        <w:tab/>
        <w:t>DE LUJO</w:t>
        <w:tab/>
        <w:t>97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11008</w:t>
        <w:tab/>
        <w:t>DE LUJO</w:t>
        <w:tab/>
        <w:t>89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11009</w:t>
        <w:tab/>
        <w:t>USOS MULTIPLES</w:t>
        <w:tab/>
        <w:t>73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12002</w:t>
        <w:tab/>
        <w:t>DINAMO, CROSS, MOTOR 250, MOD SPORT R1 2024</w:t>
        <w:tab/>
        <w:t>47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12003</w:t>
        <w:tab/>
        <w:t>DINAMO, CUATRIMOTO, XTREME 200CC, AUTOMATICA, MOD KD200AUG-1</w:t>
        <w:tab/>
        <w:t>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12009</w:t>
        <w:tab/>
        <w:t>VENTO, URBANA, 170 CC, MOD XPRESS</w:t>
        <w:tab/>
        <w:t>22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15002</w:t>
        <w:tab/>
        <w:t>TORNELL, RIN 13, 175/70, MOD REAL</w:t>
        <w:tab/>
        <w:t>121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20003</w:t>
        <w:tab/>
        <w:t>LAVADO, ASPIRADO, AUTO</w:t>
        <w:tab/>
        <w:t>1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30001</w:t>
        <w:tab/>
        <w:t>SITIO, PLAZA BELLA - COL SAN ANTONIO</w:t>
        <w:tab/>
        <w:t>70.00</w:t>
        <w:tab/>
        <w:t>VIAJE</w:t>
        <w:tab/>
        <w:t>CAMBIO DE MODALIDAD</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42001</w:t>
        <w:tab/>
        <w:t>FUJI FILM, CAMARA FOTOGRAFICA, MOD INSTAX MINI 7</w:t>
        <w:tab/>
        <w:t>1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lang w:val="en-US"/>
        </w:rPr>
      </w:pPr>
      <w:r>
        <w:rPr>
          <w:rFonts w:cs="Courier New" w:ascii="Courier New" w:hAnsi="Courier New"/>
          <w:sz w:val="10"/>
          <w:szCs w:val="10"/>
          <w:lang w:val="en-US"/>
        </w:rPr>
        <w:t>52 244007</w:t>
        <w:tab/>
        <w:t>UNIVERSAL APPLE, MUSICA, CD, ABBEY ROAD, THE BEATLES</w:t>
        <w:tab/>
        <w:t>230.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44008</w:t>
        <w:tab/>
        <w:t>WARNER BROS, PELICULA, BLU RAY, LA MUJER MARAVILLA LINAJE</w:t>
        <w:tab/>
        <w:t>13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49001</w:t>
        <w:tab/>
        <w:t>CONCEPTS LIFE, ARTIFICIALES, PLANTA, MOD 592-143158</w:t>
        <w:tab/>
        <w:t>3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56002</w:t>
        <w:tab/>
        <w:t>TRILLAS, PREESC, JUGUEMOS A LEER, R AHUMADA</w:t>
        <w:tab/>
        <w:t>325.00</w:t>
        <w:tab/>
        <w:t>EJEMPL</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57001</w:t>
        <w:tab/>
        <w:t>BAMBU, LITERARIO, NO SOMOS LOS 3 CERDITOS, ELISENDA ROCA</w:t>
        <w:tab/>
        <w:t>175.00</w:t>
        <w:tab/>
        <w:t>EJEMPL</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58006</w:t>
        <w:tab/>
        <w:t>METRO, MATUTINO, CDMX, CIRCULACION DIARIA, NOTA ROJA</w:t>
        <w:tab/>
        <w:t>10.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59005</w:t>
        <w:tab/>
        <w:t>VANIDADES, MENSUAL, ED TELEVISA</w:t>
        <w:tab/>
        <w:t>64.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60003</w:t>
        <w:tab/>
        <w:t>SCRIBE, CUADERNO, CLASICO RY, FRANCESA, RAYA, 100 HOJAS, PZA</w:t>
        <w:tab/>
        <w:t>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60005</w:t>
        <w:tab/>
        <w:t>MAPED, COLORES, COLOR´PEPS STAR, CAJA C/12 PZAS</w:t>
        <w:tab/>
        <w:t>79.00</w:t>
        <w:tab/>
        <w:t>CAJ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80001</w:t>
        <w:tab/>
        <w:t>REMINGTON, SECADORA, POWER SHINE 2200, MOD D3190</w:t>
        <w:tab/>
        <w:t>535.92</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85004</w:t>
        <w:tab/>
        <w:t>LADY SPEED STICK, AEROSOL, 24/7, PRO 5, BOTE DE 150 ML</w:t>
        <w:tab/>
        <w:t>83.5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2 287001</w:t>
        <w:tab/>
        <w:t>SANBORNS, COLONIA, FLOR DE NARANJA, FCO DE 115 ML</w:t>
        <w:tab/>
        <w:t>99.00</w:t>
        <w:tab/>
        <w:t>FC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003003</w:t>
        <w:tab/>
        <w:t>KELLOGG´S, DE ARROZ, CHOCO KRISPIS, CAJA DE 290 GR</w:t>
        <w:tab/>
        <w:t>170.69</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003004</w:t>
        <w:tab/>
        <w:t>MP, DE MAIZ, ALMOND FLAKES, CAJA DE 440 GR</w:t>
        <w:tab/>
        <w:t>144.32</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013002</w:t>
        <w:tab/>
        <w:t>PASTEL, FERRERO, GRANDE, PZA</w:t>
        <w:tab/>
        <w:t>675.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040004</w:t>
        <w:tab/>
        <w:t>VIOLIFE, MANCHEGO, PAQ DE 200 GR</w:t>
        <w:tab/>
        <w:t>497.50</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067001</w:t>
        <w:tab/>
        <w:t>LA COSTEÑA, JALAPEÑOS, RAJAS, LATA DE 240 GR</w:t>
        <w:tab/>
        <w:t>68.75</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083002</w:t>
        <w:tab/>
        <w:t>MP, ESTANDAR, BOLSA DE 2000 GR</w:t>
        <w:tab/>
        <w:t>43.63</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094001</w:t>
        <w:tab/>
        <w:t>NESCAFE, REGULAR, DOLCA, C/CARAMELO, FCO DE 46 GR</w:t>
        <w:tab/>
        <w:t>845.65</w:t>
        <w:tab/>
        <w:t>KG</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02004</w:t>
        <w:tab/>
        <w:t>DON PEDRO, RESERVA, BOTELLA DE 1000 ML</w:t>
        <w:tab/>
        <w:t>193.5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05001</w:t>
        <w:tab/>
        <w:t>CORRALEJO, BLANCO, BOTELLA DE 1 LT</w:t>
        <w:tab/>
        <w:t>439.5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05004</w:t>
        <w:tab/>
        <w:t>AZUL, REPOSADO, BOTELLA DE 700 ML</w:t>
        <w:tab/>
        <w:t>350.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09007</w:t>
        <w:tab/>
        <w:t>POLO UNION, PLAYERA, 97% ALGODON - 3% POLIESTER</w:t>
        <w:tab/>
        <w:t>26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09008</w:t>
        <w:tab/>
        <w:t>SAHARA, BLUSA, 100% POLIESTER</w:t>
        <w:tab/>
        <w:t>2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09012</w:t>
        <w:tab/>
        <w:t>GIOVANNA TESSA, BLUSA, 95% POLIESTER - 5% ELASTANO</w:t>
        <w:tab/>
        <w:t>1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10007</w:t>
        <w:tab/>
        <w:t>RIDERS, PROTECTOPIE, PAQ DE 2 PARES, 83% POLIESTER - 17% OTR</w:t>
        <w:tab/>
        <w:t>5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13008</w:t>
        <w:tab/>
        <w:t>CHEROKEE, PLAYERA, 50% ALGODON - 50% POLIESTER</w:t>
        <w:tab/>
        <w:t>2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17002</w:t>
        <w:tab/>
        <w:t>VIANNI, PIJAMA, JGO DE 2 PZAS, 100% POLIESTER</w:t>
        <w:tab/>
        <w:t>479.00</w:t>
        <w:tab/>
        <w:t>JGO</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17006</w:t>
        <w:tab/>
        <w:t>NIKE, PANTS, 80% ALGODON - 20% POLIESTER</w:t>
        <w:tab/>
        <w:t>1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19006</w:t>
        <w:tab/>
        <w:t>CUIDADO CON EL PERRO MP, PANTALON, 67% ALGODON - 31% POLIEST</w:t>
        <w:tab/>
        <w:t>23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19011</w:t>
        <w:tab/>
        <w:t>BLUE JEANS, PANTALON, 68% ALGODON - 27% POLIESTER - 5% OTROS</w:t>
        <w:tab/>
        <w:t>2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3 120005</w:t>
        <w:tab/>
        <w:t>OSHKOSH, PANTALON, 70% ALGODON - 17% POLIESTER - 13% ELASTANO</w:t>
        <w:tab/>
        <w:t>5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01</w:t>
        <w:tab/>
        <w:t>VERMONTI, SUETER, 100% POLIESTER</w:t>
        <w:tab/>
        <w:t>4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06</w:t>
        <w:tab/>
        <w:t>JBE, SUETER, 54% POLIESTER - 25% POLIAMIDA - 20% VISCOSA</w:t>
        <w:tab/>
        <w:t>64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08</w:t>
        <w:tab/>
        <w:t>LIEB, CHAMARRA, 100% ALGODON</w:t>
        <w:tab/>
        <w:t>12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09</w:t>
        <w:tab/>
        <w:t>THAT´S HOT, CHALECO, 100% POLIESTER</w:t>
        <w:tab/>
        <w:t>38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3 121012</w:t>
        <w:tab/>
        <w:t>WEEKEND, SUETER, 76% VISCOSA - 24% POLIAMIDA</w:t>
        <w:tab/>
        <w:t>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14</w:t>
        <w:tab/>
        <w:t>GREENLANDER, CHAMARRA, 100% POLIAMIDA</w:t>
        <w:tab/>
        <w:t>2018.4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15</w:t>
        <w:tab/>
        <w:t>VERO MODA, SUETER, 52% POLIESTER - 48% ELASTANO</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19</w:t>
        <w:tab/>
        <w:t>MOSTAZA, ABRIGO, 100% POLIESTER</w:t>
        <w:tab/>
        <w:t>34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20</w:t>
        <w:tab/>
        <w:t>MARVEL, SUDADERA, 100% POLIESTER</w:t>
        <w:tab/>
        <w:t>32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21</w:t>
        <w:tab/>
        <w:t>HUMMO, CHALECO, 100% POLIESTER</w:t>
        <w:tab/>
        <w:t>329.9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1025</w:t>
        <w:tab/>
        <w:t>CHEROKEE, SUETER, P/NIÑO, 100% ACRILICO</w:t>
        <w:tab/>
        <w:t>37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4007</w:t>
        <w:tab/>
        <w:t>ILUSION, TANGA, 79% POLIAMIDA - 21% ELASTANO</w:t>
        <w:tab/>
        <w:t>11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5007</w:t>
        <w:tab/>
        <w:t>OSHKOSH, CAMISA, 100% ALGODON</w:t>
        <w:tab/>
        <w:t>39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5011</w:t>
        <w:tab/>
        <w:t>DISNEY BABY, VESTIDO, 100% ALGODON</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5013</w:t>
        <w:tab/>
        <w:t>DISNEY BABY, MAMELUCO, 100% POLIESTER</w:t>
        <w:tab/>
        <w:t>3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28001</w:t>
        <w:tab/>
        <w:t>DANDARA, VESTIDO, 97% POLIESTER - 3% ELASTANO</w:t>
        <w:tab/>
        <w:t>2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47004</w:t>
        <w:tab/>
        <w:t>DIMAP, ANTECOMEDOR, 5 PZAS (M-4S), MOD TULIP-RED/2</w:t>
        <w:tab/>
        <w:t>25135.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48002</w:t>
        <w:tab/>
        <w:t>HAUS, DE BURO, MOD BERRY BLANCA</w:t>
        <w:tab/>
        <w:t>122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51001</w:t>
        <w:tab/>
        <w:t>BARBIERI, RECAMARA, 3 PZAS, KING SIZE, MOD MDF</w:t>
        <w:tab/>
        <w:t>21997.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52003</w:t>
        <w:tab/>
        <w:t>KUKA HOME, SALA, MODULAR, VINIPIEL, COLOR BEIGE, MOD MONAC</w:t>
        <w:tab/>
        <w:t>609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53004</w:t>
        <w:tab/>
        <w:t>CREATIVE HOME, TAPETE, 60 X 90 CM, MOD MONACO</w:t>
        <w:tab/>
        <w:t>1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54001</w:t>
        <w:tab/>
        <w:t>NARRATIVE, BLANCOS, MANTEL, 100% POLIESTER, MOD KIVET</w:t>
        <w:tab/>
        <w:t>11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57002</w:t>
        <w:tab/>
        <w:t>DALFIORI, MATRIMONIAL, JGO DE 4 PZAS, MOD LUCCA</w:t>
        <w:tab/>
        <w:t>1439.00</w:t>
        <w:tab/>
        <w:t>JGO</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60002</w:t>
        <w:tab/>
        <w:t>OSTER, HORNO ELECTRICO, C/FREIDORA, 22 LT, MOD TSSTTVDAF1-01</w:t>
        <w:tab/>
        <w:t>47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3 161002</w:t>
        <w:tab/>
        <w:t>MABE, 6 QUEM, 30”, MOD WEM7643CSIS0A</w:t>
        <w:tab/>
        <w:t>91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63001</w:t>
        <w:tab/>
        <w:t>MABE, LAVADORA, 18 KG, MOD LMA78113CBAB00</w:t>
        <w:tab/>
        <w:t>9990.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65005</w:t>
        <w:tab/>
        <w:t>OSTER, TOSTADOR, BRASIL, MOD TSSTTR500</w:t>
        <w:tab/>
        <w:t>62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70001</w:t>
        <w:tab/>
        <w:t>CRISA, CRISTALERIA, VASOS, C/JARRA, JGO DE 7 PZAS, MOD LIMO</w:t>
        <w:tab/>
        <w:t>219.00</w:t>
        <w:tab/>
        <w:t>JGO</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pPr>
      <w:r>
        <w:rPr>
          <w:rFonts w:cs="Courier New" w:ascii="Courier New" w:hAnsi="Courier New"/>
          <w:sz w:val="10"/>
          <w:szCs w:val="10"/>
        </w:rPr>
        <w:t>53 171004</w:t>
        <w:tab/>
        <w:t>HAUS, PORTARRETRATO, 5 X 7”, MOD 484261889</w:t>
        <w:tab/>
        <w:t>5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72001</w:t>
        <w:tab/>
        <w:t>HEUMAN BRAND, GANCHOS, MOD C87162NHW</w:t>
        <w:tab/>
        <w:t>169.00</w:t>
        <w:tab/>
        <w:t>PAQ</w:t>
        <w:tab/>
        <w:t>CAMBIO DE MARCA</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188006</w:t>
        <w:tab/>
        <w:t>ASEO GENERAL, PAGO POR 1 DIA</w:t>
        <w:tab/>
        <w:t>400.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211003</w:t>
        <w:tab/>
        <w:t>USOS MULTIPLES</w:t>
        <w:tab/>
        <w:t>84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211007</w:t>
        <w:tab/>
        <w:t>COMPACTO</w:t>
        <w:tab/>
        <w:t>77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211008</w:t>
        <w:tab/>
        <w:t>USOS MULTIPLES</w:t>
        <w:tab/>
        <w:t>58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211013</w:t>
        <w:tab/>
        <w:t>SUBCOMPACTO</w:t>
        <w:tab/>
        <w:t>3894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24" w:before="20" w:after="20"/>
        <w:ind w:hanging="0"/>
        <w:rPr>
          <w:rFonts w:ascii="Courier New" w:hAnsi="Courier New" w:cs="Courier New"/>
          <w:sz w:val="10"/>
          <w:szCs w:val="10"/>
        </w:rPr>
      </w:pPr>
      <w:r>
        <w:rPr>
          <w:rFonts w:cs="Courier New" w:ascii="Courier New" w:hAnsi="Courier New"/>
          <w:sz w:val="10"/>
          <w:szCs w:val="10"/>
        </w:rPr>
        <w:t>53 240006</w:t>
        <w:tab/>
        <w:t>LG, BLU-RAY, MOD BP255</w:t>
        <w:tab/>
        <w:t>2499.00</w:t>
        <w:tab/>
        <w:t>UNIDAD</w:t>
        <w:tab/>
        <w:t>CAMBIO DE MODALIDAD</w:t>
      </w:r>
    </w:p>
    <w:p>
      <w:pPr>
        <w:pStyle w:val="Texto1"/>
        <w:tabs>
          <w:tab w:val="clear" w:pos="706"/>
          <w:tab w:val="left" w:pos="990" w:leader="none"/>
          <w:tab w:val="right" w:pos="5769" w:leader="none"/>
          <w:tab w:val="left" w:pos="6120" w:leader="none"/>
          <w:tab w:val="left" w:pos="6750" w:leader="none"/>
        </w:tabs>
        <w:spacing w:lineRule="exact" w:line="130" w:before="20" w:after="20"/>
        <w:ind w:hanging="0"/>
        <w:rPr/>
      </w:pPr>
      <w:r>
        <w:rPr>
          <w:rFonts w:cs="Courier New" w:ascii="Courier New" w:hAnsi="Courier New"/>
          <w:sz w:val="10"/>
          <w:szCs w:val="10"/>
        </w:rPr>
        <w:t>53 241003</w:t>
        <w:tab/>
        <w:t>LG, 43”, NANOCELL, 4 K, SMART TV, MOD 43NANO77SRA</w:t>
        <w:tab/>
        <w:t>17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30" w:before="20" w:after="20"/>
        <w:ind w:hanging="0"/>
        <w:rPr>
          <w:rFonts w:ascii="Courier New" w:hAnsi="Courier New" w:cs="Courier New"/>
          <w:sz w:val="10"/>
          <w:szCs w:val="10"/>
        </w:rPr>
      </w:pPr>
      <w:r>
        <w:rPr>
          <w:rFonts w:cs="Courier New" w:ascii="Courier New" w:hAnsi="Courier New"/>
          <w:sz w:val="10"/>
          <w:szCs w:val="10"/>
        </w:rPr>
        <w:t>53 246009</w:t>
        <w:tab/>
        <w:t>NINTENDO, CONSOLA, SWITCH OLED, MOD HEG-S-KAAAA</w:t>
        <w:tab/>
        <w:t>9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0" w:before="20" w:after="20"/>
        <w:ind w:hanging="0"/>
        <w:rPr>
          <w:rFonts w:ascii="Courier New" w:hAnsi="Courier New" w:cs="Courier New"/>
          <w:sz w:val="10"/>
          <w:szCs w:val="10"/>
        </w:rPr>
      </w:pPr>
      <w:r>
        <w:rPr>
          <w:rFonts w:cs="Courier New" w:ascii="Courier New" w:hAnsi="Courier New"/>
          <w:sz w:val="10"/>
          <w:szCs w:val="10"/>
        </w:rPr>
        <w:t>53 248002</w:t>
        <w:tab/>
        <w:t>VOIT, EQUIPO Y ACC, BALON, SOCCER NUMERO 4, MOD 83600</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3 258003</w:t>
        <w:tab/>
        <w:t>ZOCALO, MATUTINO, DAIRIO</w:t>
        <w:tab/>
        <w:t>10.00</w:t>
        <w:tab/>
        <w:t>EJEMPL</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3 276004</w:t>
        <w:tab/>
        <w:t>REST, MEGA BOWL, LIMONADA 450 ML, BROWNIE</w:t>
        <w:tab/>
        <w:t>397.00</w:t>
        <w:tab/>
        <w:t>PAQ</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3 279005</w:t>
        <w:tab/>
        <w:t>APLICACION DE MAQUILLAJE, C/PESTAÑA Y DEPILACION</w:t>
        <w:tab/>
        <w:t>5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3 286005</w:t>
        <w:tab/>
        <w:t>ESCUDO, BARRA, PZA DE 150 GR</w:t>
        <w:tab/>
        <w:t>133.33</w:t>
        <w:tab/>
        <w:t>KG</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3 293001</w:t>
        <w:tab/>
        <w:t>NAPIER, JOYERIA, ARETES, ARRACADA, DORADA, MOD 1106372949</w:t>
        <w:tab/>
        <w:t>299.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03002</w:t>
        <w:tab/>
        <w:t>MAIZORO, DE MAIZ, AZUCARADAS, CAJA DE 180 GR</w:t>
        <w:tab/>
        <w:t>109.72</w:t>
        <w:tab/>
        <w:t>KG</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07007</w:t>
        <w:tab/>
        <w:t>MASA DE MAIZ, A GRANEL</w:t>
        <w:tab/>
        <w:t>21.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17006</w:t>
        <w:tab/>
        <w:t>COSTILLA, A GRANEL</w:t>
        <w:tab/>
        <w:t>93.40</w:t>
        <w:tab/>
        <w:t>KG</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18023</w:t>
        <w:tab/>
        <w:t>RETAZO, A GRANEL</w:t>
        <w:tab/>
        <w:t>115.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18036</w:t>
        <w:tab/>
        <w:t>CHULETA, P/ASAR, A GRANEL</w:t>
        <w:tab/>
        <w:t>190.00</w:t>
        <w:tab/>
        <w:t>KG</w:t>
        <w:tab/>
        <w:t>ESCASEZ DEFINITIVA DEL GENERIC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19011</w:t>
        <w:tab/>
        <w:t>CHIMEX, CHULETA AHUMADA, A GRANEL</w:t>
        <w:tab/>
        <w:t>155.55</w:t>
        <w:tab/>
        <w:t>KG</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31010</w:t>
        <w:tab/>
        <w:t>YOPLAIT, CREMA, ENTERA, BOTE DE 400 GR</w:t>
        <w:tab/>
        <w:t>110.23</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37003</w:t>
        <w:tab/>
        <w:t>KROON, O/QUESOS, GOUDA, PAQ DE 1.4 KG (1400 GR)</w:t>
        <w:tab/>
        <w:t>18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43001</w:t>
        <w:tab/>
        <w:t>PURELA, ACEITE, DE SOYA, BOTELLA DE 800 ML</w:t>
        <w:tab/>
        <w:t>45.00</w:t>
        <w:tab/>
        <w:t>LT</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099002</w:t>
        <w:tab/>
        <w:t>FLOR DE MARIA, JARABE, HORCHATA DE ARROZ, GARRAFA 3785 ML</w:t>
        <w:tab/>
        <w:t>42.73</w:t>
        <w:tab/>
        <w:t>LT</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12004</w:t>
        <w:tab/>
        <w:t>WILSON, TINES, PAQ DE 6 PARES, 52.3% POLIESTER - 28% ALGODON</w:t>
        <w:tab/>
        <w:t>11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12007</w:t>
        <w:tab/>
        <w:t>FUZION, TINES, 100% POLIESTER</w:t>
        <w:tab/>
        <w:t>9.99</w:t>
        <w:tab/>
        <w:t>PAR</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13001</w:t>
        <w:tab/>
        <w:t>JBE, CAMISA, 100% ALGODON</w:t>
        <w:tab/>
        <w:t>649.00</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15005</w:t>
        <w:tab/>
        <w:t>WEEKEND, PAÑALERO, 100% ALGODON</w:t>
        <w:tab/>
        <w:t>129.00</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19002</w:t>
        <w:tab/>
        <w:t>CC PERRO MP, PANTALON, 71% ALGODON - 25% POLIESTER</w:t>
        <w:tab/>
        <w:t>259.00</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01</w:t>
        <w:tab/>
        <w:t>B.W.S.JIA, CHAMARRA, 100% POLIESTER</w:t>
        <w:tab/>
        <w:t>2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02</w:t>
        <w:tab/>
        <w:t>NAME IT, SUDADERA, P/NIÑA, 80% ALGODON - 20% POLIESTER</w:t>
        <w:tab/>
        <w:t>6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04</w:t>
        <w:tab/>
        <w:t>PIQUE NIQUE, CHAMARRA, P/NIÑO, 100% POLAMIDA</w:t>
        <w:tab/>
        <w:t>7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08</w:t>
        <w:tab/>
        <w:t>TC, GORRA, 100% POLIESTER</w:t>
        <w:tab/>
        <w:t>1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14</w:t>
        <w:tab/>
        <w:t>CAMILA JONES, CHAMARRA, 100% ALGODON</w:t>
        <w:tab/>
        <w:t>71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15</w:t>
        <w:tab/>
        <w:t>LOSAN, SUETER, 60% ALGODON - 40% POLIESTER</w:t>
        <w:tab/>
        <w:t>669.00</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22</w:t>
        <w:tab/>
        <w:t>JIKO AI, CHAMARRA, P/NIÑA, 100% POLIAMIDA</w:t>
        <w:tab/>
        <w:t>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30</w:t>
        <w:tab/>
        <w:t>RENUAR, CHAMARRA, 100% POLIESTER</w:t>
        <w:tab/>
        <w:t>349.99</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1032</w:t>
        <w:tab/>
        <w:t>THAT´S HOT, CHAMARRA, 100% POLIESTER</w:t>
        <w:tab/>
        <w:t>399.99</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5006</w:t>
        <w:tab/>
        <w:t>TRAPITOS FINO, TRAJE, DE 2 PZAS, 50% ALGODON - 50% POLIESTER</w:t>
        <w:tab/>
        <w:t>435.00</w:t>
        <w:tab/>
        <w:t>TRAJE</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29005</w:t>
        <w:tab/>
        <w:t>EXTRA BELLEZA, TRAJE, DE 2 PZAS, 100% POLIESTER</w:t>
        <w:tab/>
        <w:t>49.99</w:t>
        <w:tab/>
        <w:t>TRAJE</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35002</w:t>
        <w:tab/>
        <w:t>THE CHILDRENS, P/NIÑA, HUARACHE, CORTE SINTETICO - SUELA SIN</w:t>
        <w:tab/>
        <w:t>59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53002</w:t>
        <w:tab/>
        <w:t>DURAPISO, PISO SINTETICO, MOD CLASICO, POR MT2</w:t>
        <w:tab/>
        <w:t>300.00</w:t>
        <w:tab/>
        <w:t>MT2</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53003</w:t>
        <w:tab/>
        <w:t>TERSA, ALFOMBRA, MOD TRAFICO MEDIO, POR MT2</w:t>
        <w:tab/>
        <w:t>300.00</w:t>
        <w:tab/>
        <w:t>MT2</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61001</w:t>
        <w:tab/>
        <w:t>TEKA, 6 QUEM, MOD EMGG 8660</w:t>
        <w:tab/>
        <w:t>232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61002</w:t>
        <w:tab/>
        <w:t>WHIRLPOOL, 6 QUEM, 30, MOD NX52T3310MV/AX</w:t>
        <w:tab/>
        <w:t>14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61003</w:t>
        <w:tab/>
        <w:t>KOBLENZ, 6 QUEM, MOD EK 3131 RCIIHLK</w:t>
        <w:tab/>
        <w:t>12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61004</w:t>
        <w:tab/>
        <w:t>MABE, 4 QUEM, MOD EM5041BAIS0</w:t>
        <w:tab/>
        <w:t>99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63002</w:t>
        <w:tab/>
        <w:t>MAYTAG, LAVADORA, 24 KG, MOD 7MMVW5035PW</w:t>
        <w:tab/>
        <w:t>247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69002</w:t>
        <w:tab/>
        <w:t>IUNO MONETA, SARTEN, MOD PRISMA 20 CM</w:t>
        <w:tab/>
        <w:t>1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70002</w:t>
        <w:tab/>
        <w:t>GLASSIA, CRISTALERIA, JARRA, DE 1.7 LT, MOD PORTOFINO</w:t>
        <w:tab/>
        <w:t>66.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71003</w:t>
        <w:tab/>
        <w:t>IMPERIO ARTESANAL, ESCULTURA, MOD BAILARINA</w:t>
        <w:tab/>
        <w:t>13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71007</w:t>
        <w:tab/>
        <w:t>ESCULTURA, CANTERA, MOD SAN JUDAS</w:t>
        <w:tab/>
        <w:t>5000.00</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77010</w:t>
        <w:tab/>
        <w:t>BIO CONVERPRO, DESECHABLES, PLATOS, NUM 66, PAQ DE 50 PZAS</w:t>
        <w:tab/>
        <w:t>59.5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83002</w:t>
        <w:tab/>
        <w:t>LA CORONA, BARRA, AROMA DE MAR, PZA DE 400 GR</w:t>
        <w:tab/>
        <w:t>60.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195005</w:t>
        <w:tab/>
        <w:t>AHORRO MP, DESCONGESTIVOS, INHALADOR, OXIMETAZOLINA, FCO 30</w:t>
        <w:tab/>
        <w:t>66.00</w:t>
        <w:tab/>
        <w:t>FCO</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11009</w:t>
        <w:tab/>
        <w:t>COMPACTO</w:t>
        <w:tab/>
        <w:t>334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11011</w:t>
        <w:tab/>
        <w:t>USOS MULTIPLES</w:t>
        <w:tab/>
        <w:t>1346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12002</w:t>
        <w:tab/>
        <w:t>YAMAHA, CROSS, FZ-S FI2.0, MOD 2023</w:t>
        <w:tab/>
        <w:t>564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12005</w:t>
        <w:tab/>
        <w:t>HONDA, URBANA, MOD CB160F-2024</w:t>
        <w:tab/>
        <w:t>5199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31003</w:t>
        <w:tab/>
        <w:t>BASE, SENCILLO, COLE RUFINO TAMAYO - CENTRO, MENSUAL</w:t>
        <w:tab/>
        <w:t>20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42007</w:t>
        <w:tab/>
        <w:t>FUJILFIM, CAMARA FOTOGRAFICA, INSTAX MOD MINI 7</w:t>
        <w:tab/>
        <w:t>17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46003</w:t>
        <w:tab/>
        <w:t>INSOMNIAC, VIDEOJUEGO, DISCO, SPIDER-MAN 2</w:t>
        <w:tab/>
        <w:t>14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59003</w:t>
        <w:tab/>
        <w:t>ERES, MENSUAL, ED TELEVISA</w:t>
        <w:tab/>
        <w:t>79.00</w:t>
        <w:tab/>
        <w:t>EJEMPL</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60005</w:t>
        <w:tab/>
        <w:t>RAYTER, CUADERNO, RAYA, DE 100 HOJAS, PZA</w:t>
        <w:tab/>
        <w:t>16.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71005</w:t>
        <w:tab/>
        <w:t>RED LABEL, BEBIDA, WHISKY, CABALLITO</w:t>
        <w:tab/>
        <w:t>55.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74001</w:t>
        <w:tab/>
        <w:t>FUD, CONGELADA, INDIVIDUAL, PEPERONI &amp; JAMON, PAQ 2 PZAS</w:t>
        <w:tab/>
        <w:t>85.00</w:t>
        <w:tab/>
        <w:t>PAQ</w:t>
        <w:tab/>
        <w:t>CAMBIO DE PRESENT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76023</w:t>
        <w:tab/>
        <w:t>CANTINA, MARGARITA, FROZEN DE MANGO, COPA DE 440 ML</w:t>
        <w:tab/>
        <w:t>99.00</w:t>
        <w:tab/>
        <w:t>SERV</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82003</w:t>
        <w:tab/>
        <w:t>PROSA, RIMEL, NEGRO, TUBO DE 13 GR</w:t>
        <w:tab/>
        <w:t>49.00</w:t>
        <w:tab/>
        <w:t>TUBO</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91005</w:t>
        <w:tab/>
        <w:t>CAPRICE, CHAMPU, ESPECIALIDADES, BOTE DE 200 ML</w:t>
        <w:tab/>
        <w:t>101.00</w:t>
        <w:tab/>
        <w:t>LT</w:t>
        <w:tab/>
        <w:t>CAMBIO DE PRESENT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94010</w:t>
        <w:tab/>
        <w:t>O/ACC, ABANICO, MOD.36736</w:t>
        <w:tab/>
        <w:t>14.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4 298003</w:t>
        <w:tab/>
        <w:t>CREMACION, INCLUYE URNA BASICA</w:t>
        <w:tab/>
        <w:t>6500.00</w:t>
        <w:tab/>
        <w:t>SERV</w:t>
        <w:tab/>
        <w:t>CAMBIO DE MODALIDAD</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002005</w:t>
        <w:tab/>
        <w:t>ACT II, PALOMITAS, P/MICROONDAS, MANTEQUILLA, PAQ DE 80 GR</w:t>
        <w:tab/>
        <w:t>225.00</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012006</w:t>
        <w:tab/>
        <w:t>BIMBO, PAN DULCE, PANQUE, NUEZ, PAQ DE 280 GR</w:t>
        <w:tab/>
        <w:t>169.64</w:t>
        <w:tab/>
        <w:t>KG</w:t>
        <w:tab/>
        <w:t>CAMBIO DE PRESENT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053009</w:t>
        <w:tab/>
        <w:t>HOT NUTS, SEMILLAS, CACAHUATES, ORIGINAL, BOLSA DE 100 GR</w:t>
        <w:tab/>
        <w:t>305.00</w:t>
        <w:tab/>
        <w:t>KG</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083001</w:t>
        <w:tab/>
        <w:t>ZULKA, ESTANDAR, BOLSA DE 2 KG (2000 GR)</w:t>
        <w:tab/>
        <w:t>46.63</w:t>
        <w:tab/>
        <w:t>KG</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121033</w:t>
        <w:tab/>
        <w:t>TIM GIRL, CHAMARRA P/NIÑA, 100% POLIESTER</w:t>
        <w:tab/>
        <w:t>39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123017</w:t>
        <w:tab/>
        <w:t>TAHARI GIRL, P/NIÑA, PANTALETA, 95.5% ALGODON - 4.5% ELASTAN</w:t>
        <w:tab/>
        <w:t>259.00</w:t>
        <w:tab/>
        <w:t>PZA</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149004</w:t>
        <w:tab/>
        <w:t>CAJONERA, MOD DANY</w:t>
        <w:tab/>
        <w:t>2300.00</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158002</w:t>
        <w:tab/>
        <w:t>LA MODE, MEDIO BAÑO, 100% ALGODON, MOD TOGOODLMB</w:t>
        <w:tab/>
        <w:t>299.00</w:t>
        <w:tab/>
        <w:t>PZA</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163003</w:t>
        <w:tab/>
        <w:t>MABE, LAVADORA, 16 KG, AUTOMATICA, MOD LMA7611276LBAB</w:t>
        <w:tab/>
        <w:t>7799.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164004</w:t>
        <w:tab/>
        <w:t>WHIRLPOOL, 14 PIES, MOD WT1433K</w:t>
        <w:tab/>
        <w:t>10999.00</w:t>
        <w:tab/>
        <w:t>UNIDAD</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180003</w:t>
        <w:tab/>
        <w:t>GLADE, AMBIENTAL, AEROSOL, LAVANDA, BOTE DE 400 GR</w:t>
        <w:tab/>
        <w:t>64.00</w:t>
        <w:tab/>
        <w:t>PZA</w:t>
        <w:tab/>
        <w:t>CAMBIO DE PRESENT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194005</w:t>
        <w:tab/>
        <w:t>ISDIN, LOCION, ANTICAIDA, FCO DE 125 ML, LAB ISDIN MEXICO</w:t>
        <w:tab/>
        <w:t>775.25</w:t>
        <w:tab/>
        <w:t>FCO</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11002</w:t>
        <w:tab/>
        <w:t>SUBCOMPACTO</w:t>
        <w:tab/>
        <w:t>35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11005</w:t>
        <w:tab/>
        <w:t>DE LUJO</w:t>
        <w:tab/>
        <w:t>3278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11009</w:t>
        <w:tab/>
        <w:t>USOS MULTIPLES</w:t>
        <w:tab/>
        <w:t>648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11010</w:t>
        <w:tab/>
        <w:t>COMPACTO</w:t>
        <w:tab/>
        <w:t>3846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11011</w:t>
        <w:tab/>
        <w:t>USOS MULTIPLES</w:t>
        <w:tab/>
        <w:t>739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11012</w:t>
        <w:tab/>
        <w:t>USOS MULTIPLES</w:t>
        <w:tab/>
        <w:t>1346900.00</w:t>
        <w:tab/>
        <w:t>UNIDAD</w:t>
        <w:tab/>
        <w:t>NUEVO MODELO</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48015</w:t>
        <w:tab/>
        <w:t>AIR FRAKOS, CALZADO, P/FUTBOL, MOD 33505</w:t>
        <w:tab/>
        <w:t>329.00</w:t>
        <w:tab/>
        <w:t>PAR</w:t>
        <w:tab/>
        <w:t>CAMBIO DE MARCA</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pPr>
      <w:r>
        <w:rPr>
          <w:rFonts w:cs="Courier New" w:ascii="Courier New" w:hAnsi="Courier New"/>
          <w:sz w:val="10"/>
          <w:szCs w:val="10"/>
        </w:rPr>
        <w:t>55 256001</w:t>
        <w:tab/>
        <w:t>TRILLAS, PREESC, ESPAÑOL, JUGUEMOS A LEER, ROSARIO AHUMADA</w:t>
        <w:tab/>
        <w:t>325.00</w:t>
        <w:tab/>
        <w:t>EJEMPL</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56002</w:t>
        <w:tab/>
        <w:t>SANTILLANA, PRIMARIA, LA GUIA SANTILLANA 4</w:t>
        <w:tab/>
        <w:t>365.00</w:t>
        <w:tab/>
        <w:t>EJEMPL</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56003</w:t>
        <w:tab/>
        <w:t>EXCELENCIA EDUCATIVA, PREPA, PENSAMIENTO MATEMATICO 1, RICAR</w:t>
        <w:tab/>
        <w:t>260.00</w:t>
        <w:tab/>
        <w:t>EJEMPL</w:t>
        <w:tab/>
        <w:t>CIERRE DE FUENTE DE INFORMACION</w:t>
      </w:r>
    </w:p>
    <w:p>
      <w:pPr>
        <w:pStyle w:val="Texto1"/>
        <w:tabs>
          <w:tab w:val="clear" w:pos="706"/>
          <w:tab w:val="left" w:pos="990" w:leader="none"/>
          <w:tab w:val="right" w:pos="5769" w:leader="none"/>
          <w:tab w:val="left" w:pos="6120" w:leader="none"/>
          <w:tab w:val="left" w:pos="6750" w:leader="none"/>
        </w:tabs>
        <w:spacing w:lineRule="exact" w:line="135" w:before="20" w:after="20"/>
        <w:ind w:hanging="0"/>
        <w:rPr>
          <w:rFonts w:ascii="Courier New" w:hAnsi="Courier New" w:cs="Courier New"/>
          <w:sz w:val="10"/>
          <w:szCs w:val="10"/>
        </w:rPr>
      </w:pPr>
      <w:r>
        <w:rPr>
          <w:rFonts w:cs="Courier New" w:ascii="Courier New" w:hAnsi="Courier New"/>
          <w:sz w:val="10"/>
          <w:szCs w:val="10"/>
        </w:rPr>
        <w:t>55 256017</w:t>
        <w:tab/>
        <w:t>EXCELENCIA EDUCATIVA, PREPA, INGLES, CHEERFUL PLUS 1, NURI G</w:t>
        <w:tab/>
        <w:t>280.00</w:t>
        <w:tab/>
        <w:t>EJEMPL</w:t>
        <w:tab/>
        <w:t>CIERRE DE FUENTE DE INFORMACION</w:t>
      </w:r>
    </w:p>
    <w:p>
      <w:pPr>
        <w:pStyle w:val="Texto1"/>
        <w:spacing w:lineRule="exact" w:line="180"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Consolas" w:hAnsi="Consolas" w:eastAsia="Calibri" w:cs="Consolas"/>
      <w:sz w:val="21"/>
      <w:szCs w:val="21"/>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8:00Z</dcterms:created>
  <dc:creator>DOF</dc:creator>
  <dc:description/>
  <cp:keywords/>
  <dc:language>en-US</dc:language>
  <cp:lastModifiedBy>lsanchezh</cp:lastModifiedBy>
  <cp:lastPrinted>2023-12-12T18:23:00Z</cp:lastPrinted>
  <dcterms:modified xsi:type="dcterms:W3CDTF">2023-12-14T04:12:00Z</dcterms:modified>
  <cp:revision>3</cp:revision>
  <dc:subject/>
  <dc:title> </dc:title>
</cp:coreProperties>
</file>