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RESIDENCIA DE LA RE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endario de gasto autorizado para el ejercicio fiscal 2024 al Ramo 02 Oficina de la Presidencia de la República. 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endario de Presupuesto autorizado a las Unidades Responsables de la Secretaría de Seguridad y Protección Ciudadana para el ejercicio fiscal 2024. 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los Estados Unidos de América, correspondientes al periodo que se especifica. 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Guatemala, correspondientes al periodo que se especifica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a los gobiernos de las entidades federativas la distribución y calendarización para la ministración, durante el ejercicio fiscal de 2024, de los recursos correspondientes a los ramos generales 28 Participaciones a Entidades Federativas y Municipios y 33 Aportaciones Federales para Entidades Federativas y Municipios.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endarios de presupuesto autorizados de los Anexos Transversales para el ejercicio fiscal 2024. 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Modificatoria 9/23 de la Única de Seguros y Fianzas. 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endario del Presupuesto de Egresos de la Federación para el ejercicio fiscal 2024, correspondiente al Ramo 20 Bienestar por unidad responsable. 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da a conocer la liga electrónica para la consulta de la siguiente normatividad interna: Código de Conducta de la Agencia Nacional de Seguridad Industrial y de Protección al Medio Ambiente del Sector Hidrocarburos. 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da a conocer la página electrónica donde se encuentra disponible el Código de Conducta del Fideicomiso de Fomento Minero. 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INFRAESTRUCTURA,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os en alcance a la Asignación publicada el 1 de noviembre del 2023, en la que la Secretaría de Infraestructura, Comunicaciones y Transportes otorgó a favor de la sociedad denominada Grupo Aeroportuario, Ferroviario, de Servicios Auxiliares y Conexos, Olmeca-Maya- Mexica, S.A. de C.V., Empresa de Participación Estatal Mayoritaria. 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C. Martha Mónica Gómez Navarro, persona física. 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s entidades federativas, municipios, entes públicos de unas y otros, así como a las alcaldías de la Ciudad de México, que deberán abstenerse de aceptar propuestas o celebrar contratos con la empresa Eyedu Comunicaciones, S.A. de C.V. 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de Colaboración en materia de transferencia de recursos presupuestarios federales con el carácter de subsidios, para apoyar la ejecución del fortalecimiento a los servicios de hemodinamia, con cargo a los recursos del Programa Presupuestario U012 Fortalecimiento de los Servicios Estatales de Salud, para el ejercicio 2023, que celebran la Secretaría de Salud y el Estado de Tlaxcala. 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CULTUR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endario de Presupuesto autorizado al Ramo 48 Cultura para el ejercicio fiscal 2024. 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ERIA JURIDICA DEL EJECUTIVO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endario de Presupuesto autorizado a la Consejería Jurídica del Ejecutivo Federal, para el ejercicio fiscal 2024. 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NACIONAL FOREST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hace del conocimiento público, los días de los meses de diciembre de 2023, enero y marzo de 2024, que serán considerados como inhábiles para efectos de los actos y procedimientos administrativos relacionados con recursos de revisión, y procedimientos de rescisión administrativa y reclamación patrimonial, diversos trámites de la Ley General de Desarrollo Forestal Sustentable, así como de las supervisiones de verificación de cumplimiento de apoyos sustanciados en las unidades administrativas y subalternas de la Comisión Nacional Forestal. 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ENTRO NACIONAL DE CONTROL DEL GAS NAT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endario mensual de presupuesto autorizado 2024. 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RCHIVO GENERAL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endario del Presupuesto de Egresos para el ejercicio fiscal 2024 por Programa Presupuestario. 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NACIONAL DE HUMANIDADES, CIENCIAS Y TECNOLOGIA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endario de Presupuesto aprobado al Ramo Administrativo 38 Humanidades, Ciencias, Tecnologías e Innovación, 2024. 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 SEGURIDAD Y SERVICIOS SOCIALES DE LOS TRABAJADORES DEL ESTAD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endario de Presupuesto autorizado al Instituto de Seguridad y Servicios Sociales de los Trabajadores del Estado para el ejercicio fiscal 2024. 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MEXICANO DEL SEGURO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endario de Presupuesto autorizado a las Unidades Responsables para el ejercicio fiscal 2024. 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26/2023. ……………………………………………………………………………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40/2023 del Pleno del Consejo de la Judicatura Federal, relativo a la conclusión de funciones del Tribunal Laboral Federal de Asuntos Individuales en el Estado de Campeche, con sede en Campeche; a la creación, denominación e inicio de funciones del Primer y Segundo Tribunales Laborales Federales de Asuntos Individuales en el Estado de Campeche, con sede en Campeche, así como su competencia, jurisdicción territorial, domicilio y distribución de asuntos; de la oficina de correspondencia común que les prestará servicio; y que reforma el similar 3/2013, relativo a la determinación del número y límites territoriales de los circuitos judiciales en que se divide la República Mexicana; y al número, la jurisdicción territorial y especialización por materia de los Tribunales Colegiados de Circuito, los Tribunales Colegiados de Apelación y los Juzgados de Distrito. 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41/2023 del Pleno del Consejo de la Judicatura Federal, relativo a la conclusión de funciones del Tribunal Laboral Federal de Asuntos Individuales en el Estado de Campeche, con sede en Ciudad del Carmen; a la creación, denominación e inicio de funciones del Tercer, Cuarto y Quinto Tribunales Laborales Federales de Asuntos Individuales en el Estado de Campeche, con sede en Ciudad del Carmen, así como su competencia, jurisdicción territorial, domicilio y distribución de asuntos; de la oficina de correspondencia común que les prestará servicio; y que reforma el similar 3/2013, relativo a la determinación del número y límites territoriales de los circuitos judiciales en que se divide la República Mexicana; y al número, la jurisdicción territorial y especialización por materia de los Tribunales Colegiados de Circuito, los Tribunales Colegiados de Apelación y los Juzgados de Distrito. 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42/2023 del Pleno del Consejo de la Judicatura Federal, relativo a la conclusión de funciones del Tribunal Laboral Federal de Asuntos Individuales en el Estado de México, con sede en Naucalpan; a la creación, denominación e inicio de funciones del Cuarto, Quinto, Sexto, Séptimo, Octavo, Noveno y Décimo Tribunales Laborales Federales de Asuntos Individuales en el Estado de México, con sede en Naucalpan, así como su competencia, jurisdicción territorial, domicilio y distribución de asuntos; y que reforma el similar 3/2013, relativo a la determinación del número y límites territoriales de los circuitos judiciales en que se divide la República Mexicana; y al número, la jurisdicción territorial y especialización por materia de los Tribunales Colegiados de Circuito, los Tribunales Colegiados de Apelación y los Juzgados de Distrito. ……………………………………………………………………………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43/2023 del Pleno del Consejo de la Judicatura Federal, relativo a la conclusión de funciones del Tribunal Laboral Federal de Asuntos Individuales en el Estado de San Luis Potosí, con sede en San Luis Potosí; a la creación, denominación e inicio de funciones del Primer, Segundo y Tercer Tribunales Laborales Federales de Asuntos Individuales en el Estado de San Luis Potosí, con sede en San Luis Potosí, así como su competencia, jurisdicción territorial, domicilio y distribución de asuntos; y que reforma el similar 3/2013, relativo a la determinación del número y límites territoriales de los circuitos judiciales en que se divide la República Mexicana; y al número, la jurisdicción territorial y especialización por materia de los Tribunales Colegiados de Circuito, los Tribunales Colegiados de Apelación y los Juzgados de Distrito. ……………………………………………………………………………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44/2023 del Pleno del Consejo de la Judicatura Federal, relativo a la conclusión de funciones del Tribunal Laboral Federal de Asuntos Individuales en el Estado de Chiapas, con sede en Tuxtla Gutiérrez; a la creación, denominación e inicio de funciones del Primer, Segundo y Tercer Tribunales Laborales Federales de Asuntos Individuales en el Estado de Chiapas, con sede en Tuxtla Gutiérrez, así como su competencia, jurisdicción territorial, domicilio y distribución de asuntos; y que reforma el similar 3/2013, relativo a la determinación del número y límites territoriales de los circuitos judiciales en que se divide la República Mexicana; y al número, la jurisdicción territorial y especialización por materia de los Tribunales Colegiados de Circuito, los Tribunales Colegiados de Apelación y los Juzgados de Distrito. ……………………………………………………………………………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45/2023 del Pleno del Consejo de la Judicatura Federal, relativo a la conclusión de funciones del Tribunal Laboral Federal de Asuntos Individuales en el Estado de Zacatecas, con sede en Zacatecas; a la creación, denominación e inicio de funciones del Primer y Segundo Tribunales Laborales Federales de Asuntos Individuales en el Estado de Zacatecas, con sede en Zacatecas, así como su competencia, jurisdicción territorial, domicilio y distribución de asuntos; de la oficina de correspondencia común que les prestará servicio; y que reforma el similar 3/2013, relativo a la determinación del número y límites territoriales de los circuitos judiciales en que se divide la República Mexicana; y al número, la jurisdicción territorial y especialización por materia de los Tribunales Colegiados de Circuito, los Tribunales Colegiados de Apelación y los Juzgados de Distrito. 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 la Comisión de Carrera Judicial por el que se ordena la publicación de la Lista de Personas que pueden fungir como peritas o peritos ante los órganos del Poder Judicial de la Federación, correspondiente al año 2024. …………………………………………………………………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FISCALIA GENERAL DE LA RE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AE/FEVIMTRA/001/2023 de expedición del Manual de Organización de la Fiscalía Especializada en Delitos de Violencia contra las Mujeres, Grupos en Situación de Vulnerabilidad y Trata de Personas (Parcial). …………………………………………………………………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A/001/2023 de expedición del Manual de Organización de la Fiscalía Especializada en materia de Delitos Electorales (Parcial). ……………………………………………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FEDERAL DE JUSTICIA ADMINISTRATIV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/JGA/40/2023 por el que dan a conocer los Lineamientos para investigar, substanciar y sancionar las responsabilidades administrativas de las personas servidoras públicas señaladas en las fracciones I a XI del artículo 42 de la Ley Orgánica del Tribunal Federal de Justicia Administrativa. 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endario de Presupuesto de Egresos del Tribunal Federal de Justicia Administrativa, correspondiente al ejercicio fiscal 2024. ………………………………………………………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.....................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5 de diciembre de 2023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10-20T10:54:00Z</cp:lastPrinted>
  <dcterms:modified xsi:type="dcterms:W3CDTF">2024-01-11T16:34:00Z</dcterms:modified>
  <cp:revision>579</cp:revision>
  <dc:subject/>
  <dc:title/>
</cp:coreProperties>
</file>