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DIPUT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acional por el cual se instala una Comisión de Trabajo en Materia de Días de Descanso Laboral, la cual coadyuve en los trabajos legislativos encaminados a garantizar a nivel Constitucional el Derecho Humano al descanso de la clase trabajadora y en la preservación de la productividad nacional. 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autorizado del Presupuesto de Egresos de la Federación 2024, del Sector Medio Ambiente y Recursos Naturales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s de Presupuesto autorizado para el ejercicio fiscal 2024.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10-66-44 hectáreas del ejido "Xcan", municipio de Chemax, estado de Yucatán, a favor de Fonatur Tren Maya, S.A. de C.V. 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32-87-61 hectáreas del ejido "Halachó", municipio de Halachó, estado de Yucatán, a favor de Fonatur Tren Maya, S.A. de C.V. 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REGULADOR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alendario del Presupuesto autorizado al Ramo 45, Comisión Reguladora de Energía 2024. 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diciembre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16:00Z</dcterms:created>
  <dc:creator>David Hernández</dc:creator>
  <dc:description/>
  <cp:keywords/>
  <dc:language>en-US</dc:language>
  <cp:lastModifiedBy>Leticia Cruz Caloch</cp:lastModifiedBy>
  <cp:lastPrinted>2023-10-20T10:54:00Z</cp:lastPrinted>
  <dcterms:modified xsi:type="dcterms:W3CDTF">2024-01-11T16:22:00Z</dcterms:modified>
  <cp:revision>9</cp:revision>
  <dc:subject/>
  <dc:title/>
</cp:coreProperties>
</file>