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DICE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RELACIONES EXTERIORE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da a conocer la suspensión de labores de la Secretaría de Relaciones Exteriores durante el segundo periodo vacacional 2023. 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MARIN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por el que se dan a conocer las bases de regulación tarifaria para el cobro de diferentes servicios portuarios, aplicables en diversos puertos de México. 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HACIENDA Y CREDITO PUBL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icio mediante el cual se modifican los términos de la autorización para la organización y operación de Banco Sabadell, S.A., Institución de Banca Múltiple. 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INFRAESTRUCTURA, COMUNICACIONES Y TRANSPORTE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rma Oficial Mexicana NOM-002-SCT-SEMAR-ARTF/2023, Listado de substancias y materiales peligrosos (mercancías peligrosas). 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JUDICI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UPREMA CORTE DE JUSTICIA DE LA NA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ntencia dictada por el Tribunal Pleno de la Suprema Corte de Justicia de la Nación en la Acción de Inconstitucionalidad 54/2023. 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GANISMOS AUTONOM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BANCO DE MEX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e cambio para solventar obligaciones denominadas en moneda extranjera pagaderas en la República Mexicana. 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s de interés interbancarias de equilibrio. 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 de interés interbancaria de equilibrio de fondeo a un día hábil bancario. 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FISCALIA GENERAL DE LA REPUBLIC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AE/FECOC/001/2023 de expedición del Manual de Organización de la Fiscalía Especializada de Control Competencial (Parcial). 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AE/OEMASC/001/2023 de expedición del Manual de Organización del Órgano Especializado de Mecanismos Alternativos de Solución de Controversias (Parcial). 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A/001/2023 de expedición del Manual de Organización de la Oficina del Fiscal General (Parcial). 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NACIONAL DE ESTADISTICA Y GEOGRAFI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Índice nacional de precios al consumidor. ……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VISOS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Judiciales y generales. …………………………………………………………………………………………………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Lunes 18 de diciembre de 202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"/>
      <w:sz w:val="18"/>
      <w:szCs w:val="20"/>
      <w:lang w:val="es-ES_tradn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9:37:00Z</dcterms:created>
  <dc:creator>David Hernández</dc:creator>
  <dc:description/>
  <cp:keywords/>
  <dc:language>en-US</dc:language>
  <cp:lastModifiedBy>Leticia Cruz Caloch</cp:lastModifiedBy>
  <cp:lastPrinted>2023-10-20T10:54:00Z</cp:lastPrinted>
  <dcterms:modified xsi:type="dcterms:W3CDTF">2024-01-11T17:18:00Z</dcterms:modified>
  <cp:revision>586</cp:revision>
  <dc:subject/>
  <dc:title/>
</cp:coreProperties>
</file>