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autorizado para el ejercicio fiscal 2024.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2-65-44 hectáreas del ejido "Xmatkuil" municipio de Mérida, estado de Yucatán, a favor de Fonatur Tren Maya, S.A. de C.V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0-56-88 hectáreas del ejido "Xcucul", municipio de Umán, estado de Yucatán, a favor de Fonatur Tren Maya, S.A. de C.V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ES AGRARI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Presupuesto autorizado para el ejercicio fiscal 2024 de los Tribunales Agrarios, Ramo 31. 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8 de diciembre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19:00Z</dcterms:created>
  <dc:creator>David Hernández</dc:creator>
  <dc:description/>
  <cp:keywords/>
  <dc:language>en-US</dc:language>
  <cp:lastModifiedBy>Leticia Cruz Caloch</cp:lastModifiedBy>
  <cp:lastPrinted>2024-01-11T11:18:00Z</cp:lastPrinted>
  <dcterms:modified xsi:type="dcterms:W3CDTF">2024-01-11T17:22:00Z</dcterms:modified>
  <cp:revision>5</cp:revision>
  <dc:subject/>
  <dc:title/>
</cp:coreProperties>
</file>