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relativo a la revisión de la Cuenta de la Hacienda Pública Federal correspondiente al Ejercicio Fisc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Jesucristo Familia de Dios del Soconus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adicionan y derog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3, publicados el 31 de enero de 2023 y reformados mediante diversos publicados en fechas 28 de abril y 3 de agost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7/23 de la Única de Seguros y Fianzas (Anexo 13.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2/23 de la Única de Seguros y Fianzas (Anexo 13.3.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Gobierno del Estado de Guerrero, la fracción de 67,164.3680 metros cuadrados de inmueble federal denominado Centro de Convenciones de Acapulco o Centro Internacional de Espectáculos y Convenciones de Acapulco, con Registro Federal Inmobiliario número 12-19548-8, que forma parte de un inmueble federal de mayor extensión, con superficie total de 135,720.64 metros cuadrados, ubicado en Avenida Costera Miguel Alemán número 4455, Fraccionamiento Costa Azul, Código Postal 39850, Municipio de Acapulco de Juárez,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Compartamos,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página electrónica donde se encuentra disponible el Código de Conducta de las personas servidoras públicas de Casa de Moneda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la sentencia definitiva de fecha primero de marzo de dos mil veintitrés, emitida por la Sala Auxiliar en Materia de Responsabilidades Administrativas Graves y Segunda Sala Auxiliar, del Tribunal Federal de Justicia Administrativa, durante la tramitación del juicio de nulidad número 17238/20-17-13-1, promovido por la representación legal de la moral Nexos-Sociedad Ciencia y Literatur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Luz, con una superficie aproximada de 198-61-16.14 hectáreas, ubicado en el Municipio de Hopelchén,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el Consejo de Salubridad General exhorta a los integrantes del Sistema Nacional de Salud a mantener actualizada la información de la Clave Única de Establecimientos de Salud, en los términos en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3, publicado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dirección electrónica para la consulta de las Políticas, Bases y Lineamientos en Materia de Adquisiciones, Arrendamientos y Servicios del Instituto para la Protección al Ahorro Bancario (POBALINES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mplía el plazo de suspensión de labores y términos en la Oficina de Defensa del Consumidor Zona Acapulco-Lázaro Cárdenas de la Procuraduría Federal del Consumidor, del 07 de diciembre de 2023 al 02 de febr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establecimientos de salud, con cargo a los recursos del Programa Presupuestario E001 Atención a la Salud de Personas sin Seguridad Social, para el ejercicio fiscal 2023, que celebran Servicios de Salud del Instituto Mexicano del Seguro Social para el Bienestar (IMSS-BIENESTAR)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8/2023 y su acumulada 25/2023, así como los Votos Particular del señor Ministro Arturo Zaldívar Lelo de Larrea y Concurrente del señor Ministro Luis María Aguilar M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CFCE-322-2023 por el que se declara como día inhábil el doce de diciembre de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FGR/FEMDO/A001/2023 de expedición del Manual de Organización de la Fiscalía Especializada en Materia de Delincuencia Organizada (Par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E/AIC/001/2023 de expedición del Manual de Organización de la Agencia de Investigación Criminal (Par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19/2023 por el que se da a conocer el horario de guardias en las oficialías de partes del Tribunal para el segundo periodo vacacional d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21/2023 por el que se da a conocer la integración de la Junta de Gobierno y Administ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eastAsia="Arial" w:cs="Arial" w:ascii="Arial" w:hAnsi="Arial"/>
          <w:sz w:val="18"/>
          <w:szCs w:val="18"/>
        </w:rPr>
        <w:t xml:space="preserve"> </w:t>
      </w: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9 de dic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1T11:49:00Z</cp:lastPrinted>
  <dcterms:modified xsi:type="dcterms:W3CDTF">2024-01-11T17:54:00Z</dcterms:modified>
  <cp:revision>591</cp:revision>
  <dc:subject/>
  <dc:title/>
</cp:coreProperties>
</file>