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amplía el plazo de suspensión de labores y términos en la Oficina de Defensa del Consumidor Zona Acapulco-Lázaro Cárdenas de la Procuraduría Federal del Consumidor, del 07 de diciembre de 2023 al 02 de febrero de 2024.</w:t>
      </w:r>
    </w:p>
    <w:p>
      <w:pPr>
        <w:pStyle w:val="Titulo2"/>
        <w:rPr/>
      </w:pPr>
      <w:r>
        <w:rPr/>
        <w:t>Al margen un sello con el Escudo Nacional, que dice: Estados Unidos Mexicanos.- ECONOMÍA.- Secretaría de Economía.- Procuraduría Federal del Consumidor.- Oficina del C. Procurador.</w:t>
      </w:r>
    </w:p>
    <w:p>
      <w:pPr>
        <w:pStyle w:val="Texto1"/>
        <w:spacing w:lineRule="exact" w:line="222"/>
        <w:rPr>
          <w:color w:val="000000"/>
          <w:sz w:val="16"/>
          <w:szCs w:val="16"/>
        </w:rPr>
      </w:pPr>
      <w:r>
        <w:rPr>
          <w:color w:val="000000"/>
          <w:sz w:val="16"/>
          <w:szCs w:val="16"/>
        </w:rPr>
        <w:t>ACUERDO POR EL QUE SE AMPLÍA EL PLAZO DE SUSPENSIÓN DE LABORES Y TÉRMINOS EN LA OFICINA DE DEFENSA DEL CONSUMIDOR ZONA ACAPULCO-LÁZARO CÁRDENAS DE LA PROCURADURÍA FEDERAL DEL CONSUMIDOR, DEL 07 DE DICIEMBRE DE 2023 AL 02 DE FEBRERO DE 2024.</w:t>
      </w:r>
    </w:p>
    <w:p>
      <w:pPr>
        <w:pStyle w:val="Texto1"/>
        <w:spacing w:lineRule="exact" w:line="222"/>
        <w:rPr>
          <w:szCs w:val="20"/>
        </w:rPr>
      </w:pPr>
      <w:r>
        <w:rPr>
          <w:szCs w:val="20"/>
        </w:rPr>
        <w:t>DOCTOR DAVID AGUILAR ROMERO,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22"/>
        <w:rPr/>
      </w:pPr>
      <w:r>
        <w:rPr/>
        <w:t>CONSIDERANDO</w:t>
      </w:r>
    </w:p>
    <w:p>
      <w:pPr>
        <w:pStyle w:val="Texto1"/>
        <w:spacing w:lineRule="exact" w:line="222"/>
        <w:ind w:left="720" w:hanging="432"/>
        <w:rPr>
          <w:color w:val="000000"/>
          <w:szCs w:val="20"/>
        </w:rPr>
      </w:pPr>
      <w:r>
        <w:rPr>
          <w:b/>
          <w:color w:val="000000"/>
          <w:szCs w:val="20"/>
        </w:rPr>
        <w:t>I.</w:t>
        <w:tab/>
      </w:r>
      <w:r>
        <w:rPr>
          <w:color w:val="000000"/>
          <w:szCs w:val="20"/>
        </w:rPr>
        <w:t>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Texto1"/>
        <w:spacing w:lineRule="exact" w:line="222"/>
        <w:ind w:left="720" w:hanging="432"/>
        <w:rPr>
          <w:color w:val="000000"/>
          <w:szCs w:val="20"/>
        </w:rPr>
      </w:pPr>
      <w:r>
        <w:rPr>
          <w:b/>
          <w:color w:val="000000"/>
          <w:szCs w:val="20"/>
        </w:rPr>
        <w:t>II.</w:t>
        <w:tab/>
      </w:r>
      <w:r>
        <w:rPr>
          <w:color w:val="000000"/>
          <w:szCs w:val="20"/>
        </w:rPr>
        <w:t>De acuerdo a lo previsto en el artículo 28, tercer párrafo de la Ley Federal de Procedimiento Administrativo, los términos podrán suspenderse por causa de fuerza mayor o caso fortuito, debidamente fundadas y motivadas.</w:t>
      </w:r>
    </w:p>
    <w:p>
      <w:pPr>
        <w:pStyle w:val="Texto1"/>
        <w:spacing w:lineRule="exact" w:line="222"/>
        <w:ind w:left="720" w:hanging="432"/>
        <w:rPr>
          <w:color w:val="000000"/>
          <w:szCs w:val="20"/>
        </w:rPr>
      </w:pPr>
      <w:r>
        <w:rPr>
          <w:b/>
          <w:color w:val="000000"/>
          <w:szCs w:val="20"/>
          <w:lang w:val="es-ES_tradnl"/>
        </w:rPr>
        <w:t>III.</w:t>
        <w:tab/>
      </w:r>
      <w:r>
        <w:rPr>
          <w:color w:val="000000"/>
          <w:szCs w:val="20"/>
          <w:lang w:val="es-ES_tradnl"/>
        </w:rPr>
        <w:t>El 3 de noviembre de 2023, se publicó en el Diario Oficial de la Federación el “</w:t>
      </w:r>
      <w:r>
        <w:rPr>
          <w:i/>
          <w:color w:val="000000"/>
          <w:szCs w:val="20"/>
          <w:lang w:val="es-ES_tradnl"/>
        </w:rPr>
        <w:t xml:space="preserve">ACUERDO POR EL QUE SE SUSPENDEN LAS LABORES Y LOS TÉRMINOS DE LOS PROCEDIMIENTOS ADMINISTRATIVOS SEGUIDOS EN LA OFICINA DE DEFENSA DEL CONSUMIDOR ZONA ACAPULCO-LÁZARO CÁRDENAS DE LA PROCURADURÍA FEDERAL DEL CONSUMIDOR, DEL 24 DE OCTUBRE AL 6 DE DICIEMBRE DE 2023 </w:t>
      </w:r>
      <w:r>
        <w:rPr>
          <w:color w:val="000000"/>
          <w:szCs w:val="20"/>
          <w:lang w:val="es-ES_tradnl"/>
        </w:rPr>
        <w:t xml:space="preserve">”, por medio del cual se suspendieron las labores y términos de esa oficina del 24 de octubre y al 6 de diciembre de 2023, toda vez que, derivado del impacto del </w:t>
      </w:r>
      <w:r>
        <w:rPr>
          <w:i/>
          <w:color w:val="000000"/>
          <w:szCs w:val="20"/>
          <w:lang w:val="es-ES_tradnl"/>
        </w:rPr>
        <w:t>Huracán “Otis”</w:t>
      </w:r>
      <w:r>
        <w:rPr>
          <w:color w:val="000000"/>
          <w:szCs w:val="20"/>
          <w:lang w:val="es-ES_tradnl"/>
        </w:rPr>
        <w:t xml:space="preserve"> la región costera del Estado de Guerrero, específicamente el municipio de Acapulco de Juárez, fue considerablemente dañada, incluida la Oficina de Defensa del Consumidor Zona Acapulco-Lázaro Cárdenas de la Procuraduría Federal del Consumidor, sito en Avenida Costera Miguel Alemán No. 125, piso 4, locales 82, 83 y 84, C.P. 39670, Fraccionamiento Magallanes, Acapulco de Juárez, lo que ocasionó su cierre.</w:t>
      </w:r>
    </w:p>
    <w:p>
      <w:pPr>
        <w:pStyle w:val="Texto1"/>
        <w:spacing w:lineRule="exact" w:line="222"/>
        <w:ind w:left="720" w:hanging="432"/>
        <w:rPr>
          <w:color w:val="000000"/>
          <w:szCs w:val="20"/>
        </w:rPr>
      </w:pPr>
      <w:r>
        <w:rPr>
          <w:b/>
          <w:color w:val="000000"/>
          <w:szCs w:val="20"/>
        </w:rPr>
        <w:t>IV.</w:t>
        <w:tab/>
      </w:r>
      <w:r>
        <w:rPr>
          <w:color w:val="000000"/>
          <w:szCs w:val="20"/>
        </w:rPr>
        <w:t xml:space="preserve">Mediante oficio PFC/DGODC/1408/2023 de 24 de noviembre de 2023, la Directora General de Oficinas de Defensa del Consumidor, informó que derivado del fenómeno natural antes descrito continúan las afectaciones en la zona, por lo cual, es necesario extender la suspensión de actividades en la oficina antes descrita por el periodo del </w:t>
      </w:r>
      <w:r>
        <w:rPr>
          <w:b/>
          <w:color w:val="000000"/>
          <w:szCs w:val="20"/>
        </w:rPr>
        <w:t>07 de diciembre de 2023 al 02 de febrero de 2024.</w:t>
      </w:r>
    </w:p>
    <w:p>
      <w:pPr>
        <w:pStyle w:val="Texto1"/>
        <w:spacing w:lineRule="exact" w:line="222"/>
        <w:ind w:left="720" w:hanging="432"/>
        <w:rPr>
          <w:color w:val="000000"/>
          <w:szCs w:val="20"/>
        </w:rPr>
      </w:pPr>
      <w:r>
        <w:rPr>
          <w:b/>
          <w:color w:val="000000"/>
          <w:szCs w:val="20"/>
        </w:rPr>
        <w:t>V.</w:t>
        <w:tab/>
      </w:r>
      <w:r>
        <w:rPr>
          <w:color w:val="000000"/>
          <w:szCs w:val="20"/>
        </w:rPr>
        <w:t>Ahora bien para efecto de proteger los derechos del consumidor, en términos del artículo 100 de la Ley Federal de Protección al Consumidor, que establece que los consumidores podrán presentar, a su elección su reclamación en el lugar en el que se haya originado el hecho motivo de la reclamación en el domicilio del reclamante, del proveedor, o en cualquier otro que se justifique; se hace del conocimiento a la población consumidora que sus reclamaciones podrán recibirse dentro del periodo del 07 de diciembre del 2023 al 02 de febrero de 2024, en cualquiera de las Oficinas de Defensa del Consumidor de la Procuraduría Federal del Consumidor.</w:t>
      </w:r>
    </w:p>
    <w:p>
      <w:pPr>
        <w:pStyle w:val="Texto1"/>
        <w:spacing w:lineRule="exact" w:line="222"/>
        <w:rPr>
          <w:color w:val="000000"/>
          <w:szCs w:val="20"/>
        </w:rPr>
      </w:pPr>
      <w:r>
        <w:rPr>
          <w:color w:val="000000"/>
          <w:szCs w:val="20"/>
        </w:rPr>
        <w:tab/>
        <w:t>Por lo que tengo a bien expedir el siguiente:</w:t>
      </w:r>
    </w:p>
    <w:p>
      <w:pPr>
        <w:pStyle w:val="ANOTACION"/>
        <w:spacing w:lineRule="exact" w:line="222"/>
        <w:rPr/>
      </w:pPr>
      <w:r>
        <w:rPr/>
        <w:t>ACUERDO POR EL QUE SE AMPLÍA EL PLAZO DE SUSPENSIÓN DE LABORES Y TÉRMINOS EN LA OFICINA DE DEFENSA DEL CONSUMIDOR ZONA ACAPULCO-LÁZARO CÁRDENAS DE LA PROCURADURÍA FEDERAL DEL CONSUMIDOR, DEL 07 DE DICIEMBRE DE 2023 AL 02 DE FEBRERO DE 2024</w:t>
      </w:r>
    </w:p>
    <w:p>
      <w:pPr>
        <w:pStyle w:val="Texto1"/>
        <w:spacing w:lineRule="exact" w:line="222"/>
        <w:rPr>
          <w:color w:val="000000"/>
          <w:szCs w:val="20"/>
        </w:rPr>
      </w:pPr>
      <w:r>
        <w:rPr>
          <w:b/>
          <w:color w:val="000000"/>
          <w:szCs w:val="20"/>
        </w:rPr>
        <w:t>PRIMERO.-</w:t>
      </w:r>
      <w:r>
        <w:rPr>
          <w:color w:val="000000"/>
          <w:szCs w:val="20"/>
        </w:rPr>
        <w:t xml:space="preserve"> Se suspenden las labores y los términos de los procedimientos administrativos seguidos ante la Oficina de Defensa del Consumidor Zona Acapulco-Lázaro Cárdenas de la Procuraduría Federal del Consumidor, sito en Avenida Costera Miguel Alemán No. 125, piso 4, locales 82, 83 y 84, C.P. 39670, Fraccionamiento Magallanes, Acapulco de Juárez, Guerrero, del 07 de diciembre de 2023 al 02 de febrero  de 2024.</w:t>
      </w:r>
    </w:p>
    <w:p>
      <w:pPr>
        <w:pStyle w:val="Texto1"/>
        <w:rPr>
          <w:b/>
          <w:b/>
          <w:color w:val="000000"/>
          <w:szCs w:val="20"/>
        </w:rPr>
      </w:pPr>
      <w:r>
        <w:rPr>
          <w:color w:val="000000"/>
          <w:szCs w:val="20"/>
        </w:rPr>
        <w:t>Lo anterior, sin perjuicio de las atribuciones de vigilancia y verificación en materia de precios y tarifas y en general, del cumplimiento de la Ley Federal de Protección al Consumidor, y en el ámbito de su competencia, las de la Ley de Infraestructura de la Calidad y de las normas oficiales mexicanas.</w:t>
      </w:r>
    </w:p>
    <w:p>
      <w:pPr>
        <w:pStyle w:val="Texto1"/>
        <w:rPr/>
      </w:pPr>
      <w:r>
        <w:rPr>
          <w:b/>
          <w:color w:val="000000"/>
          <w:szCs w:val="20"/>
        </w:rPr>
        <w:t xml:space="preserve">SEGUNDO.- </w:t>
      </w:r>
      <w:r>
        <w:rPr/>
        <w:t>Del periodo del 07 de diciembre de 2023 al 02 de febrero de 2024, se recibirán y sustanciarán las quejas, denuncias y procedimientos conciliatorios, en cualquiera de las Oficinas de Defensa del Consumidor que se indican:</w:t>
      </w:r>
    </w:p>
    <w:tbl>
      <w:tblPr>
        <w:tblW w:w="5000" w:type="pct"/>
        <w:jc w:val="left"/>
        <w:tblInd w:w="-79" w:type="dxa"/>
        <w:tblLayout w:type="fixed"/>
        <w:tblCellMar>
          <w:top w:w="0" w:type="dxa"/>
          <w:left w:w="72" w:type="dxa"/>
          <w:bottom w:w="0" w:type="dxa"/>
          <w:right w:w="72" w:type="dxa"/>
        </w:tblCellMar>
      </w:tblPr>
      <w:tblGrid>
        <w:gridCol w:w="450"/>
        <w:gridCol w:w="2336"/>
        <w:gridCol w:w="6056"/>
      </w:tblGrid>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sz w:val="16"/>
                <w:szCs w:val="16"/>
              </w:rPr>
            </w:pPr>
            <w:r>
              <w:rPr>
                <w:sz w:val="16"/>
                <w:szCs w:val="16"/>
              </w:rPr>
            </w:r>
          </w:p>
        </w:tc>
        <w:tc>
          <w:tcPr>
            <w:tcW w:w="2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ficina de Defensa del Consumidor</w:t>
            </w:r>
          </w:p>
        </w:tc>
        <w:tc>
          <w:tcPr>
            <w:tcW w:w="6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Domicili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Zona Caribe Mexican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v. Coba No. 9 y 11 Altos, Supermanzana 22. Col. Centro C.P. 77500, Cancún, Quintana Ro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Metropolitana de Mérid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Calle 49 No. 479-A entre calles 54 y 56, Col. Centro C.P. 97000, Mérida, Yucatán.</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Golfo-Sures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Av. 16 de septiembre S/N. Palacio Federal primer piso. Col. Centro, C.P. 24000, Campeche, Campech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Golfo-Sur</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Carmen Cadena de Buendía No. 133 Col. Nueva Villahermosa, C.P. 86070, Villahermosa, Tabas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Suroes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Boulevard Andrés Serra Rojas No. 1090, edificio anexo a la torre Chiapas, nivel 1, sección "A", Col. Paso Limón, C.P. 29045, Tuxtla Gutiérrez, Chiapa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Benito Juárez</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Heroico Colegio Militar No. 1109 planta alta, Col. Reforma, C.P. 68050, Oaxaca, Oaxac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Golfo-Centr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Av. Salvador Díaz Mirón No. 2880, Esq. Salubridad, Col. Fraccionamiento Moderno, C.P. 91918, Veracruz, Veracruz.</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Gral. Ignacio Zaragoz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Calle 19 Sur No. 506 despacho 103. Col La Paz, C.P. 72160, Puebla, Puebl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Gral. Emiliano Zapat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Av. Morelos No. 277, frente al teatro Morelos, Col. Centro, C.P. 62000, Cuernavaca, Morelo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Leona Vicari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Dr. Carmona y Valle No. 11, 4° y 5° Piso, Col. Doctores, C.P. 06720, Cuauhtémoc, Ciudad de Méxi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Metropolitana CDMX-Orien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 xml:space="preserve">Calle Año de Juárez No. 238 Col. Granjas San Antonio, C.P. 09070, Iztapalapa, Ciudad de México.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Metropolitana CDMX-Ponien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Toltecas No. 23, esq. Calle 10, Col. San Pedro de los Pinos, C.P. 01180, Álvaro Obregón, Ciudad de Méxi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Metropolitana de Toluc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Calle Santos Degollado No. 103, Col. Centro, C.P. 50000, Toluca de Lerdo, Estado de Méxi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Metropolitana de Nezahualcóyotl</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Calle Cucaracha No. 293, Esq. Gustavo Baz. Col. Benito Juárez, C.P. 57000, Nezahualcóyotl, Estado de Méxi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Metropolitana de Tlalnepantl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Mario Colín No. 56, Col. Centro, C.P. 54000, Tlalnepantla de Baz, Estado de Méxi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Metropolitana de Pachuc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Av. Cuauhtémoc No. 700, Esq. Pasaje a la iglesia la Villita, Col. Revolución, C.P. 42060, Pachuca, Hidalg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Metropolitana de Moreli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Boulevard Rafael García de León No. 1908, Col. 5 de Diciembre, C.P. 58280, Morelia, Michoacán</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1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Zona Corregidora Josefa Ortiz</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sz w:val="16"/>
                <w:szCs w:val="16"/>
              </w:rPr>
              <w:t>Circuito Moisés Solana No. 82, Col. Prados del Mirador, C.P. 76070, Querétaro, Querétar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del Bají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Plaza Galerías Boulevard Juan Alonso de torres No. 1315 Oriente, Col. San José del Consuelo, C.P. 37200, León, Guanajuat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Miguel Hidalg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Francisco Hernández No. 678, Esq. Victorino de la Fuente, Col. Moderna, C.P. 36690, Irapuato, Guanajuat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Metropolitana de Guadalajar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Morelos No. 1830, Col. Americana, C.P. 44150, Guadalajara, Jalis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Zona Tlaquepaque-Colim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sz w:val="16"/>
                <w:szCs w:val="16"/>
              </w:rPr>
              <w:t>Oleoducto No. 3123 Col. Álamo Industrial, San Pedro Tlaquepaque, C.P. 45593, Tlaquepaque, Jalisc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José Guadalupe Posad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Calle Juan de Montoro No. 103, Col. Centro, C.P. 20000, Aguascalientes, Aguascaliente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Bahía de Banderas</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Avenida de los Cocoteros No 55, interior 2450, Nuevo Vallarta, C.P. 63735, Bahía de Banderas, Nayarit.</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Altiplan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Librado Rivera No. 215 y 225, Col. Del Valle, C.P. 78200, San Luis Potosí, San Luis Potosí.</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Gral. Luis Moy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Telégrafos No. 14, Col. Lomas del Consuelo, C.P. 98614, Guadalupe, Zacateca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Gral. Francisco Vill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Zaragoza No. 110 Sur, Zona Centro, C.P. 34000, Durango, Durang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Golfo-Nor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Av. Hidalgo No. 5004, primer piso local 1 y 3, Col. Sierra Morena, C.P. 89210, Tampico, Tamaulipa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Nororien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Boulevard Morelos No. 475 altos, Esq. Rep. de Argentina, Col. Anzalduas, C.P. 88630, Reynosa, Tamaulipa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Metropolitana de Monterrey</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Av. Profesor Moisés Sáenz No. 602, Col. Mitras Centro, C.P. 64460, Monterrey, Nuevo León.</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Metropolitana de Torreón</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Boulevard Independencia No. 531 Ote., Col. Los Ángeles, C.P. 27140, Torreón, Coahuil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Pacífic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Boulevard Rotarismo No. 1854- 1 y 2, Esq. Enrique Félix Castro, Col. Desarrollo Urbano 3 Ríos, C.P. 80020, Culiacán, Sinalo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Gral. Felipe Ángeles</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Calle Ignacio Ramírez No. 2007, Esq. calle 22, Col. Pacífico, C.P. 31030, Chihuahua, Chihuahu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Metropolitana de Ciudad Juárez</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Benjamín Franklin No. 3220, centro comercial Plaza las Américas loc. 7-A, Col. Margaritas, C.P. 32315, Ciudad Juárez, Chihuahu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Metropolitana de Hermosill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Plutarco Elías calles s/n, Esq. Av. Pino Suárez, edificio de Oficinas Federales, Col. Centro, C.P. 83000, Hermosillo, Sonor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Metropolitana de Tijuan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Guadalupe Victoria No. 9440, Col. Zona del Río, C.P. 22320, Tijuana, Baja Californi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Zona La Paz</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sz w:val="16"/>
                <w:szCs w:val="16"/>
              </w:rPr>
              <w:t>Jalisco Esq. Francisco I. Madero, Col. Pueblo Nuevo, C.P. 23060, La Paz, Baja California Sur.</w:t>
            </w:r>
          </w:p>
        </w:tc>
      </w:tr>
    </w:tbl>
    <w:p>
      <w:pPr>
        <w:pStyle w:val="Texto1"/>
        <w:rPr>
          <w:color w:val="000000"/>
          <w:szCs w:val="20"/>
        </w:rPr>
      </w:pPr>
      <w:r>
        <w:rPr>
          <w:color w:val="000000"/>
          <w:szCs w:val="20"/>
        </w:rPr>
      </w:r>
    </w:p>
    <w:p>
      <w:pPr>
        <w:pStyle w:val="Texto1"/>
        <w:rPr>
          <w:szCs w:val="20"/>
        </w:rPr>
      </w:pPr>
      <w:r>
        <w:rPr>
          <w:szCs w:val="20"/>
        </w:rPr>
        <w:t>Los demás datos de contacto pueden consultarse en la liga electrónica https://www.gob.mx/cms/uploads/attachment/file/762016/OFICINAS_DE_DEFENSA_DEL_CONSUMIDOR.pdf</w:t>
      </w:r>
    </w:p>
    <w:p>
      <w:pPr>
        <w:pStyle w:val="Texto1"/>
        <w:rPr/>
      </w:pPr>
      <w:r>
        <w:rPr>
          <w:b/>
          <w:szCs w:val="20"/>
        </w:rPr>
        <w:t>TERCERO.-</w:t>
      </w:r>
      <w:r>
        <w:rPr>
          <w:szCs w:val="20"/>
        </w:rPr>
        <w:t xml:space="preserve"> La recepción de quejas y denuncias durante el periodo señalado, podrá realizarse también de manera electrónica o telefónica a través de los siguientes medios:</w:t>
      </w:r>
    </w:p>
    <w:p>
      <w:pPr>
        <w:pStyle w:val="Texto1"/>
        <w:ind w:left="720" w:hanging="432"/>
        <w:rPr/>
      </w:pPr>
      <w:r>
        <w:rPr>
          <w:szCs w:val="20"/>
        </w:rPr>
        <w:t>-</w:t>
        <w:tab/>
      </w:r>
      <w:r>
        <w:rPr>
          <w:i/>
          <w:szCs w:val="20"/>
        </w:rPr>
        <w:t>Concilianet</w:t>
      </w:r>
      <w:r>
        <w:rPr>
          <w:szCs w:val="20"/>
        </w:rPr>
        <w:t>, disponible en la siguiente liga https://concilianet.profeco.gob.mx/Concilianet/inicio.jsp</w:t>
      </w:r>
    </w:p>
    <w:p>
      <w:pPr>
        <w:pStyle w:val="Texto1"/>
        <w:ind w:left="720" w:hanging="432"/>
        <w:rPr/>
      </w:pPr>
      <w:r>
        <w:rPr>
          <w:szCs w:val="20"/>
        </w:rPr>
        <w:t>-</w:t>
        <w:tab/>
      </w:r>
      <w:r>
        <w:rPr>
          <w:i/>
          <w:szCs w:val="20"/>
        </w:rPr>
        <w:t xml:space="preserve">Conciliaexprés, </w:t>
      </w:r>
      <w:r>
        <w:rPr>
          <w:szCs w:val="20"/>
        </w:rPr>
        <w:t>disponible en la siguiente liga</w:t>
      </w:r>
      <w:r>
        <w:rPr>
          <w:i/>
          <w:szCs w:val="20"/>
        </w:rPr>
        <w:t xml:space="preserve"> </w:t>
      </w:r>
      <w:r>
        <w:rPr>
          <w:szCs w:val="20"/>
        </w:rPr>
        <w:t>https://www.profeco.gob.mx/conciliaexpress/solicitud.php</w:t>
      </w:r>
    </w:p>
    <w:p>
      <w:pPr>
        <w:pStyle w:val="Texto1"/>
        <w:ind w:left="720" w:hanging="432"/>
        <w:rPr>
          <w:color w:val="000000"/>
          <w:szCs w:val="20"/>
        </w:rPr>
      </w:pPr>
      <w:r>
        <w:rPr>
          <w:color w:val="000000"/>
          <w:szCs w:val="20"/>
        </w:rPr>
        <w:t>-</w:t>
        <w:tab/>
      </w:r>
      <w:r>
        <w:rPr>
          <w:i/>
          <w:color w:val="000000"/>
          <w:szCs w:val="20"/>
        </w:rPr>
        <w:t>Teléfono del consumidor</w:t>
      </w:r>
      <w:r>
        <w:rPr>
          <w:color w:val="000000"/>
          <w:szCs w:val="20"/>
        </w:rPr>
        <w:t xml:space="preserve"> 800 468 8722.</w:t>
      </w:r>
    </w:p>
    <w:p>
      <w:pPr>
        <w:pStyle w:val="Texto1"/>
        <w:rPr>
          <w:color w:val="000000"/>
          <w:szCs w:val="20"/>
        </w:rPr>
      </w:pPr>
      <w:r>
        <w:rPr>
          <w:b/>
          <w:color w:val="000000"/>
          <w:szCs w:val="20"/>
        </w:rPr>
        <w:t>CUARTO.</w:t>
      </w:r>
      <w:r>
        <w:rPr>
          <w:color w:val="000000"/>
          <w:szCs w:val="20"/>
        </w:rPr>
        <w:t>- Las audiencias de los procedimientos de conciliación que cuenten con fecha programada en la Oficina de Defensa del Consumidor Zona Acapulco-Lázaro Cárdenas de la Procuraduría Federal del Consumidor, en el periodo en el que se suspenderán los plazos y términos, serán reprogramadas a la fecha más próxima disponible, posterior al 02 de febrero de 2024, lo cual se notificará de manera personal a las partes.</w:t>
      </w:r>
    </w:p>
    <w:p>
      <w:pPr>
        <w:pStyle w:val="ANOTACION"/>
        <w:rPr/>
      </w:pPr>
      <w:r>
        <w:rPr/>
        <w:t>TRANSITORIO</w:t>
      </w:r>
    </w:p>
    <w:p>
      <w:pPr>
        <w:pStyle w:val="Texto1"/>
        <w:rPr>
          <w:szCs w:val="20"/>
        </w:rPr>
      </w:pPr>
      <w:r>
        <w:rPr>
          <w:b/>
          <w:color w:val="000000"/>
          <w:szCs w:val="20"/>
        </w:rPr>
        <w:t>ÚNICO.-</w:t>
      </w:r>
      <w:r>
        <w:rPr>
          <w:color w:val="000000"/>
          <w:szCs w:val="20"/>
        </w:rPr>
        <w:t xml:space="preserve"> El presente Acuerdo entrará en vigor el día de su publicación </w:t>
      </w:r>
      <w:r>
        <w:rPr>
          <w:szCs w:val="20"/>
        </w:rPr>
        <w:t>en el Diario Oficial de la Federación.</w:t>
      </w:r>
    </w:p>
    <w:p>
      <w:pPr>
        <w:pStyle w:val="Texto1"/>
        <w:snapToGrid w:val="false"/>
        <w:spacing w:lineRule="exact" w:line="216" w:before="0" w:after="101"/>
        <w:ind w:firstLine="288"/>
        <w:jc w:val="both"/>
        <w:rPr/>
      </w:pPr>
      <w:r>
        <w:rPr/>
        <w:t xml:space="preserve">Ciudad de México, a 04 de diciembre de 2023.- </w:t>
      </w:r>
      <w:r>
        <w:rPr>
          <w:szCs w:val="20"/>
        </w:rPr>
        <w:t xml:space="preserve">El Procurador Federal del Consumidor, Doctor </w:t>
      </w:r>
      <w:r>
        <w:rPr>
          <w:b/>
          <w:szCs w:val="20"/>
        </w:rPr>
        <w:t>David Agu</w:t>
      </w:r>
      <w:bookmarkStart w:id="0" w:name="N_GoBack"/>
      <w:bookmarkEnd w:id="0"/>
      <w:r>
        <w:rPr>
          <w:b/>
          <w:szCs w:val="20"/>
        </w:rPr>
        <w:t>ilar Romero</w:t>
      </w:r>
      <w:r>
        <w:rPr>
          <w:szCs w:val="20"/>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6:00Z</dcterms:created>
  <dc:creator>DOF</dc:creator>
  <dc:description/>
  <cp:keywords/>
  <dc:language>en-US</dc:language>
  <cp:lastModifiedBy>lsanchezh</cp:lastModifiedBy>
  <dcterms:modified xsi:type="dcterms:W3CDTF">2023-12-19T03:27:00Z</dcterms:modified>
  <cp:revision>3</cp:revision>
  <dc:subject/>
  <dc:title> </dc:title>
</cp:coreProperties>
</file>