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la Ciudad de México, que tiene por objeto el otorgamiento de subsidio para el Proyecto AVGM/CDMX/AC04/FGJ/062, publicado el 1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olima, que tiene por objeto el otorgamiento de subsidio para el Proyecto AVGM/COL/AC01/SGG/103, publicado el 16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Puerto Chiap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 los Puertos de Ensenada y Costa Azul de la Administración del Sistema Portuario Nacional Ensen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Disposiciones Generales en Materia de Funciones de Tesore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diversas disposiciones de la Ley Federal de Responsabilidades de los Servidores Públ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General de Educación, en materia de Salud Alimentaria en las escue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l Trabajo y Previsión Social y su Órgano Administrativo Desconcentrado,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Código de Conducta de la Consejería Jurídica del Ejecutivo Federal (CJ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Comisión Nacional para la Protección y Defensa de los Usuarios de Servicios Financi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3/2023 y su acumulada 6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que regulan la gestión y evaluación del desempeño del personal del Servicio Civil de Carrera Administrativ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FGR/ACUERDO/FECOR/001/2023 de expedición del Manual de Organización de la Fiscalía Especializada de Control Regional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2/2023 de expedición del Manual de Organización del Órgano Interno de Control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1T18:14:00Z</dcterms:modified>
  <cp:revision>595</cp:revision>
  <dc:subject/>
  <dc:title/>
</cp:coreProperties>
</file>