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os nombres de "Felipe Carrillo Puerto" y de "Elvia Carrillo Pu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el nombre de "Heberto Castillo Martí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Instituto Politécnico Nacional. La Técnica al Servicio de la Pat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Oficinas de Pasaportes donde se ubican los módulos de atención al público de la Dirección General de Asuntos Jurídicos de la Secretaría de Relaciones Ex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el mecanismo de fijación de tarifas finales de energía eléctrica del suministro básico, por el período que se indica, con motivo de la "Declaratoria de Desastre Natural por la ocurrencia de lluvia severa, vientos fuertes, inundación fluvial y pluvial el 24 y 25 de octu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José Carlos Delgado Monroy, como Corredor Público número 87 en la plaz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Saúl Palafox González, como Corredor Público número 88 en la plaz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 la ciudadana Karina Paz Peraza, como Corredor Público número 16 en la plaz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la suspensión de la habilitación para ejercer como Corredor Público número 64 en la plaza de la Ciudad de México, al ciudadano Armando Salazar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Elio Chávez Martínez, como Corredor Público número 32 en la plaz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René Arredondo Cepeda y Fonseca, como Corredor Público número 3 en la plaz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disposiciones generales aplicables a las Reglas de Operación de los Programas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Normateca Interna de la entidad, del Código de Conducta del Servicio de Información Agroalimentaria y Pesquera (SIA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a Política en materia satelital del Gobiern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ograma de Cobertura Social 2023-2024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Formularios Gráficos Inteligent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Surtidora Médica de Occiden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Centro de Diagnóstico San Francis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Equimed del Nores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Improme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moral Distribuidora y Comercializadora Metrópoli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notifica a las autoridades judiciales y administrativas competentes, así como al público en general, el cambio de domicilio de la Oficina de Atención Regional Noroeste y de la Oficina de Atención Regional Pacífico d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Código de Conducta d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inhábiles de las Unidades Administrativas del Centro Nacional de Control de Energía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n los montos de las operaciones y multas previstas en la Ley Federal de Protección al Consumidor para el año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correspondientes al ejercicio fiscal 2024 para el Centro de Investigación Científica y de Educación Superior de Ensenada,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9/2023, dirigida a las instituciones de crédito, casas de bolsa, fondos de inversión, sociedades financieras de objeto múltiple que tengan vínculos patrimoniales con una Institución de Banca Múltiple, Almacenes Generales de Depósito, Instituciones de Seguros y la Financiera Nacional de Desarrollo Agropecuario, Rural, Forestal y Pesquero, relativa a las Modificaciones a la Circular 4/2012 (Requerimientos para las entidades que pretendan realizar Operaciones Deriv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forma el diverso mediante el cual el Órgano Interno de Control de la Comisión Nacional de los Derechos Humanos dio a conocer los Lineamientos para llevar a cabo la verificación de la evolución patrimonial de las personas servidoras públicas de la Comisión Nacional de los Derechos Humano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6/2023 de expedición del Manual de Organización de la Oficialía Mayor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usteridad y Disciplina Presupuestaria del Instituto Nacional de Estadística y Geografí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criterios generales para favorecer el adecuado desarrollo de los debates entre las candidaturas a diputaciones federales y senadurías, promoverlos y elevar su calidad en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dic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1T18:42:00Z</dcterms:modified>
  <cp:revision>604</cp:revision>
  <dc:subject/>
  <dc:title/>
</cp:coreProperties>
</file>