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tingue el organismo descentralizado de la Administración Pública Federal, no sectorizado, denominado Notimex, Agencia de Noticias del Estado Mexicano, y se abroga la Ley que crea la Agencia de Noticias del Estado Mexicano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hace del conocimiento público los días que no se considerarán hábiles por la Coordinación General de la Comisión Mexicana de Ayuda a Refugiados de la Secretaría de Gobernación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reforman los artículos 2; 27; 28; 31 y 33 de la Ley General de Protección Ciil. 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21 de diciembre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4-01-11T11:49:00Z</cp:lastPrinted>
  <dcterms:modified xsi:type="dcterms:W3CDTF">2024-01-11T18:48:00Z</dcterms:modified>
  <cp:revision>608</cp:revision>
  <dc:subject/>
  <dc:title/>
</cp:coreProperties>
</file>