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Centro Nacional de Control de Energía, para el ejercicio fiscal 2024</w:t>
      </w:r>
      <w:r>
        <w:rPr>
          <w:rFonts w:cs="Times New Roman"/>
          <w:lang w:val="en-US" w:eastAsia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entro Nacional de Control de Energía.</w:t>
      </w:r>
    </w:p>
    <w:p>
      <w:pPr>
        <w:pStyle w:val="Texto"/>
        <w:spacing w:lineRule="exact" w:line="390"/>
        <w:rPr/>
      </w:pPr>
      <w:r>
        <w:rPr/>
        <w:t>Con fundamento en los artículos 23, párrafo cuarto, de la Ley Federal de Presupuesto y Responsabilidad Hacendaria; 22, párrafo primero, fracción IX, inciso b) de su Reglamento; 1o, párrafos primero y tercero, 3o, párrafo primero fracción I, y 45, de la Ley Orgánica de la Administración Pública Federal; 1o, párrafo primero, 14, párrafo primero, fracción I, y 15, párrafo antepenúltimo, de la Ley Federal de las Entidades Paraestatales; PRIMERO, párrafo primero, SEGUNDO, párrafo primero, VIGÉSIMO SEGUNDO y VIGÉSIMO CUARTO, del Decreto por el que se crea el Centro Nacional de Control de Energía; 1, párrafo primero, 3, párrafo primero, apartado B, fracción II, subfracción II.2, 14, párrafo primero, fracciones VI, XVIII y XXII, y 42, párrafo primero, fracción IV, del Estatuto Orgánico del Centro Nacional de Control de Energía, se da a conocer el calendario de presupuesto autorizado al Centro Nacional de Control de Energía, contenido en la tabla siguiente:</w:t>
      </w:r>
    </w:p>
    <w:tbl>
      <w:tblPr>
        <w:tblW w:w="1316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05"/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979"/>
      </w:tblGrid>
      <w:tr>
        <w:trPr>
          <w:trHeight w:val="23" w:hRule="atLeast"/>
        </w:trPr>
        <w:tc>
          <w:tcPr>
            <w:tcW w:w="13162" w:type="dxa"/>
            <w:gridSpan w:val="14"/>
            <w:tcBorders>
              <w:bottom w:val="double" w:sz="4" w:space="0" w:color="000000"/>
            </w:tcBorders>
            <w:shd w:fill="C0C0C0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ESUPUESTO DE EGRESOS DE LA FEDERACIÓN PARA EL EJERCICIO FISCAL 2024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>
              <w:top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LENDARIO DE GASTO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: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TOM Centro Nacional de Control de Energí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TOR:</w:t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mo 18 Energía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789" w:type="dxa"/>
            <w:gridSpan w:val="12"/>
            <w:tcBorders>
              <w:top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o</w:t>
            </w:r>
          </w:p>
        </w:tc>
        <w:tc>
          <w:tcPr>
            <w:tcW w:w="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brer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z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ril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ni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osto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ptiembre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tubre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viembre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asto Total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,094,440,576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33,354,357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68,169,062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7,602,388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54,658,628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59,879,638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85,148,081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44,431,181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4,183,583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89,885,921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,845,967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78,740,01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61,541,753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sto programable</w:t>
            </w:r>
          </w:p>
        </w:tc>
        <w:tc>
          <w:tcPr>
            <w:tcW w:w="1005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94,440,576</w:t>
            </w:r>
          </w:p>
        </w:tc>
        <w:tc>
          <w:tcPr>
            <w:tcW w:w="891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,354,357</w:t>
            </w:r>
          </w:p>
        </w:tc>
        <w:tc>
          <w:tcPr>
            <w:tcW w:w="891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,169,062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02,388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658,628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,879,638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148,081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431,181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183,583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,885,921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845,967</w:t>
            </w:r>
          </w:p>
        </w:tc>
        <w:tc>
          <w:tcPr>
            <w:tcW w:w="8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8,740,017</w:t>
            </w:r>
          </w:p>
        </w:tc>
        <w:tc>
          <w:tcPr>
            <w:tcW w:w="97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Texto"/>
              <w:spacing w:lineRule="exact" w:line="390" w:before="0" w:after="101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,541,753</w:t>
            </w:r>
          </w:p>
        </w:tc>
      </w:tr>
    </w:tbl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4 de diciembre de 2023.- El Subdirector de Finanzas del Centro Nacional de Control de Energía, Mtro. </w:t>
      </w:r>
      <w:r>
        <w:rPr>
          <w:b/>
        </w:rPr>
        <w:t>Leopoldo Roberto González Avendaño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ernes 22 de diciembre de 2023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Viernes 22 de diciembre de 2023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4:00Z</dcterms:created>
  <dc:creator>DOF</dc:creator>
  <dc:description/>
  <cp:keywords/>
  <dc:language>en-US</dc:language>
  <cp:lastModifiedBy>lsanchezh</cp:lastModifiedBy>
  <dcterms:modified xsi:type="dcterms:W3CDTF">2023-12-22T03:18:00Z</dcterms:modified>
  <cp:revision>3</cp:revision>
  <dc:subject/>
  <dc:title> </dc:title>
</cp:coreProperties>
</file>