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l Reglamento de la Cámara de Diputados, en materia de rezago legislativo y de asuntos que pasan de una legislatura a ot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para la liquidación del Organismo Descentralizado de la Administración Pública Federal, no sectorizado, denominado Notimex, Agencia de Noticias de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tocolo de Actuación de los Comités de Ética en la Atención de Denuncias y Prevención de Actos de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 Relaciones Exteriore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n las cuotas que se especifican en materia del impuesto especial sobre producción y servicios par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a la diversa que establece las Reglas de carácter general relativas a la aplicación de las disposiciones en materia aduanera del Tratado Integral y Progresista de Asociación Transpacífico y su anex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a la diversa que establece las Reglas de Carácter General relativas a la aplicación de las disposiciones en materia aduanera del Tratado entre los Estados Unidos Mexicanos, los Estados Unidos de América y Canadá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Modificación de la Norma Oficial Mexicana NOM- 157-SEMARNAT-2009, Que establece los elementos y procedimientos para instrumentar planes de manejo de residuos mineros, para quedar como Proyecto de Norma Oficial Mexicana PROY-NOM-157-SEMARNAT- 2023, Que establece los elementos y procedimientos para instrumentar planes de manejo de residuos min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os compromisos asumidos por las exportadoras Posco y Hyundai Hysco Co. Ltd. Sobre las importaciones de lámina rolada en frío originarias de la República de Core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varillas de acero roscada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del Proyecto de Norma Oficial Mexicana PROY-NOM-053-SCT-2-2022, Transporte terrestre- Características y especificaciones técnicas y de seguridad de los equipos para los vehículos tipo grúa para arrastre, salvamento y arrastre, publicado el 21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amparo indirecto 991/2023, promovido por la empresa Dicipa, S.A. de C.V., en la cual el Juzgado Segundo de Distrito en Materia Administrativa en la Ciudad de México declaró la nulidad de la Resolución dictada dentro del procedimiento administrativo de responsabilidades PAR-3612/2021;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en cumplimiento a la sentencia interlocutoria, así como al proveído de seis de diciembre de dos mil veintitrés, dictados en el juicio de amparo indirecto 1523/2023, promovido por la moral Hemost, S.A. de C.V., del Índice del Juzgado Décimo Sexto de Distrito en Materia Administrativa en la Ciudad de México, se deja insubsistente la publicación de la Circular por la que se hizo del conocimiento la sanción de inhabilitación impuesta a la referida empresa, dentro del procedimiento de sanción a licitantes, proveedores y contratistas PA-01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Normas y Bases Generales para la Cancelación de Adeudos a Cargo de Terceros y a favor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Reglas de Propiedad Intelectual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Políticas de Transferencia de Tecnología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2023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Centro Nacional de Control de Energ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l Personal del Centro de Investigación en Alimentación y Desarrollo, A.C. (CI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os días del 2024, que serán considerados como inhábiles para efectos de los actos y procedimientos a carg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Directora Médica para que supla las ausencias del Dr. Jose Alvaro Parra Salazar, Titular de la Unidad Médica de Alta Especialidad (UMAE): Hospital de Especialidades del Centro Médico Nacional, Manuel Ávila Camacho en Puebla, Pueb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 la Titular de la Jefatura de Servicios de Finanzas, para que supla las ausencias del Dr. Jorge Martínez Torres, Titular del Órgano de Operación Administrativa Desconcentrada Regional Veracruz Norte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diciembre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94/2021, así como los Votos Particulares de la señora Ministra Loretta Ortiz Ahlf y del señor Ministro Arturo Zaldívar Lelo de Larrea, y Concurrentes de la señora Ministra Ana Margarita Ríos Farjat y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8/2023 de la Comisión de Creación de Nuevos Órganos del Consejo de la Judicatura Federal, relativo al cambio de domicilio del Segundo Tribunal Colegiado del Decimonoveno Circuito, con sede en Reynosa,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9/2023 de la Comisión de Creación de Nuevos Órganos del Consejo de la Judicatura Federal, relativo al cambio de domicilio del Primer y Segundo Tribunales Laborales Federales de Asuntos Individuales en el Estado de Durango, con sede en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20/2023, dirigida a las instituciones de crédito, sociedades financieras de objeto múltiple reguladas, instituciones de fondos de pago electrónico e instituciones de financiamiento colectivo, relativa a las modificaciones a la Circular 36/2010 (adopción obligatoria del catálogo de categorías de comis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2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1T19:41:00Z</dcterms:modified>
  <cp:revision>616</cp:revision>
  <dc:subject/>
  <dc:title/>
</cp:coreProperties>
</file>