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s del Consejo Nacional de Seguridad Pública, aprobados en su Cuadragésima Novena Sesión Ordinaria, celebrada el 18 de diciembre de 2023. ………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instruye a la Secretaría de Salud, a Laboratorios de Biológicos y Reactivos de México, S.A. de C.V., al Instituto de Seguridad y Servicios Sociales de los Trabajadores del Estado, al Instituto Mexicano del Seguro Social y a Servicios de Salud del Instituto Mexicano del Seguro Social para el Bienestar llevar a cabo las acciones que se indican. ………………………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22 de dic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27:00Z</dcterms:created>
  <dc:creator>David Hernández</dc:creator>
  <dc:description/>
  <cp:keywords/>
  <dc:language>en-US</dc:language>
  <cp:lastModifiedBy>Leticia Cruz Caloch</cp:lastModifiedBy>
  <cp:lastPrinted>2024-01-11T11:49:00Z</cp:lastPrinted>
  <dcterms:modified xsi:type="dcterms:W3CDTF">2024-01-11T19:42:00Z</dcterms:modified>
  <cp:revision>5</cp:revision>
  <dc:subject/>
  <dc:title/>
</cp:coreProperties>
</file>