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Administrativa para el establecimiento y operación de una Oficina Municipal de Enlace, que celebran la Secretaría de Relaciones Exteriores y el Municipio de Jalostotitlán,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normas y bases generales para cancelar adeudos a cargo de terceros y en favor de la Administración del Sistema Portuario Nacional Puerto Vallarta, S.A. de C.V. cuando fuere notoria la imposibilidad práctica de su cobro en la Normateca Interna de la Administración del Sistema Portuario Nacional Puerto Vallart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determina el inicio y clausura del periodo ordinario de sesiones del Consejo de Carrera de la Guardia Nacional, correspondiente a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a Caja Solidaria Talpense, S.C. de A.P. de R.L. de C.V., para que continúe realizando operaciones de ahorro y préstamo con un nivel de operaciones II, bajo su misma deno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BRIQ FUND, S.A.P.I.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Enso Finve, S.A.P.I.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la Defensa Nacional, el inmueble federal denominado Hangar Presidencial, con superficie de terreno de 127,405.03 metros cuadrados y de construcción de 20,164.39 metros cuadrados, ubicado en Boulevard Puerto Aéreo s/n, Asentamiento Aeropuerto Aviación Civil, Código Postal 15620, Alcaldía Venustiano Carranza, Ciudad de México, con Registro Federal Inmobiliario 9-17610-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ualización de las cuotas relativas a las inversiones en las obras y trabajos mineros, y para el valor de los productos minerales obteni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l Registro de Peritos Mineros vigentes y cancelados (02/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0 de nov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ctiva, integra y opera el Dispositivo Nacional de Emergencia de Sanidad Animal, para el control y, en su caso, erradicación de la Influenza Aviar de Alta Patogenicidad A, subtipo H5N1, así como para prevenir su diseminación dentro del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glas de Operación del Programa de Abasto Rural a cargo de Diconsa, S.A. de C.V. (Diconsa)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glas de Operación del Programa de Abasto Social de Leche, a cargo de Liconsa, S.A. de C.V. (LICONSA),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glas de Operación del Programa de Sanidad e Inocuidad Agroalimentaria de la Secretaría de Agricultura y Desarrollo Rural,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1-ARTF-2023, Sistema Ferroviario- Infraestructura-Durmientes Monolíticos-Especificaciones y Métodos de Prueb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Dicip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Selecciones Médicas del Centr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12/2023 para el otorgamiento de recursos federales del Programa de Modernización de los Registros Públicos de la Propiedad y los Catastros, que celebran la Secretaría de Desarrollo Agrario, Territorial y Urbano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señalan los días en los que el Instituto Nacional del Derecho de Autor suspenderá el servicio de atención al público en el año 2024, publicado el 1 de diciembre de 2023, Edición Matu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EVALUACION DE LA POLITICA DE DESARROLL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os datos de identificación de diversa norma interna vigente en el Consejo Nacional de Evaluación de la Política de Desarrollo Soc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aprobación del Acuerdo que aprueba los Lineamientos para que el Consejo Nacional de Archivos realice recomendaciones para el repositorio Memórica. México, haz Memo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MEJORA CONTINUA DE LA EDUC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dirección electrónica de consulta del Código de Conducta actualizado de la Comisión Nacional para la Mejora Continua de la Edu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Programa Institucional 2022-2024 del Centro de Investigación en Materiales Avanzados, S.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PUBLICO DE RADIODIFUSION DEL ESTADO MEXIC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y se publica el Código de Conducta del Sistema Público de Radiodifusión del Estado Mexi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deroga diversas disposi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adiciona y deroga el que establece el Sistema de Control Interno Institucional del propio Consejo, en relación con su promoción, evaluación y fortaleci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2/2023 del Pleno del Consejo de la Judicatura Federal, que reforma el similar que regula los Centros de Justicia Penal Federal, en relación con el horario para la programación de audienc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3/2023 del Pleno del Consejo de la Judicatura Federal, relativo a la medida de auxilio temporal por parte del Centro de Justicia Penal Federal en el Estado de Hidalgo, con residencia en Pachuca, al Centro de Justicia Penal Federal en el Estado de México, con residencia en Nezahualcóyot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7/2023 del Pleno del Consejo de la Judicatura Federal, relativo a la modificación de la jurisdicción territorial de los Juzgados de Distrito en el Estado de Oaxaca, con residencia en San Bartolo Coyotepec; la modificación de la jurisdicción territorial de los Juzgados de Distrito en el Estado de Veracruz, con residencia en Boca del Río; y que reforma el similar 3/ 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el artículo cuarto transitorio de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fijo, publicados el 25 de febrero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limina diversos trámites del Registro de Trámites y Servicios del Instituto Federal de Telecomunicaciones; así como modifica y deroga diversas disposiciones como parte de las acciones de simplificación de trámites y servicios a su car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mite los Lineamientos para el uso del Sello IFT en productos, equipos, dispositivos o aparatos destinados a telecomunicaciones o radiodifusión homolog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dic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2T17:25:00Z</dcterms:modified>
  <cp:revision>618</cp:revision>
  <dc:subject/>
  <dc:title/>
</cp:coreProperties>
</file>