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TUALIZACIÓN de las cuotas relativas a las inversiones en las obras y trabajos mineros, y para el valor de los productos minerales obtenidos.</w:t>
      </w:r>
    </w:p>
    <w:p>
      <w:pPr>
        <w:pStyle w:val="Titulo2"/>
        <w:rPr/>
      </w:pPr>
      <w:r>
        <w:rPr/>
        <w:t>Al margen un sello con el Escudo Nacional, que dice: Estados Unidos Mexicanos.- ECONOMÍA.- Secretaría de Economía.</w:t>
      </w:r>
    </w:p>
    <w:p>
      <w:pPr>
        <w:pStyle w:val="Texto"/>
        <w:spacing w:lineRule="exact" w:line="233"/>
        <w:rPr/>
      </w:pPr>
      <w:r>
        <w:rPr/>
        <w:t>LUIS ARTURO VEGA ULLOA, Director General de Minas de la Unidad de Coordinación de Actividades Extractivas de la Secretaría de Economía, en términos de lo dispuesto por los artículos 27, párrafos cuarto y sexto, de la Constitución Política de los Estados Unidos Mexicanos; 34, fracciones XXVII, XXVIII y XXIX, de la Ley Orgánica de la Administración Pública Federal; 1, 7, fracciones I, IX y XXII, 27, fracción I, 28, párrafo primero, 29 y 30 de la Ley de Minería; 59 y 60 del Reglamento de la Ley Minera, y 2, apartado A, fracción II, numeral 40, 3, segundo párrafo, 12, fracciones XXVIII y XXIX, 15 BIS y 56 del Reglamento Interior de la Secretaría de Economía, y</w:t>
      </w:r>
    </w:p>
    <w:p>
      <w:pPr>
        <w:pStyle w:val="ANOTACION"/>
        <w:spacing w:lineRule="exact" w:line="233"/>
        <w:rPr/>
      </w:pPr>
      <w:r>
        <w:rPr/>
        <w:t>CONSIDERANDO</w:t>
      </w:r>
    </w:p>
    <w:p>
      <w:pPr>
        <w:pStyle w:val="Texto"/>
        <w:spacing w:lineRule="exact" w:line="233"/>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4;</w:t>
      </w:r>
    </w:p>
    <w:p>
      <w:pPr>
        <w:pStyle w:val="Texto"/>
        <w:spacing w:lineRule="exact" w:line="233"/>
        <w:rPr/>
      </w:pPr>
      <w:r>
        <w:rPr/>
        <w:t>Que dicho factor se calcula dividiendo el valor en puntos del Índice Nacional de Precios al Consumidor correspondiente al mes de octubre del año inmediato anterior al año por comprobarse, en este caso octubre de 2023, entre el valor en puntos del Índice Nacional de Precios al Consumidor correspondiente al mes de octubre de 2022, y</w:t>
      </w:r>
    </w:p>
    <w:p>
      <w:pPr>
        <w:pStyle w:val="Texto"/>
        <w:spacing w:lineRule="exact" w:line="233"/>
        <w:rPr/>
      </w:pPr>
      <w:r>
        <w:rPr/>
        <w:t>Que para que surta efectos la actualización descrita, ésta debe publicarse en el Diario Oficial de la Federación durante el mes de diciembre del año inmediato anterior al año por comprobarse, siguiendo el procedimiento en cita, se emite la siguiente:</w:t>
      </w:r>
    </w:p>
    <w:p>
      <w:pPr>
        <w:pStyle w:val="ANOTACION"/>
        <w:spacing w:lineRule="exact" w:line="233"/>
        <w:rPr/>
      </w:pPr>
      <w:r>
        <w:rPr/>
        <w:t>ACTUALIZACIÓN DE LAS CUOTAS RELATIVAS A LAS INVERSIONES EN LAS OBRAS Y TRABAJOS MINEROS, Y PARA EL VALOR DE LOS PRODUCTOS MINERALES OBTENIDOS</w:t>
      </w:r>
    </w:p>
    <w:p>
      <w:pPr>
        <w:pStyle w:val="Texto"/>
        <w:spacing w:lineRule="exact" w:line="233"/>
        <w:rPr/>
      </w:pPr>
      <w:r>
        <w:rPr>
          <w:b/>
        </w:rPr>
        <w:t xml:space="preserve">ÚNICO. </w:t>
      </w:r>
      <w:r>
        <w:rPr/>
        <w:t>Conforme al artículo 60 del Reglamento de la Ley Minera, los montos mínimos relativos a las inversiones por obras y trabajos mineros, y para el valor de los productos minerales obtenidos a aplicarse en las concesiones respectivas, a partir del mes de enero de 2024, serán los siguientes:</w:t>
      </w:r>
    </w:p>
    <w:tbl>
      <w:tblPr>
        <w:tblW w:w="5000" w:type="pct"/>
        <w:jc w:val="left"/>
        <w:tblInd w:w="-79" w:type="dxa"/>
        <w:tblLayout w:type="fixed"/>
        <w:tblCellMar>
          <w:top w:w="0" w:type="dxa"/>
          <w:left w:w="72" w:type="dxa"/>
          <w:bottom w:w="0" w:type="dxa"/>
          <w:right w:w="72" w:type="dxa"/>
        </w:tblCellMar>
      </w:tblPr>
      <w:tblGrid>
        <w:gridCol w:w="2582"/>
        <w:gridCol w:w="1819"/>
        <w:gridCol w:w="1116"/>
        <w:gridCol w:w="1117"/>
        <w:gridCol w:w="1116"/>
        <w:gridCol w:w="109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jc w:val="center"/>
              <w:rPr>
                <w:b/>
                <w:b/>
                <w:sz w:val="16"/>
              </w:rPr>
            </w:pPr>
            <w:r>
              <w:rPr>
                <w:b/>
                <w:sz w:val="16"/>
              </w:rPr>
              <w:t>CONCESIÓN MINERA</w:t>
            </w:r>
          </w:p>
        </w:tc>
      </w:tr>
      <w:tr>
        <w:trPr>
          <w:trHeight w:val="23" w:hRule="atLeast"/>
        </w:trPr>
        <w:tc>
          <w:tcPr>
            <w:tcW w:w="2582" w:type="dxa"/>
            <w:vMerge w:val="restart"/>
            <w:tcBorders>
              <w:top w:val="single" w:sz="6" w:space="0" w:color="000000"/>
              <w:left w:val="single" w:sz="6" w:space="0" w:color="000000"/>
              <w:right w:val="single" w:sz="6" w:space="0" w:color="000000"/>
            </w:tcBorders>
          </w:tcPr>
          <w:p>
            <w:pPr>
              <w:pStyle w:val="Texto"/>
              <w:spacing w:lineRule="exact" w:line="233" w:before="20" w:after="101"/>
              <w:ind w:hanging="0"/>
              <w:jc w:val="center"/>
              <w:rPr>
                <w:b/>
                <w:b/>
                <w:sz w:val="16"/>
              </w:rPr>
            </w:pPr>
            <w:r>
              <w:rPr>
                <w:b/>
                <w:sz w:val="16"/>
              </w:rPr>
              <w:t>Rango Superficie</w:t>
            </w:r>
          </w:p>
          <w:p>
            <w:pPr>
              <w:pStyle w:val="Texto"/>
              <w:spacing w:lineRule="exact" w:line="233" w:before="0" w:after="101"/>
              <w:ind w:hanging="0"/>
              <w:jc w:val="center"/>
              <w:rPr>
                <w:b/>
                <w:b/>
                <w:sz w:val="16"/>
              </w:rPr>
            </w:pPr>
            <w:r>
              <w:rPr>
                <w:b/>
                <w:sz w:val="16"/>
              </w:rPr>
              <w:t>(Has.)</w:t>
            </w:r>
          </w:p>
        </w:tc>
        <w:tc>
          <w:tcPr>
            <w:tcW w:w="1819" w:type="dxa"/>
            <w:vMerge w:val="restart"/>
            <w:tcBorders>
              <w:top w:val="single" w:sz="6" w:space="0" w:color="000000"/>
              <w:left w:val="single" w:sz="6" w:space="0" w:color="000000"/>
              <w:right w:val="single" w:sz="6" w:space="0" w:color="000000"/>
            </w:tcBorders>
          </w:tcPr>
          <w:p>
            <w:pPr>
              <w:pStyle w:val="Texto"/>
              <w:spacing w:lineRule="exact" w:line="233" w:before="20" w:after="101"/>
              <w:ind w:hanging="0"/>
              <w:jc w:val="center"/>
              <w:rPr>
                <w:b/>
                <w:b/>
                <w:sz w:val="16"/>
              </w:rPr>
            </w:pPr>
            <w:r>
              <w:rPr>
                <w:b/>
                <w:sz w:val="16"/>
              </w:rPr>
              <w:t>Cuota Fija 2024</w:t>
            </w:r>
          </w:p>
          <w:p>
            <w:pPr>
              <w:pStyle w:val="Texto"/>
              <w:spacing w:lineRule="exact" w:line="233" w:before="0" w:after="101"/>
              <w:ind w:hanging="0"/>
              <w:jc w:val="center"/>
              <w:rPr>
                <w:b/>
                <w:b/>
                <w:sz w:val="16"/>
              </w:rPr>
            </w:pPr>
            <w:r>
              <w:rPr>
                <w:b/>
                <w:sz w:val="16"/>
              </w:rPr>
              <w:t>(Pesos MXN)</w:t>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jc w:val="center"/>
              <w:rPr>
                <w:b/>
                <w:b/>
                <w:sz w:val="16"/>
              </w:rPr>
            </w:pPr>
            <w:r>
              <w:rPr>
                <w:b/>
                <w:sz w:val="16"/>
              </w:rPr>
              <w:t>Cuota adicional 2023 por hectárea</w:t>
            </w:r>
          </w:p>
          <w:p>
            <w:pPr>
              <w:pStyle w:val="Texto"/>
              <w:spacing w:lineRule="exact" w:line="233" w:before="0" w:after="101"/>
              <w:ind w:hanging="0"/>
              <w:jc w:val="center"/>
              <w:rPr>
                <w:b/>
                <w:b/>
                <w:sz w:val="16"/>
              </w:rPr>
            </w:pPr>
            <w:r>
              <w:rPr>
                <w:b/>
                <w:sz w:val="16"/>
              </w:rPr>
              <w:t>(Pesos MXN por hectárea)</w:t>
            </w:r>
          </w:p>
        </w:tc>
      </w:tr>
      <w:tr>
        <w:trPr>
          <w:trHeight w:val="23" w:hRule="atLeast"/>
        </w:trPr>
        <w:tc>
          <w:tcPr>
            <w:tcW w:w="2582"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b/>
                <w:b/>
                <w:sz w:val="16"/>
              </w:rPr>
            </w:pPr>
            <w:r>
              <w:rPr>
                <w:b/>
                <w:sz w:val="16"/>
              </w:rPr>
            </w:r>
          </w:p>
        </w:tc>
        <w:tc>
          <w:tcPr>
            <w:tcW w:w="1819"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b/>
                <w:b/>
                <w:sz w:val="16"/>
              </w:rPr>
            </w:pPr>
            <w:r>
              <w:rPr>
                <w:b/>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1er año</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2º a 4º añ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5º a 6º añ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7º año en adelante</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hasta 3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48.6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9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71.7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07.6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09.4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30 y hasta 1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897.4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5.8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43.6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15.3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15.4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100 y hasta 5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94.9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71.77</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15.3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500 y hasta 1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5,384.8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66.41</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05.1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861.56</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1000 y hasta 5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0,769.7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61.03</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97.4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23.16</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5000 y hasta 50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7,694.0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55.6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90.2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446.3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50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58,990.6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50.2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9.4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446.30</w:t>
            </w:r>
          </w:p>
        </w:tc>
      </w:tr>
    </w:tbl>
    <w:p>
      <w:pPr>
        <w:pStyle w:val="Texto"/>
        <w:spacing w:lineRule="exact" w:line="233"/>
        <w:rPr/>
      </w:pPr>
      <w:r>
        <w:rPr/>
      </w:r>
    </w:p>
    <w:p>
      <w:pPr>
        <w:pStyle w:val="ANOTACION"/>
        <w:spacing w:lineRule="exact" w:line="233"/>
        <w:rPr/>
      </w:pPr>
      <w:r>
        <w:rPr/>
        <w:t>TRANSITORIO</w:t>
      </w:r>
    </w:p>
    <w:p>
      <w:pPr>
        <w:pStyle w:val="Texto"/>
        <w:spacing w:lineRule="exact" w:line="233"/>
        <w:rPr/>
      </w:pPr>
      <w:r>
        <w:rPr>
          <w:b/>
        </w:rPr>
        <w:t xml:space="preserve">ÚNICO. </w:t>
      </w:r>
      <w:r>
        <w:rPr/>
        <w:t>La presente actualización de cuotas surtirá efectos a partir del 1 de enero de 2024 y tendrá vigencia hasta el 31 de diciembre del mismo año.</w:t>
      </w:r>
    </w:p>
    <w:p>
      <w:pPr>
        <w:pStyle w:val="Texto"/>
        <w:spacing w:lineRule="exact" w:line="233"/>
        <w:rPr/>
      </w:pPr>
      <w:r>
        <w:rPr/>
        <w:t xml:space="preserve">Ciudad de México, a 14 de diciembre de 2023.- El Director General de Minas, </w:t>
      </w:r>
      <w:r>
        <w:rPr>
          <w:b/>
        </w:rPr>
        <w:t>Luis Arturo Vega  Ulloa</w:t>
      </w:r>
      <w:r>
        <w:rPr/>
        <w:t>.- Rúbrica.</w:t>
      </w:r>
    </w:p>
    <w:p>
      <w:pPr>
        <w:pStyle w:val="Titulo1"/>
        <w:rPr>
          <w:rFonts w:cs="Times New Roman"/>
        </w:rPr>
      </w:pPr>
      <w:r>
        <w:rPr>
          <w:rFonts w:cs="Times New Roman"/>
        </w:rPr>
        <w:t>LISTADO del Registro de Peritos Mineros vigentes y cancelados (02/2023).</w:t>
      </w:r>
    </w:p>
    <w:p>
      <w:pPr>
        <w:pStyle w:val="Titulo2"/>
        <w:rPr/>
      </w:pPr>
      <w:r>
        <w:rPr/>
        <w:t>Al margen un sello con el Escudo Nacional, que dice: Estados Unidos Mexicanos.- ECONOMÍA.- Secretaría de Economía.</w:t>
      </w:r>
    </w:p>
    <w:p>
      <w:pPr>
        <w:pStyle w:val="Texto"/>
        <w:spacing w:before="0" w:after="76"/>
        <w:rPr/>
      </w:pPr>
      <w:r>
        <w:rPr/>
        <w:t>La Secretaría de Economía, por conducto de la Dirección General de Minas, en términos de lo dispuesto por los artículos 34, fracciones XXVII, XXIX y XXXIII, de la Ley Orgánica de la Administración Pública Federal; 95, 96, 97, 98 y 100 del Reglamento de la Ley Minera, y con fundamento en el artículo 56, fracción IV, del Reglamento Interior de la Secretaría de Economía, y</w:t>
      </w:r>
    </w:p>
    <w:p>
      <w:pPr>
        <w:pStyle w:val="ANOTACION"/>
        <w:spacing w:before="101" w:after="76"/>
        <w:rPr/>
      </w:pPr>
      <w:r>
        <w:rPr/>
        <w:t>CONSIDERANDO</w:t>
      </w:r>
    </w:p>
    <w:p>
      <w:pPr>
        <w:pStyle w:val="Texto"/>
        <w:spacing w:before="0" w:after="76"/>
        <w:rPr/>
      </w:pPr>
      <w:r>
        <w:rPr/>
        <w:t>Que el 8 de mayo de 2023, se publicó en el Diario Oficial de la Federación (DOF) 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or medio del cual se modificó la denominación de la Ley Minera, para quedar como Ley de Minería, y cuyo artículo Transitorio Quinto en su primer párrafo señala que, en tanto el Ejecutivo Federal expide las reformas a las disposiciones reglamentarias, se seguirán aplicando las disposiciones que se encontraban vigentes antes de la entrada en vigor del propio decreto;</w:t>
      </w:r>
    </w:p>
    <w:p>
      <w:pPr>
        <w:pStyle w:val="Texto"/>
        <w:spacing w:before="0" w:after="76"/>
        <w:rPr/>
      </w:pPr>
      <w:r>
        <w:rPr/>
        <w:t>Que el artículo 1o., fracción XIII del Reglamento de la Ley Minera (Reglamento), define como perito minero a la persona autorizada para elaborar trabajos periciales, la que además debe estar registrada ante la Secretaría de Economía, de conformidad con el artículo 95 de dicho ordenamiento, y reunir los requisitos establecidos en los artículos 96, 97, 98, 99, y demás disposiciones aplicables del propio Reglamento;</w:t>
      </w:r>
    </w:p>
    <w:p>
      <w:pPr>
        <w:pStyle w:val="Texto"/>
        <w:spacing w:before="0" w:after="76"/>
        <w:rPr/>
      </w:pPr>
      <w:r>
        <w:rPr/>
        <w:t>Que conforme al artículo 96 del Reglamento, podrán solicitar su inscripción en el Registro de Peritos Mineros, a cargo de la Secretaría de Economía, las personas físicas que acrediten haber obtenido título profesional o grado académico equivalente, legalmente registrado, de ingeniero topógrafo, geomático, geodesta, de minas o geólogo, o que exhiban carta de pasante de alguna de las mencionadas carreras expedida por institución con reconocimiento de validez oficial de estudios; así como las personas morales que se encuentren legalmente constituidas como sociedad civil o mercantil, tengan por objeto la ejecución de levantamientos geodésicos o topográficos e inscriban a una o más personas físicas responsables que actuarán a su nombre, las cuales deberán cumplir con el requisito de haber obtenido título profesional o grado académico equivalente antes señalados, y estar inscritos en el Registro de Peritos Mineros sin que se encuentre suspendido su registro;</w:t>
      </w:r>
    </w:p>
    <w:p>
      <w:pPr>
        <w:pStyle w:val="Texto"/>
        <w:spacing w:before="0" w:after="76"/>
        <w:rPr/>
      </w:pPr>
      <w:r>
        <w:rPr/>
        <w:t>Que corresponde a la Secretaría de Economía, a través de la Dirección General de Minas, conforme lo determinan los artículos 96, 97 y 98 del Reglamento, aprobar o negar las solicitudes de inscripción y/o renovación de inscripción en el Registro de Peritos Mineros, así como llevar su registro y control, y</w:t>
      </w:r>
    </w:p>
    <w:p>
      <w:pPr>
        <w:pStyle w:val="Texto"/>
        <w:spacing w:before="0" w:after="76"/>
        <w:rPr/>
      </w:pPr>
      <w:r>
        <w:rPr/>
        <w:t>Que el artículo 98, párrafo tercero, del Reglamento indica que la Secretaría de Economía debe publicar semestralmente en el DOF el listado de peritos registrados, así como de los suspendidos y cancelados, se expide el siguiente:</w:t>
      </w:r>
    </w:p>
    <w:p>
      <w:pPr>
        <w:pStyle w:val="ANOTACION"/>
        <w:spacing w:before="101" w:after="76"/>
        <w:rPr/>
      </w:pPr>
      <w:r>
        <w:rPr/>
        <w:t>LISTADO DEL REGISTRO DE PERITOS MINEROS VIGENTES Y CANCELADOS</w:t>
      </w:r>
    </w:p>
    <w:p>
      <w:pPr>
        <w:pStyle w:val="ANOTACION"/>
        <w:spacing w:before="101" w:after="76"/>
        <w:rPr/>
      </w:pPr>
      <w:r>
        <w:rPr/>
        <w:t>(02/2023)</w:t>
      </w:r>
    </w:p>
    <w:p>
      <w:pPr>
        <w:pStyle w:val="Texto"/>
        <w:spacing w:before="0" w:after="76"/>
        <w:rPr/>
      </w:pPr>
      <w:r>
        <w:rPr>
          <w:b/>
        </w:rPr>
        <w:t>PRIMERO.</w:t>
      </w:r>
      <w:r>
        <w:rPr/>
        <w:t xml:space="preserve"> Se da a conocer el listado de Peritos Mineros Vigentes registrados ante la Dirección General de Minas de la Secretaría de Economía, actualizado al 30 de noviembre de 2023:</w:t>
      </w:r>
    </w:p>
    <w:tbl>
      <w:tblPr>
        <w:tblW w:w="5000" w:type="pct"/>
        <w:jc w:val="left"/>
        <w:tblInd w:w="-77" w:type="dxa"/>
        <w:tblLayout w:type="fixed"/>
        <w:tblCellMar>
          <w:top w:w="0" w:type="dxa"/>
          <w:left w:w="70" w:type="dxa"/>
          <w:bottom w:w="0" w:type="dxa"/>
          <w:right w:w="70" w:type="dxa"/>
        </w:tblCellMar>
      </w:tblPr>
      <w:tblGrid>
        <w:gridCol w:w="1045"/>
        <w:gridCol w:w="1346"/>
        <w:gridCol w:w="4456"/>
        <w:gridCol w:w="1995"/>
      </w:tblGrid>
      <w:tr>
        <w:trPr>
          <w:tblHeader w:val="true"/>
          <w:trHeight w:val="23" w:hRule="atLeast"/>
        </w:trPr>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Registro</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Expediente</w:t>
            </w:r>
          </w:p>
        </w:tc>
        <w:tc>
          <w:tcPr>
            <w:tcW w:w="4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Perito minero</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Término de vigenci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Aguascalientes</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67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312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Jorge Iván Cervantes Lóp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06/06/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7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315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Rafael Rodríguez Rubi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9/10/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Baja Californi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755-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230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Juan José Cabuto Vidri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01/01/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36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281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Jorge de Jesús Zúñiga Sant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04/03/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58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302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Adolfo Ruiz Castr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5/05/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Chihuahu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40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137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Esteban Delgado Aguirr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9/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9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209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Eduardo Núñez Medi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05/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3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64/276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Leonardo Agustín Llamas Jimé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7/06/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35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79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ván Guerra Bustill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01/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0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85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iguel Ángel Méndez Ánge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3/06/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88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anuel Alberto Tovar Jác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2/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7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91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uan Pablo García Flor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7/09/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9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4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avier Valverde Flor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12/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4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orge Pérez Rodríguez Termine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7/02/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5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Abelardo Garza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6/04/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7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gnacio Everardo Félix Lóp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5/04/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7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uan Manuel Chaparro Palm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3/06/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7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Raúl Alberto Góngora Jura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3/06/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8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esús Arzabala Moli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8/10/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5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10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Leonardo Sias Elizon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3/08/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10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Elmer Omar Chaparro Palm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1/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6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11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Francisco Javier Delgado Veláz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1/02/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8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12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Omar Alberto Rodríguez Enrí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6/10/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7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15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Enrique Manuel Villanueva Norieg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07/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Ciudad de Méxic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3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198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Carlos Guillermo Palomino Huert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7/06/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88-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11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Ángel Gerardo Martínez Barriguet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7/10/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71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18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osé Alberto Padilla Higue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2/07/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73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21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osé Luis Mendoza Mendoz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7/02/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79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35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uan Ernesto Cortéz Pé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9/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48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esús Herrera Orteg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11/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12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56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artín Soto Morá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0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1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58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Fortino Sánchez Mondragó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8/04/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3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76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CESOS ANALÍTICOS INFORMÁTICOS S. A. DE C.V.</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4/09/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35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80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avid Collado Ruí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09/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84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andra Pérez Pá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8/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87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Virginio Salgado Terá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03/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96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Emilio Luciano Romero Miran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2/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96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Héctor Durán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3/02/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98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GEO PROCESOS CARTOGRÁFICOS, S. A. DE C. V.</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07/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4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99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avid Emmanuel García Solí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299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José Luis Sánchez Palm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6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0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Gustavo Guerrero Martí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1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Arturo Arenas Rau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9/01/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5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aría Liliana Pérez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3/08/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64/306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leana Paulina Reyes Veláz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9/12/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7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osé Ángel Castañeda Cru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4/08/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5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9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Armando Vázquez Camarg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1/0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5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9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uan Antonio Calzada Castr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1/07/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5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0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Francisco Javier Samperio Jimé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3/08/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6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0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Alfonso Bernardo Rodríguez Varel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3/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1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Luis Roberto Zúñiga Estra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6/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1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Vanessa Valdez Buendi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6/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7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2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osé Luis Méndez Na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6/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2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DETECTOR EXPLORACIONES, S.A. DE C.V.</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0/07/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8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2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Augusto Enrique García Rey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4/08/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3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Carlos Alberto Segura Gonzál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8/03/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9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3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Gustavo Ansony Arias Delga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8/03/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7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4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ergio Jesús González Blanc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8/10/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7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4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Carlos Eduardo Mejia Plieg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4/03/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7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5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Daniela González Sánch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8/05/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70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5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Guadalupe Ochoa Past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4/07/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7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5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osé Antonio Morfín Villare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0/11/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rPr>
            </w:pPr>
            <w:r>
              <w:rPr>
                <w:b/>
              </w:rPr>
              <w:t>Coahuil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5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39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amón García Gonzál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4/04/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76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30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Hugo Navarro de la Garz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9/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769-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31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esús Rodolfo Aguirre Dávil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2/07/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06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51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Manuel Navarro Vill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7/06/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0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52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Eugenio Calvillo Sant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9/03/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17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61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uan Vélez Castill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3/03/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2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65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ubén Darío Duarte Torr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8/01/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2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68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Gustavo Canales de Leó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6/0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3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82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Víctor Marino González Gonzál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4/12/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39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83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Marcos Arturo Ramírez Alons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9/02/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5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298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Leopoldo Nájera Navarret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8/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5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2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Fernando Sánchez Quirog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5/05/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5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3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Eduardo Antonio Sosa Gutiér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6/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59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3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osé Ricardo Buztamante Ric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1/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07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edro Fraga Medi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1/02/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7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1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Isabel Martínez Orti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6/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7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1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avier Andrés Cepeda Ram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06/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8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2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Félix Amado Orozco La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0/07/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3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José Dagoberto Gutiérrez Bust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8/03/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3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Alexis Iván Santiago Amay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3/06/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9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3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Félix Bumaro García Gonzál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4/07/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9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664/314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Víctor Hugo Leija Peñ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28/08/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Colim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8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2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afael Martín Gálvez Alcara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6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Oscar Antonio Casillas Lari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5/10/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2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6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Doroteo Camilo Camargo Casia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2/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8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2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Ramon Garcia Andrad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7/11/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Durang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1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169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Tomas Pérez Salce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08/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195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Héctor Sánchez Alcánta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09/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18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62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Eulogio Ávalos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7/04/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66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ogelio Urbina Miche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06/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67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ubén Saucedo Acost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6/05/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0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Erme Enríquez Minja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1/05/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Bruss Rocha Renter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11/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Salaises Cervant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11/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Arturo Torres Rosal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0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5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tzel Reyes Medi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1/03/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1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arco Didier Robledo Núñ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02/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7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1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ngrid Paola Damasco Antú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8/03/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Estado de Méxic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1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20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anuel Flores Ayal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1/12/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4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37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rmando Bravo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48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alvador Wong Rom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05/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53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Antonio Ávalos Baldera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05/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66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Armando Juárez Orteg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08/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6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0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anuel Becerril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6/06/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6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lio Cesar Ríos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0/0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8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2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Blanca Paola Méndez Sánch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06/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7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lma Martha González Lemu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02/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2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nathan Alejandro Tlapanco Martí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8/12/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Guanajuat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5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9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lio Mauricio Rivera Bustamant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7/11/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3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8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oberto Mendoza Varga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05/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5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Christian Rico Urib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1/03/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8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2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Luis Martínez Prat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9/12/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9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rge Alejandro Navarro Avil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08/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Guerrer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Noé Popoca Váz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8/05/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Hidalg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79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36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abino Rivera Mo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4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Edgar Omar Duarte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5/12/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Luz María Sánchez Rosal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8/11/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Jalisc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78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TGO INGENIERÍA S.A. DE C.V.</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8/09/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2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7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alvador Barajas Becer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2/02/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6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0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Guadalupe Becerra Mar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04/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3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7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Argenis Amador Cervant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06/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Guillermo García Hoy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10/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1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Guillermo Florenzani Valderram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8/03/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nastacio González Ramí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0/04/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5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oisés Teoyeliztli Mendoza Manzan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4/07/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Nayarit</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73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Pablo Antonio Orozco Langaric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09/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7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1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Torres Ja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09/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Nuevo Le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79-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178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arón Manzano Almagu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5/08/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aquín Valdez Velázq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04/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Oaxac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5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31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smael Benjamín Martínez Cansec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10/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Puebl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73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César Mora Rive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07/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9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Keren Hernández Duró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7/11/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5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drián Huerta Rui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07/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Querétar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3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avier Galván Castr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08/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0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 Serafín Herrera Ledesm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6/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7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1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mador Osoria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6/05/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San Luis Potosí</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4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esús Alejandro Ortiz Guzmá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2/07/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2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7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rge Aranda Camach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2/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avier De La Vega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4/02/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7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Carlos Cham Domíng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02/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7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Erick Maldonado Aroch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06/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3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ntonio Pérez Benavid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09/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iguel Ángel Delgado Medellí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11/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8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3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aymundo Ramírez Rodríg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01/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9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3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Adrián Galván Rey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2/06/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avier Israel Almendarez Sánch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03/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Sinalo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3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Edgardo Molina Sauce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01/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0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4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Cruz Duarte Le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7/04/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2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César Del Ángel Jacobo Gonzál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7/02/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Rosario Lag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4/02/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Moreno Rodríg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10/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9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gnacio Alcantar Ja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0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5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0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Carlos Tang Lay</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8/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9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3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dalberto Ayala Esquer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5/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Sonora</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0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157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David Rosales Esquive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10/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1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24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Zacarias Martínez Ramí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5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152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oberto García So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5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33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Jesús Morales Duart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5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41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esús Rodríguez Oje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4/04/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7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08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amón Gonzalo García Norieg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04/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48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icardo Pérez Tosta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04/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6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51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Javier Quijada Moli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11/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51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Pedro Baca Ramí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01/202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1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58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Hugo Salvador Maldonado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9/06/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78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Héctor Martínez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2/11/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3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7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Pedro Martín Martínez Cañe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04/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4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Oscar Montijo Contrera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2/07/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4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Javier López Oliva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2/07/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3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avier Omar López Hugu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6/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9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4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Javier Quintanar Rui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9/10/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9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4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Aurelio Laguna Montie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9/10/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7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amón Gómez Puent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06/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rge Alfredo Ramos Dával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10/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rmando Ramos Buen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10/2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0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Rodríguez Gi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10/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0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an Rascón Camp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0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Ángel Fort Martí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01/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2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rge Alexis Aguilar Ceju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6/06/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9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esús Ignacio Camarena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Héctor Mendivil Quija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11/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4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srael Alejandro Iza Estra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01/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5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ubén Molina Carranz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08/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5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Francisco Ignacio Acedo Garcí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3/11/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Veracruz</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4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8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Carla Hernández Flor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10/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Zacatecas</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15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59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anuel Federico Lozano Fuent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9/09/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6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1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lfredo Manuel Patiño Flot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1/03/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9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39</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Alejandro Cabral Siment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3/03/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88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Antonio Becerra Amezcu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08/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7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2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osé Gumaro Ortíz Valdé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10/202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55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98</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Gerardo Israel Cruz Torralv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8/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Luz Elena Carrillo Alvara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9/12/202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06</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lma Delia Valdéz Herre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11/202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6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10</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aúl Jasso So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7/01/202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3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azmín Lizeth Gómez Hernánd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1/02/202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9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13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Gilberto Hinojosa Flor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8/03/2027</w:t>
            </w:r>
          </w:p>
        </w:tc>
      </w:tr>
    </w:tbl>
    <w:p>
      <w:pPr>
        <w:pStyle w:val="Texto"/>
        <w:spacing w:before="0" w:after="87"/>
        <w:rPr>
          <w:b/>
          <w:b/>
        </w:rPr>
      </w:pPr>
      <w:r>
        <w:rPr>
          <w:b/>
        </w:rPr>
      </w:r>
    </w:p>
    <w:p>
      <w:pPr>
        <w:pStyle w:val="Texto"/>
        <w:spacing w:before="0" w:after="87"/>
        <w:rPr/>
      </w:pPr>
      <w:r>
        <w:rPr>
          <w:b/>
        </w:rPr>
        <w:t xml:space="preserve">SEGUNDO. </w:t>
      </w:r>
      <w:r>
        <w:rPr/>
        <w:t>Los registros de los Peritos Mineros indicados en el numeral anterior tienen la vigencia señalada en el mismo, sin perjuicio de las acciones de control, verificación, suspensión y, en su caso, cancelación que lleve a cabo la Dirección General de Minas, conforme a lo dispuesto por el Capítulo Único del Título Séptimo del Reglamento de la Ley Minera.</w:t>
      </w:r>
    </w:p>
    <w:p>
      <w:pPr>
        <w:pStyle w:val="Texto"/>
        <w:spacing w:before="0" w:after="87"/>
        <w:rPr/>
      </w:pPr>
      <w:r>
        <w:rPr>
          <w:b/>
        </w:rPr>
        <w:t>TERCERO.</w:t>
      </w:r>
      <w:r>
        <w:rPr/>
        <w:t xml:space="preserve"> Se da a conocer el listado de los Peritos Mineros con registro cancelado por término de vigencia en el periodo del 16 de agosto al 30 de noviembre de 2023:</w:t>
      </w:r>
    </w:p>
    <w:tbl>
      <w:tblPr>
        <w:tblW w:w="5000" w:type="pct"/>
        <w:jc w:val="left"/>
        <w:tblInd w:w="-77" w:type="dxa"/>
        <w:tblLayout w:type="fixed"/>
        <w:tblCellMar>
          <w:top w:w="0" w:type="dxa"/>
          <w:left w:w="70" w:type="dxa"/>
          <w:bottom w:w="0" w:type="dxa"/>
          <w:right w:w="70" w:type="dxa"/>
        </w:tblCellMar>
      </w:tblPr>
      <w:tblGrid>
        <w:gridCol w:w="1061"/>
        <w:gridCol w:w="49"/>
        <w:gridCol w:w="1301"/>
        <w:gridCol w:w="4441"/>
        <w:gridCol w:w="1990"/>
      </w:tblGrid>
      <w:tr>
        <w:trPr>
          <w:tblHeader w:val="true"/>
          <w:trHeight w:val="23" w:hRule="atLeast"/>
        </w:trPr>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Registro</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Expediente</w:t>
            </w:r>
          </w:p>
        </w:tc>
        <w:tc>
          <w:tcPr>
            <w:tcW w:w="4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Perito miner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Término de vigenci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Aguascalientes</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5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afael Rodríguez Rubi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8/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Chihuahua</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1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oberto Flores Melénd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08/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2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odolfo Chávez Roch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10/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Ciudad de México</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ayra Fabiola Martínez Martín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10/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Coahuila</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Marco Antonio Vásquez Garcí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10/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Colima</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5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Rigoberto Jiménez Martín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8/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5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Israel Espinoza Alcal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7/09/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Durango</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2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Pedro Sánchez Ibáñ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0/10/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Sinaloa</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Antonio Bonifacio Flores Martín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30/10/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Sonora</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2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67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Julio César González Zamo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5/10/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48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92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Humberto Domínguez Arauj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07/11/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Leoncio Nevarez del Castill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11/202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rPr>
            </w:pPr>
            <w:r>
              <w:rPr>
                <w:b/>
              </w:rPr>
              <w:t>Zacatecas</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9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211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Luis Manuel Montes Lóp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9/09/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5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Eleazar Tijerin Orti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3/08/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5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ergio Martínez Delgadill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7/09/2023</w:t>
            </w:r>
          </w:p>
        </w:tc>
      </w:tr>
      <w:tr>
        <w:trPr>
          <w:trHeight w:val="23"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664/306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Ubaldo Ochoa Domíngu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27/09/2023</w:t>
            </w:r>
          </w:p>
        </w:tc>
      </w:tr>
    </w:tbl>
    <w:p>
      <w:pPr>
        <w:pStyle w:val="Texto"/>
        <w:spacing w:before="0" w:after="87"/>
        <w:rPr/>
      </w:pPr>
      <w:r>
        <w:rPr/>
      </w:r>
    </w:p>
    <w:p>
      <w:pPr>
        <w:pStyle w:val="Texto"/>
        <w:spacing w:before="0" w:after="87"/>
        <w:rPr/>
      </w:pPr>
      <w:r>
        <w:rPr/>
        <w:t xml:space="preserve">Miguel Hidalgo, Ciudad de México, a 14 de diciembre de 2023.- El Director General de Minas, </w:t>
      </w:r>
      <w:r>
        <w:rPr>
          <w:b/>
        </w:rPr>
        <w:t>Luis Arturo Vega Ulloa</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noviembre de 2023.</w:t>
      </w:r>
    </w:p>
    <w:p>
      <w:pPr>
        <w:pStyle w:val="Titulo2"/>
        <w:rPr/>
      </w:pPr>
      <w:r>
        <w:rPr/>
        <w:t>Al margen un sello con el Escudo Nacional, que dice: Estados Unidos Mexicanos.- SE.- Secretaría de Economía.- Comisión Nacional de Mejora Regulatoria.</w:t>
      </w:r>
    </w:p>
    <w:p>
      <w:pPr>
        <w:pStyle w:val="Texto"/>
        <w:spacing w:before="0" w:after="90"/>
        <w:rPr/>
      </w:pPr>
      <w:r>
        <w:rPr>
          <w:bCs/>
        </w:rPr>
        <w:t>ALBERTO MONTOYA MARTÍN DEL CAMPO,</w:t>
      </w:r>
      <w:r>
        <w:rPr/>
        <w:t xml:space="preserve">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before="101" w:after="90"/>
        <w:rPr/>
      </w:pPr>
      <w:r>
        <w:rPr/>
        <w:t>CONSIDERANDO</w:t>
      </w:r>
    </w:p>
    <w:p>
      <w:pPr>
        <w:pStyle w:val="Texto"/>
        <w:spacing w:before="0" w:after="90"/>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before="0" w:after="90"/>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before="101" w:after="90"/>
        <w:rPr/>
      </w:pPr>
      <w:r>
        <w:rPr/>
        <w:t>LISTADO DE DOCUMENTOS EN REVISIÓN, DICTAMINADOS, AUTORIZADOS, EXENTOS Y CON OPINIÓN POR PARTE DE LA COMISIÓN NACIONAL DE MEJORA REGULATORIA EN EL  PERIODO COMPRENDIDO ENTRE EL 1 Y EL 30 DE NOVIEMBRE DE 2023</w:t>
      </w:r>
    </w:p>
    <w:p>
      <w:pPr>
        <w:pStyle w:val="Texto"/>
        <w:spacing w:before="0" w:after="90"/>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noviembre del año 2023.</w:t>
      </w:r>
    </w:p>
    <w:p>
      <w:pPr>
        <w:pStyle w:val="Texto"/>
        <w:spacing w:before="0" w:after="90"/>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before="0" w:after="9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before="0" w:after="90"/>
        <w:rPr/>
      </w:pPr>
      <w:r>
        <w:rPr/>
        <w:t xml:space="preserve">La lista actualizada puede consultarse en el sitio de Internet: </w:t>
      </w:r>
      <w:r>
        <w:rPr>
          <w:rStyle w:val="InternetLink"/>
          <w:color w:val="000000"/>
          <w:szCs w:val="19"/>
          <w:u w:val="none"/>
        </w:rPr>
        <w:t>www.gob.mx/conamer</w:t>
      </w:r>
      <w:r>
        <w:rPr/>
        <w:t>.</w:t>
      </w:r>
    </w:p>
    <w:p>
      <w:pPr>
        <w:pStyle w:val="Texto"/>
        <w:spacing w:before="0" w:after="90"/>
        <w:rPr/>
      </w:pPr>
      <w:r>
        <w:rPr/>
        <w:t>Atentamente,</w:t>
      </w:r>
    </w:p>
    <w:p>
      <w:pPr>
        <w:pStyle w:val="Texto"/>
        <w:spacing w:before="0" w:after="90"/>
        <w:rPr/>
      </w:pPr>
      <w:r>
        <w:rPr/>
        <w:t xml:space="preserve">Ciudad de México, a 11 de diciembre de 2023.- El Comisionado Nacional, </w:t>
      </w:r>
      <w:bookmarkStart w:id="0" w:name="_Hlk50325505"/>
      <w:r>
        <w:rPr>
          <w:b/>
        </w:rPr>
        <w:t>Alberto Montoya Martín del Campo</w:t>
      </w:r>
      <w:bookmarkEnd w:id="0"/>
      <w:r>
        <w:rPr/>
        <w:t>.- Rúbrica.</w:t>
      </w:r>
    </w:p>
    <w:p>
      <w:pPr>
        <w:pStyle w:val="Texto"/>
        <w:rPr>
          <w:lang w:val="es-MX"/>
        </w:rPr>
      </w:pPr>
      <w:r>
        <w:rPr>
          <w:lang w:val="es-MX"/>
        </w:rPr>
      </w:r>
    </w:p>
    <w:tbl>
      <w:tblPr>
        <w:tblW w:w="5000" w:type="pct"/>
        <w:jc w:val="left"/>
        <w:tblInd w:w="-77" w:type="dxa"/>
        <w:tblLayout w:type="fixed"/>
        <w:tblCellMar>
          <w:top w:w="0" w:type="dxa"/>
          <w:left w:w="70" w:type="dxa"/>
          <w:bottom w:w="0" w:type="dxa"/>
          <w:right w:w="70" w:type="dxa"/>
        </w:tblCellMar>
      </w:tblPr>
      <w:tblGrid>
        <w:gridCol w:w="6113"/>
        <w:gridCol w:w="1254"/>
        <w:gridCol w:w="147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jc w:val="center"/>
              <w:rPr>
                <w:b/>
                <w:b/>
                <w:sz w:val="16"/>
                <w:szCs w:val="16"/>
              </w:rPr>
            </w:pPr>
            <w:r>
              <w:rPr>
                <w:b/>
                <w:sz w:val="16"/>
                <w:szCs w:val="16"/>
              </w:rPr>
              <w:t>Listado de documentos en revisión, dictaminados, autorizados, exentos y con opinión por parte de la Comisión Nacional de Mejora Regulatoria en el periodo comprendido entre el primero y el treinta de noviembre de 202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jc w:val="center"/>
              <w:rPr>
                <w:b/>
                <w:b/>
                <w:sz w:val="16"/>
                <w:szCs w:val="16"/>
              </w:rPr>
            </w:pPr>
            <w:r>
              <w:rPr>
                <w:b/>
                <w:sz w:val="16"/>
                <w:szCs w:val="16"/>
              </w:rPr>
              <w:t>Asuntos recibido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rPr>
                <w:sz w:val="16"/>
                <w:szCs w:val="16"/>
              </w:rPr>
            </w:pPr>
            <w:r>
              <w:rPr>
                <w:b/>
                <w:sz w:val="16"/>
                <w:szCs w:val="16"/>
              </w:rPr>
              <w:t>Secretaría de Goberna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6"/>
                <w:szCs w:val="16"/>
              </w:rPr>
            </w:pPr>
            <w:r>
              <w:rPr>
                <w:sz w:val="16"/>
                <w:szCs w:val="16"/>
              </w:rPr>
              <w:t>Decreto por el que se reforman, adicionan y derogan diversas disposiciones del reglamento de la ley federal de juegos y sorte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0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Información Adicional enviada por la Dependencia</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6"/>
                <w:szCs w:val="16"/>
              </w:rPr>
            </w:pPr>
            <w:r>
              <w:rPr>
                <w:sz w:val="16"/>
                <w:szCs w:val="16"/>
              </w:rPr>
              <w:t>Aviso mediante al cual se informa de la Publicación del Manual de Operación para Refugios, Albergues y Casas de Medio Camino que brindan Asistencia a Personas Víctimas de Trata en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6"/>
                <w:szCs w:val="16"/>
              </w:rPr>
            </w:pPr>
            <w:r>
              <w:rPr>
                <w:sz w:val="16"/>
                <w:szCs w:val="16"/>
              </w:rPr>
              <w:t>PROGRAMA NACIONAL DE POBLACIÓN 2023-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6"/>
                <w:szCs w:val="16"/>
              </w:rPr>
            </w:pPr>
            <w:r>
              <w:rPr>
                <w:sz w:val="16"/>
                <w:szCs w:val="16"/>
              </w:rPr>
              <w:t>ACUERDO POR EL QUE SE FIJA COMO LUGAR DESTINADO AL TRÁNSITO INTERNACIONAL DE PERSONAS, AL AEROPUERTO INTERNACIONAL DE TULUM “FELIPE CARRILLO PUERT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6"/>
                <w:szCs w:val="16"/>
              </w:rPr>
            </w:pPr>
            <w:r>
              <w:rPr>
                <w:sz w:val="16"/>
                <w:szCs w:val="16"/>
              </w:rPr>
              <w:t>Decreto por el que se reforma el parámetro 4.3 del objetivo prioritario 4, del Programa Sectorial de Gobernación 2020-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rPr>
                <w:b/>
                <w:b/>
                <w:sz w:val="16"/>
                <w:szCs w:val="16"/>
              </w:rPr>
            </w:pPr>
            <w:r>
              <w:rPr>
                <w:b/>
                <w:sz w:val="16"/>
                <w:szCs w:val="16"/>
              </w:rPr>
              <w:t>Consejo Nacional para Prevenir la Discrimina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4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6"/>
              </w:rPr>
            </w:pPr>
            <w:r>
              <w:rPr>
                <w:color w:val="000000"/>
                <w:sz w:val="16"/>
                <w:szCs w:val="16"/>
              </w:rPr>
              <w:t>ACUERDO por el que se da a conocer la reforma del Estatuto Orgánico del Consejo Nacional para Prevenir la Discriminación, así como la actualización al Manual de Procedimientos de la Dirección Adjunta de Quejas de esta Entida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6"/>
              </w:rPr>
            </w:pPr>
            <w:r>
              <w:rPr>
                <w:color w:val="000000"/>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Administración Portuaria Integral de Puerto Vallarta S.A. de C.V.</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Bases y Criterios Técnicos para cancelar adeudos a cargo de terceros y a favor de la ASIPONA P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MANUAL DE ORGANIZACIÓN DE ADMINISTRACIÓN DEL SISTEMA PORTUARIO NACIONAL PUERTO VALLARTA, S.A. DE C.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Secretaría de Hacienda y Crédito Públic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Código de Conducta de la Secretaría de Hacienda y Crédito Públ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Comisión Nacional Bancaria y de Valor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DISPOSICIONES DE CARÁCTER GENERAL QUE SEÑALAN LOS DÍAS DEL AÑO 2024 EN QUE LAS ENTIDADES FINANCIERAS SUJETAS A LA SUPERVISIÓN DE LA COMISIÓN NACIONAL BANCARIA Y DE VALORES DEBERÁN CERRAR SUS PUERTAS Y SUSPENDER OPERACION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Comisión Nacional para la Protección y Defensa de los Usuarios de Servicios Financiero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13 Y EL 17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1 Y EL 30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Comisión Nacional del Sistema de Ahorro para el Retir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0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Instituto para Devolver al Pueblo lo Robad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w:t>
            </w:r>
            <w:r>
              <w:rPr>
                <w:color w:val="000000"/>
                <w:sz w:val="16"/>
                <w:szCs w:val="16"/>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viso por el que se da a conocer la página electrónica en la que puede ser consultado por el público en general el Código de Conducta del Instituto para Devolver al Pueblo lo Robad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Instituto para la Protección al Ahorro Bancari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VISO MEDIANTE EL CUAL SE DA A CONOCER LA DIRECCIÓN ELECTRÓNICA PARA LA CONSULTA DE LAS “POLÍTICAS, BASES Y LINEAMIENTOS EN MATERIA DE ADQUISICIONES, ARRENDAMIENTOS Y SERVICIOS DEL INSTITUO PARA LA PROTECCIÓN AL AHORRO BANCARIO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Secretaría de Seguridad y Protección Ciudadan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CUERDO POR EL QUE SE DELEGA AL TITULAR DE PREVENCIÓN Y READAPTACIÓN SOCIAL LA FACULTAD DE EMITIR POLÍTICAS, BASES Y LINEAMIENTOS EN MATERIA DE ADQUISICIONES, ARRENDAMIENTOS Y SERVICI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0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Código de Conducta de la Secretaría de Seguridad y Protección Ciudada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6"/>
                <w:szCs w:val="16"/>
              </w:rPr>
            </w:pPr>
            <w:r>
              <w:rPr>
                <w:color w:val="000000"/>
                <w:sz w:val="16"/>
                <w:szCs w:val="16"/>
              </w:rPr>
              <w:t>0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rPr>
                <w:b/>
                <w:b/>
                <w:sz w:val="16"/>
                <w:szCs w:val="16"/>
              </w:rPr>
            </w:pPr>
            <w:r>
              <w:rPr>
                <w:b/>
                <w:sz w:val="16"/>
                <w:szCs w:val="16"/>
              </w:rPr>
              <w:t>Secretaría de Medio Ambiente y Recursos Natural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CUERDO por el que se modifican, adicionan y derogan diversos artículos de las DISPOSICIONES administrativas de carácter general que establecen los lineamientos para que los Regulados lleven a cabo las Investigaciones Causa Raíz de Incidentes y Accidentes ocurridos en sus Instalacion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Respuesta a Dictame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henkan, con una superficie total de 39-55-59.96 hectáreas, ubicado en el municipio de Champotón, en el estado de Campech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emidesierto Zacatecano, con una superficie total de 218,570-39-36.12 hectáreas, ubicada en los municipios de Mazapil, Concepción del Oro y El Salvador, en el estado de 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Carmen Serdán, con una superficie total de 198-61-13.43 hectáreas, ubicada en el municipio de Xicotepec de Juárez, en el estado de Pueb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recursos naturales Tlachinoltepetl, con una superficie total de 1,185-61-00.56 hectáreas, ubicado en los municipios de Chocamán y Coscomatepec, en el estado de Veracruz de Ignacio de la Llav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uevo Uxmal, con una superficie total de 2,031-53-82.62 hectáreas, ubicada en el municipio de Santa Elena, en el estado de Yucatán y el municipio de Calkiní, en el estado de Campech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la región Piaxtla - Tayoltita, con una superficie total de 788,380-02-99.52 hectáreas, ubicada en el municipio de San Ignacio, en el estado de Sinaloa y en el municipio de San Dimas, en el estado de 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Zona Marina de la Isla Isabel, con una superficie total de 31,695-85-85.66 hectáreas, ubicada en el Golfo de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Platanitos, con una superficie total de 94-93-75.12 hectáreas, ubicado en el municipio de Compostela, en el estado de Nayari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s del Totonacapan, con una superficie total de 81-90-04.67 hectáreas, ubicado en los municipios de Cazones de Herrera, Papantla y Tecolutla, en el estado de Veracruz de Ignacio de la Llav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Humedales de Montaña La Kisst y María Eugenia, con una superficie total de 215-70-69.23 hectáreas, ubicado en el municipio de San Cristóbal de las Casas, en el estado de 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Sierra Tecuani, con una superficie total de 348,140-97-37.42 hectáreas, ubicada en los municipios de San Miguel Totolapan, Ajuchitlán del Progreso, Técpan de Galeana, Coyuca de Catalán y Atoyac de Álvarez, en el estado de Guerrer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recursos naturales Ríos y Montañas de la Comarca Lagunera, con una superficie total de 199,387-67-44.76 hectáreas, ubicado en los municipios de Lerdo, Nazas, Mapimí, Cuencamé y Gómez Palacio, en el estado de 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Sierra de Vallejo-Río Ameca, con una superficie total de 225,398-27-63.32 hectáreas, ubicada en los municipios de Bahía de Banderas y Compostela, en el estado de Nayarit y en los municipios de Mascota, Mixtlán, San Sebastián del Oeste y Puerto Vallarta, en el estado de Jalis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0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Acuerdo mediante el cual se suspenden de manera indefinida los actos y procedimientos que se indican, ante la Oficina de Representación de la Secretaría de Medio Ambiente y Recursos Naturales en el estado de Guerrero, con sede en el municipio de Acapulco de Juárez, por los efectos ocasionados por el Huracán Categoría 5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área natural protegida Playa Cahuitán, con el carácter de santuario, la superficie de 261-07-65.30 hectáreas, ubicada en los municipios de Santiago Pinotepa Nacional, Santo Domingo Armenta y Santiago Tapextla,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área natural protegida Playa El Verde Camacho, con el carácter de santuario, la superficie de 128-48-02.40 hectáreas, ubicada en los municipios de Mazatlán y San Ignacio, estado de 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área natural protegida Tangolunda, con el carácter de parque nacional, la superficie de 110-32-95.37 hectáreas, ubicada en el municipio de Santa María Huatulco,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Información Adicional enviada por la Dependencia</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área natural protegida Playa Morro Ayuta, con el carácter de santuario, la superficie de 90-69-28.79 hectáreas, ubicada en los municipios de San Pedro Huamelula y Santiago Astata,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área natural protegida Playa Lechuguillas, con el carácter de santuario, la superficie de 147-14-33.49 hectáreas, ubicada en los municipios de Vega de Alatorre y Alto Lucero de Gutiérrez Barrios, estado de Veracruz de Ignacio de la Llav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área natural protegida Barra de la Cruz-Playa Grande, con el carácter de santuario, la superficie de 56-19-13.67 hectáreas, ubicada en el municipio de San Pedro Huamelula,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ZONA DE RESTAURACIÓN ECOLÓGICA DE LA REGIÓN DE LA PRESA EL ZAPOTILLO EN LAS LOCALIDADES DE TEMACAPULÍN Y PALMAREJO, MUNICIPIO DE CAÑADAS DE OBREGÓN, ACASICO, MUNICIPIO DE MEXTICACÁN Y MUNICIPIOS DE YAHUALICA DE GONZÁLEZ GALLO, JALOSTOTITLÁN Y TEOCALTICHE EN EL ESTADO DE JALIS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6"/>
                <w:szCs w:val="16"/>
              </w:rPr>
            </w:pPr>
            <w:r>
              <w:rPr>
                <w:sz w:val="16"/>
                <w:szCs w:val="16"/>
              </w:rPr>
              <w:t>DECRETO POR EL QUE SE DECLARA ZONA DE RESTAURACIÓN ECOLÓGICA DE LA REGIÓN DE LA PRESA EL ZAPOTILLO EN LAS LOCALIDADES DE TEMACAPULÍN Y PALMAREJO, MUNICIPIO DE CAÑADAS DE OBREGÓN, ACASICO, MUNICIPIO DE MEXTICACÁN Y MUNICIPIOS DE YAHUALICA DE GONZÁLEZ GALLO, JALOSTOTITLÁN Y TEOCALTICHE EN EL ESTADO DE JALIS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mediante el cual se suspenden de manera indefinida los actos y procedimientos que se indican, ante la Oficina de Representación de Protección Ambiental de la Procuraduría Federal de Protección al Ambiente en el estado de Guerrero, con sede en el municipio de Acapulco de Juárez, por los efectos ocasionados por el huracán categoría 5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3-ASEA-2016, Distribución de gas natural y gas licuado de petróleo por duct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formación Adicional enviada por la Dependencia</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hace del conocimiento al público en general los días del mes de diciembre del año 2023 y los del primer semestre del año 2024, que serán considerados como inhábiles para efectos de los actos y procedimientos administrativos substanciados ante la Secretaría de Medio Ambiente y Recursos Naturales y sus órganos administrativos desconcentrad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ecreto por el que se declara área natural protegida Bajos del Norte, con el carácter de parque nacional, la superficie de 1,304,114-89-16.00 hectáreas, ubicada en el Golfo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RMA OFICIAL MEXICANA NOM-012-CONAGUA-2021, GRIFERÍA, VÁLVULAS Y ACCESORIOS PARA INSTALACIONES HIDRÁULICAS DE AGUA POTABL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IR de Impacto Moderado con Análisis de Impacto en la Competencia y Análisis de Impacto en el Comercio Exterio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Comisión Nacional Forest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hace del conocimiento público, los días de los meses de diciembre de 2023, enero y marzo de 2024,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Secretaría de Econom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DAN A CONOCER LOS DÍAS QUE NO SE CONSIDERARÁN HÁBILES POR LA SECRETARÍA DE ECONOM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DA A CONOCER LA DECISIÓN 1/2023 DEL COMITÉ CONJUNTO MÉXICO-REINO UNIDO DEL 1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EMITE EL CÓDIGO DE CONDUCTA DE LA SECRETARÍA DE ECONOM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Instituto Mexicano de la Propiedad Industr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SUSPENDEN POR CAUSA DE FUERZA MAYOR LOS PLAZOS EN LAS SOLICITUDES QUE SE INDICA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ublicación de datos relacionados con la Solicitud de declaración de protección a la indicación geográfica "Cajeta de Sayu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dan a conocer los días de diciembre de 2023 y del año 2024 que se consideran inhábiles para el Instituto Mexicano de la Propiedad Industr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Secretaría de Energ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ROYECTO de Norma Oficial Mexicana PROY NOM-008-NUCL-2020, Límites de contaminación radiactiva y criterios para su contro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dan a conocer los días de suspensión de labores en la Secretaría de Energ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ódigo de Conducta de la Secretaría de Energ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 w:val="16"/>
                <w:szCs w:val="16"/>
              </w:rPr>
            </w:pPr>
            <w:r>
              <w:rPr>
                <w:b/>
                <w:sz w:val="16"/>
                <w:szCs w:val="16"/>
              </w:rPr>
              <w:t>Secretaría de Agricultura y Desarrollo Rur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viso por el que se da a conocer la publicación de la Regla para la Calificación de Semillas de Palma datilera (Phoenix dactylifera L.), en la página web del SNICS, conforme a la Norma Oficial Mexicana NOM-001-SAG/FITO-2013, Por las que se establecen los criterios, procedimientos y especificaciones para la elaboración de guías para la descripción varietal y reglas para determinar la calidad de las semillas para siemb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TA ACLARATORIA AL ACUERDO POR EL QUE SE DAN A CONOCER LAS REGLAS DE OPERACIÓN DEL PROGRAMA DE SANIDAD E INOCUIDAD AGROALIMENTARIA DE LA SECRETARÍA DE AGRICULTURA Y DESARROLLO RURAL, PARA EL EJERCICIO FISCAL 2023, PUBLICADO EN EL DIARIO OFICIAL DE LA FEDERACIÓN EL 30 DE DICIEMBRE DE 20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ormato para Reglas de Opera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AIR de Emergencia</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Día Nacional de la Manzana Mexica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POR EL QUE SE SUSPENDEN PLAZOS Y TÉRMINOS LEGALES EN LA SECRETARÍA DE AGRICULTURA Y DESARROLLO RURAL Y SUS ÓRGANOS ADMINISTRATIVOS DESCONCENTRADOS, CON MOTIVO DEL SEGUNDO PERIODO VACACIONAL DEL EJERCICIO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Instituto Nacional de Pesca y Acuacultur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CÓDIGO DE CONDUCTA DEL INSTITUTO NACIONAL DE PESCA Y ACUACULTURA (INAPES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que regula el funcionamiento de las Unidades de Asuntos Jurídicos de los Centros SC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sz w:val="16"/>
                <w:szCs w:val="16"/>
              </w:rPr>
              <w:t>ACUERDO POR EL QUE SE DECLARA LA INTERNACIONALIZACIÓN DEL AERÓDROMO DENOMINADO AEROPUERTO INTERNACIONAL DE TULUM “FELIPE CARRILLO PUERTO”, UBICADO EN FELIPE CARRILLO PUERTO, ESTADO DE 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por el que se establecen las acciones de simplificación para trámites que se realizan ant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Decreto por el que se declara área prioritaria para el desarrollo nacional, la prestación del servicio público de transporte ferroviario de pasajeros en el Sistema Ferroviario Mexica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POR EL QUE SE DECLARA LA INTERNACIONALIZACIÓN DEL AERÓDROMO DENOMINADO AEROPUERTO INTERNACIONAL DE TULUM “FELIPE CARRILLO PUERTO”, UBICADO EN FELIPE CARRILLO PUERTO, ESTADO DE 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PROY-NOM-036-SCT-2022 Rampas de emergencia para frenado en carreter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sz w:val="16"/>
                <w:szCs w:val="16"/>
              </w:rPr>
              <w:t>Acuerdo que establece la política en materia satelital del Gobierno Feder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6"/>
                <w:szCs w:val="16"/>
              </w:rPr>
            </w:pPr>
            <w:r>
              <w:rPr>
                <w:color w:val="000000"/>
                <w:sz w:val="16"/>
                <w:szCs w:val="16"/>
              </w:rPr>
              <w:t>Proyecto de Norma Oficial Mexicana PROY-NOM-006-ARTF-2023, Sistema Ferroviario – Operación - Equipo de arrastre ferroviario al servicio de carga – Disposiciones de segurida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Financiera para el Bienestar</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Código de Conducta de Financiera para el Bienesta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Caminos y Puentes Federales de Ingresos y Servicios Conexo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VISO por el que se da a conocer el domicilio oficial de Caminos y Puentes Federales de Ingresos y Servicios Conexos y de sus Unidades Administrativas, así como de las Subgerencias Jurídicas en Unidades Regional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ervicio Postal Mexican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Nota Aclaratoria al Acuerdo por el que se da a conocer la actualización de diversos formatos de trámites y servicios inscritos en el Registro Federal de Trámites y Servicios, aplicables al Servicio Postal Mexicano, publicado en el Diario Oficial de la Federación el 27 de octu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Secretaría de Educación Públ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NÚMERO POR EL QUE SE CONSIDERAN INHÁBILES PARA LA SECRETARÍA DE EDUCACIÓN PÚBLICA, SUS UNIDADES ADMINISTRATIVAS Y ÓRGANOS ADMINISTRATIVOS DESCONCENTRADOS, LOS DÍAS COMPRENDIDOS DEL 18 DE DICIEMBRE DE 2023 AL 2 DE ENERO DE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NÚMERO POR EL QUE SE EMITEN LOS LINEAMIENTOS PARA EL PROTOCOLO DE ERRADICACIÓN DEL ACOSO ESCOLAR EN EDUCACIÓN BÁSICA (PREESCOLAR, PRIMARIA Y SECUNDAR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Lineamientos para la administración de los vehículos en el CONALEP</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Políticas, Bases y Lineamientos en Materia de Adquisiciones, Arrendamientos y Servicios del 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Comisión Nacional de Cultura Física y Deporte</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otorga el Premio Nacional de Deportes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rPr>
                <w:b/>
                <w:b/>
                <w:color w:val="000000"/>
                <w:sz w:val="16"/>
                <w:szCs w:val="16"/>
              </w:rPr>
            </w:pPr>
            <w:r>
              <w:rPr>
                <w:b/>
                <w:color w:val="000000"/>
                <w:sz w:val="16"/>
                <w:szCs w:val="16"/>
              </w:rPr>
              <w:t>Instituto Nacional de la Infraestructura Física Educativ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Información Adicional enviada por la Dependencia</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color w:val="000000"/>
                <w:sz w:val="16"/>
                <w:szCs w:val="16"/>
              </w:rPr>
            </w:pPr>
            <w:r>
              <w:rPr>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color w:val="000000"/>
                <w:sz w:val="16"/>
                <w:szCs w:val="16"/>
              </w:rPr>
            </w:pPr>
            <w:r>
              <w:rPr>
                <w:b/>
                <w:color w:val="000000"/>
                <w:sz w:val="16"/>
                <w:szCs w:val="16"/>
              </w:rPr>
              <w:t>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Formato para Reglas de Opera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Estatuto orgánico del organismo público descentralizado denominado 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color w:val="000000"/>
                <w:sz w:val="16"/>
                <w:szCs w:val="16"/>
              </w:rPr>
            </w:pPr>
            <w:r>
              <w:rPr>
                <w:b/>
                <w:color w:val="000000"/>
                <w:sz w:val="16"/>
                <w:szCs w:val="16"/>
              </w:rPr>
              <w:t>Secretaría de Salud</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CONVOCATORIA para la Inclusión de Productos y Equipos a ser Recomendados para el Combate del Insecto Vector, para uso en los programas de salud pública del añ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Norma Oficial Mexicana NOM-033-SSA-2023, Educación en salud. Criterios para la utilización de los establecimientos para la atención médica como campos clínicos para ciclos clínicos e internado de pregrado de la licenciatura en medic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Norma Oficial Mexicana NOM-001-SSA-2023. Educación en Salud. Para la organización y funcionamiento de residencias médicas en establecimientos para la atención méd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CUERDO POR EL QUE SE CONSIDERAN DÍAS INHÁBILES PARA LA SECRETARÍA DE SALUD, SUS UNIDADES ADMINISTRATIVAS Y ÓRGANOS ADMINISTRATIVOS DESCONCENTRADOS, LOS COMPRENDIDOS DENTRO DEL PERIODO VACACIONAL DEL 18 DE DICIEMBRE DE 2023 AL 02 DE ENERO DE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color w:val="000000"/>
                <w:sz w:val="16"/>
                <w:szCs w:val="16"/>
              </w:rPr>
            </w:pPr>
            <w:r>
              <w:rPr>
                <w:b/>
                <w:color w:val="000000"/>
                <w:sz w:val="16"/>
                <w:szCs w:val="16"/>
              </w:rPr>
              <w:t>Hospital Juárez de Méxic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Normas y Bases Generales para la cancelación de Adeudos a Cargo de Terceros y a favor del Hospital Juárez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REGLAS DE PROPIEDAD INTELECTUAL DEL HOSPITAL JUÁREZ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POLÍTICAS DE TRANSFERENCIA DE TECNOLOGÍA DEL HOSPITAL JUÁREZ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sz w:val="16"/>
                <w:szCs w:val="16"/>
              </w:rPr>
            </w:pPr>
            <w:r>
              <w:rPr>
                <w:b/>
                <w:sz w:val="16"/>
                <w:szCs w:val="16"/>
              </w:rPr>
              <w:t>Sistema Nacional para el Desarrollo Integral de la Famili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ACUERDO POR EL QUE S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sz w:val="16"/>
                <w:szCs w:val="16"/>
              </w:rPr>
            </w:pPr>
            <w:r>
              <w:rPr>
                <w:b/>
                <w:sz w:val="16"/>
                <w:szCs w:val="16"/>
              </w:rPr>
              <w:t>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CUERDO POR EL QUE SE ESTABLECE LA SUSPENSIÓN DE LABORES, PLAZOS, ACTIVIDADES, PROCEDIMIENTOS, ACTUACIONES, NOTIFICACIONES, TÉRMINOS LEGALES Y SE CONSIDERAN COMO INHABILES A PARTIR DEL DÍA 26 DE OCTUBRE DE 2023 Y HASTA QUE EXISTAN LAS CONDICIONES PARA RENAUDAR ACTIVIDADES, EN LA OFICINA DE REPRESENTACIÓN FEDERAL DEL TRABAJO EN GUERRERO CON SEDE EN ACAPULCO, DEPENDIENTE DE LA SECRETARÍA DEL TRABAJO Y PREVISIÓN SOCIAL, POR CAUSAS DE FUERZA MAYOR DERIVADAS DEL HURACÁN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NORMA OFICIAL MEXICANA NOM-006-STPS-2018, ALMACENAMIENTO Y MANEJO DE MATERIALES MEDIANTE EL USO DE MAQUINARIA – CONDICIONES DE SEGURIDAD EN EL TRABA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Respuesta a Ampliaciones y Correccione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CUERDO POR EL QUE SE ESTABLECE LA SUSPENSIÓN DE LABORES, PLAZOS, ACTIVIDADES, PROCEDIMIENTOS, ACTUACIONES, NOTIFICACIONES, TÉRMINOS LEGALES Y SE CONSIDERAN COMO INHABILES A PARTIR DEL DÍA 26 DE OCTUBRE DE 2023 Y HASTA QUE EXISTAN LAS CONDICIONES PARA REANUDAR ACTIVIDADES, EN LA OFICINA DE REPRESENTACIÓN FEDERAL DEL TRABAJO EN GUERRERO CON SEDE EN ACAPULCO, DEPENDIENTE DE LA SECRETARÍA DEL TRABAJO Y PREVISIÓN SOCIAL, POR CAUSAS DE FUERZA MAYOR DERIVADAS DEL HURACÁN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Convocatoria a Unidades de Inspección, Laboratorios de Pruebas y Organismos de Certificación para obtener la aprobación para realizar la evaluación de la conformidad de las normas oficiales mexicanas en materia de seguridad y salud en el trabajo expedidas por la 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color w:val="000000"/>
                <w:sz w:val="16"/>
                <w:szCs w:val="16"/>
              </w:rPr>
            </w:pPr>
            <w:r>
              <w:rPr>
                <w:color w:val="000000"/>
                <w:sz w:val="16"/>
                <w:szCs w:val="16"/>
              </w:rPr>
              <w:t>ACUERDO POR EL QUE SE DA A CONOCER EL CALENDARIO DE SUSPENSIÓN DE LABORES DE LA SECRETARÍA DEL TRABAJO Y PREVISIÓN SOCIAL Y SU ÓRGANO ADMINISTRATIVO DESCONCENTRADO, PARA EL AÑ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sz w:val="16"/>
                <w:szCs w:val="16"/>
              </w:rPr>
            </w:pPr>
            <w:r>
              <w:rPr>
                <w:b/>
                <w:sz w:val="16"/>
                <w:szCs w:val="16"/>
              </w:rPr>
              <w:t>Secretaría de Desarrollo Agrario, Territorial y Urban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LINEAMIENTOS DEL PROGRAMA DE MODERNIZACIÓN DE LOS REGISTROS PÚBLICOS DE LA PROPIEDAD Y CATASTROS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01/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Secretaría de Cultur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CUERDO POR EL QUE EL INSTITUTO NACIONAL DEL DERECHO DE AUTOR ESTABLECE LAS REGLAS PARA COOPERAR COMO ENTIDAD AUTORIZADA EN LOS ESTADOS UNIDOS MEXICANOS, EN TÉRMINOS DEL TRATADO DE MARRAKECH, LA LEY FEDERAL DEL DERECHO DE AUTOR Y SU REGLAMENTO, A FIN DE FACILITAR EL ACCESO A LAS OBRAS PUBLICADAS A LAS PERSONAS CIEGAS, CON DISCAPACIDAD VISUAL O CON OTRAS DIFICULTADES PARA ACCEDER AL TEXTO IMPRES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CUERDO POR EL QUE EL INSTITUTO NACIONAL DEL DERECHO DE AUTOR ESTABLECE LAS REGLAS PARA COOPERAR COMO ENTIDAD AUTORIZADA EN LOS ESTADOS UNIDOS MEXICANOS, EN TÉRMINOS DEL TRATADO DE MARRAKECH, LA LEY FEDERAL DEL DERECHO DE AUTOR Y SU REGLAMENTO, A FIN DE FACILITAR EL ACCESO A LAS OBRAS PUBLICADAS A LAS PERSONAS CIEGAS, CON DISCAPACIDAD VISUAL O CON OTRAS DIFICULTADES PARA ACCEDER AL TEXTO IMPRES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Baja de Expediente</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CUERDO POR EL QUE SE SEÑALAN LOS DÍAS EN LOS QUE EL INSTITUTO NACIONAL DEL DERECHO DE AUTOR SUSPENDERÁ EL SERVICIO DE ATENCIÓN AL PÚBLICO EN EL MES DE DICIEMBRE DEL AÑO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Instituto Mexicano de Cinematograf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Lineamientos para la Operación del Programa Fomento al Cine Mexican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Formato para Reglas de Opera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Secretaría de la Función Públ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cuerdo por el que se señalan y determinan como inhábiles los días del segundo periodo de vacaciones de 2023 de la Secretaría de la Función Públ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viso por el que se da a conocer el cambio de domicilio del Órgano Interno de Control Específico en el Instituto Nacional de los Pueblos Indígen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Políticas, Bases y Lineamientos en materia de adquisiciones, arrendamientos y servicios de la Secretaría de la Función Públ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Comisión Nacional para la Mejora Continua de la Educa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VISO por el que se da a conocer la dirección electrónica de consulta del Código de Conducta actualizado de la Comisión Nacional para la Mejora Continua de la Educ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2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b/>
                <w:b/>
                <w:sz w:val="16"/>
                <w:szCs w:val="16"/>
              </w:rPr>
            </w:pPr>
            <w:r>
              <w:rPr>
                <w:b/>
                <w:sz w:val="16"/>
                <w:szCs w:val="16"/>
              </w:rPr>
              <w:t>Instituto del Fondo Nacional de la Vivienda para los Trabajador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en los procesos, que realice el personal facultado del Instituto del Fondo Nacional de la Vivienda para los Trabajadores en su carácter de Organismo Fiscal Autónom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2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VISO por el que se hace del conocimiento del público en general la suspensión de plazos para efectos de los actos y procedimientos a cargo del Instituto del Fondo Nacional de la Vivienda para los Trabajadores como organismo fiscal autónomo, derivado de la Declaratoria de Emergencia y de Desastre Natural por la ocurrencia de lluvia severa, vientos fuertes, inundación fluvial y pluvial el 24 y 25 de octubre de 2023 en 47 municipios del Estado de Guerrero, publicadas el 30 de octubre y el 2 de noviembre de 2023, así como nota aclaratoria publicada el 3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2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rPr>
                <w:sz w:val="16"/>
                <w:szCs w:val="16"/>
              </w:rPr>
            </w:pPr>
            <w:r>
              <w:rPr>
                <w:b/>
                <w:sz w:val="16"/>
                <w:szCs w:val="16"/>
              </w:rPr>
              <w:t>Instituto Mexicano del Seguro Soc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cuerdo ACDO.AS.HCT.260623/161.P.DPES y sus anexos, dictado por el H. Consejo Técnico del IMSS, en sesión ordinaria celebrada el 26 de junio de 2023, relativo a la solicitud de aprobación de datos, documentos y formatos específicos, para efectuar trámites en materia de prestaciones en dinero que prevé la Ley del Seguro Social, ante 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0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VISO mediante el cual se da a conocer el cambio de domicilio de la Subdelegación y la Oficina para Cobros del Instituto Mexicano del Seguro Social en Navojoa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VISO mediante el cual se designa a la Titular de la Jefatura de Servicios de Finanza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número ACDO.__________y su Anexo Único, dictado por el H. Consejo Técnico en sesión ordinaria de________, relativo a la aprobación de las mejoras en los trámites que la Dirección de Incorporación y Recaudación tiene registrados ante la Comisión Nacional de Mejora Regulator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VISO mediante el cual se designa al Lic. Jorge Jesús Reséndiz Rosales, en su carácter de Jefe de la División de Asuntos Jurídicos, como el funcionario que suplirá las ausencias del Titular de la Unidad Médica de Alta Especialidad: Hospital General “Dr. Gaudencio González Garza”, del Centro Médico Nacional “La Raza” Ciudad de México, d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ACDO.AS1.HCT.150823/202.P.DJ, dictado por el H. Consejo Técnico del IMSS, en sesión extraordinaria celebrada el 15 de agosto de 2023 por el que se aprueban las modificaciones a los Lineamientos generales para la aplicación de las medidas autorizadas por el H. Consejo Técnico del IMSS, en el acuerdo número ACDO.AS1.HCT.220720/188.P.DJ, con motivo del incendio ocurrido el 5 de junio de 2009 en la “Guardería ABC, s.c.”, en la Ciudad de Hermosillo,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 w:val="16"/>
                <w:szCs w:val="16"/>
              </w:rPr>
            </w:pPr>
            <w:r>
              <w:rPr>
                <w:b/>
                <w:sz w:val="16"/>
                <w:szCs w:val="16"/>
              </w:rPr>
              <w:t>Consejo Nacional de Humanidades, Ciencias y Tecnología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ases Generales para la Profesionalización del Personal de los Centros Públic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Instituto Potosino de Investigación Científica y Tecnológica, A. 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ódigo de Conducta del Instituto Potosino de Investigación Científica y Tecnológica (IPICY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Centro de Investigación en Alimentación y Desarrollo A.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ÓDIGO DE CONDUCTA DEL PERSONAL DEL CENTRO DE INVESTIGACIÓN EN ALIMENTACIÓN Y DESARROLLO, A.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Centro de Investigación Científica y de Educación Superior de Ensenada, Baja Californi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ías inhábiles del ejercicio 2024 para el Centro de Investigación Científica y de Educación Superior de Ensenada, Baja California (CICES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Centro de Investigación Científica de Yucatán, A.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ÓDIGO DE CONDUCTA DEL CENTRO DE INVESTIGACIÓN CIENTÍFICA DE YUCATÁN A.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 w:val="16"/>
                <w:szCs w:val="16"/>
              </w:rPr>
            </w:pPr>
            <w:r>
              <w:rPr>
                <w:b/>
                <w:sz w:val="16"/>
                <w:szCs w:val="16"/>
              </w:rPr>
              <w:t>Centro de Investigación y Desarrollo Tecnológico en Electroquímica, S.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nual de organización del Centro de Investigación y Desarrollo Tecnológico en Electroquímica S.C. (CIDETEQ).</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IR de Actualizaciones Periódica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nual de Organización del Centro de Investigación y Desarrollo Tecnológico en Electroquímica S.C. (CIDETEQ)</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nual de Organización del Centro de Investigación y Desarrollo Tecnológico en Electroquímica S.C. (CIDETEQ)</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de Expediente</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Centro de Investigación en Matemáticas, A.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LENDARI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LENDARI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formación Adicional enviada por la Dependencia</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 w:val="16"/>
                <w:szCs w:val="16"/>
              </w:rPr>
            </w:pPr>
            <w:r>
              <w:rPr>
                <w:b/>
                <w:sz w:val="16"/>
                <w:szCs w:val="16"/>
              </w:rPr>
              <w:t>Centro de Investigación en Materiales Avanzados, S.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rograma Institucional 2022-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El Colegio de la Frontera Sur</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VISO por el que se da a conocer la actualización a la relación única de normas de El Colegio de la Frontera Su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6"/>
                <w:szCs w:val="16"/>
              </w:rPr>
            </w:pPr>
            <w:r>
              <w:rPr>
                <w:b/>
                <w:sz w:val="16"/>
                <w:szCs w:val="16"/>
              </w:rPr>
              <w:t>Comisión Nacional de Hidrocarburo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modifican y adicionan diversas disposiciones del Reglamento Interno de la Comisión Nacional de Hidrocarbur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modifican y adicionan diversas disposiciones del Reglamento Interno de la Comisión Nacional de Hidrocarbur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a Versión del Anteproyect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MEDIANTE EL CUAL LA COMISIÓN NACIONAL DE HIDROCARBUROS ESTABLECE EL CALENDARIO QUE DETERMINA LOS DÍAS DE SUSPENSIÓN DE LABORES Y EL HORARIO DE ATENCIÓN AL PÚBLICO PARA EL AÑ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b/>
                <w:b/>
                <w:sz w:val="16"/>
                <w:szCs w:val="16"/>
              </w:rPr>
            </w:pPr>
            <w:r>
              <w:rPr>
                <w:b/>
                <w:sz w:val="16"/>
                <w:szCs w:val="16"/>
              </w:rPr>
              <w:t>Comisión Reguladora de Energ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cuerdo de la Comisión Reguladora de Energía por el que se modifica la Resolución número RES/390/2017 por la que se expidieron las Disposiciones administrativas de carácter general que establecen los términos para solicitar la autorización para la modificación o transferencia de permisos de generación de energía eléctrica o suministro eléctr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Respuesta a Dictame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CUERDO NÚM. A/0NN/2023 DE LA COMISIÓN REGULADORA DE ENERGÍA QUE ESTABLECE EL USO DE UNA HERRAMIENTA TECNOLÓGICA ENERGEOCRE PARA BRINDAR INFORMACIÓN GRATUITA A INTERESADOS EN LLEVAR A CABO ACTIVIDADES REGULADAS; Y AL INTERIOR DE ESTA DEPENDENCIA, PARA CONTAR CON UN ELEMENTO ADICIONAL PARA EL ANÁLISIS Y EVALUACIÓN EN EL EJERCICIO DE SUS ATRIBUCIONES, EN EL OTORGAMIENTO DE PERMISOS DE EXPENDIO AL PÚBLICO EN ESTACIONES DE SERVICIO DE PETROLÍFEROS Y GAS LP, ASÍ COMO EN PROCEDIMIENTOS RELACIONADOS CON LA SUPERVISIÓN Y CON LOS PROCEDIMIENTOS ADMINISTRATIVOS DE SAN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cuerdo de la Comisión Reguladora de Energía mediante el cual se modifica el acuerdo A/064/2017 por el que se reconoce a los integrantes de una sociedad de autoabastecimiento o de un permiso de cogeneración de energía eléctrica, el derecho a solicitar directamente la exclusión de sus centros de carga del permiso y del contrato de interconexión legado respectiv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AIR de Impacto Moderad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DISPOSICIONES ADMINISTRATIVAS DE CARÁCTER GENERAL QUE ESTABLECEN LOS REQUISITOS PARA LA PRESENTACIÓN DE LAS SOLICITUDES, MODIFICACIONES, ACTUALIZACIONES Y OBLIGACIONES DE LAS ACTIVIDADES DE COMERCIALIZACIÓN DE PETROLÍFEROS O PETROQUÍMICOS, Y DISTRIBUCIÓN POR MEDIOS DISTINTOS A DUCTO DE PETROLÍFEROS; EXCEPTO GAS LICUADO DE PETRÓLEO PARA AMBAS ACTIVIDAD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Respuesta a Ampliaciones y Correccione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CUERDO DE LA COMISIÓN REGULADORA DE ENERGÍA QUE ESTABLECE EL CALENDARIO ANUAL DE LABORES PARA EL AÑ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b/>
                <w:b/>
                <w:sz w:val="16"/>
                <w:szCs w:val="16"/>
              </w:rPr>
            </w:pPr>
            <w:r>
              <w:rPr>
                <w:b/>
                <w:sz w:val="16"/>
                <w:szCs w:val="16"/>
              </w:rPr>
              <w:t>Consejo Nacional de Evaluación de la Política de Desarrollo Soc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VISO mediante el cual se da a conocer los datos de identificación de diversa norma interna vigente en el Consejo Nacional de Evaluación de la Política de Desarrollo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b/>
                <w:b/>
                <w:sz w:val="16"/>
                <w:szCs w:val="16"/>
              </w:rPr>
            </w:pPr>
            <w:r>
              <w:rPr>
                <w:b/>
                <w:sz w:val="16"/>
                <w:szCs w:val="16"/>
              </w:rPr>
              <w:t>Corredor Interoceánico del Istmo de Tehuantepe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VISO POR EL CUAL SE DA A CONOCER LA EMISIÓN DE NORMAS INTERNAS DEL CORREDOR INTEROCEÁNICO DEL ISTMO DE TEHUANTEPE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b/>
                <w:b/>
                <w:sz w:val="16"/>
                <w:szCs w:val="16"/>
              </w:rPr>
            </w:pPr>
            <w:r>
              <w:rPr>
                <w:b/>
                <w:sz w:val="16"/>
                <w:szCs w:val="16"/>
              </w:rPr>
              <w:t>Secretaría Ejecutiva del Sistema Nacional Anticorrup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LINEAMIENTOS PARA LA INCORPORACIÓN DE LA INFORMACIÓN AL SISTEMA DE EVOLUCIÓN PATRIMONIAL, DE DECLARACIÓN DE INTERESES Y CONSTANCIA DE PRESENTACIÓN DE DECLARACIÓN FISCAL DE LA PLATAFORMA DIGITAL NACIONAL, PREVISTO EN EL ARTÍCULO 49, FRACCIÓN I DE LA LEY GENERAL DEL SISTEMA NACIONAL ANTICORRUP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1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b/>
                <w:b/>
                <w:sz w:val="16"/>
                <w:szCs w:val="16"/>
              </w:rPr>
            </w:pPr>
            <w:r>
              <w:rPr>
                <w:b/>
                <w:sz w:val="16"/>
                <w:szCs w:val="16"/>
              </w:rPr>
              <w:t>Sistema Público de Radiodifusión del Estado Mexican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Código de Conducta de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Código de Conducta del Sistema Público de Radiodifusión del Estado Mexica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Código de Conducta de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color w:val="000000"/>
                <w:sz w:val="16"/>
                <w:szCs w:val="16"/>
              </w:rPr>
              <w:t>Baja de Expediente</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sz w:val="16"/>
                <w:szCs w:val="16"/>
              </w:rPr>
            </w:pPr>
            <w:r>
              <w:rPr>
                <w:b/>
                <w:sz w:val="16"/>
                <w:szCs w:val="16"/>
              </w:rPr>
              <w:t>Procuraduría de la Defensa del Contribuyente</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CUERDO GENERAL 008/2023 POR EL QUE SE AMPLIA EL PLAZO PARA LA SUSPENSIÓN DE LABORES EN LA DELEGACIÓN ESTATAL EN GUERRERO DE LA PROCURADURÍA DE LA DEFENSA DEL CONTRIBUYENTE, CON MOTIVO DEL FENÓMENO METEOROLÓGICO DENOMINADO HURACÁN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b/>
                <w:b/>
                <w:sz w:val="16"/>
                <w:szCs w:val="16"/>
              </w:rPr>
            </w:pPr>
            <w:r>
              <w:rPr>
                <w:b/>
                <w:sz w:val="16"/>
                <w:szCs w:val="16"/>
              </w:rPr>
              <w:t>Exportadora de Sal, S.A. de C.V.</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viso mediante el cual se informa de la publicación de las Políticas, Bases y Lineamientos en materia de Obras Públicas y Servicios Relacionados con las mismas de Exportadora de Sal S.A. de C.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viso mediante el cual se informa de la publicación del Manual de Integración y Funcionamiento del Comité de Obras Públicas y Servicios Relacionados con las mismas de Exportadora de Sal S.A. de C.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b/>
                <w:b/>
                <w:sz w:val="16"/>
                <w:szCs w:val="16"/>
              </w:rPr>
            </w:pPr>
            <w:r>
              <w:rPr>
                <w:b/>
                <w:sz w:val="16"/>
                <w:szCs w:val="16"/>
              </w:rPr>
              <w:t>Asuntos emitido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rPr>
                <w:sz w:val="16"/>
                <w:szCs w:val="16"/>
              </w:rPr>
            </w:pPr>
            <w:r>
              <w:rPr>
                <w:b/>
                <w:sz w:val="16"/>
                <w:szCs w:val="16"/>
              </w:rPr>
              <w:t>Secretaría de Goberna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6"/>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Decreto por el que se reforman, adicionan y derogan diversas disposiciones del reglamento de la ley federal de juegos y sorte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16"/>
              </w:rPr>
            </w:pPr>
            <w:r>
              <w:rPr>
                <w:sz w:val="16"/>
                <w:szCs w:val="16"/>
              </w:rPr>
              <w:t>Aviso mediante al cual se informa de la Publicación del Manual de Operación para Refugios, Albergues y Casas de Medio Camino que brindan Asistencia a Personas Víctimas de Trata en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sz w:val="16"/>
                <w:szCs w:val="16"/>
              </w:rPr>
            </w:pPr>
            <w:r>
              <w:rPr>
                <w:sz w:val="16"/>
                <w:szCs w:val="16"/>
              </w:rPr>
              <w:t>PROGRAMA NACIONAL DE POBLACIÓN 2023-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sz w:val="16"/>
                <w:szCs w:val="16"/>
              </w:rPr>
            </w:pPr>
            <w:r>
              <w:rPr>
                <w:sz w:val="16"/>
                <w:szCs w:val="16"/>
              </w:rPr>
              <w:t>ACUERDO POR EL QUE SE FIJA COMO LUGAR DESTINADO AL TRÁNSITO INTERNACIONAL DE PERSONAS, AL AEROPUERTO INTERNACIONAL DE TULUM “FELIPE CARRILLO PUERT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Secretaría de Seguridad y Protección Ciudadan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pPr>
            <w:r>
              <w:rPr>
                <w:color w:val="000000"/>
                <w:sz w:val="16"/>
                <w:szCs w:val="16"/>
              </w:rPr>
              <w:t>ACUERDO POR EL QUE SE DELEGA AL TITULAR DE PREVENCIÓN Y READAPTACIÓN SOCIAL LA FACULTAD DE EMITIR POLÍTICAS, BASES Y LINEAMIENTOS EN MATERIA DE ADQUISICIONES, ARRENDAMIENTOS Y SERVICI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Código de Conducta de la Secretaría de Seguridad y Protección Ciudada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0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Consejo Nacional para Prevenir la Discrimina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sz w:val="16"/>
                <w:szCs w:val="16"/>
              </w:rPr>
            </w:pPr>
            <w:r>
              <w:rPr>
                <w:sz w:val="16"/>
                <w:szCs w:val="16"/>
              </w:rPr>
              <w:t>ACUERDO por el que se da a conocer la reforma del Estatuto Orgánico del Consejo Nacional para Prevenir la Discriminación, así como la actualización al Manual de Procedimientos de la Dirección Adjunta de Quejas de esta Entida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Administración Portuaria Integral de Puerto Vallarta S.A. de C.V.</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Bases y Criterios Técnicos para cancelar adeudos a cargo de terceros y a favor de la ASIPONA P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MANUAL DE ORGANIZACIÓN DE ADMINISTRACIÓN DEL SISTEMA PORTUARIO NACIONAL PUERTO VALLARTA, S.A. DE C.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Secretaría de Hacienda y Crédito Públic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Código de Conducta de la Secretaría de Hacienda y Crédito Públ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Comisión Nacional Bancaria y de Valor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DISPOSICIONES DE CARÁCTER GENERAL QUE SEÑALAN LOS DÍAS DEL AÑO 2024 EN QUE LAS ENTIDADES FINANCIERAS SUJETAS A LA SUPERVISIÓN DE LA COMISIÓN NACIONAL BANCARIA Y DE VALORES DEBERÁN CERRAR SUS PUERTAS Y SUSPENDER OPERACION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Comisión Nacional para la Protección y Defensa de los Usuarios de Servicios Financiero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13 Y EL 17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1 Y EL 30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rPr>
                <w:b/>
                <w:b/>
                <w:sz w:val="16"/>
                <w:szCs w:val="16"/>
              </w:rPr>
            </w:pPr>
            <w:r>
              <w:rPr>
                <w:b/>
                <w:sz w:val="16"/>
                <w:szCs w:val="16"/>
              </w:rPr>
              <w:t>Comisión Nacional del Sistema de Ahorro para el Retir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33"/>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rPr>
                <w:color w:val="000000"/>
                <w:sz w:val="16"/>
                <w:szCs w:val="16"/>
              </w:rPr>
            </w:pPr>
            <w:r>
              <w:rPr>
                <w:color w:val="000000"/>
                <w:sz w:val="16"/>
                <w:szCs w:val="16"/>
              </w:rPr>
              <w:t>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color w:val="000000"/>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3"/>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rPr>
                <w:b/>
                <w:b/>
                <w:sz w:val="16"/>
                <w:szCs w:val="16"/>
              </w:rPr>
            </w:pPr>
            <w:r>
              <w:rPr>
                <w:b/>
                <w:sz w:val="16"/>
                <w:szCs w:val="16"/>
              </w:rPr>
              <w:t>Instituto para Devolver al Pueblo lo Robad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color w:val="000000"/>
                <w:sz w:val="16"/>
                <w:szCs w:val="16"/>
              </w:rPr>
              <w:t>“</w:t>
            </w:r>
            <w:r>
              <w:rPr>
                <w:color w:val="000000"/>
                <w:sz w:val="16"/>
                <w:szCs w:val="16"/>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rPr>
                <w:b/>
                <w:b/>
                <w:sz w:val="16"/>
                <w:szCs w:val="16"/>
              </w:rPr>
            </w:pPr>
            <w:r>
              <w:rPr>
                <w:b/>
                <w:sz w:val="16"/>
                <w:szCs w:val="16"/>
              </w:rPr>
              <w:t>Instituto para la Protección al Ahorro Bancari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color w:val="000000"/>
                <w:sz w:val="16"/>
                <w:szCs w:val="16"/>
              </w:rPr>
              <w:t>AVISO MEDIANTE EL CUAL SE DA A CONOCER LA DIRECCIÓN ELECTRÓNICA PARA LA CONSULTA DE LAS “POLÍTICAS, BASES Y LINEAMIENTOS EN MATERIA DE ADQUISICIONES, ARRENDAMIENTOS Y SERVICIOS DEL INSTITUO PARA LA PROTECCIÓN AL AHORRO BANCARIO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rPr>
                <w:b/>
                <w:b/>
                <w:sz w:val="16"/>
                <w:szCs w:val="16"/>
              </w:rPr>
            </w:pPr>
            <w:r>
              <w:rPr>
                <w:b/>
                <w:sz w:val="16"/>
                <w:szCs w:val="16"/>
              </w:rPr>
              <w:t>Secretaría de Medio Ambiente y Recursos Natural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CUERDO POR EL QUE SE DA A CONOCER EL CAMBIO DE DOMICILIO DE LA OFICINA DE REPRESENTACIÓN DE PROTECCIÓN AMBIENTAL DE LA PROCURADURÍA FEDERAL DE PROTECCIÓN AL AMBIENTE EN EL ESTADO DE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Cotorra Serrana Occidental, con una superficie total de 418-66-39.99 hectáreas, ubicado en el municipio de Madera, en el estado de Chihuah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CUERDO POR EL QUE SE DAN A CONOCER LAS CUENCAS HIDROLÓGICAS Y LOS ACUÍFEROS QUE CORRESPONDEN A LAS UNIDADES ADMINISTRATIVAS DEL NIVEL NACIONAL Y REGIONAL HIDROLÓGICO-ADMINISTRATIVO DE LA COMISIÓN NACIONAL DEL AG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Carmen Serdán, con una superficie total de 198-61-13.43 hectáreas, ubicada en el municipio de Xicotepec de Juárez, en el estado de Pueb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recursos naturales Tlachinoltepetl, con una superficie total de 1,185-61-00.56 hectáreas, ubicado en los municipios de Chocamán y Coscomatepec, en el estado de Veracruz de Ignacio de la Llav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uevo Uxmal, con una superficie total de 2,031-53-82.62 hectáreas, ubicada en el municipio de Santa Elena, en el estado de Yucatán y el municipio de Calkiní, en el estado de Campech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la región Piaxtla - Tayoltita, con una superficie total de 788,380-02-99.52 hectáreas, ubicada en el municipio de San Ignacio, en el estado de Sinaloa y en el municipio de San Dimas, en el estado de 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Zona Marina de la Isla Isabel, con una superficie total de 31,695-85-85.66 hectáreas, ubicada en el Golfo de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Platanitos, con una superficie total de 94-93-75.12 hectáreas, ubicado en el municipio de Compostela, en el estado de Nayari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henkan, con una superficie total de 39-55-59.96 hectáreas, ubicado en el municipio de Champotón, en el estado de Campech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emidesierto Zacatecano, con una superficie total de 218,570-39-36.12 hectáreas, ubicada en los municipios de Mazapil, Concepción del Oro y El Salvador, en el estado de 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s del Totonacapan, con una superficie total de 81-90-04.67 hectáreas, ubicado en los municipios de Cazones de Herrera, Papantla y Tecolutla, en el estado de Veracruz de Ignacio de la Llav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Humedales de Montaña La Kisst y María Eugenia, con una superficie total de 215-70-69.23 hectáreas, ubicado en el municipio de San Cristóbal de las Casas, en el estado de 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Sierra Tecuani, con una superficie total de 348,140-97-37.42 hectáreas, ubicada en los municipios de San Miguel Totolapan, Ajuchitlán del Progreso, Técpan de Galeana, Coyuca de Catalán y Atoyac de Álvarez, en el estado de Guerrer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recursos naturales Ríos y Montañas de la Comarca Lagunera, con una superficie total de 199,387-67-44.76 hectáreas, ubicado en los municipios de Lerdo, Nazas, Mapimí, Cuencamé y Gómez Palacio, en el estado de 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Sierra de Vallejo-Río Ameca, con una superficie total de 225,398-27-63.32 hectáreas, ubicada en los municipios de Bahía de Banderas y Compostela, en el estado de Nayarit y en los municipios de Mascota, Mixtlán, San Sebastián del Oeste y Puerto Vallarta, en el estado de Jalis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eona Vicario, con una superficie total de 2,387-76-73.52 hectáreas, ubicada en los municipios de Solidaridad y Cozumel, en el estado de 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Xibalba, con una superficie total de 468-99-11.58 hectáreas, ubicada en el municipio de Valladolid, en el estado de Yucatá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CUERDO por el cual se modifican, adicionan y derogan diversos artículos de las DISPOSICIONES administrativas de carácter general que establecen los lineamientos para que los Regulados lleven a cabo las Investigaciones Causa Raíz de Incidentes y Accidentes ocurridos en sus Instalacion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Acuerdo mediante el cual se suspenden de manera indefinida los actos y procedimientos que se indican, ante la Oficina de Representación de la Secretaría de Medio Ambiente y Recursos Naturales en el estado de Guerrero, con sede en el municipio de Acapulco de Juárez, por los efectos ocasionados por el Huracán Categoría 5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área natural protegida Tangolunda, con el carácter de parque nacional, la superficie de 110-32-95.37 hectáreas, ubicada en el municipio de Santa María Huatulco,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área natural protegida Playa Cahuitán, con el carácter de santuario, la superficie de 261-07-65.30 hectáreas, ubicada en los municipios de Santiago Pinotepa Nacional, Santo Domingo Armenta y Santiago Tapextla,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área natural protegida Playa El Verde Camacho, con el carácter de santuario, la superficie de 128-48-02.40 hectáreas, ubicada en los municipios de Mazatlán y San Ignacio, estado de 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área natural protegida Barra de la Cruz-Playa Grande, con el carácter de santuario, la superficie de 56-19-13.67 hectáreas, ubicada en el municipio de San Pedro Huamelula,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área natural protegida Playa Morro Ayuta, con el carácter de santuario, la superficie de 90-69-28.79 hectáreas, ubicada en los municipios de San Pedro Huamelula y Santiago Astata, estado de 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área natural protegida Playa Lechuguillas, con el carácter de santuario, la superficie de 147-14-33.49 hectáreas, ubicada en los municipios de Vega de Alatorre y Alto Lucero de Gutiérrez Barrios, estado de Veracruz de Ignacio de la Llav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ACUERDO MEDIANTE EL CUAL SE SUSPENDEN DE MANERA INDEFINIDA LOS ACTOS Y PROCEDIMIENTOS QUE SE INDICAN, ANTE LA OFICINA DE REPRESENTACIÓN DE PROTECCIÓN AMBIENTAL DE LA PROCURADURÍA FEDERAL DE PROTECCIÓN AL AMBIENTE EN EL ESTADO DE GUERRERO, CON SEDE EN EL MUNICIPIO DE ACAPULCO DE JUÁREZ, POR LOS EFECTOS OCASIONADOS POR EL HURACÁN CATEGORÍA 5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DECRETO POR EL QUE SE DECLARA ZONA DE RESTAURACIÓN ECOLÓGICA DE LA REGIÓN DE LA PRESA EL ZAPOTILLO EN LA ZONA DE LAS LOCALIDADES DE TEMACAPULÍN Y PALMAREJO, MUNICIPIO CAÑADAS DE OBREGÓN, ACASICO, MUNICIPIO DE MEXTICACÁN, Y MUNICIPIOS DE YAHUALICA DE GONZÁLEZ GALLO, JALOSTOTITLÁN Y TEOCALTICHE, EN EL ESTADO DE JALIS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6"/>
              </w:rPr>
            </w:pPr>
            <w:r>
              <w:rPr>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3-ASEA-2016, DISTRIBUCIÓN DE GAS NATURAL Y GAS LICUADO DE PETRÓLEO POR DUCT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30"/>
              <w:ind w:hanging="0"/>
              <w:rPr>
                <w:b/>
                <w:b/>
                <w:sz w:val="16"/>
                <w:szCs w:val="16"/>
              </w:rPr>
            </w:pPr>
            <w:r>
              <w:rPr>
                <w:b/>
                <w:sz w:val="16"/>
                <w:szCs w:val="16"/>
              </w:rPr>
              <w:t>Secretaría de Econom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3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LINEAMIENTOS PARA LA INTEGRACIÓN DE LA INFORMACIÓN, OPERACIÓN Y FUNCIONAMIENTO DE LA VENTANILLA ÚNICA PARA INVERSIONIST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CUERDO POR EL QUE SE DAN A CONOCER LOS DÍAS QUE NO SE CONSIDERARÁN HÁBILES POR LA SECRETARÍA DE ECONOM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CUERDO POR EL QUE SE DA A CONOCER LA DECISIÓN 1/2023 DEL COMITÉ CONJUNTO MÉXICO-REINO UNIDO DEL 1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CUERDO POR EL QUE SE EMITE EL CÓDIGO DE CONDUCTA DE LA SECRETARÍA DE ECONOM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30"/>
              <w:ind w:hanging="0"/>
              <w:rPr>
                <w:b/>
                <w:b/>
                <w:sz w:val="16"/>
                <w:szCs w:val="16"/>
              </w:rPr>
            </w:pPr>
            <w:r>
              <w:rPr>
                <w:b/>
                <w:sz w:val="16"/>
                <w:szCs w:val="16"/>
              </w:rPr>
              <w:t>Instituto Mexicano de la Propiedad Industr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3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3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CUERDO POR EL QUE SE SUSPENDEN POR CAUSA DE FUERZA MAYOR LOS PLAZOS EN LAS SOLICITUDES QUE SE INDICA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ublicación de datos relacionados con la Solicitud de declaración de protección a la indicación geográfica "Cajeta de Sayu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cuerdo por el que se dan a conocer los días de diciembre de 2023 y del año 2024 que se consideran inhábiles para el Instituto Mexicano de la Propiedad Industr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sz w:val="16"/>
                <w:szCs w:val="16"/>
              </w:rPr>
            </w:pPr>
            <w:r>
              <w:rPr>
                <w:b/>
                <w:sz w:val="16"/>
                <w:szCs w:val="16"/>
              </w:rPr>
              <w:t>Secretaría de Energ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Norma Oficial Mexicana NOM-034-ENER/SE-2021, Eficacia Energética y requisitos de seguridad de ventiladores. Límites, métodos de prueba y etiquetad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color w:val="000000"/>
                <w:sz w:val="16"/>
                <w:szCs w:val="16"/>
              </w:rPr>
              <w:t>Dictamen Prelimina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PROYECTO de Norma Oficial Mexicana PROY NOM-008-NUCL-2020, Límites de contaminación radiactiva y criterios para su contro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color w:val="000000"/>
                <w:sz w:val="16"/>
                <w:szCs w:val="16"/>
              </w:rPr>
              <w:t>Solicitud de mayor informa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cuerdo por el que se dan a conocer los días de suspensión de labores en la Secretaría de Energ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Código de Conducta de la Secretaría de Energ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sz w:val="16"/>
                <w:szCs w:val="16"/>
              </w:rPr>
            </w:pPr>
            <w:r>
              <w:rPr>
                <w:b/>
                <w:sz w:val="16"/>
                <w:szCs w:val="16"/>
              </w:rPr>
              <w:t>Secretaría de Agricultura y Desarrollo Rur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viso por el que se da a conocer la publicación de la Regla para la Calificación de Semillas de Palma datilera (Phoenix dactylifera L.), en la página web del SNICS, conforme a la Norma Oficial Mexicana NOM-001-SAG/FITO-2013, Por las que se establecen los criterios, procedimientos y especificaciones para la elaboración de guías para la descripción varietal y reglas para determinar la calidad de las semillas para siemb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color w:val="000000"/>
                <w:sz w:val="16"/>
                <w:szCs w:val="16"/>
              </w:rPr>
              <w:t>Solicitud de mayor informa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Día Nacional de la Manzana Mexica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NOTA ACLARATORIA AL ACUERDO POR EL QUE SE DAN A CONOCER LAS REGLAS DE OPERACIÓN DEL PROGRAMA DE SANIDAD E INOCUIDAD AGROALIMENTARIA DE LA SECRETARÍA DE AGRICULTURA Y DESARROLLO RURAL, PARA EL EJERCICIO FISCAL 2023, PUBLICADO EN EL DIARIO OFICIAL DE LA FEDERACIÓN EL 30 DE DICIEMBRE DE 20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color w:val="000000"/>
                <w:sz w:val="16"/>
                <w:szCs w:val="16"/>
              </w:rPr>
              <w:t>Dictamen Regulatorio</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CUERDO POR EL QUE SE SUSPENDEN PLAZOS Y TÉRMINOS LEGALES EN LA SECRETARÍA DE AGRICULTURA Y DESARROLLO RURAL Y SUS ÓRGANOS ADMINISTRATIVOS DESCONCENTRADOS, CON MOTIVO DEL SEGUNDO PERIODO VACACIONAL DEL EJERCICIO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color w:val="000000"/>
                <w:sz w:val="16"/>
                <w:szCs w:val="16"/>
              </w:rPr>
            </w:pPr>
            <w:r>
              <w:rPr>
                <w:b/>
                <w:color w:val="000000"/>
                <w:sz w:val="16"/>
                <w:szCs w:val="16"/>
              </w:rPr>
              <w:t>Instituto Nacional de Pesca y Acuacultur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CÓDIGO DE CONDUCTA DEL INSTITUTO NACIONAL DE PESCA Y ACUACULTURA (INAPES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color w:val="000000"/>
                <w:sz w:val="16"/>
                <w:szCs w:val="16"/>
              </w:rPr>
            </w:pPr>
            <w:r>
              <w:rPr>
                <w:b/>
                <w:color w:val="000000"/>
                <w:sz w:val="16"/>
                <w:szCs w:val="16"/>
              </w:rPr>
              <w:t>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cuerdo por el que se hacen del conocimiento público los días del mes de diciembre de 2023 y enero de 2024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cuerdo que regula el funcionamiento de las Unidades de Asuntos Jurídicos de los Centros SC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sz w:val="16"/>
                <w:szCs w:val="16"/>
              </w:rPr>
              <w:t>ACUERDO POR EL QUE SE DECLARA LA INTERNACIONALIZACIÓN DEL AERÓDROMO DENOMINADO AEROPUERTO INTERNACIONAL DE TULUM “FELIPE CARRILLO PUERTO”, UBICADO EN FELIPE CARRILLO PUERTO, ESTADO DE 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cuerdo por el que se establecen las acciones de simplificación para trámites que se realizan ant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Decreto por el que se declara área prioritaria para el desarrollo nacional, la prestación del servicio público de transporte ferroviario de pasajeros en el Sistema Ferroviario Mexica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CUERDO POR EL QUE SE DECLARA LA INTERNACIONALIZACIÓN DEL AERÓDROMO DENOMINADO AEROPUERTO INTERNACIONAL DE TULUM “FELIPE CARRILLO PUERTO”, UBICADO EN FELIPE CARRILLO PUERTO, ESTADO DE 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6"/>
                <w:szCs w:val="16"/>
              </w:rPr>
            </w:pPr>
            <w:r>
              <w:rPr>
                <w:sz w:val="16"/>
                <w:szCs w:val="16"/>
              </w:rPr>
              <w:t>Acuerdo que establece la política en materia satelital del Gobierno Feder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color w:val="000000"/>
                <w:sz w:val="16"/>
                <w:szCs w:val="16"/>
              </w:rPr>
            </w:pPr>
            <w:r>
              <w:rPr>
                <w:b/>
                <w:color w:val="000000"/>
                <w:sz w:val="16"/>
                <w:szCs w:val="16"/>
              </w:rPr>
              <w:t>Caminos y Puentes Federales de Ingresos y Servicios Conexo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VISO por el que se da a conocer el domicilio oficial de Caminos y Puentes Federales de Ingresos y Servicios Conexos y de sus Unidades Administrativas, así como de las Subgerencias Jurídicas en Unidades Regional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color w:val="000000"/>
                <w:sz w:val="16"/>
                <w:szCs w:val="16"/>
              </w:rPr>
            </w:pPr>
            <w:r>
              <w:rPr>
                <w:b/>
                <w:color w:val="000000"/>
                <w:sz w:val="16"/>
                <w:szCs w:val="16"/>
              </w:rPr>
              <w:t>Financiera para el Bienestar</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Código de Conducta de Financiera para el Bienesta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Servicio Postal Mexican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Nota Aclaratoria al Acuerdo por el que se da a conocer la actualización de diversos formatos de trámites y servicios inscritos en el Registro Federal de Trámites y Servicios, aplicables al Servicio Postal Mexicano, publicado en el Diario Oficial de la Federación el 27 de octu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Secretaría de Educación Públ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ACUERDO NÚMERO POR EL QUE SE CONSIDERAN INHÁBILES PARA LA SECRETARÍA DE EDUCACIÓN PÚBLICA, SUS UNIDADES ADMINISTRATIVAS Y ÓRGANOS ADMINISTRATIVOS DESCONCENTRADOS, LOS DÍAS COMPRENDIDOS DEL 18 DE DICIEMBRE DE 2023 AL 2 DE ENERO DE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ACUERDO NÚMERO POR EL QUE SE EMITEN LOS LINEAMIENTOS PARA EL PROTOCOLO DE ERRADICACIÓN DEL ACOSO ESCOLAR EN EDUCACIÓN BÁSICA (PREESCOLAR, PRIMARIA Y SECUNDAR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Políticas, Bases y Lineamientos en Materia de Adquisiciones, Arrendamientos y Servicios del 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Comisión Nacional de Cultura Física y Deporte</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Acuerdo por el que se otorga el Premio Nacional de Deportes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Instituto Nacional de la Infraestructura Física Educativ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Dictamen Prelimina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Estatuto orgánico del organismo público descentralizado denominado 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Secretaría de Salud</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CONVOCATORIA para la Inclusión de Productos y Equipos a ser Recomendados para el Combate del Insecto Vector, para uso en los programas de salud pública del añ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Norma Oficial Mexicana NOM-033-SSA-2023, Educación en salud. Criterios para la utilización de los establecimientos para la atención médica como campos clínicos para ciclos clínicos e internado de pregrado de la licenciatura en medic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Norma Oficial Mexicana NOM-001-SSA-2023. Educación en Salud. Para la organización y funcionamiento de residencias médicas en establecimientos para la atención méd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ACUERDO POR EL QUE SE CONSIDERAN DÍAS INHÁBILES PARA LA SECRETARÍA DE SALUD, SUS UNIDADES ADMINISTRATIVAS Y ÓRGANOS ADMINISTRATIVOS DESCONCENTRADOS, LOS COMPRENDIDOS DENTRO DEL PERIODO VACACIONAL DEL 18 DE DICIEMBRE DE 2023 AL 02 DE ENERO DE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color w:val="000000"/>
                <w:sz w:val="16"/>
                <w:szCs w:val="16"/>
              </w:rPr>
            </w:pPr>
            <w:r>
              <w:rPr>
                <w:b/>
                <w:color w:val="000000"/>
                <w:sz w:val="16"/>
                <w:szCs w:val="16"/>
              </w:rPr>
              <w:t>Hospital Juárez de Méxic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Normas y Bases Generales para la cancelación de Adeudos a Cargo de Terceros y a favor del Hospital Juárez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color w:val="000000"/>
                <w:sz w:val="16"/>
                <w:szCs w:val="16"/>
              </w:rPr>
              <w:t>Solicitud de mayor informa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REGLAS DE PROPIEDAD INTELECTUAL DEL HOSPITAL JUÁREZ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POLÍTICAS DE TRANSFERENCIA DE TECNOLOGÍA DEL HOSPITAL JUÁREZ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2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rPr>
                <w:b/>
                <w:b/>
                <w:sz w:val="16"/>
                <w:szCs w:val="16"/>
              </w:rPr>
            </w:pPr>
            <w:r>
              <w:rPr>
                <w:b/>
                <w:sz w:val="16"/>
                <w:szCs w:val="16"/>
              </w:rPr>
              <w:t>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ACUERDO POR EL QUE SE ESTABLECE LA SUSPENSIÓN DE LABORES, PLAZOS, ACTIVIDADES, PROCEDIMIENTOS, ACTUACIONES, NOTIFICACIONES, TÉRMINOS LEGALES Y SE CONSIDERAN COMO INHABILES A PARTIR DEL DÍA 26 DE OCTUBRE DE 2023 Y HASTA QUE EXISTAN LAS CONDICIONES PARA RENAUDAR ACTIVIDADES, EN LA OFICINA DE REPRESENTACIÓN FEDERAL DEL TRABAJO EN GUERRERO CON SEDE EN ACAPULCO, DEPENDIENTE DE LA SECRETARÍA DEL TRABAJO Y PREVISIÓN SOCIAL, POR CAUSAS DE FUERZA MAYOR DERIVADAS DEL HURACÁN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0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NORMA OFICIAL MEXICANA NOM-006-STPS-2018, ALMACENAMIENTO Y MANEJO DE MATERIALES MEDIANTE EL USO DE MAQUINARIA – CONDICIONES DE SEGURIDAD EN EL TRABA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Dictamen Final</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sz w:val="16"/>
                <w:szCs w:val="16"/>
              </w:rPr>
            </w:pPr>
            <w:r>
              <w:rPr>
                <w:b/>
                <w:sz w:val="16"/>
                <w:szCs w:val="16"/>
              </w:rPr>
              <w:t>Secretaría de Desarrollo Agrario, Territorial y Urban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LINEAMIENTOS DEL PROGRAMA DE MODERNIZACIÓN DE LOS REGISTROS PÚBLICOS DE LA PROPIEDAD Y CATASTROS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3/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b/>
                <w:b/>
                <w:sz w:val="16"/>
                <w:szCs w:val="16"/>
              </w:rPr>
            </w:pPr>
            <w:r>
              <w:rPr>
                <w:b/>
                <w:sz w:val="16"/>
                <w:szCs w:val="16"/>
              </w:rPr>
              <w:t>Secretaría de Cultur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rPr>
              <w:t>ACUERDO POR EL QUE SE SEÑALAN LOS DÍAS EN LOS QUE EL INSTITUTO NACIONAL DEL DERECHO DE AUTOR SUSPENDERÁ EL SERVICIO DE ATENCIÓN AL PÚBLICO EN EL MES DE DICIEMBRE DEL AÑO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creto por el que se declara como Zona de Monumentos Históricos, la superficie de 105-26-48.4 ha, en la ciudad de Zacatecas, municipio de Zacatecas, estado de 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ictamen Prelimina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creto por el que se declara como Zona de Monumentos Históricos, la superficie de 00-48-17.39 hectáreas, en la Rotonda de las Personas Ilustres del Panteón Civil de Dolores, alcaldía Miguel Hidalgo, Ciudad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ictamen Prelimina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b/>
                <w:b/>
                <w:sz w:val="16"/>
                <w:szCs w:val="16"/>
              </w:rPr>
            </w:pPr>
            <w:r>
              <w:rPr>
                <w:b/>
                <w:sz w:val="16"/>
                <w:szCs w:val="16"/>
              </w:rPr>
              <w:t>Secretaría de la Función Públ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cuerdo por el que se señalan y determinan como inhábiles los días del segundo periodo de vacaciones de 2023 de la Secretaría de la Función Públ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10/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viso por el que se da a conocer el cambio de domicilio del Órgano Interno de Control Específico en el Instituto Nacional de los Pueblos Indígen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Políticas, Bases y Lineamientos en materia de adquisiciones, arrendamientos y servicios de la Secretaría de la Función Públ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b/>
                <w:b/>
                <w:sz w:val="16"/>
                <w:szCs w:val="16"/>
              </w:rPr>
            </w:pPr>
            <w:r>
              <w:rPr>
                <w:b/>
                <w:sz w:val="16"/>
                <w:szCs w:val="16"/>
              </w:rPr>
              <w:t>Comisión Nacional para la Mejora Continua de la Educa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VISO por el que se da a conocer la dirección electrónica de consulta del Código de Conducta actualizado de la Comisión Nacional para la Mejora Continua de la Educ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b/>
                <w:b/>
                <w:sz w:val="16"/>
                <w:szCs w:val="16"/>
              </w:rPr>
            </w:pPr>
            <w:r>
              <w:rPr>
                <w:b/>
                <w:sz w:val="16"/>
                <w:szCs w:val="16"/>
              </w:rPr>
              <w:t>Instituto del Fondo Nacional de la Vivienda para los Trabajadore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en los procesos, que realice el personal facultado del Instituto del Fondo Nacional de la Vivienda para los Trabajadores en su carácter de Organismo Fiscal Autónom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VISO por el que se hace del conocimiento del público en general la suspensión de plazos para efectos de los actos y procedimientos a cargo del Instituto del Fondo Nacional de la Vivienda para los Trabajadores como organismo fiscal autónomo, derivado de la Declaratoria de Emergencia y de Desastre Natural por la ocurrencia de lluvia severa, vientos fuertes, inundación fluvial y pluvial el 24 y 25 de octubre de 2023 en 47 municipios del Estado de Guerrero, publicadas el 30 de octubre y el 2 de noviembre de 2023, así como nota aclaratoria publicada el 3 de noviembre de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sz w:val="16"/>
                <w:szCs w:val="16"/>
              </w:rPr>
            </w:pPr>
            <w:r>
              <w:rPr>
                <w:b/>
                <w:sz w:val="16"/>
                <w:szCs w:val="16"/>
              </w:rPr>
              <w:t>Instituto Mexicano del Seguro Soc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color w:val="000000"/>
                <w:sz w:val="16"/>
                <w:szCs w:val="16"/>
              </w:rPr>
              <w:t>Ampliaciones y Correccione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cuerdo ACDO.AS.HCT.260623/161.P.DPES y sus anexos, dictado por el H. Consejo Técnico del IMSS, en sesión ordinaria celebrada el 26 de junio de 2023, relativo a la solicitud de aprobación de datos, documentos y formatos específicos, para efectuar trámites en materia de prestaciones en dinero que prevé la Ley del Seguro Social, ante 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color w:val="000000"/>
                <w:sz w:val="16"/>
                <w:szCs w:val="16"/>
              </w:rPr>
              <w:t>Ampliaciones y Correcciones</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VISO mediante el cual se da a conocer el cambio de domicilio de la Subdelegación y la Oficina para Cobros del Instituto Mexicano del Seguro Social en Navojoa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VISO mediante el cual se designa a la Titular de la Jefatura de Servicios de Finanza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VISO mediante el cual se designa al Lic. Jorge Jesús Reséndiz Rosales, en su carácter de Jefe de la División de Asuntos Jurídicos, como el funcionario que suplirá las ausencias del Titular de la Unidad Médica de Alta Especialidad: Hospital General “Dr. Gaudencio González Garza”, del Centro Médico Nacional “La Raza” Ciudad de México, d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cuerdo ACDO.AS1.HCT.150823/202.P.DJ, dictado por el H. Consejo Técnico del IMSS, en sesión extraordinaria celebrada el 15 de agosto de 2023 por el que se aprueban las modificaciones a los Lineamientos generales para la aplicación de las medidas autorizadas por el H. Consejo Técnico del IMSS, en el acuerdo número ACDO.AS1.HCT.220720/188.P.DJ, con motivo del incendio ocurrido el 5 de junio de 2009 en la “Guardería ABC, s.c.”, en la Ciudad de Hermosillo,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30/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sz w:val="16"/>
                <w:szCs w:val="16"/>
              </w:rPr>
            </w:pPr>
            <w:r>
              <w:rPr>
                <w:b/>
                <w:sz w:val="16"/>
                <w:szCs w:val="16"/>
              </w:rPr>
              <w:t>Servicios de Salud del Instituto Mexicano del Seguro Social para el Bienestar</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color w:val="000000"/>
                <w:sz w:val="16"/>
                <w:szCs w:val="16"/>
              </w:rPr>
              <w:t>Modificación al estatuto orgánico de Servicios de Salud del Instituto Mexicano del Seguro Social para el Bienestar (IMSS-BIENESTA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sz w:val="16"/>
                <w:szCs w:val="16"/>
              </w:rPr>
            </w:pPr>
            <w:r>
              <w:rPr>
                <w:b/>
                <w:sz w:val="16"/>
                <w:szCs w:val="16"/>
              </w:rPr>
              <w:t>Consejo Nacional de Humanidades, Ciencias y Tecnología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Lineamientos del Programa de Laboratorios Nacionales CONAHCY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01/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VISO por el que se da a conocer el Plan Nacional para la Innovación, mandatado en el Plan Nacional de Desarrollo 2019-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03/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Centro de Investigación en Alimentación y Desarrollo A.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CÓDIGO DE CONDUCTA DEL PERSONAL DEL CENTRO DE INVESTIGACIÓN EN ALIMENTACIÓN Y DESARROLLO, A.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Centro de Investigación Científica y de Educación Superior de Ensenada, Baja Californi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Días inhábiles del ejercicio 2024 para el Centro de Investigación Científica y de Educación Superior de Ensenada, Baja California (CICES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Centro de Investigación Científica de Yucatán, A.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CÓDIGO DE CONDUCTA DEL CENTRO DE INVESTIGACIÓN CIENTÍFICA DE YUCATÁN A.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Centro de Investigación y Desarrollo Tecnológico en Electroquímica, S.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Manual de Organización del Centro de Investigación y Desarrollo Tecnológico en Electroquímica S.C. (CIDETEQ)</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Centro de Investigación en Matemáticas, A.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CALENDARIO 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5/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sz w:val="16"/>
                <w:szCs w:val="16"/>
              </w:rPr>
            </w:pPr>
            <w:r>
              <w:rPr>
                <w:b/>
                <w:sz w:val="16"/>
                <w:szCs w:val="16"/>
              </w:rPr>
              <w:t>Centro de Investigación en Materiales Avanzados, S.C.</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Programa Institucional 2022-2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El Colegio de la Frontera Sur</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VISO por el que se da a conocer la actualización a la relación única de normas de El Colegio de la Frontera Su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2/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Instituto Potosino de Investigación Científica y Tecnológic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Código de Conducta del Instituto Potosino de Investigación Científica y Tecnológica (IPICY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Consejo Nacional para la Evaluación de la Política de Desarrollo Soci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VISO mediante el cual se da a conocer los datos de identificación de diversa norma interna vigente en el Consejo Nacional de Evaluación de la Política de Desarrollo Soc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4/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Secretaría Ejecutiva del Sistema Nacional Anticorrup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LINEAMIENTOS PARA LA INCORPORACIÓN DE LA INFORMACIÓN AL SISTEMA DE EVOLUCIÓN PATRIMONIAL, DE DECLARACIÓN DE INTERESES Y CONSTANCIA DE PRESENTACIÓN DE DECLARACIÓN FISCAL DE LA PLATAFORMA DIGITAL NACIONAL, PREVISTO EN EL ARTÍCULO 49, FRACCIÓN I DE LA LEY GENERAL DEL SISTEMA NACIONAL ANTICORRUP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b/>
                <w:b/>
                <w:sz w:val="16"/>
                <w:szCs w:val="16"/>
              </w:rPr>
            </w:pPr>
            <w:r>
              <w:rPr>
                <w:b/>
                <w:sz w:val="16"/>
                <w:szCs w:val="16"/>
              </w:rPr>
              <w:t>Sistema Público de Radiodifusión del Estado Mexican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Código de Conducta del Sistema Público de Radiodifusión del Estado Mexica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9/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sz w:val="16"/>
                <w:szCs w:val="16"/>
              </w:rPr>
            </w:pPr>
            <w:r>
              <w:rPr>
                <w:b/>
                <w:sz w:val="16"/>
                <w:szCs w:val="16"/>
              </w:rPr>
              <w:t>Procuraduría de la Defensa del Contribuyente</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CUERDO GENERAL 008/2023 POR EL QUE SE AMPLIA EL PLAZO PARA LA SUSPENSIÓN DE LABORES EN LA DELEGACIÓN ESTATAL EN GUERRERO DE LA PROCURADURÍA DE LA DEFENSA DEL CONTRIBUYENTE, CON MOTIVO DEL FENÓMENO METEOROLÓGICO DENOMINADO HURACÁN “OT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06/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sz w:val="16"/>
                <w:szCs w:val="16"/>
              </w:rPr>
            </w:pPr>
            <w:r>
              <w:rPr>
                <w:b/>
                <w:sz w:val="16"/>
                <w:szCs w:val="16"/>
              </w:rPr>
              <w:t>Exportadora de Sal, S.A. de C.V.</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Fecha</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6"/>
                <w:szCs w:val="16"/>
              </w:rPr>
            </w:pPr>
            <w:r>
              <w:rPr>
                <w:b/>
                <w:sz w:val="16"/>
                <w:szCs w:val="16"/>
              </w:rPr>
              <w:t>Descripción</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viso mediante el cual se informa de la publicación de las Políticas, Bases y Lineamientos en materia de Obras Públicas y Servicios Relacionados con las mismas de Exportadora de Sal S.A. de C.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r>
        <w:trPr>
          <w:trHeight w:val="23" w:hRule="atLeast"/>
        </w:trPr>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Aviso mediante el cual se informa de la publicación del Manual de Integración y Funcionamiento del Comité de Obras Públicas y Servicios Relacionados con las mismas de Exportadora de Sal S.A. de C.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28/11/20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Aceptar exención de AIR</w:t>
            </w:r>
          </w:p>
        </w:tc>
      </w:tr>
    </w:tbl>
    <w:p>
      <w:pPr>
        <w:pStyle w:val="Texto"/>
        <w:rPr/>
      </w:pPr>
      <w:r>
        <w:rPr/>
      </w:r>
    </w:p>
    <w:p>
      <w:pPr>
        <w:pStyle w:val="Texto"/>
        <w:spacing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altName w:val="Times New Roman"/>
    <w:charset w:val="00"/>
    <w:family w:val="roman"/>
    <w:pitch w:val="default"/>
  </w:font>
  <w:font w:name="TiAes New Roman">
    <w:altName w:val="Tim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Times New Roman" w:hAnsi="TiAes New Roman;Times New Roman" w:cs="TiAes New Roman;Tim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Times New Roman" w:hAnsi="TiAes New Roman;Times New Roman" w:cs="TiAes New Roman;Tim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Times New Roman" w:hAnsi="TiAes New Roman;Times New Roman" w:cs="TiAes New Roman;Tim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Times New Roman" w:hAnsi="TiAes New Roman;Times New Roman" w:cs="TiAes New Roman;Tim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normal">
    <w:name w:val="Texto normal"/>
    <w:basedOn w:val="Normal"/>
    <w:qFormat/>
    <w:pPr/>
    <w:rPr>
      <w:rFonts w:ascii="MoAtserrat" w:hAnsi="MoAtserrat" w:cs="MoAtserrat"/>
      <w:sz w:val="18"/>
      <w:szCs w:val="20"/>
      <w:lang w:val="es-MX"/>
    </w:rPr>
  </w:style>
  <w:style w:type="paragraph" w:styleId="Default">
    <w:name w:val="Default"/>
    <w:qFormat/>
    <w:pPr>
      <w:widowControl/>
      <w:bidi w:val="0"/>
    </w:pPr>
    <w:rPr>
      <w:rFonts w:ascii="TiAes New Roman;Times New Roman" w:hAnsi="TiAes New Roman;Times New Roman" w:eastAsia="Times New Roman" w:cs="TiAes New Roman;Times New Roman"/>
      <w:color w:val="000000"/>
      <w:sz w:val="24"/>
      <w:szCs w:val="20"/>
      <w:lang w:val="es-MX" w:bidi="ar-SA" w:eastAsia="zh-CN"/>
    </w:rPr>
  </w:style>
  <w:style w:type="paragraph" w:styleId="Gmailmsolistparagraph">
    <w:name w:val="gmail-msolistparagraph"/>
    <w:basedOn w:val="Normal"/>
    <w:qFormat/>
    <w:pPr>
      <w:spacing w:before="100" w:after="100"/>
    </w:pPr>
    <w:rPr>
      <w:rFonts w:ascii="TiAes New Roman;Times New Roman" w:hAnsi="TiAes New Roman;Times New Roman" w:cs="TiAes New Roman;Tim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0:00Z</dcterms:created>
  <dc:creator>DOF</dc:creator>
  <dc:description/>
  <cp:keywords/>
  <dc:language>en-US</dc:language>
  <cp:lastModifiedBy>lsanchezh</cp:lastModifiedBy>
  <cp:lastPrinted>2023-12-19T20:54:00Z</cp:lastPrinted>
  <dcterms:modified xsi:type="dcterms:W3CDTF">2023-12-23T04:22:00Z</dcterms:modified>
  <cp:revision>3</cp:revision>
  <dc:subject/>
  <dc:title> </dc:title>
</cp:coreProperties>
</file>